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9559990" r:id="rId2"/>
        </w:object>
      </w:r>
      <w:r>
        <w:rPr>
          <w:b/>
          <w:lang w:val="en-US" w:eastAsia="en-US"/>
        </w:rPr>
        <w:t>26 d’octu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JUNTA DE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El passat divendres, 20 d’octubre, va tenir lloc la primera Junta de Facultat d’aquest curs 2006-2007. En la reunió es va acordar, entre d’altres qüestions, la modificació de l’oferta de places de llicenciatura i de la normativa específica de la Facultat sobre convenis de cooperació educativa. També es va aprovar la composició de les comissions del Pla Estratègic de la Facultat i el calendari de treball.</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REUNIÓ DE LA COMISSIÓ DE PROFESSORAT DE CONSELL DE GOVERN</w:t>
      </w:r>
    </w:p>
    <w:p>
      <w:pPr>
        <w:pStyle w:val="Normal"/>
        <w:spacing w:lineRule="auto" w:line="285"/>
        <w:jc w:val="both"/>
        <w:rPr>
          <w:b/>
          <w:b/>
          <w:color w:val="000000"/>
        </w:rPr>
      </w:pPr>
      <w:r>
        <w:rPr>
          <w:b/>
          <w:color w:val="000000"/>
        </w:rPr>
      </w:r>
    </w:p>
    <w:p>
      <w:pPr>
        <w:pStyle w:val="Normal"/>
        <w:spacing w:lineRule="auto" w:line="285"/>
        <w:jc w:val="both"/>
        <w:rPr/>
      </w:pPr>
      <w:r>
        <w:rPr>
          <w:color w:val="000000"/>
        </w:rPr>
        <w:t>Avui dia 26 d’octubre, Anna Villarroya ha assistit a la reunió de la Comissió de Professorat del Consell de Govern. De l’informe de la viceractora cal destacar que el pagament efectiu de les revisions de les retribucions que es deriven del I conveni col·lectiu del PDI de les universitats públiques catalanes es farà efectiu el mes de novembre. En la reunió s’ha informat també que es preveu l’aprovació de la LOU cap el mes d’abril i que al llarg dels propers mesos s’aprovaran els decrets que regularan els complements autonòmics. Al llarg de la sessió s’han aprovat les bases i tribunals dels concursos d’accés a cossos funcionaris docents i el calendari general del pla de jubilació anticipad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VISITA DE ROBIN PEEK</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roper dijous, 2 de novembre, rebrem la visita de la professora Robin Peek (</w:t>
      </w:r>
      <w:hyperlink r:id="rId4">
        <w:r>
          <w:rPr>
            <w:rStyle w:val="InternetLink"/>
            <w:color w:val="000000"/>
            <w:u w:val="none"/>
          </w:rPr>
          <w:t>http://www.simons.edu/gslis/ about/faculty/peek.shtml</w:t>
        </w:r>
      </w:hyperlink>
      <w:r>
        <w:rPr/>
        <w:t xml:space="preserve">) </w:t>
      </w:r>
      <w:r>
        <w:rPr>
          <w:color w:val="000000"/>
        </w:rPr>
        <w:t>de la Graduate School of Library and Information Science del Simmons College (</w:t>
      </w:r>
      <w:hyperlink r:id="rId5">
        <w:r>
          <w:rPr>
            <w:rStyle w:val="InternetLink"/>
            <w:color w:val="000000"/>
            <w:u w:val="none"/>
          </w:rPr>
          <w:t>http://www.simons.edu/gslis</w:t>
        </w:r>
      </w:hyperlink>
      <w:r>
        <w:rPr/>
        <w:t>). Hem pensat que aquesta activitat pot inscriure’s en el procés d’elaboració del Pla Estratègic de la Facultat, de manera que la professora Peek ens pugui explicar les característiques de les titulacions relacionades amb la nostra disciplina que s’imparteixen a la seva universitat i ens ofereixi la seva visió sobre el futur acadèmic de la nostra àrea. El seminari està obert a tot el professorat de ls Facultat i es farà a la Sala de Juntes, de 16 a 17 hores. Les persones que hi estiguin interessades poden encara fer-ho enviant un missatge de correu al vicedegà, Àngel Borrego.</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PLENARI DEL PLA ESTRATÈGIC DE LA FACULT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roper 3 de novembre, concidint amb els 91 anys de l’inici de les activitats de l’Escola Superior de Bibliotecàries (origen de l’actual Facultat), farem la constitució del Plenari del Pla Estratègic de la Facultat de Biblioteconomia i Documentació, òrgan que esdevindrà el canal d’informació, debat i reflexió obert a tots els membres del PDI, PAS i alumnes representants.  Preguem confirmeu la vostra assistència a Núria Dalmau (</w:t>
      </w:r>
      <w:hyperlink r:id="rId6">
        <w:r>
          <w:rPr>
            <w:rStyle w:val="InternetLink"/>
            <w:color w:val="000000"/>
            <w:u w:val="none"/>
          </w:rPr>
          <w:t>mndalmau@ub.edu</w:t>
        </w:r>
      </w:hyperlink>
      <w:r>
        <w:rPr/>
        <w:t>)</w:t>
      </w:r>
      <w:r>
        <w:rPr>
          <w:color w:val="000000"/>
        </w:rPr>
        <w:t>, tel. 93403.57.71. En finalitzar el plenari ens trobarem al’Aula Valverde per prendre un aperetiu i cloure la celebració del 90è aniversari de la Faculta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AT DEL 90È ANIVERSARI</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mateix divendres, 3 de novembre, posarem el punt final als diversos actes del 90è aniversari de la Facultat i que han estat l’eix central del curs passat. Com dèiem en l’anterior notícia, la preparació del Pla Estratègic serà el nou centre d’interès que ens ocuparà al llarg d’aquest curs 2006-2007 i, de manera general, obrirem el camí dels 3 anys propers que ens han de dur a l’horitzó 2010, clau des de la perspectiva del nou espai europeu universitari. En finalitzar el Plenari, 14.30 hores, ens trobarem doncs a l’Aula Valverdre per prendre un aperitiu i fer el tancament formal del 90è aniversari. L’exposició de la primera planta, una de les activitats centrals de la celebració, es desmuntarà el proper dilluns, 6 de novembre.</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pPr>
      <w:r>
        <w:rPr>
          <w:color w:val="000000"/>
        </w:rPr>
        <w:t>Mònica Baró i Teresa Mañà van assistir al I Congreso</w:t>
      </w:r>
    </w:p>
    <w:p>
      <w:pPr>
        <w:pStyle w:val="Normal"/>
        <w:spacing w:lineRule="auto" w:line="285"/>
        <w:jc w:val="both"/>
        <w:rPr>
          <w:color w:val="000000"/>
        </w:rPr>
      </w:pPr>
      <w:r>
        <w:rPr>
          <w:color w:val="000000"/>
        </w:rPr>
        <w:t xml:space="preserve">Nacional de Bibliotecas Escolares celebrat a Salamanca els dies 18, 19 i 20 d’octubre. Mònica Baró tingué al seu càrrec una ponència sobre els plans de biblioteques escolars i el perfil del professional, i Teresa Mañà féu de moderadora en la taula rodona d’aquesta mateix tema, També aquestes dues professores van ser a la Comissió de Lectura Pública de l’Ajuntament de Barcelona on s’exposaren les actuacions de la Generalitat i l’Ajuntament en relació a les biblioteques escolars. </w:t>
      </w:r>
    </w:p>
    <w:p>
      <w:pPr>
        <w:pStyle w:val="Normal"/>
        <w:spacing w:lineRule="auto" w:line="285"/>
        <w:ind w:firstLine="425"/>
        <w:jc w:val="both"/>
        <w:rPr/>
      </w:pPr>
      <w:r>
        <w:rPr>
          <w:color w:val="000000"/>
        </w:rPr>
        <w:t>Àngels Massisimo ha estat els dies 24 i 25 d’octubre a Vitòria als 3ers Encuentros ARTIUM: Jornadas de centros de documentación de arte contemporáneo”, on presentà una ponència amb el títol “El producto en el centro: la especificidad del Marketing-Mix en el caso del marketing de productos culturale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OCENT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passat 18 d’octubre Lluís Salvador, cap de personal del Consorci de Biblioteques de Barcelona, va fer una xerrada sobre els perfils professionals als alumnes de l’assignatura Recursos i serveis en unitats d’informació (professora Anna Planet). Avui, 25 d’octubre, ha estat Santi Romero, arquitecte de la Diputació de Barcelona, el que ha estat invitat a aquesta assignatura per parlar sobre la gestió d’edificis. </w:t>
      </w:r>
    </w:p>
    <w:p>
      <w:pPr>
        <w:pStyle w:val="TextBodyIndent"/>
        <w:widowControl w:val="false"/>
        <w:ind w:hanging="0"/>
        <w:rPr>
          <w:color w:val="000000"/>
        </w:rPr>
      </w:pPr>
      <w:r>
        <w:rPr>
          <w:color w:val="000000"/>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r>
    </w:p>
    <w:p>
      <w:pPr>
        <w:pStyle w:val="TextBodyIndent"/>
        <w:widowControl w:val="false"/>
        <w:ind w:hanging="0"/>
        <w:rPr>
          <w:b/>
          <w:b/>
        </w:rPr>
      </w:pPr>
      <w:r>
        <w:rPr>
          <w:b/>
        </w:rPr>
        <w:t>INTERCANVIS LINGÜÍSTICS</w:t>
      </w:r>
    </w:p>
    <w:p>
      <w:pPr>
        <w:pStyle w:val="TextBodyIndent"/>
        <w:widowControl w:val="false"/>
        <w:ind w:hanging="0"/>
        <w:rPr>
          <w:b/>
          <w:b/>
        </w:rPr>
      </w:pPr>
      <w:r>
        <w:rPr>
          <w:b/>
        </w:rPr>
      </w:r>
    </w:p>
    <w:p>
      <w:pPr>
        <w:pStyle w:val="TextBodyIndent"/>
        <w:widowControl w:val="false"/>
        <w:ind w:hanging="0"/>
        <w:rPr/>
      </w:pPr>
      <w:r>
        <w:rPr/>
        <w:t xml:space="preserve">Els estudiants de la Facultat (i la resta de personal també) tenen la possibilitat de practicar una llengua estrangera fent un intercanvi lingüístic amb estudiants estrangers que són temporalment a la UB. Al nostre edifici es fan classes de castellà organitzades per Estudios Hispánicos, que s’han ofert a organitzar aquests intercanvis. A la nostra Secretaria hi ha un formulari preparat per recollir les dades dels possibles interessats que seran contactats posteriorment per Estudios Hispánicos.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p>
      <w:pPr>
        <w:pStyle w:val="Normal"/>
        <w:spacing w:lineRule="auto" w:line="285"/>
        <w:jc w:val="both"/>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mons.edu/gslis/ about/faculty/peek.shtml" TargetMode="External"/><Relationship Id="rId5" Type="http://schemas.openxmlformats.org/officeDocument/2006/relationships/hyperlink" Target="http://www.simons.edu/gslis" TargetMode="External"/><Relationship Id="rId6" Type="http://schemas.openxmlformats.org/officeDocument/2006/relationships/hyperlink" Target="mailto:mndalmau@ub.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10-26T17:31:00Z</cp:lastPrinted>
  <dcterms:modified xsi:type="dcterms:W3CDTF">2006-10-26T15:33:00Z</dcterms:modified>
  <cp:revision>102</cp:revision>
  <dc:subject/>
  <dc:title>9 de març de 2006</dc:title>
</cp:coreProperties>
</file>