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40310834" r:id="rId2"/>
        </w:object>
      </w:r>
      <w:r>
        <w:rPr>
          <w:b/>
          <w:lang w:val="en-US" w:eastAsia="en-US"/>
        </w:rPr>
        <w:t>7 de setembre de 2006</w:t>
      </w:r>
    </w:p>
    <w:p>
      <w:pPr>
        <w:pStyle w:val="Normal"/>
        <w:spacing w:lineRule="auto" w:line="285"/>
        <w:ind w:left="4962" w:hanging="0"/>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NOU INICI DE CURS (2006-2007)</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Iniciem un nou curs acadèmic i arriba el </w:t>
      </w:r>
      <w:r>
        <w:rPr>
          <w:i/>
          <w:color w:val="000000"/>
        </w:rPr>
        <w:t xml:space="preserve">Full dels dijous </w:t>
      </w:r>
      <w:r>
        <w:rPr>
          <w:color w:val="000000"/>
        </w:rPr>
        <w:t>a la seva cita obligada dels dijous. Encara amb un regust d’estiu i de vacances, ressenyem sobretot notícies de les activitats professionals dels personal de la casa, com també d’altres informacions d’interès. Benvinguts!</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30 de juny, la professora Rosa Seguí i Lourdes Reyes, exprofessora i bibliotecària de la Biblioteca Pública de Girona, participaren en les Jornades de SIMCOS (Secretariat Interdiocesà de Mitjans de Comunicació Social) que tingueren lloc entre el 29 de juny i l’1 de juliol a Solius (Baix Empordà) amb el tema central de reflexió “Les nostres publicacions, cap on van? Cap on han d’anar?”. La intervenció de la Lourdes portava el títol “El consum documental a les biblioteques públiques: una aproximació intuïtiva”, i les de la Rosa: “Funcions i complementarietat de les publicacions segons el seu suport (paper i digital)” i “Possibilitats d’aplicació dels criteris de Lectura Fàcil a les publicacions periòdiques”.</w:t>
      </w:r>
    </w:p>
    <w:p>
      <w:pPr>
        <w:pStyle w:val="Normal"/>
        <w:spacing w:lineRule="auto" w:line="285"/>
        <w:ind w:firstLine="425"/>
        <w:jc w:val="both"/>
        <w:rPr>
          <w:color w:val="000000"/>
        </w:rPr>
      </w:pPr>
      <w:r>
        <w:rPr>
          <w:color w:val="000000"/>
        </w:rPr>
        <w:t>Al mes de juliol Alice Keefer va participar en el curs “Los recursos electrónicos en las bibliotecas” en el marc dels Cursos de Verano que organitza la Universidad de la Rioja. El títol de la seva conferència fou: “La preservación de recursos de información digital: retos y tendencias”.</w:t>
      </w:r>
    </w:p>
    <w:p>
      <w:pPr>
        <w:pStyle w:val="Normal"/>
        <w:spacing w:lineRule="auto" w:line="285"/>
        <w:ind w:firstLine="425"/>
        <w:jc w:val="both"/>
        <w:rPr>
          <w:color w:val="000000"/>
        </w:rPr>
      </w:pPr>
      <w:r>
        <w:rPr>
          <w:color w:val="000000"/>
        </w:rPr>
        <w:t xml:space="preserve">Jesús Gascón va assistir el passat 7 de juliol a la reunió del consell editorial (“consulting editors”) de la revista </w:t>
      </w:r>
      <w:r>
        <w:rPr>
          <w:i/>
          <w:color w:val="000000"/>
        </w:rPr>
        <w:t>Ko: knowledge organization</w:t>
      </w:r>
      <w:r>
        <w:rPr>
          <w:color w:val="000000"/>
        </w:rPr>
        <w:t>, editada per ISKO, i en el marc del congrés biennal d’aquesta entitat. La revista és buidada per l’ISI, per la qual cosa té un factor d’impacte molt alt i molt prestigi en el camp de la representació i la recuperació de la informació. En Jesús, que des de l’any passat és l’únic membre espanyol d’aquest consell editorial, va assitir també el passat 8 de juliol a l’assemblea d’ISKO.</w:t>
      </w:r>
    </w:p>
    <w:p>
      <w:pPr>
        <w:pStyle w:val="Normal"/>
        <w:spacing w:lineRule="auto" w:line="285"/>
        <w:ind w:firstLine="425"/>
        <w:jc w:val="both"/>
        <w:rPr>
          <w:color w:val="000000"/>
        </w:rPr>
      </w:pPr>
      <w:r>
        <w:rPr>
          <w:color w:val="000000"/>
        </w:rPr>
        <w:t>Àngels Massísimo va assistir a Xangai a la Reunió Satèl·lit de l’IFLA, organitzada per la Secció de Gestió i Màrqueting, que durant dos dies, el 16 i 17 d’agost, va treballar sobre el tema “Library management and marketing in a multicultural world”, on a més va pronunciar la conferència inaugural amb el títol “Think globally, act locally -manage multiculturally”. Entre el 18 i el 25 d’agost, l’Àngels va anar també al congrés de l’IFLA a Seül, on es va tractar, entre d’altres qüestions, el programa “Strategic planning tools for tomorrow people: library and information professionals of the 21st century” i on es proclamà el Premi Internacional IFLA de Màrqueting d’enguany.</w:t>
      </w:r>
    </w:p>
    <w:p>
      <w:pPr>
        <w:pStyle w:val="Normal"/>
        <w:spacing w:lineRule="auto" w:line="285"/>
        <w:ind w:firstLine="425"/>
        <w:jc w:val="both"/>
        <w:rPr/>
      </w:pPr>
      <w:r>
        <w:rPr>
          <w:color w:val="000000"/>
        </w:rPr>
        <w:t>Mario Pérez-Montoro va assistir com a ponent convidat al “I Congreso Ibero-Americano de Gestão do Conhecimento e Inteligencia Competitiva” que se celebrà entre el 29 i el 31 d’agost a la ciutat de Curitiba (Brasil) i on presentà la conferència amb el títol “Gestión del conocimiento en España: panorama y perspectivas”.</w:t>
      </w:r>
    </w:p>
    <w:p>
      <w:pPr>
        <w:pStyle w:val="Normal"/>
        <w:spacing w:lineRule="auto" w:line="285"/>
        <w:ind w:firstLine="425"/>
        <w:jc w:val="both"/>
        <w:rPr/>
      </w:pPr>
      <w:r>
        <w:rPr>
          <w:color w:val="000000"/>
        </w:rPr>
        <w:t>Aquest estiu, Jorge Franganillo ha coordinat un taller de dinamització cultural a la biblioteca del Centre Penitenciari de Joves de Barcelona, amb l’ànim de contribuir al fet que les biblioteques de presó actuïn com a nuclis capaços d’afavorir la rehabilitació dels reclusos. En el transcurs de l’activitat els interns han adquirit habilitats informàtiques, han après a confeccionar blocs, han millorat els seus hàbits d’escriptura i, en definitiva, han trobat en la biblioteca una àmplia finestra al món exterior.</w:t>
      </w:r>
    </w:p>
    <w:p>
      <w:pPr>
        <w:pStyle w:val="Normal"/>
        <w:spacing w:lineRule="auto" w:line="285"/>
        <w:ind w:firstLine="425"/>
        <w:jc w:val="both"/>
        <w:rPr>
          <w:color w:val="000000"/>
        </w:rPr>
      </w:pPr>
      <w:r>
        <w:rPr>
          <w:color w:val="000000"/>
        </w:rPr>
        <w:t>Teresa Mañà ha assistit a les IV Jornadas de Bibliotecas Escolares organitzades per la Consejería de Educación a Astúries els dies 6 i 7 de setembre, on ha presentat la ponència “Estrategias para usar la información”, preparada conjuntament amb Mònica Baró.</w:t>
      </w:r>
    </w:p>
    <w:p>
      <w:pPr>
        <w:pStyle w:val="Normal"/>
        <w:spacing w:lineRule="auto" w:line="285"/>
        <w:ind w:firstLine="425"/>
        <w:jc w:val="both"/>
        <w:rPr/>
      </w:pPr>
      <w:r>
        <w:rPr>
          <w:color w:val="000000"/>
        </w:rPr>
        <w:t>Recentment la UB ha donat el seu reconeixement al Grup d’Innovació Docent en Catalogació i Formats, que integren Assumpció Estivill (coordinadora), Jorge Franganillo, Jesús Gascón</w:t>
      </w:r>
      <w:r>
        <w:rPr>
          <w:color w:val="000000"/>
          <w:spacing w:val="-6"/>
        </w:rPr>
        <w:t>, Concepció</w:t>
      </w:r>
      <w:r>
        <w:rPr>
          <w:color w:val="000000"/>
        </w:rPr>
        <w:t xml:space="preserve"> Miralpeix, Josep Manuel Rodríguez Gairín i Andreu Sulé.</w:t>
      </w:r>
    </w:p>
    <w:p>
      <w:pPr>
        <w:pStyle w:val="Normal"/>
        <w:spacing w:lineRule="auto" w:line="285"/>
        <w:ind w:firstLine="425"/>
        <w:jc w:val="both"/>
        <w:rPr/>
      </w:pPr>
      <w:r>
        <w:rPr>
          <w:color w:val="000000"/>
        </w:rPr>
        <w:t>Finalment, el Ministerio de Educación y Ciencia ha concedit a la professora Montserrat Sebastià un ajut I+D per a desenvolupar el projecte: “ARCONPATRI, Disseny d’una plataforma digital de transferència de coneixement sobre patrimoni”.</w:t>
      </w:r>
    </w:p>
    <w:p>
      <w:pPr>
        <w:pStyle w:val="Normal"/>
        <w:spacing w:lineRule="auto" w:line="285"/>
        <w:jc w:val="both"/>
        <w:rPr/>
      </w:pPr>
      <w:r>
        <w:rPr>
          <w:b/>
          <w:color w:val="000000"/>
        </w:rPr>
        <w:t>REUNIÓ DE RESPONSABLES DE RELACIONS INTERNACIONAL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El passat 29 de juny, Amadeu Pons assistí a una reunió de responsables de relacions internacionals de la UB en què es va presentar la normativa de mobilitat internacional d’estudiants de la UB (que després fou aprovada pel Consell de Govern) i el vicerector explicà les darreres actuacions en aquest àmbit. La UB ha convocat uns ajuts econòmics per als estudiants Erasmus escollits per al proper curs. També es comunicà que properament apareixerà la convocatòria de becaris de suport a les relacions internacionals per als diferents centres.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NVOCATÒRIA AMB BRASIL</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Amb data de 18 d’agost s’ha publicat al </w:t>
      </w:r>
      <w:r>
        <w:rPr>
          <w:i/>
          <w:color w:val="000000"/>
        </w:rPr>
        <w:t>BOE</w:t>
      </w:r>
      <w:r>
        <w:rPr>
          <w:color w:val="000000"/>
        </w:rPr>
        <w:t xml:space="preserve"> la convocatòria del Ministerio de Educación y Ciencia dels ajuts del programa de Cooperación Interuniversitaria con Brasil. Hi ha dues modalitats de participació: una d’ajuts per a la mobilitat de personal en formació predoctoral, ajuts per a doctors, professors i investigadors en el marc d’un projecte conjunt de ccoperació; i l’altra d’ajuts per a l’organització de tallers, seminaris o altres activitats. Podeu trobar més informació a</w:t>
      </w:r>
      <w:r>
        <w:rPr/>
        <w:t xml:space="preserve">: </w:t>
      </w:r>
      <w:hyperlink r:id="rId4">
        <w:r>
          <w:rPr>
            <w:rStyle w:val="InternetLink"/>
            <w:color w:val="000000"/>
            <w:u w:val="none"/>
          </w:rPr>
          <w:t>www.mec.es/universidades/brasil/ index.html</w:t>
        </w:r>
      </w:hyperlink>
      <w:r>
        <w:rPr/>
        <w:t>.</w:t>
      </w:r>
    </w:p>
    <w:p>
      <w:pPr>
        <w:pStyle w:val="Normal"/>
        <w:spacing w:lineRule="auto" w:line="285"/>
        <w:jc w:val="both"/>
        <w:rPr/>
      </w:pPr>
      <w:r>
        <w:rPr/>
      </w:r>
    </w:p>
    <w:p>
      <w:pPr>
        <w:pStyle w:val="Normal"/>
        <w:spacing w:lineRule="auto" w:line="285"/>
        <w:jc w:val="both"/>
        <w:rPr>
          <w:b/>
          <w:b/>
          <w:color w:val="000000"/>
        </w:rPr>
      </w:pPr>
      <w:r>
        <w:rPr>
          <w:b/>
          <w:color w:val="000000"/>
        </w:rPr>
        <w:t>ESTUDIANT EN PRÀCTIQUES A LA POMPIDOU</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Sílvia Subirana, estudiant de la llicenciatura, va ser seleccionada per realitzar un període de pràctiques, el mes d’agost, a la Bibliothèque Publique d’Information (Centre Georges Pompidou) de París.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LUMNA NICARAGÜENC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Si bé la notícia ens arriba de lluny, creiem que és un fet rellevant que havíeu de conèixer: una de les alumnes de la Maestría de Nicaragua que la Facultat va realizar fa uns cursos, Ana Ilce Gómez, ha estat convidada a entrar a l’Academia Nicaragüense, ja que és considerada una insigne poetessa d’aquest país.</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CRÈDITS DE LLIURE ELECCIÓ</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El Col·legi de Bibliotecaris-Documentalistes de Catalunya organitza per als propers 15 a 18 de setembre un curs que, amb el títol “La Lectura Fàcil: una eina d’estímul a la lectura dels bibliotecaris”, és reconeguda als estudiants de la UB com a crèdits de liure elecció. Dues professores de la casa, Assumpció Estivill i Rosa Seguí, i Carme Mayol, que fou directora de l’Escola i també professora, hi participen com a docents. Més informació a: </w:t>
      </w:r>
      <w:hyperlink r:id="rId5">
        <w:r>
          <w:rPr>
            <w:rStyle w:val="InternetLink"/>
            <w:color w:val="000000"/>
            <w:u w:val="none"/>
          </w:rPr>
          <w:t>http://www. cobdc.org/cursos/2006</w:t>
        </w:r>
      </w:hyperlink>
      <w:r>
        <w:rPr/>
        <w:t>.</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DEFUNCIONS</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Malauradament hem de tancar aquest </w:t>
      </w:r>
      <w:r>
        <w:rPr>
          <w:i/>
          <w:color w:val="000000"/>
        </w:rPr>
        <w:t xml:space="preserve">Full </w:t>
      </w:r>
      <w:r>
        <w:rPr>
          <w:color w:val="000000"/>
        </w:rPr>
        <w:t xml:space="preserve">amb dues morts ben properes. Xavi Mestres, que havia treballat a la consergeria d’aquest edifici va morir el passat 1 de setembre. També hem d’informar de la defunció del pare de la nostre companya, la professora Yolanda Villalón, durant aquest mes d’agost. Expressem des d’aquí el nostre sincer condol. </w:t>
      </w:r>
    </w:p>
    <w:p>
      <w:pPr>
        <w:pStyle w:val="Normal"/>
        <w:spacing w:lineRule="auto" w:line="285"/>
        <w:ind w:firstLine="425"/>
        <w:jc w:val="both"/>
        <w:rPr>
          <w:color w:val="000000"/>
        </w:rPr>
      </w:pPr>
      <w:r>
        <w:rPr>
          <w:color w:val="000000"/>
        </w:rPr>
        <w:t>També hem de ressenyar dues defuncions de bibliotecàries de l’antiga Escola: Elivira Bozzo Canela (Barcelona, 1908-2006), que ingressà a l’Escola de Bibliotecàres el 1927. Quan acabà la carrera, el 1930, guanyà la plaça de directora de la Biblioteca Popular de Vic, on estigué fins el 1966, any en què passà a treballar a la Biblioteca de Catalunya fins el 1977, quan es jubilà. En la seva etapa a Osona publicà diversos articles en revistes professionals i locals i impartí, a primers dels 60, classes de català. Alícia Marlet Campalans (Barcelona, 1917-2006), per la seva banda, ingressà a l’Escola el 1933 i la seva tesina de final d’estudis es titula “Bio-bibliografia de Rafael Campalans”, que defensà el 1937. Era neboda del polític Campalans. No va exercir mai la professió.</w:t>
      </w:r>
    </w:p>
    <w:p>
      <w:pPr>
        <w:pStyle w:val="Normal"/>
        <w:spacing w:lineRule="auto" w:line="285"/>
        <w:ind w:firstLine="425"/>
        <w:jc w:val="both"/>
        <w:rPr>
          <w:color w:val="000000"/>
        </w:rPr>
      </w:pPr>
      <w:r>
        <w:rPr>
          <w:color w:val="000000"/>
        </w:rPr>
        <w:t>En l’àmbit professional ens fem ressó també de la mort d’Isabel de Torres Ramírez, el passat 12 d’agost en un accident de trànsit. Professora de la Facultad de Biblioteconomía y Documentación de Granada, especialista en Bibliografia i també en estudis de dones, havia tingut relació amb la nostra Facultat donat que participà en diversos tribunals d’oposicions del nostre professorat.</w:t>
      </w:r>
    </w:p>
    <w:p>
      <w:pPr>
        <w:pStyle w:val="Normal"/>
        <w:spacing w:lineRule="auto" w:line="285"/>
        <w:jc w:val="both"/>
        <w:rPr>
          <w:color w:val="000000"/>
        </w:rPr>
      </w:pPr>
      <w:r>
        <w:rPr>
          <w:color w:val="000000"/>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s/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251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c.es/ universidades/brasil/ index.html" TargetMode="External"/><Relationship Id="rId5" Type="http://schemas.openxmlformats.org/officeDocument/2006/relationships/hyperlink" Target="http://www.cobdc.org/cursos/2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09-07T16:19:00Z</cp:lastPrinted>
  <dcterms:modified xsi:type="dcterms:W3CDTF">2006-09-07T14:22:00Z</dcterms:modified>
  <cp:revision>55</cp:revision>
  <dc:subject/>
  <dc:title>9 de març de 2006</dc:title>
</cp:coreProperties>
</file>