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21695832" r:id="rId2"/>
        </w:object>
      </w:r>
      <w:r>
        <w:rPr>
          <w:b/>
          <w:lang w:val="en-US" w:eastAsia="en-US"/>
        </w:rPr>
        <w:t>28 de setem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INAUGURACIÓ DEL CURS ACADÈMIC</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Ahir, 27 de setembre, va tenir lloc la inauguració formal del curs acadèmic 2006-2007. L’acte va tenir lloc al Paranimf de l’Edifici Històric i hi assistiren, entre d’altres, Joan Manuel del Pozo, conseller d’Educació i Universitats, i Juan José López Burniol, president del Consell Social de la UB. La catedràtica de Gènetica, Roser Gonzàlez, va llegir la lliçó inaugural, “Gens, gènere i ciència”; en la primera part del seu discurs va exposar dos casos concrets de discriminació de gènere en el camp de la genètica: Rosalind Franklin i Barbara McClintock; en la segona, Gonzàlez va parlar de les causes de discriminació de gènere en el camp de la recerca científica i va proposar accions correctores en el marc institucional. La igualtat de gènere en el si de la comunitat universitària, les desigualtats en el finançament i els reptes en la construcció de l’espai europeu d’educació superior centraren el discurs del rector, Màrius Rubiralta, que va cloure l’acte.</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VOLUNTARIS PER AL CONGRÉS D’ELAG</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roper mes de maig se celebrarà a Barcelona la 31a edició del congrés anual d’ELAG (</w:t>
      </w:r>
      <w:r>
        <w:rPr>
          <w:i/>
          <w:color w:val="000000"/>
        </w:rPr>
        <w:t>European Library  Automation Grup</w:t>
      </w:r>
      <w:r>
        <w:rPr>
          <w:color w:val="000000"/>
        </w:rPr>
        <w:t xml:space="preserve">), una organització que aplega professionals europeus amb l’objectiu d’intercanviar experiències en l’àmbit de l’aplicació de les tecnologies a les biblioteques. En aquesta ocasió, el congrés, coorganitzat pel CBUC, la Biblioteca de la UB i la Facultat de Biblioteconomia i Documentació, tindrà com a eix central de debat el concepte de “Library 2.0”. Per a l’organització del congrés es busquen estudiants de Biblioteconomia i Documentació, amb coneixements d’anglès que vulguin participar com a voluntaris en tasques de recolzament. Es tracta d’una bona oportunitat d’entrar en contacte amb professionals i investigadors de l’àmbit de la informació i la documentació. Els interessats poden enviar un missatge de correu electrònic a </w:t>
      </w:r>
      <w:hyperlink r:id="rId4">
        <w:r>
          <w:rPr>
            <w:rStyle w:val="InternetLink"/>
            <w:color w:val="000000"/>
            <w:u w:val="none"/>
          </w:rPr>
          <w:t>borrego@ub.edu</w:t>
        </w:r>
      </w:hyperlink>
      <w:r>
        <w:rPr/>
        <w:t xml:space="preserve">, </w:t>
      </w:r>
      <w:r>
        <w:rPr>
          <w:color w:val="000000"/>
        </w:rPr>
        <w:t xml:space="preserve">indicant el seu nivell de coneixement d’anglès. </w:t>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18 de setembre Àngels Massisimo i Cristóbal Urbano assistiren a una reunió de bibliotecaris implicats en diferents seccions d’IFLA, convocada per la seva presidenta electa, Claudia Lux, aprofitant la seva estada a Barcelona. En la trobada es van comentar algunes de les propostes de reestructuració de l’entitat, com també les idees i iniciatives per al pla d’acció del mandat 2007-2009, que ve marcat pel lema “Libraries in the agenda”. En la reunió assistiren també el secretari d’IFLA, Peter Lor; Vinyet Panyella, membre del Governing Board; Glòria Pérez i Mònica Medina, de la Secció de Biblioteques Públiques; Judit Terma, de la Secció de Biblioteques Metropolitanes; Joana Escobedo, de Llibre Antic; i Teresa Pagès, de Serveis bibliotecaris per a col·lectius en situació de desavantatge.</w:t>
      </w:r>
    </w:p>
    <w:p>
      <w:pPr>
        <w:pStyle w:val="Normal"/>
        <w:spacing w:lineRule="auto" w:line="285"/>
        <w:ind w:firstLine="425"/>
        <w:jc w:val="both"/>
        <w:rPr>
          <w:color w:val="000000"/>
        </w:rPr>
      </w:pPr>
      <w:r>
        <w:rPr>
          <w:color w:val="000000"/>
        </w:rPr>
        <w:t>Ahir,</w:t>
      </w:r>
      <w:r>
        <w:rPr>
          <w:b/>
          <w:color w:val="000000"/>
        </w:rPr>
        <w:t xml:space="preserve"> </w:t>
      </w:r>
      <w:r>
        <w:rPr>
          <w:color w:val="000000"/>
        </w:rPr>
        <w:t xml:space="preserve">27 de setembre, Anna Villarroya va participar en un taller sobre els aspectes econòmics en l’àmbit de la producció escènica. El curs se celebrà a Sabadell i era organitzat per l’Associació de Teatre per a Tots els Públics (ATTP).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JUBILACIÓ D’ANTONIO SÁNCHEZ PINILL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dia 25 de setembre s’ha jubilat Antonio Sánchez Pinilla, tècnic logístic de l’edifici. Fins que es convoqui el concurs corresponent ha estat destinat un auxiliar de serveis de reforç, Xavier Sesma Ortí, que estarà al Punt d’Informació del Centre en torn de matí.</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CREU DE SANT JORDI PER A UNA BIBLIOTECARI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El passat 19 de setembre el Govern de la Generalitat concedí la Creu de Sant Jordi a Joana Raspall i Juanola, bibliotecària, nascuda el 1913 i diplomada el 1938 per l’antiga Escola de Bibliotecàries. A més d’exercir breument la professió a Vilafranca del Penedès, la Sra. Raspall va destacar com a autora de poesia i teatre i diversos diccionaris, i com a activista cultural a Sant Feliu de Llobregat. La Facultat va sumar-se a la campanya de suport que es va iniciar des de l’ajuntament d’aquesta vila i que ha portat finalment a la concessió d’aquest guardó. </w:t>
      </w:r>
    </w:p>
    <w:p>
      <w:pPr>
        <w:pStyle w:val="TextBodyIndent"/>
        <w:widowControl w:val="false"/>
        <w:ind w:hanging="0"/>
        <w:rPr>
          <w:color w:val="000000"/>
        </w:rPr>
      </w:pPr>
      <w:r>
        <w:rPr>
          <w:color w:val="000000"/>
        </w:rPr>
      </w:r>
    </w:p>
    <w:p>
      <w:pPr>
        <w:pStyle w:val="TextBodyIndent"/>
        <w:widowControl w:val="false"/>
        <w:ind w:hanging="0"/>
        <w:rPr/>
      </w:pPr>
      <w:r>
        <w:rPr>
          <w:b/>
        </w:rPr>
        <w:t>PORTA D’ACCÉS AL PÀRQUING</w:t>
      </w:r>
    </w:p>
    <w:p>
      <w:pPr>
        <w:pStyle w:val="TextBodyIndent"/>
        <w:widowControl w:val="false"/>
        <w:ind w:hanging="0"/>
        <w:rPr>
          <w:b/>
          <w:b/>
        </w:rPr>
      </w:pPr>
      <w:r>
        <w:rPr>
          <w:b/>
        </w:rPr>
      </w:r>
    </w:p>
    <w:p>
      <w:pPr>
        <w:pStyle w:val="TextBodyIndent"/>
        <w:widowControl w:val="false"/>
        <w:ind w:hanging="0"/>
        <w:rPr/>
      </w:pPr>
      <w:r>
        <w:rPr/>
        <w:t>A partir del proper dilluns 2 d’octubre únicament es podrà accedir a l’edifici per la porta principal, ja que l’Administració de Centre ha decidit, per motius de seguretat, tancar la porta d’accés des del pàrquing.</w:t>
      </w:r>
    </w:p>
    <w:p>
      <w:pPr>
        <w:pStyle w:val="TextBodyIndent"/>
        <w:widowControl w:val="false"/>
        <w:ind w:hanging="0"/>
        <w:rPr/>
      </w:pPr>
      <w:r>
        <w:rPr/>
      </w:r>
    </w:p>
    <w:p>
      <w:pPr>
        <w:pStyle w:val="TextBodyIndent"/>
        <w:widowControl w:val="false"/>
        <w:ind w:hanging="0"/>
        <w:rPr>
          <w:b/>
          <w:b/>
        </w:rPr>
      </w:pPr>
      <w:r>
        <w:rPr>
          <w:b/>
        </w:rPr>
        <w:t>ÚS DE PORTÀTILS A LES AULES</w:t>
      </w:r>
    </w:p>
    <w:p>
      <w:pPr>
        <w:pStyle w:val="TextBodyIndent"/>
        <w:widowControl w:val="false"/>
        <w:ind w:hanging="0"/>
        <w:rPr>
          <w:b/>
          <w:b/>
        </w:rPr>
      </w:pPr>
      <w:r>
        <w:rPr>
          <w:b/>
        </w:rPr>
      </w:r>
    </w:p>
    <w:p>
      <w:pPr>
        <w:pStyle w:val="TextBodyIndent"/>
        <w:widowControl w:val="false"/>
        <w:ind w:hanging="0"/>
        <w:rPr>
          <w:b/>
          <w:b/>
        </w:rPr>
      </w:pPr>
      <w:r>
        <w:rPr/>
        <w:t>Demanem als professors que facin servir ordinadors portàtils a les aules que procurin, en finalitzar la seva sessió, restablir totes les connexions dels aparells (PC, canó) tal com les hagin trobat en començar .</w:t>
      </w:r>
    </w:p>
    <w:p>
      <w:pPr>
        <w:pStyle w:val="TextBodyIndent"/>
        <w:widowControl w:val="false"/>
        <w:ind w:hanging="0"/>
        <w:rPr>
          <w:b/>
          <w:b/>
        </w:rPr>
      </w:pPr>
      <w:r>
        <w:rPr>
          <w:b/>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b/>
          <w:b/>
        </w:rPr>
      </w:pPr>
      <w:r>
        <w:rPr>
          <w:b/>
        </w:rPr>
        <w:t>DEFUNCIÓ</w:t>
      </w:r>
    </w:p>
    <w:p>
      <w:pPr>
        <w:pStyle w:val="TextBodyIndent"/>
        <w:widowControl w:val="false"/>
        <w:ind w:hanging="0"/>
        <w:rPr>
          <w:b/>
          <w:b/>
        </w:rPr>
      </w:pPr>
      <w:r>
        <w:rPr>
          <w:b/>
        </w:rPr>
      </w:r>
    </w:p>
    <w:p>
      <w:pPr>
        <w:pStyle w:val="TextBodyIndent"/>
        <w:widowControl w:val="false"/>
        <w:ind w:hanging="0"/>
        <w:rPr/>
      </w:pPr>
      <w:r>
        <w:rPr/>
        <w:t xml:space="preserve">Malauradament hem de tancar el </w:t>
      </w:r>
      <w:r>
        <w:rPr>
          <w:i/>
        </w:rPr>
        <w:t xml:space="preserve">Full </w:t>
      </w:r>
      <w:r>
        <w:rPr/>
        <w:t>amb la notícia de la mort del pare de la nostra companya, Mònica Baró, directora del Departament de Biblioteconomia i Documentació. Des d’aquí fem extensiu el nostre cond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p>
      <w:pPr>
        <w:pStyle w:val="Normal"/>
        <w:spacing w:lineRule="auto" w:line="285"/>
        <w:jc w:val="both"/>
        <w:rPr/>
      </w:pPr>
      <w:r>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orrego@ub.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09-28T17:12:00Z</cp:lastPrinted>
  <dcterms:modified xsi:type="dcterms:W3CDTF">2006-09-28T15:13:00Z</dcterms:modified>
  <cp:revision>85</cp:revision>
  <dc:subject/>
  <dc:title>9 de març de 2006</dc:title>
</cp:coreProperties>
</file>