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2078960348" r:id="rId2"/>
        </w:object>
      </w:r>
      <w:r>
        <w:rPr>
          <w:b/>
          <w:lang w:val="en-US" w:eastAsia="en-US"/>
        </w:rPr>
        <w:t>14 de setembre de 2006</w:t>
      </w:r>
    </w:p>
    <w:p>
      <w:pPr>
        <w:pStyle w:val="Normal"/>
        <w:spacing w:lineRule="auto" w:line="285"/>
        <w:ind w:left="4962" w:hanging="0"/>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color w:val="000000"/>
        </w:rPr>
      </w:pPr>
      <w:r>
        <w:rPr>
          <w:b/>
          <w:color w:val="000000"/>
        </w:rPr>
        <w:t>ENTREVISTA AMB EL CAP DE L’ÀREA DE TECNOLOGIES DE LA UB</w:t>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t>Dimecres 13 de setembre el degà, Cristóbal Urbano; l’administradora de centre, M. Lluïsa Padilla; i Josep Manuel Rodríguez Gairín, com a professor responsable de les aules d’informàtica de la Facultat, van mantenir una entrevista amb Jaume Arona, cap de l’Àrea de Tecnolo</w:t>
        <w:softHyphen/>
        <w:t>gies; Montserrat Martínez, responsable d’informàtica de docència de la UB; i Ivan Torrens, responsable de la uni</w:t>
        <w:softHyphen/>
        <w:t>tat de serveis als usuaris “Diagonal Sud”. La reunió va servir per rebre les explicacions formals dels responsables d’informàtica de la UB sobre el funcionament que tindrà el suport tècnic a partir d’ara, donada la nova adscripció de centres que s’ha fet a les àrees informàtiques com a consequència del trasllat de les Facultats de Filosofía i de Geografia i Història al centre de la ciutat: en concret, les unitats ubicades a l’edifici UB-Sants, que fins ara depe</w:t>
        <w:softHyphen/>
        <w:t>níem del punt de suport “Centre Ciutat”, ara estarem enquadrades a la zona  “Diagonal Sud”, en què es troba també la Facultat de Belles Arts. Les incidències infor</w:t>
        <w:softHyphen/>
        <w:t>màtiques, via web o per telèfon, es continuaran fent de la mateixa manera ja que, en principi, el canvi de les àrees de suport serà transparent per l’usuari final.</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SISENA TROBADA D’INICI DE CURS</w:t>
      </w:r>
    </w:p>
    <w:p>
      <w:pPr>
        <w:pStyle w:val="Normal"/>
        <w:spacing w:lineRule="auto" w:line="285"/>
        <w:jc w:val="both"/>
        <w:rPr>
          <w:b/>
          <w:b/>
          <w:color w:val="000000"/>
        </w:rPr>
      </w:pPr>
      <w:r>
        <w:rPr>
          <w:b/>
          <w:color w:val="000000"/>
        </w:rPr>
      </w:r>
    </w:p>
    <w:p>
      <w:pPr>
        <w:pStyle w:val="Normal"/>
        <w:spacing w:lineRule="auto" w:line="285"/>
        <w:jc w:val="both"/>
        <w:rPr/>
      </w:pPr>
      <w:r>
        <w:rPr>
          <w:color w:val="000000"/>
        </w:rPr>
        <w:t>El passat dimarts, 12 de setembre, se celebrà a la Facultat la ja tradicional jornada d’inici de curs que, com en con</w:t>
        <w:softHyphen/>
        <w:t>vocatòries anteriors, té com a principal objectiu ajudar a coordinar la feina de tots els que treballem a la casa i millorar així la qualitat de l’oferta formativa que oferim als nostres estudiants. Enguany la jornada s’estructurava en una primera sessió, al matí, dedicada a un curs de for</w:t>
        <w:softHyphen/>
        <w:t>mació per al professorat a càrrec del Servei d’Atenció Psicològica (SAP) de la UB i que s’emmarca en el Pla d’Acció Tutorial (PAT) de l’ensenyament de Biblioteco</w:t>
        <w:softHyphen/>
        <w:t>nomia i Documentació que es posarà en marxa a la Fa</w:t>
        <w:softHyphen/>
        <w:t>cultat el proper curs. Aquest bloc del matí va servir també per presentar aquest Pla, a càrrec de Sílvia Argudo, pro</w:t>
        <w:softHyphen/>
        <w:t>fessora co</w:t>
        <w:softHyphen/>
        <w:t>ordinadora del PAT. En la sessió de la tarda l’eix central fou la presentació de la filosofia i la dinàmica de treball del projecte de Pla Estratègic de la Facultat. La Jornada es va cloure amb l’habitual presentació de cadaun dels res</w:t>
        <w:softHyphen/>
        <w:t>ponsables dels ensenyaments de la Facultat i de les indi</w:t>
        <w:softHyphen/>
        <w:t>cacions bàsiques d’incidències i procediments recollides al ja clàssic document “Com i qui”.</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ENTREVISTA AMB LA VICERECTORA DE PROFESSORAT</w:t>
      </w:r>
    </w:p>
    <w:p>
      <w:pPr>
        <w:pStyle w:val="Normal"/>
        <w:spacing w:lineRule="auto" w:line="285"/>
        <w:jc w:val="both"/>
        <w:rPr>
          <w:b/>
          <w:b/>
          <w:color w:val="000000"/>
        </w:rPr>
      </w:pPr>
      <w:r>
        <w:rPr>
          <w:b/>
          <w:color w:val="000000"/>
        </w:rPr>
      </w:r>
    </w:p>
    <w:p>
      <w:pPr>
        <w:pStyle w:val="Normal"/>
        <w:spacing w:lineRule="auto" w:line="285"/>
        <w:jc w:val="both"/>
        <w:rPr/>
      </w:pPr>
      <w:r>
        <w:rPr>
          <w:color w:val="000000"/>
        </w:rPr>
        <w:t>Avui dijous, 14 de setembre, Anna Villarroya i Mònica Baró han mantingut una trobada amb la Dra. Victòria Girona, vicerectora de Professorat, per tractar temes que afecten la contratació de personal, en especial la del pro</w:t>
        <w:softHyphen/>
        <w:t xml:space="preserve">fessorat associat de la nostra Facultat. </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ACTE DE CONCESSIÓ DE LES BEQUES COLET</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Avui dijous, 14 de setembre, ha tingut lloc a la seu de la Fundación Doctor Melchor Colet el lliurament de les beques que amb el nom “Adelina Giménez de Colet” concedeix des de l’any 1977 aquesta entitat a alumnes de la Facultat amb un bon expedient acadèmic i dificultats econòmiques. En la convocatòria del curs 2005-2006, s’han atorgat un total de 8 beques, sis per a diplomatura i dos de llicenciatura, per un import de 1000 euros cada una. Els alumnes mereixedors de la beca han estat: Mar</w:t>
        <w:softHyphen/>
        <w:t>tina Moll, Laura Expósito, Maria Auxiliadora Montarro</w:t>
        <w:softHyphen/>
        <w:t>yos, Daniel Río, Laura Serrate, Marta Reyes, Maria Farràs i Cristina Hombrados. En nom de la Facultat hi han assis</w:t>
        <w:softHyphen/>
        <w:t>tit Cristóbal Urbano, M. Lluïsa Padilla, Anna Rubió i Núria Jornet.</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SESSIONS D’ACOLLIDA PER ALS ALUMNES DE NOU ACCÉS</w:t>
      </w:r>
    </w:p>
    <w:p>
      <w:pPr>
        <w:pStyle w:val="Normal"/>
        <w:spacing w:lineRule="auto" w:line="285"/>
        <w:jc w:val="both"/>
        <w:rPr>
          <w:b/>
          <w:b/>
          <w:color w:val="000000"/>
        </w:rPr>
      </w:pPr>
      <w:r>
        <w:rPr>
          <w:b/>
          <w:color w:val="000000"/>
        </w:rPr>
      </w:r>
    </w:p>
    <w:p>
      <w:pPr>
        <w:pStyle w:val="Normal"/>
        <w:spacing w:lineRule="auto" w:line="285"/>
        <w:jc w:val="both"/>
        <w:rPr/>
      </w:pPr>
      <w:r>
        <w:rPr>
          <w:color w:val="000000"/>
        </w:rPr>
        <w:t>Entre avui dijous, 14 de setembre i demà divendres, la Facultat organitza per als alumnes de nou accés unes sessions introductòries sobre diferents aspectes relacio</w:t>
        <w:softHyphen/>
        <w:t>nats amb l’organització de l’ensenyament de Biblioteco</w:t>
        <w:softHyphen/>
        <w:t>nomia i Documentació i els serveis que ofereix la Facultat als seus estudiants (biblio</w:t>
        <w:softHyphen/>
        <w:t xml:space="preserve">teca, aules d’informàtica). L’activitat inclou també una primera trobada amb els tutors que participen en el Pla d’Acció Tutorial (PAT) i una visita a la Biblioteca de Lletres i a la Biblioteca de Reserva de la Universitat de Barcelona. </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ACTIVITATS DEL PROFESSORAT</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Concepción Rodríguez i Aurora Vall presenten a les IIIas Jornadas de Innovación Universitaria: “Métodos Docentes Afines al Espacio Europeo de Educación Superior” que se celebren a Madrid els dies 14 i 15 de setembre la comuni</w:t>
        <w:softHyphen/>
        <w:t xml:space="preserve">cació que porta el títol “Cómo concienciar a los alumnos de su propio aprendizaje: un caso práctico en el área de biblioteconomía y documentación”. </w:t>
      </w:r>
    </w:p>
    <w:p>
      <w:pPr>
        <w:pStyle w:val="Normal"/>
        <w:spacing w:lineRule="auto" w:line="285"/>
        <w:ind w:firstLine="425"/>
        <w:jc w:val="both"/>
        <w:rPr>
          <w:color w:val="000000"/>
        </w:rPr>
      </w:pPr>
      <w:r>
        <w:rPr>
          <w:color w:val="000000"/>
        </w:rPr>
        <w:t>Joan Marsal, professor de Dret civil de la UB, amb docència als nostres ensenyaments, presenta la ponència “L’accessió immobiliària en el llibre cinquè del Codi Civil de Catalunya”, en el marc de les Catorzenes Jorna</w:t>
        <w:softHyphen/>
        <w:t>des de Dret Català, que se celebraran a Tossa de Mar el 21 i 22 de setembre, amb el tema “La codificació del drets reals a Catalunya” com a eix central de debat.</w:t>
      </w:r>
    </w:p>
    <w:p>
      <w:pPr>
        <w:pStyle w:val="Normal"/>
        <w:spacing w:lineRule="auto" w:line="285"/>
        <w:jc w:val="both"/>
        <w:rPr>
          <w:color w:val="000000"/>
        </w:rPr>
      </w:pPr>
      <w:r>
        <w:rPr>
          <w:color w:val="000000"/>
        </w:rPr>
      </w:r>
    </w:p>
    <w:p>
      <w:pPr>
        <w:pStyle w:val="TextBodyIndent"/>
        <w:widowControl w:val="false"/>
        <w:ind w:hanging="0"/>
        <w:rPr/>
      </w:pPr>
      <w:r>
        <w:rPr/>
      </w:r>
    </w:p>
    <w:p>
      <w:pPr>
        <w:pStyle w:val="Normal"/>
        <w:spacing w:lineRule="auto" w:line="285"/>
        <w:jc w:val="both"/>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DONACIÓ DE MATERIALS A L’ARXIU</w:t>
      </w:r>
    </w:p>
    <w:p>
      <w:pPr>
        <w:pStyle w:val="Normal"/>
        <w:spacing w:lineRule="auto" w:line="285"/>
        <w:jc w:val="both"/>
        <w:rPr>
          <w:b/>
          <w:b/>
          <w:color w:val="000000"/>
        </w:rPr>
      </w:pPr>
      <w:r>
        <w:rPr>
          <w:b/>
          <w:color w:val="000000"/>
        </w:rPr>
      </w:r>
    </w:p>
    <w:p>
      <w:pPr>
        <w:pStyle w:val="Normal"/>
        <w:spacing w:lineRule="auto" w:line="285"/>
        <w:jc w:val="both"/>
        <w:rPr/>
      </w:pPr>
      <w:r>
        <w:rPr/>
        <w:t>Hem d’agrair a l’exalumna Isabel Mota Juste la donació a l’arxiu històric de la Facultat d’un lot de llibres de biblio</w:t>
        <w:softHyphen/>
        <w:t>teconomia i paleografia, dos dels quals (</w:t>
      </w:r>
      <w:r>
        <w:rPr>
          <w:i/>
        </w:rPr>
        <w:t xml:space="preserve">Catalogación y ordenación de bibliotecas. Instrucciones elementales, </w:t>
      </w:r>
      <w:r>
        <w:rPr/>
        <w:t xml:space="preserve">de Jordi Rubió i Balaguer i </w:t>
      </w:r>
      <w:r>
        <w:rPr>
          <w:i/>
        </w:rPr>
        <w:t xml:space="preserve">El arte de la encuadernación </w:t>
      </w:r>
      <w:r>
        <w:rPr/>
        <w:t>de Miquel Planas) haurien pertangut a una altra exalumna, Mercè Herrera i Serra (que va fer el seu exa</w:t>
        <w:softHyphen/>
        <w:t>men d’ingrés a l’Escola de Bibliotecàries l’any 1930); així com un plec d’anotacions personals i apunts breus de bibliote</w:t>
        <w:softHyphen/>
        <w:t>conomia.</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________________________________________</w:t>
      </w:r>
    </w:p>
    <w:p>
      <w:pPr>
        <w:pStyle w:val="TextBodyIndent"/>
        <w:widowControl w:val="false"/>
        <w:ind w:hanging="0"/>
        <w:jc w:val="left"/>
        <w:rPr/>
      </w:pPr>
      <w:r>
        <w:rPr/>
        <w:t xml:space="preserve">Versió en línia del </w:t>
      </w:r>
      <w:r>
        <w:rPr>
          <w:i/>
        </w:rPr>
        <w:t>Full</w:t>
      </w:r>
      <w:r>
        <w:rPr/>
        <w:t>: www.ub.es/biblio/fdijous.htm</w:t>
      </w:r>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2516"/>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56:00Z</dcterms:created>
  <dc:creator>ub</dc:creator>
  <dc:description/>
  <dc:language>en-US</dc:language>
  <cp:lastModifiedBy>ub</cp:lastModifiedBy>
  <cp:lastPrinted>2006-09-14T16:43:00Z</cp:lastPrinted>
  <dcterms:modified xsi:type="dcterms:W3CDTF">2006-09-14T14:55:00Z</dcterms:modified>
  <cp:revision>73</cp:revision>
  <dc:subject/>
  <dc:title>9 de març de 2006</dc:title>
</cp:coreProperties>
</file>