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62382668" r:id="rId2"/>
        </w:object>
      </w:r>
      <w:r>
        <w:rPr>
          <w:b/>
          <w:lang w:val="en-US" w:eastAsia="en-US"/>
        </w:rPr>
        <w:t>29 de juny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JUNTA DE FACULTAT</w:t>
      </w:r>
    </w:p>
    <w:p>
      <w:pPr>
        <w:pStyle w:val="Normal"/>
        <w:spacing w:lineRule="auto" w:line="285"/>
        <w:jc w:val="both"/>
        <w:rPr>
          <w:b/>
          <w:b/>
          <w:color w:val="000000"/>
        </w:rPr>
      </w:pPr>
      <w:r>
        <w:rPr>
          <w:b/>
          <w:color w:val="000000"/>
        </w:rPr>
      </w:r>
    </w:p>
    <w:p>
      <w:pPr>
        <w:pStyle w:val="Normal"/>
        <w:spacing w:lineRule="auto" w:line="285"/>
        <w:jc w:val="both"/>
        <w:rPr/>
      </w:pPr>
      <w:r>
        <w:rPr>
          <w:color w:val="000000"/>
        </w:rPr>
        <w:t>El passat divendres, 23 de maig, va tenir lloc la darrera Junta de Facultat d’aquest curs acadèmic. En la reunió es s’informà, entre d’altres qüestions, del Pla territorial de la UB que implica una nova ubicació per a la nostra Facultat i del procés de convergència europea en allò relacionat amb el desenvolupament dels nous títols de grau i màsters. S’aprovà també el calendari de treball i el procediment per a la redacció del Pla estratègic de la Faculta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REUNIÓ DE LA XARXA DE DINAMITZACIÓ LINGÜÍSTIC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El passat dijous, 22 de juny, es reuniren els presidents i presidentes de les diverses Comissions de Dinamització Lingüística de les Facultats i centres de la UB. En la trobada amb el vicerector de Relacions Institucionals, Comunicació i Política Lingüística, Jordi Matas, es plantejaren sobretot els principals reptes lingüístics que comporta el nou espai europeu d’educació superior i es plantejaren algunes accions encaminades a garantir i assegurar la presència de la llengua catalana en aquest nou panorama. D’altra banda, cada Comissió presentà una memòria de les principals activitats desenvolupades als seus centres durant el curs 2005-2006. </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COMISSIÓ DE PROFESSORAT DEL CONSELL DE GOVERN</w:t>
      </w:r>
    </w:p>
    <w:p>
      <w:pPr>
        <w:pStyle w:val="Normal"/>
        <w:spacing w:lineRule="auto" w:line="285"/>
        <w:jc w:val="both"/>
        <w:rPr>
          <w:b/>
          <w:b/>
          <w:color w:val="000000"/>
        </w:rPr>
      </w:pPr>
      <w:r>
        <w:rPr>
          <w:b/>
          <w:color w:val="000000"/>
        </w:rPr>
      </w:r>
    </w:p>
    <w:p>
      <w:pPr>
        <w:pStyle w:val="Normal"/>
        <w:spacing w:lineRule="auto" w:line="285"/>
        <w:jc w:val="both"/>
        <w:rPr/>
      </w:pPr>
      <w:r>
        <w:rPr>
          <w:color w:val="000000"/>
        </w:rPr>
        <w:t>Avui dijous, 29 de juny, Anna Villarroya ha participat a la reunió de la Comissió de Professorat del Consell de Govern, De l’informe de la vicerectora, cal destacar, per una banda, que han estat 21 els professors que s’han acollit finlament al Pla de jubilació de la Universitat de Barcelona; per una altra, que al llarg de les properes setmanes s’espera tancar el conveni PDI laboral i, per últim, que en els propers mesos el Vicerectorat es posarà a treballar en un nova regulació dels anys sabàtics, permisos i llicències, que en l’actualitat estan regulats per una normativa de l’any 1989. En la reunió s’han aprovat també 31 palces de professor contractat que corresponen a la tercera anulaitat del Programa Serra Hunter.</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HORARIS DE L’EDIFICI ALS MESOS DE JULIOL I AGOS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Des de l’Administració de Centre ens comuniquen que els horaris de l’edifici durant els propers dos mesos són els següents: al mes de juliol, l’edifici serà obert de 8 a 21 hores; i al mes d’agost, de 8 a 20 hore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Alice Keefer va pronunciar, el passat 26 de maig, i en el marc de les Terceras Jornadas de Análisis de la Red de Bibliotecas del CSIC, la conferència amb el títol “La preservación de los recursos de hoy para los investigadores del futuro”. El 19 de juny, en el taller organitzat per l’EASE (European Association of Science Editors) celebrat a Cracòvia (Polònia), el títol de la seva conferència fou “Author attitudes and behavior regarding Open Acces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RESOLUCIÓ DE LA BECA DE COL·LABORACIÓ</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Avui dijous, 29 de juny, la comissió avaluadora de la beca de col·laboració en el manteniment del web i informació a l’alumnat, ha resolt adjudicar la beca a </w:t>
      </w:r>
      <w:r>
        <w:rPr>
          <w:color w:val="000000"/>
          <w:highlight w:val="yellow"/>
        </w:rPr>
        <w:t>Francesc-Xavier Mundet.</w:t>
      </w:r>
    </w:p>
    <w:p>
      <w:pPr>
        <w:pStyle w:val="Normal"/>
        <w:spacing w:lineRule="auto" w:line="285"/>
        <w:jc w:val="both"/>
        <w:rPr>
          <w:color w:val="000000"/>
        </w:rPr>
      </w:pPr>
      <w:r>
        <w:rPr>
          <w:color w:val="000000"/>
        </w:rPr>
      </w:r>
    </w:p>
    <w:p>
      <w:pPr>
        <w:pStyle w:val="Normal"/>
        <w:spacing w:lineRule="auto" w:line="285"/>
        <w:jc w:val="both"/>
        <w:rPr/>
      </w:pPr>
      <w:r>
        <w:rPr>
          <w:b/>
          <w:color w:val="000000"/>
        </w:rPr>
        <w:t>DEFUNCIÓ DE MARTA MAT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Aquesta setmana hem conegut la defunció de Marta Mata, llicenciada en Pedagogia, creadora de l’Escola de Mestres Rosa Sensat, i presidenta del Consejo Escola del Estado, entre d’altres càrrecs relacionats amb la pedagogia i l’ensenyament. Com a coordinadora de l’Àrea d’Educació de la Diputació de Barcelona </w:t>
      </w:r>
      <w:r>
        <w:rPr>
          <w:color w:val="000000"/>
          <w:highlight w:val="yellow"/>
        </w:rPr>
        <w:t>va tenir relació amb l’aleshores Escola Universitària Jordi Rubió i Balaguer de Biblioteconomia i Documentació</w:t>
      </w:r>
      <w:r>
        <w:rPr>
          <w:color w:val="000000"/>
        </w:rPr>
        <w:t xml:space="preserve"> en l’època en què es treballava per a la integració del centre a la Universitat de Barcelona. </w:t>
      </w:r>
    </w:p>
    <w:p>
      <w:pPr>
        <w:pStyle w:val="Normal"/>
        <w:spacing w:lineRule="auto" w:line="285"/>
        <w:jc w:val="both"/>
        <w:rPr>
          <w:color w:val="000000"/>
        </w:rPr>
      </w:pPr>
      <w:r>
        <w:rPr>
          <w:color w:val="000000"/>
        </w:rPr>
      </w:r>
    </w:p>
    <w:p>
      <w:pPr>
        <w:pStyle w:val="TextBodyIndent"/>
        <w:widowControl w:val="false"/>
        <w:ind w:hanging="0"/>
        <w:rPr>
          <w:color w:val="000000"/>
        </w:rPr>
      </w:pPr>
      <w:r>
        <w:rPr>
          <w:color w:val="000000"/>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______________________________________________</w:t>
      </w:r>
    </w:p>
    <w:p>
      <w:pPr>
        <w:pStyle w:val="TextBodyIndent"/>
        <w:widowControl w:val="false"/>
        <w:ind w:hanging="0"/>
        <w:jc w:val="left"/>
        <w:rPr/>
      </w:pPr>
      <w:r>
        <w:rPr/>
        <w:t xml:space="preserve">Versió en línia del </w:t>
      </w:r>
      <w:r>
        <w:rPr>
          <w:i/>
        </w:rPr>
        <w:t>Full</w:t>
      </w:r>
      <w:r>
        <w:rPr/>
        <w:t>: www.ub.es/biblio/fdijous.htm</w:t>
      </w:r>
    </w:p>
    <w:p>
      <w:pPr>
        <w:pStyle w:val="Normal"/>
        <w:spacing w:lineRule="auto" w:line="285"/>
        <w:jc w:val="both"/>
        <w:rPr/>
      </w:pPr>
      <w:r>
        <w:rPr>
          <w:color w:val="000000"/>
        </w:rPr>
        <w:t>Comunicacions</w:t>
      </w:r>
      <w:r>
        <w:rPr/>
        <w:t xml:space="preserve"> al </w:t>
      </w:r>
      <w:r>
        <w:rPr>
          <w:i/>
        </w:rPr>
        <w:t xml:space="preserve">Full: </w:t>
      </w:r>
      <w:r>
        <w:rPr/>
        <w:t>jornet@ub.edu</w:t>
      </w:r>
    </w:p>
    <w:p>
      <w:pPr>
        <w:pStyle w:val="Normal"/>
        <w:spacing w:lineRule="auto" w:line="285"/>
        <w:jc w:val="both"/>
        <w:rPr/>
      </w:pPr>
      <w:r>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56:00Z</dcterms:created>
  <dc:creator>ub</dc:creator>
  <dc:description/>
  <dc:language>en-US</dc:language>
  <cp:lastModifiedBy>ub</cp:lastModifiedBy>
  <cp:lastPrinted>2006-04-27T19:07:00Z</cp:lastPrinted>
  <dcterms:modified xsi:type="dcterms:W3CDTF">2006-06-29T13:39:00Z</dcterms:modified>
  <cp:revision>65</cp:revision>
  <dc:subject/>
  <dc:title>9 de març de 2006</dc:title>
</cp:coreProperties>
</file>