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552844557" r:id="rId2"/>
        </w:object>
      </w:r>
      <w:r>
        <w:rPr>
          <w:b/>
          <w:lang w:val="en-US" w:eastAsia="en-US"/>
        </w:rPr>
        <w:t>22 de juny de 2006</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pPr>
      <w:r>
        <w:rPr>
          <w:b/>
        </w:rPr>
        <w:t>PREINSCRIPCIÓ A LA LLICENCIATURA</w:t>
      </w:r>
    </w:p>
    <w:p>
      <w:pPr>
        <w:pStyle w:val="Normal"/>
        <w:spacing w:lineRule="auto" w:line="285"/>
        <w:jc w:val="both"/>
        <w:rPr>
          <w:b/>
          <w:b/>
        </w:rPr>
      </w:pPr>
      <w:r>
        <w:rPr>
          <w:b/>
        </w:rPr>
      </w:r>
    </w:p>
    <w:p>
      <w:pPr>
        <w:pStyle w:val="Normal"/>
        <w:spacing w:lineRule="auto" w:line="285"/>
        <w:jc w:val="both"/>
        <w:rPr/>
      </w:pPr>
      <w:r>
        <w:rPr/>
        <w:t>El proper dilluns, 26 de juny, començarà la preinscripció a la Llicenciatura en Documentació (curs 2006-2007). La preinscripció es realitzarà en línia des d’un enllaç que trobareu a la plana web d’informació sobre l’accés a l’ensenyament  (http://www.ub.edu/biblio/prellic.htm).</w:t>
      </w:r>
    </w:p>
    <w:p>
      <w:pPr>
        <w:pStyle w:val="Normal"/>
        <w:spacing w:lineRule="auto" w:line="285"/>
        <w:jc w:val="both"/>
        <w:rPr/>
      </w:pPr>
      <w:r>
        <w:rPr/>
      </w:r>
    </w:p>
    <w:p>
      <w:pPr>
        <w:pStyle w:val="Normal"/>
        <w:spacing w:lineRule="auto" w:line="285"/>
        <w:jc w:val="both"/>
        <w:rPr>
          <w:b/>
          <w:b/>
          <w:color w:val="000000"/>
        </w:rPr>
      </w:pPr>
      <w:r>
        <w:rPr>
          <w:b/>
          <w:color w:val="000000"/>
        </w:rPr>
        <w:t>HORARIS DEL CENTRE A L’ESTIU</w:t>
      </w:r>
    </w:p>
    <w:p>
      <w:pPr>
        <w:pStyle w:val="Normal"/>
        <w:spacing w:lineRule="auto" w:line="285"/>
        <w:jc w:val="both"/>
        <w:rPr>
          <w:b/>
          <w:b/>
          <w:color w:val="000000"/>
        </w:rPr>
      </w:pPr>
      <w:r>
        <w:rPr>
          <w:b/>
          <w:color w:val="000000"/>
        </w:rPr>
      </w:r>
    </w:p>
    <w:p>
      <w:pPr>
        <w:pStyle w:val="Normal"/>
        <w:spacing w:lineRule="auto" w:line="285"/>
        <w:jc w:val="both"/>
        <w:rPr/>
      </w:pPr>
      <w:r>
        <w:rPr>
          <w:color w:val="000000"/>
        </w:rPr>
        <w:t>Des de l’Administració de Centre ens comuniquen que l’horari del servei de reprografia durant l’estiu serà: el juliol, de 10 a 14 hores (les tardes tancat); des del 31 de juliol fins el 30 d’agost, el servei restarà tancat.</w:t>
      </w:r>
    </w:p>
    <w:p>
      <w:pPr>
        <w:pStyle w:val="Normal"/>
        <w:spacing w:lineRule="auto" w:line="285"/>
        <w:ind w:firstLine="425"/>
        <w:jc w:val="both"/>
        <w:rPr/>
      </w:pPr>
      <w:r>
        <w:rPr>
          <w:color w:val="000000"/>
        </w:rPr>
        <w:t>Durant el mes de juliol els horaris del laboratori d’informàtica seran: del 3 al 14 de juliol, de 10 a 19 hores; i del 17 al 31 de juliol, de 10 a 14.30 hores. La Secretaria de la Facultat, per la seva banda, estarà tancada durant tot el mes d’agost.</w:t>
      </w:r>
    </w:p>
    <w:p>
      <w:pPr>
        <w:pStyle w:val="Normal"/>
        <w:spacing w:lineRule="auto" w:line="285"/>
        <w:jc w:val="both"/>
        <w:rPr>
          <w:b/>
          <w:b/>
          <w:color w:val="000000"/>
        </w:rPr>
      </w:pPr>
      <w:r>
        <w:rPr>
          <w:b/>
          <w:color w:val="000000"/>
        </w:rPr>
      </w:r>
    </w:p>
    <w:p>
      <w:pPr>
        <w:pStyle w:val="Normal"/>
        <w:spacing w:lineRule="auto" w:line="285"/>
        <w:jc w:val="both"/>
        <w:rPr/>
      </w:pPr>
      <w:r>
        <w:rPr>
          <w:b/>
        </w:rPr>
        <w:t>COMISSIÓ ACADÈMICA I COMISSIÓ DE DOCTORAT DELEGADES DE CONSELL DE GOVERN</w:t>
      </w:r>
    </w:p>
    <w:p>
      <w:pPr>
        <w:pStyle w:val="Normal"/>
        <w:spacing w:lineRule="auto" w:line="285"/>
        <w:jc w:val="both"/>
        <w:rPr>
          <w:b/>
          <w:b/>
        </w:rPr>
      </w:pPr>
      <w:r>
        <w:rPr>
          <w:b/>
        </w:rPr>
      </w:r>
    </w:p>
    <w:p>
      <w:pPr>
        <w:pStyle w:val="Normal"/>
        <w:spacing w:lineRule="auto" w:line="285"/>
        <w:jc w:val="both"/>
        <w:rPr/>
      </w:pPr>
      <w:r>
        <w:rPr/>
        <w:t>El passat 15 de juny, Cristóbal Urbano i Àngel Borrego van a assistir a la reunió conjunta de les Comissions de Doctorat i Acadèmica, que van convocar el Vicerector de Recerca i la Vicerectora de Política Acadèmica per informar, i per recollir dubtes dels assistents, de tots els temes que afecten a la transició del doctorat actual vers el nou model de màster i doctorat Bolonya: preus dels nous màsters, criteris per acreditar les línies de recerca que han de donar acollida als estudiants que matriculin la realització de la tesi en el nou doctorat, transformació de les beques predoctorals en beques generals d’ajuda a l’estudi als estudiants dels màsters de recerca, convalidació entre cursos de doctorat/DEA del model actual i crèdits d’un postgrau oficial per accedir al nou doctorat Bolonya, pròrrogues de doctorats segons el model antic, etc.</w:t>
      </w:r>
    </w:p>
    <w:p>
      <w:pPr>
        <w:pStyle w:val="Normal"/>
        <w:spacing w:lineRule="auto" w:line="285"/>
        <w:jc w:val="both"/>
        <w:rPr/>
      </w:pPr>
      <w:r>
        <w:rPr/>
        <w:tab/>
        <w:t>En acabar la reunió conjunta, es va fer reunió ordinària de la Comissió Acadèmica en la que es van tractar diversos temes, entre els quals: l’aprovació dels nous “Criteris generals a les propostes de programes oficials de postgrau (POPs)”─que han de regir els procediments per a les noves propostes o les modificacions dels POPs, així com el govern i el funcionament dels màsters oficials que ja estaran en funcionament aquest proper curs 2006-07─; l’aplicació de la doble qualificació, qualitativa i numèrica (entre el 0 i el 10 amb un decimal), als nous ensenyaments oficials de postgrau; i l’aprovació de l’oferta d’activitats d’estiu 2006 amb reconeixement de crèdits de lliure elecció.</w:t>
      </w:r>
    </w:p>
    <w:p>
      <w:pPr>
        <w:pStyle w:val="Normal"/>
        <w:spacing w:lineRule="auto" w:line="285"/>
        <w:jc w:val="both"/>
        <w:rPr/>
      </w:pPr>
      <w:r>
        <w:rPr/>
        <w:tab/>
        <w:t>En el punt d’informe, la Vicerectora Nonell va presentar les gestions que la UB ha fet davant el Departament d’Educació i Universitats i del Consell Interuniversitari de Catalunya, en resposta a la petició que ha fet la Comissió Acadèmica de la nostra facultat de paralització de l’expedició del Suplement Europeu al Títol (SET) mentre no es revisi el catàleg de qualificacions professionals que s’havia d’utilitzar per omplir l’apartat 5.2 del SET, i en el qual la nostra facultat ha detectat una constant interferència d’altres titulacions en les nostres qualificacions professionals.</w:t>
      </w:r>
    </w:p>
    <w:p>
      <w:pPr>
        <w:pStyle w:val="Normal"/>
        <w:spacing w:lineRule="auto" w:line="285"/>
        <w:jc w:val="both"/>
        <w:rPr>
          <w:b/>
          <w:b/>
          <w:color w:val="000000"/>
        </w:rPr>
      </w:pPr>
      <w:r>
        <w:rPr>
          <w:b/>
          <w:color w:val="000000"/>
        </w:rPr>
      </w:r>
    </w:p>
    <w:p>
      <w:pPr>
        <w:pStyle w:val="Normal"/>
        <w:spacing w:lineRule="auto" w:line="285"/>
        <w:jc w:val="both"/>
        <w:rPr>
          <w:b/>
          <w:b/>
          <w:color w:val="000000"/>
        </w:rPr>
      </w:pPr>
      <w:r>
        <w:rPr>
          <w:b/>
          <w:color w:val="000000"/>
        </w:rPr>
        <w:t>COMISSIÓ DE BIBLIOTEQUE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 xml:space="preserve">Ahir dimecres, 21 de juny, Àngel Borrego va assistir a una reunió de la Comissió de Biblioteques delegada de Consell de Govern. Al seu informe, Ernest Abadal, adjunt al vicerector, va explicar algunes de les implicacions que, per a la Biblioteca Digital de Catalunya, tindrà la posada en marxa de la nova Biblioteca Electrónica de Ciencia y Tecnología (BECyT) que, sota la coordinació de la Fundación Española de Ciencia y Tecnología, pretén organitzar la compra consorciada d’informació científica en format electrònic a nivell estatal. Així mateix, va informar de la propera signatura d’un conveni per a la creació d’un dipòsit a Lleida per a fons de poc ús, de la realització d’un informe d’avaluació de les revistes electròniques editades per la UB, de la progressiva implantació d’un campus virtual sobre la plataforma Moodle i del procés d’avaluació dels serveis de Biblioteca de la UB. </w:t>
      </w:r>
    </w:p>
    <w:p>
      <w:pPr>
        <w:pStyle w:val="Normal"/>
        <w:spacing w:lineRule="auto" w:line="285"/>
        <w:ind w:firstLine="425"/>
        <w:jc w:val="both"/>
        <w:rPr>
          <w:color w:val="000000"/>
        </w:rPr>
      </w:pPr>
      <w:r>
        <w:rPr>
          <w:color w:val="000000"/>
        </w:rPr>
        <w:t>Per la seva banda, la directora del CRAI, Montserrat Playà, va informar del trasllat de la biblioteca d’Humanitats del campus Diagonal a l’edifici Antoni Caparrós, de l’adquisició d’ordinadors portàtils per a diverses biblioteques, incloent-hi la de la nostra Facultat, i de la posada en marxa, el mes de setembre, del nou web de la Biblioteca.</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EL PROFESSORAT</w:t>
      </w:r>
    </w:p>
    <w:p>
      <w:pPr>
        <w:pStyle w:val="Normal"/>
        <w:spacing w:lineRule="auto" w:line="285"/>
        <w:jc w:val="both"/>
        <w:rPr>
          <w:b/>
          <w:b/>
          <w:color w:val="000000"/>
        </w:rPr>
      </w:pPr>
      <w:r>
        <w:rPr>
          <w:b/>
          <w:color w:val="000000"/>
        </w:rPr>
      </w:r>
    </w:p>
    <w:p>
      <w:pPr>
        <w:pStyle w:val="Normal"/>
        <w:spacing w:lineRule="auto" w:line="285"/>
        <w:jc w:val="both"/>
        <w:rPr/>
      </w:pPr>
      <w:r>
        <w:rPr>
          <w:color w:val="000000"/>
        </w:rPr>
        <w:t>Dilluns 19 de juny, Maite Comalat va impartir la primera sessió del curs “La col·lecció local: des del passat cap al futur” que ha organitzat el Col·legi de Bibliotecaris i Documentalistes de Catalunya.</w:t>
      </w:r>
    </w:p>
    <w:p>
      <w:pPr>
        <w:pStyle w:val="Normal"/>
        <w:spacing w:lineRule="auto" w:line="285"/>
        <w:ind w:firstLine="425"/>
        <w:jc w:val="both"/>
        <w:rPr>
          <w:color w:val="000000"/>
        </w:rPr>
      </w:pPr>
      <w:r>
        <w:rPr>
          <w:color w:val="000000"/>
        </w:rPr>
        <w:t xml:space="preserve">Dimarts 20 de juny, es van presentar públicament al Centre d’Estudis Jurídics i Formació Especialitzada les Directrius per a biblioteques de presons de Catalunya, que Maite Comalat i Andreu Sulé han elaborat amb la col·laboració de tots els bibliotecaris que treballen actualment en aquests centres. L’elaboració d’aquestes directrius s’emmarca en un projecte més global del Departament de Justícia que té per objectius millorar l’estat d’aquestes biblioteques i els serveis que poden oferir als interns. </w:t>
      </w:r>
    </w:p>
    <w:p>
      <w:pPr>
        <w:pStyle w:val="Normal"/>
        <w:spacing w:lineRule="auto" w:line="285"/>
        <w:ind w:firstLine="425"/>
        <w:jc w:val="both"/>
        <w:rPr>
          <w:color w:val="000000"/>
        </w:rPr>
      </w:pPr>
      <w:r>
        <w:rPr>
          <w:color w:val="000000"/>
        </w:rPr>
      </w:r>
    </w:p>
    <w:p>
      <w:pPr>
        <w:pStyle w:val="Normal"/>
        <w:spacing w:lineRule="auto" w:line="285"/>
        <w:jc w:val="both"/>
        <w:rPr/>
      </w:pPr>
      <w:r>
        <w:rPr>
          <w:b/>
          <w:color w:val="000000"/>
        </w:rPr>
        <w:t>RECOMANACIONS D’ÚS DE L’AIRE CONDICIONAT</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Per tal de no superar la potència elèctrica instal·lada a l’edifici ─i així evitar possibles talls de llum─, es prega a tothom que pari atenció en un ús responsable dels aparells d’aire condicionat. En concret, i d’acord amb recomanacions de les pròpies companyies elèctriques, s’haurien de fixar els termòstats a una temperatura no inferior a 24 graus, i s’han de mantenir les portes tancades per evitar l’entrada d’aire calent. D’altra banda, amb la substitució de finestres que s’està portant a terme, podrem recuperar en alguns despatxos el corrent d’aire natural tot obrint la porta i les finestres. Si actuem d’acord amb aquestes pautes, la propera compra d’equips d’aire condicionats per als despatxos de la tercera planta no significarà un perill de superació de la potència elèctrica.</w:t>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r>
    </w:p>
    <w:p>
      <w:pPr>
        <w:pStyle w:val="Normal"/>
        <w:spacing w:lineRule="auto" w:line="285"/>
        <w:jc w:val="both"/>
        <w:rPr>
          <w:color w:val="000000"/>
        </w:rPr>
      </w:pPr>
      <w:r>
        <w:rPr>
          <w:color w:val="000000"/>
        </w:rPr>
        <w:t>___________________________________________</w:t>
      </w:r>
    </w:p>
    <w:p>
      <w:pPr>
        <w:pStyle w:val="Normal"/>
        <w:spacing w:lineRule="auto" w:line="285"/>
        <w:jc w:val="both"/>
        <w:rPr>
          <w:color w:val="000000"/>
        </w:rPr>
      </w:pPr>
      <w:r>
        <w:rPr>
          <w:color w:val="000000"/>
        </w:rPr>
        <w:t>Versió en línia del Full: www.ub.es/biblio/fdijous.htm</w:t>
      </w:r>
    </w:p>
    <w:p>
      <w:pPr>
        <w:pStyle w:val="Normal"/>
        <w:spacing w:lineRule="auto" w:line="285"/>
        <w:jc w:val="both"/>
        <w:rPr>
          <w:color w:val="000000"/>
        </w:rPr>
      </w:pPr>
      <w:r>
        <w:rPr>
          <w:color w:val="000000"/>
        </w:rPr>
        <w:t>Comunicacions al Full: jornet@ub.edu</w:t>
      </w:r>
    </w:p>
    <w:p>
      <w:pPr>
        <w:pStyle w:val="Normal"/>
        <w:spacing w:lineRule="auto" w:line="285"/>
        <w:ind w:firstLine="425"/>
        <w:jc w:val="both"/>
        <w:rPr>
          <w:color w:val="000000"/>
        </w:rPr>
      </w:pPr>
      <w:r>
        <w:rPr>
          <w:color w:val="000000"/>
        </w:rPr>
      </w:r>
    </w:p>
    <w:p>
      <w:pPr>
        <w:pStyle w:val="Normal"/>
        <w:spacing w:lineRule="auto" w:line="285"/>
        <w:ind w:firstLine="425"/>
        <w:jc w:val="both"/>
        <w:rPr>
          <w:color w:val="000000"/>
        </w:rPr>
      </w:pPr>
      <w:r>
        <w:rPr>
          <w:color w:val="000000"/>
        </w:rPr>
      </w:r>
    </w:p>
    <w:p>
      <w:pPr>
        <w:pStyle w:val="Normal"/>
        <w:spacing w:lineRule="auto" w:line="285"/>
        <w:ind w:firstLine="425"/>
        <w:jc w:val="both"/>
        <w:rPr>
          <w:color w:val="000000"/>
        </w:rPr>
      </w:pPr>
      <w:r>
        <w:rPr>
          <w:color w:val="000000"/>
        </w:rPr>
      </w:r>
    </w:p>
    <w:p>
      <w:pPr>
        <w:pStyle w:val="Normal"/>
        <w:spacing w:lineRule="auto" w:line="285"/>
        <w:ind w:firstLine="425"/>
        <w:jc w:val="both"/>
        <w:rPr>
          <w:color w:val="000000"/>
        </w:rPr>
      </w:pPr>
      <w:r>
        <w:rPr>
          <w:color w:val="000000"/>
        </w:rPr>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5"/>
      <w:ind w:firstLine="425"/>
      <w:jc w:val="both"/>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57:00Z</dcterms:created>
  <dc:creator>ub</dc:creator>
  <dc:description/>
  <dc:language>en-US</dc:language>
  <cp:lastModifiedBy>ub</cp:lastModifiedBy>
  <cp:lastPrinted>2006-04-27T19:07:00Z</cp:lastPrinted>
  <dcterms:modified xsi:type="dcterms:W3CDTF">2006-06-22T18:39:00Z</dcterms:modified>
  <cp:revision>23</cp:revision>
  <dc:subject/>
  <dc:title>9 de març de 2006</dc:title>
</cp:coreProperties>
</file>