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92043587" r:id="rId2"/>
        </w:object>
      </w:r>
      <w:r>
        <w:rPr>
          <w:b/>
          <w:lang w:val="en-US" w:eastAsia="en-US"/>
        </w:rPr>
        <w:t>1 de juny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COMISSIÓ DE PROFESSORAT DEL CONSELL DE GOVERN</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El passat 29 de maig, Anna Villarroya va assistir a la Comissió de Professorat del Consell de Govern. Al llarg d’aquesta reunió, es va informar de les principals modificacions de la LOU en temes de professorat, i de l’interès del Ministerio a accelerar els tràmits d’aprovació de la llei. Entre les principals modificacions d’aquesta llei destaca l’eliminació dels concursos d’habilitació i l’establiment d’un sistema d’acreditacions, la desaparició de la figura de col·laborador en l’àmbit estatal, la no exigència de desvinculació de dos anys en el cas dels professors ajudants doctors, el perfil del professor associat i l’extinció de les figures de catèdratic i titular d’Escola Universitària. Per a més detall podeu consultar: </w:t>
      </w:r>
      <w:r>
        <w:rPr/>
        <w:t>http://www.ub.edu/comint/persub/docs/avantprojecte_reforma_lou_060524.pdf. Es va fer referència també als canvis polítics en l’àmbit autonòmic i, en concret, a l’avançat estat del decret de figures contractuals, com també a la propera convocatòria del Progama Serra i Hunter. Finalment, es van aprovar les places a concurs del personal acadèmic contractat temporal.</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MISSIÓ ACADÈMICA DE FACULT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dijous 18 de maig i l’1 de juny es van celebrar reunions de la Comissió Acadèmica de la Facultat amb l’objectiu de definir el paper d’aquest òrgan en el procés de transició vers les noves titulacions adaptades a l’EEES (espai europeu d’educació superior) i la posada en funcionament dels títols oficials de màster. A banda d’una dicussió de fons sobre el mètode de treball a seguir en els propers mesos, es van tractar els punts següents: aprovació dels òrgans de coordinació del POP Informació i Documentació en la Societat del Coneixement, aprovació de l’oferta d’activitats per al reconeixement d’assignatures entre el màster pilot i el màster oficial en Gestió de continguts digitals. També es van informar els membres de la Comissió de l’estat de tramitació de les directrius de grau i de les incosistències observades en les fitxes en tot el que fa referència a les competències i qualificacions professionals dels nous títol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XARXA DE CENTRES DEL LLIBRE BLANC EN INFORMACIÓ I DOCUMENTACIÓ</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El passat 24 de maig, Mònica Baró i Cristóbal Urbano van assistir a la reunió de rellançament de la xarxa que va elaborar el llibre blanc ANECA del títol de grau en Informació i Documentació. La trobada tenia un doble objectiu: d’una banda, la reorganització de la xarxa amb la corresponent renovació de càrrecs, i d’una altra, articular les accions immediates dels setze centres participants de cara a fer sentir la seva veu en la redacció de les directrius dels nous títols, especialment pel que respecta a l’apartat de qualificacions professionals dels títols que puguin tenir alguna interferència amb els nostres. A la reunió va ser invitada la Directora General de Universidades (DGU) del MEC, que finalment, per problemes de darrera hora, va haver de delegar en M.ª José Sarro, vocal assessora de la DGU responsable del treball de les noves directrius de grau. </w:t>
      </w:r>
    </w:p>
    <w:p>
      <w:pPr>
        <w:pStyle w:val="Normal"/>
        <w:spacing w:lineRule="auto" w:line="285"/>
        <w:ind w:firstLine="425"/>
        <w:jc w:val="both"/>
        <w:rPr/>
      </w:pPr>
      <w:r>
        <w:rPr>
          <w:color w:val="000000"/>
        </w:rPr>
        <w:t>Totes les universitats que van participar en la redacció del llibre blanc van nomenar nous representants i van manifestar la seva continuïtat a la xarxa. La nova permanent va quedar configurada per: Javier Martínez (Universidad de Murcia), Josefina Vílchez (Universidad de Granada), Núria Lloret (Universitat Politècnica de València) i Fernando Ramos (Universidad Complutense de Madrid) com a vocals; Cristóbal Urbano (Universitat de Barcelona) com a secretari i José Antonio Frías (Universidad de Salamanca), coordinador.</w:t>
      </w:r>
    </w:p>
    <w:p>
      <w:pPr>
        <w:pStyle w:val="Normal"/>
        <w:spacing w:lineRule="auto" w:line="285"/>
        <w:jc w:val="both"/>
        <w:rPr>
          <w:color w:val="000000"/>
        </w:rPr>
      </w:pPr>
      <w:r>
        <w:rPr>
          <w:color w:val="000000"/>
        </w:rPr>
      </w:r>
    </w:p>
    <w:p>
      <w:pPr>
        <w:pStyle w:val="Normal"/>
        <w:spacing w:lineRule="auto" w:line="285"/>
        <w:jc w:val="both"/>
        <w:rPr/>
      </w:pPr>
      <w:r>
        <w:rPr>
          <w:b/>
          <w:color w:val="000000"/>
        </w:rPr>
        <w:t>PRESÈNCIA DE LA FACULTAT A LES JORNADE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Com ja és tradició la presència de la Facultat a les darreres Jornades Catalanes d’Informació i Documentació ha estat nombrosa, tan per part de professors a temps complet com de professors associats. Carles Gibernau i Amadeu Pons, formaren part del Comitè Científic, mentre que Ciro Llueca va ser membre del Comitè Organitzador. Els professors següents presentaren sengles comunicacions: Anna Planet (“Biblioteques d’art: organització en xarxa”), Ciro Llueca (“El projecte PADICAT”), Mireia Ribera i Miquel Térmens (“La usabilitat a la biblioteca digital”), Concepción Rodríguez i Aurora Vall (“Les biblioteques per a infants malalts als hospitals: a la recerca d’un espai propi”), Ferran Burguillos i Àlex Cosials (“Desmuntant armaris: estudis dels materials GLBT a les biblioteques públiques catalanes”). En l’apartat de pòsters, s’hi presentaren Àngel Borrego, Cristóbal Urbano, Jordi Ardanuy, Josep Manuel Rodríguez-Gairín i Marta Somoza (“MIAR: una eina per a la identificació i avaluació de revistes en ciències socials i humanitats”), Guifré Miquel i Josep Rodríguez-Roca (“PortalSocial.net: les tecnologies de la informació al servei dels professionals de l’àmbit social”); i Miquel Térmens, Mireia Ribera i Miquel Centelles (“Redisseny d’un web amb un gestor de continguts: Joomla! a la Facultat de Biblioteconomia i Documentació de la UB”). Finalment, Mònica Baró moderà un dels diàlegs dedicat a les biblioteques escolars i Ernest Abadal participà en el de codi obert i </w:t>
      </w:r>
      <w:r>
        <w:rPr>
          <w:i/>
          <w:color w:val="000000"/>
        </w:rPr>
        <w:t>creative commons</w:t>
      </w:r>
      <w:r>
        <w:rPr>
          <w:color w:val="000000"/>
        </w:rPr>
        <w:t xml:space="preserve">; Maite Comalat formà part de la taula rodona sobre les biblioteques públiques l’any 2020 i Eulàlia Espinàs dirigí el taller “Màrqueting per a la gestió cultural”. Finalment, es presentà el codi deontològic del Col·legi Oficial de Bibliotecaris-Documentalistes de Catalunya, a càrrec de la comissió </w:t>
      </w:r>
      <w:r>
        <w:rPr>
          <w:i/>
          <w:color w:val="000000"/>
        </w:rPr>
        <w:t>ad hoc</w:t>
      </w:r>
      <w:r>
        <w:rPr>
          <w:color w:val="000000"/>
        </w:rPr>
        <w:t>, entre els membres de la qual es troben les professores Concepción Rodríguez i Nora Vela.</w:t>
      </w:r>
    </w:p>
    <w:p>
      <w:pPr>
        <w:pStyle w:val="Normal"/>
        <w:spacing w:lineRule="auto" w:line="285"/>
        <w:jc w:val="both"/>
        <w:rPr>
          <w:b/>
          <w:b/>
          <w:color w:val="000000"/>
        </w:rPr>
      </w:pPr>
      <w:r>
        <w:rPr>
          <w:b/>
          <w:color w:val="000000"/>
        </w:rPr>
      </w:r>
    </w:p>
    <w:p>
      <w:pPr>
        <w:pStyle w:val="Normal"/>
        <w:spacing w:lineRule="auto" w:line="285"/>
        <w:ind w:firstLine="425"/>
        <w:jc w:val="both"/>
        <w:rPr>
          <w:color w:val="000000"/>
        </w:rPr>
      </w:pPr>
      <w:r>
        <w:rPr>
          <w:color w:val="000000"/>
        </w:rPr>
        <w:t xml:space="preserve"> </w:t>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OCENTS</w:t>
      </w:r>
    </w:p>
    <w:p>
      <w:pPr>
        <w:pStyle w:val="Normal"/>
        <w:spacing w:lineRule="auto" w:line="285"/>
        <w:jc w:val="both"/>
        <w:rPr>
          <w:b/>
          <w:b/>
          <w:color w:val="000000"/>
        </w:rPr>
      </w:pPr>
      <w:r>
        <w:rPr>
          <w:b/>
          <w:color w:val="000000"/>
        </w:rPr>
      </w:r>
    </w:p>
    <w:p>
      <w:pPr>
        <w:pStyle w:val="Normal"/>
        <w:spacing w:lineRule="auto" w:line="285"/>
        <w:jc w:val="both"/>
        <w:rPr/>
      </w:pPr>
      <w:r>
        <w:rPr>
          <w:color w:val="000000"/>
        </w:rPr>
        <w:t>Dilluns 29 de maig, Inés Montobbio, cap de la biblioteca del Parlament de Catalunya, va presentar als alumnes de l’assignatura de Biblioteques de recerca (grup tarda) l’organització i les característiques d’aquesta biblioteca.</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DUES ALUMNES PREMIADE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26 de maig, i en el marc de les darreres Jornades Catalanes, es va lliurar el I Premi COBDC al millor treball acadèmic realitzat durant els estudis de la diplomatura en Biblioteconomia i Documentació que convoca el Col·legi Oficial de Bibliotecaris-Documentalistes de Catalunya. De convocatòria anual, aquest premi té l’objectiu d’estimular el treball en les disciplines que s’estudien en aquestes carreres i difondre els resultats de la recerca dels estudiants entre els professionals de la informació i la documentació. El projecte guanyador, “Taxonomia per a la intranet del Centre d’Estudis Avançats de Blanes”, d’Emily Burgos i Gisela Ruiz, reflecteix l’arquitectura dels continguts d’una intranet d’aquest centre especialitzat que depèn del CSIC. Les dues autores, que van realitzar el treball durant els estudis a la Facultat el curs 2004-2005, han rebut com a premi un viatge professional a Londres, a la British Library. Felicitats a les dues!</w:t>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xml:space="preserve">: </w:t>
      </w:r>
      <w:hyperlink r:id="rId4">
        <w:r>
          <w:rPr>
            <w:rStyle w:val="InternetLink"/>
            <w:color w:val="000000"/>
          </w:rPr>
          <w:t>www.ub.es/biblio/fdijous.htm</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04-27T19:07:00Z</cp:lastPrinted>
  <dcterms:modified xsi:type="dcterms:W3CDTF">2006-06-01T14:31:00Z</dcterms:modified>
  <cp:revision>21</cp:revision>
  <dc:subject/>
  <dc:title>9 de març de 2006</dc:title>
</cp:coreProperties>
</file>