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75693604" r:id="rId2"/>
        </w:object>
      </w:r>
      <w:r>
        <w:rPr>
          <w:b/>
          <w:lang w:val="en-US" w:eastAsia="en-US"/>
        </w:rPr>
        <w:t>18 de maig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ACTE ACADÈMIC AL PARANIMF</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Recordeu que dimarts, 23 de maig, hem organitzat un acte acadèmic de final de curs que enguany, i amb motiu del 90è aniversari de la Facultat, es farà al Paranimf de la Universitat de Barcelona (edifici plaça Universitat, 19 hores). L’ordre del dia inclou la lliçó magistral a càrrec del Dr. Miquel Barceló i García, professor de la Facultat d’Informàtica de la UPC i especialista en literatura de ciència-ficció, i el record per a Rosa Ricart i Ribera (1911-2005), que fou alumne de l’Escola, bibliotecària de l’Institut Britànic i promotora d’una beca per als alumnes de la nostra Facultat. En l’acte hi haurà també el comiat de les promocions de diplomatura i de llicenciatura que acaben, amb fotografia final de grup. La sessió es tancarà amb el cant de l’himne universitari </w:t>
      </w:r>
      <w:r>
        <w:rPr>
          <w:i/>
          <w:color w:val="000000"/>
        </w:rPr>
        <w:t xml:space="preserve">Gaudeamus igitur </w:t>
      </w:r>
      <w:r>
        <w:rPr>
          <w:color w:val="000000"/>
        </w:rPr>
        <w:t xml:space="preserve">i amb un refrigeri als jardins de la Universitat. Podeu trobar el </w:t>
      </w:r>
      <w:r>
        <w:rPr>
          <w:i/>
          <w:color w:val="000000"/>
        </w:rPr>
        <w:t>Gaudeamus igitur</w:t>
      </w:r>
      <w:r>
        <w:rPr>
          <w:color w:val="000000"/>
        </w:rPr>
        <w:t xml:space="preserve"> (text original en llatí i traducció al català, més la música) al web de la Facultat: </w:t>
      </w:r>
      <w:hyperlink r:id="rId4">
        <w:r>
          <w:rPr>
            <w:rStyle w:val="InternetLink"/>
            <w:color w:val="000000"/>
          </w:rPr>
          <w:t>http://www.ub.edu/biblio/ agenda/ag06-05-22.htm</w:t>
        </w:r>
      </w:hyperlink>
      <w:r>
        <w:rPr/>
        <w: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NFERÈNCIA DE DEGANS I CONSELL DE GOVERN</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El 8 i el 9 de maig van tenir lloc sengles reunions corres-ponents a aquests dos òrgans de la UB, en els que hi par-ticipa el degà de la Facultat. La Conferència de Degans és un fòrum de debat i serveis per aclarir aquells temes del Consell que més directament afecten la direcció de facul-tat i escoles universitàries. El Consell va començar amb el tradicional informe del rector sobre el funcionament general de la UB i sobre la situació de la política univer-sitària catalana i espanyola, especialment en relació a la prevista reforma de la LOU i a l’estancament del procés de reforma de les titulacions de grau. També es va presen-tar un informe sobre la difícil situació econòmica del grup UB (Fundació Bosh Gimpera, UB Virtual, i tot un re-guitzell de fundacions i organismes vinculats i dependents de la UB). A banda d’aquests i altres informacions, cal destacar alguns dels punts que van ser objecte d’aprovació formal: sol·licitud al Consell de Coordinació Universitària de places d’habilitació de professor catedràtic i titular d’universitat, la normativa de la UB sobre propietat indus-trial i propietat intel·lectual, la supressió de l’ensenyament propi de Graduat superior en seguretat pública i privada, la normativa de la UB reguladora del procediment de creació i funcionament de les unitats especialitzades de suport a la recerca dels centres, aprovació de la constitu-ció de diversos instituts i plataformes de recerca en les que hi participa la UB tota sola o en col·laboració amb altres organismes i una permuta de terrenys amb l’Ajuntament de l’Hospitalet. En els últims punts de l’ordre del dia, i com és ja norma en totes les reunions del Consell, es va incloure un punt sobre el marc d’organització territorial de la UB en el que es va passar revista a la situació del trasllat de les Facultat de Geografia i Història i Filosofia a l’edifici del carrer Montalegre, i en el que va ser objecte de debat la situació de l’edifici del Servei de Menjador a Pedralbes. Aquest debat sobre els Menjadors va donar lloc a una detallada explicació del rector sobres les previsions urbanístiques del campus Diagonal, en les que va esmentar la presència futura de la nostra facultat en aquell indret.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MISSIÓ ACADÈMICA DEL CONSELL DE GOVERN</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Dimarts 16 de maig, en una atapeïda reunió ordinària que comptava amb un ordre del dia de vint punts, la Comissió Acadèmica va aprovar antre altres temes els següents d’especial interès per a la nostra Facultat: el calendari marc del curs 2006-2007, les directrius per a l’organització acadèmicodocent per al curs 2006-2007, una convocatòria d’ajuts econòmics per a la implantació d màsters oficials de la Universitat de Barcelona, la resolució sobre acreditació de grups d’innovació docent consolidats i de reconeixement de grups d’innovació no consolidats, les normes reguladores dels plans docents de les assignatures d’acord amb directrius de l’Espai Europeu d’Educació Superior,, i les línies de reforma de la normativa i de l’oferta de lliure elecció. També es va resoldre la convocatòria d’ajudes econòmiques del pro-grama d’accions especials del Vicerectorat de Política docent, en la que s’han concedit 500 euros per a la revista BiD.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CONCURS FESINTERNET</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Ahir dimecres, 17 de maig, es van fer públiques les solu-cions al concurs “Qui vol.... i pot, IPOD? Contesta i gua-nya” realitzat pels professors Amadeu Pons, Jesús Gas-cón, Josep Manuel Rodríguez Gairín i Anna Villarroya. L’activitat va ser organitzada per la Facultat en el marc del FesInternet d’enguany, amb la finalitat de promoure l’ús d’internet com a eina d’informació i d’aprenentatge entre els estudiants de secundària. Dos IPODs van ser sortejats entre les persones que varen encertar les preguntes. </w:t>
      </w:r>
    </w:p>
    <w:p>
      <w:pPr>
        <w:pStyle w:val="Normal"/>
        <w:spacing w:lineRule="auto" w:line="285"/>
        <w:ind w:firstLine="425"/>
        <w:jc w:val="both"/>
        <w:rPr>
          <w:color w:val="000000"/>
        </w:rPr>
      </w:pPr>
      <w:r>
        <w:rPr>
          <w:color w:val="000000"/>
        </w:rPr>
        <w:t>Al mateix temps es repartiren els premis dels dos concursos organitzats per la Comissió de Dinamització Lingüística de la Facultat: concurs de fotografia (moda-litats individual i reportatge) i relat a Mòbils BiD. En breu les fotografies estaran exposades a la pàgina web de l’aniversari (</w:t>
      </w:r>
      <w:hyperlink r:id="rId5">
        <w:r>
          <w:rPr>
            <w:rStyle w:val="InternetLink"/>
            <w:color w:val="000000"/>
          </w:rPr>
          <w:t>http://bd.ub.es/90anys/</w:t>
        </w:r>
      </w:hyperlink>
      <w:r>
        <w:rPr/>
        <w:t xml:space="preserve">). Des del </w:t>
      </w:r>
      <w:r>
        <w:rPr>
          <w:i/>
        </w:rPr>
        <w:t>Full</w:t>
      </w:r>
      <w:r>
        <w:rPr/>
        <w:t xml:space="preserve"> agraïm a tots els participants el seu entusiasme fotogràfic i narra-tiu, tot esperant que l’any vinent seran molts més els par-ticipants. </w:t>
      </w:r>
    </w:p>
    <w:p>
      <w:pPr>
        <w:pStyle w:val="Normal"/>
        <w:spacing w:lineRule="auto" w:line="285"/>
        <w:jc w:val="both"/>
        <w:rPr>
          <w:color w:val="000000"/>
        </w:rPr>
      </w:pPr>
      <w:r>
        <w:rPr>
          <w:color w:val="000000"/>
        </w:rPr>
      </w:r>
    </w:p>
    <w:p>
      <w:pPr>
        <w:pStyle w:val="TextBodyIndent"/>
        <w:ind w:hanging="0"/>
        <w:rPr>
          <w:b/>
          <w:b/>
        </w:rPr>
      </w:pPr>
      <w:r>
        <w:rPr/>
        <w:t xml:space="preserve"> </w:t>
      </w:r>
      <w:r>
        <w:rPr>
          <w:b/>
        </w:rPr>
        <w:t>ACTIVITATS DOCENTS</w:t>
      </w:r>
    </w:p>
    <w:p>
      <w:pPr>
        <w:pStyle w:val="TextBodyIndent"/>
        <w:ind w:hanging="0"/>
        <w:rPr>
          <w:b/>
          <w:b/>
        </w:rPr>
      </w:pPr>
      <w:r>
        <w:rPr>
          <w:b/>
        </w:rPr>
      </w:r>
    </w:p>
    <w:p>
      <w:pPr>
        <w:pStyle w:val="TextBodyIndent"/>
        <w:ind w:hanging="0"/>
        <w:rPr/>
      </w:pPr>
      <w:r>
        <w:rPr/>
        <w:t>Els alumnes de l’assignatura Màrqueting de la llicenciatu-ra han rebut al llarg d’aquestes darreres setmanes la visita de dos professionals: el 27 d’abril, Diana Escobar, res-ponsable de comunicació del CBUC, els parlà de les es-tratègies de comunicació; el 9 de maig, Fina Solà, arxive-ra del Museu Marítim de Barcelona, féu una xerrada sobre el màrqueting a l’arxiu d’aquesta institució.</w:t>
      </w:r>
    </w:p>
    <w:p>
      <w:pPr>
        <w:pStyle w:val="TextBodyIndent"/>
        <w:rPr/>
      </w:pPr>
      <w:r>
        <w:rPr/>
        <w:t xml:space="preserve">El passat 24 d’abril i a l’assignatura Gestió de la qualitat, Pilar Roqué, cap del Servei de Documentació del Departament de Sanitat, va parlar sobre l’aplicació del 5S com a tècnica de millora implantada en aquest departa-ment de la Generalitat; el 26 del mateix mes, Adelaida Ferrer, de la Biblioteca d’Humanitats de la UB, va parlar als estudiants del Libqual, una eina per mesurar la quali-tat. </w:t>
      </w:r>
    </w:p>
    <w:p>
      <w:pPr>
        <w:pStyle w:val="TextBodyIndent"/>
        <w:ind w:hanging="0"/>
        <w:rPr/>
      </w:pPr>
      <w:r>
        <w:rPr/>
      </w:r>
    </w:p>
    <w:p>
      <w:pPr>
        <w:pStyle w:val="TextBodyIndent"/>
        <w:ind w:hanging="0"/>
        <w:rPr>
          <w:b/>
          <w:b/>
        </w:rPr>
      </w:pPr>
      <w:r>
        <w:rPr>
          <w:b/>
        </w:rPr>
        <w:t>BOBCATSSS 2007 A PRAGA</w:t>
      </w:r>
    </w:p>
    <w:p>
      <w:pPr>
        <w:pStyle w:val="TextBodyIndent"/>
        <w:ind w:hanging="0"/>
        <w:rPr>
          <w:b/>
          <w:b/>
        </w:rPr>
      </w:pPr>
      <w:r>
        <w:rPr>
          <w:b/>
        </w:rPr>
      </w:r>
    </w:p>
    <w:p>
      <w:pPr>
        <w:pStyle w:val="TextBodyIndent"/>
        <w:ind w:hanging="0"/>
        <w:rPr/>
      </w:pPr>
      <w:r>
        <w:rPr/>
        <w:t>BOBCATSSS (</w:t>
      </w:r>
      <w:hyperlink r:id="rId6">
        <w:r>
          <w:rPr>
            <w:rStyle w:val="InternetLink"/>
            <w:color w:val="000000"/>
          </w:rPr>
          <w:t>http://www.bocatsss.org</w:t>
        </w:r>
      </w:hyperlink>
      <w:r>
        <w:rPr>
          <w:color w:val="000000"/>
        </w:rPr>
        <w:t>)</w:t>
      </w:r>
      <w:r>
        <w:rPr/>
        <w:t xml:space="preserve"> és un simposi anual organitzat per estudiants europeus de Biblioteco-nomia i Documentació. La 15a edició d’aquest congrés se celebrarà a Praga, entre el 29 i el 31 de gener de 2007, organitzada pels estudiants de la Faculty of Information and Communication de la Stuttgart Media University i de l’Institute of Information Studies and Librarianship de la Charles University de Praga. Els alumnes interessats a participar en aquest congrés hauran de presentar un resum en català de 500 paraules de la presentació que els agradaria exposar-hi, abans del dia 30 de juny i dipositar-lo a la bústia del SIAA. La Facultat seleccionarà les dues millors propostes, ajudarà els alumnes a traduir la presentació a l’anglès i pagarà les despeses del viatge i de l’estada a Praga. Per a preparar la presentació, que es pot fer individualment o en grup, es poden aprofitar treballs d’assignatures, experiències pràctiques, etc. sobre el tema del màrqueting i la promoció de biblioteques i centres d’informació, que és l’eix central d’aquesta edició del congrés.</w:t>
      </w:r>
    </w:p>
    <w:p>
      <w:pPr>
        <w:pStyle w:val="TextBodyIndent"/>
        <w:ind w:hanging="0"/>
        <w:rPr/>
      </w:pPr>
      <w:r>
        <w:rPr/>
      </w:r>
    </w:p>
    <w:p>
      <w:pPr>
        <w:pStyle w:val="Normal"/>
        <w:spacing w:lineRule="auto" w:line="285"/>
        <w:jc w:val="both"/>
        <w:rPr>
          <w:b/>
          <w:b/>
          <w:color w:val="000000"/>
        </w:rPr>
      </w:pPr>
      <w:r>
        <w:rPr>
          <w:b/>
          <w:color w:val="000000"/>
        </w:rPr>
        <w:t>DADES DE LA LLENGUA DE DOCÈNCIA</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S’han fet públiques recentment les dades sobre la llengua de docència en els ensenyaments de la UB (curs 2004-05). El procés d’obtenció de dades sobre la llengua de la docència es duu a terme biennalment, i com a conseqüència del Contracte programa que la UB va signar amb la Generalitat de Catalunya. La base de l’estudi són les assignatures impartides als diferents ensenyaments de la UB i la informació està recollida a la base de dades Resum de la matrícula del curs 2004-05 elaborada pel Servei de Gestió Acadèmica. En una segona fase de treball, aquesta font s’ha complementat amb la informació que es publica en la Guia de l’estudiant, a la pàgina web de cada ensenyament, o directament (com és el nostre cas) de la informació obtinguda a través dels caps d’estudis. </w:t>
      </w:r>
    </w:p>
    <w:p>
      <w:pPr>
        <w:pStyle w:val="Normal"/>
        <w:spacing w:lineRule="auto" w:line="285"/>
        <w:ind w:firstLine="425"/>
        <w:jc w:val="both"/>
        <w:rPr/>
      </w:pPr>
      <w:r>
        <w:rPr>
          <w:color w:val="000000"/>
        </w:rPr>
        <w:t xml:space="preserve">La nostra Facultat té els índexs d’ús del català a la docència més elevats, amb un 98,7%, seguida per la Facultat d’Història de l’Art (91,9%) i la de Química (91,3%). Podeu observar l’evolució que ha experimentat la llengua de la docència a la UB a la pàgina web: </w:t>
      </w:r>
      <w:hyperlink r:id="rId7">
        <w:r>
          <w:rPr>
            <w:rStyle w:val="InternetLink"/>
            <w:color w:val="000000"/>
          </w:rPr>
          <w:t>http://www.ub.edu/slc/socio/llenguatots.htm</w:t>
        </w:r>
      </w:hyperlink>
    </w:p>
    <w:p>
      <w:pPr>
        <w:pStyle w:val="TextBodyIndent"/>
        <w:ind w:hanging="0"/>
        <w:rPr/>
      </w:pPr>
      <w:r>
        <w:rPr/>
      </w:r>
    </w:p>
    <w:p>
      <w:pPr>
        <w:pStyle w:val="TextBodyIndent"/>
        <w:ind w:hanging="0"/>
        <w:rPr>
          <w:b/>
          <w:b/>
        </w:rPr>
      </w:pPr>
      <w:r>
        <w:rPr>
          <w:b/>
        </w:rPr>
        <w:t>JORNADA D’ORIENTACIÓ PROFESSIONAL</w:t>
      </w:r>
    </w:p>
    <w:p>
      <w:pPr>
        <w:pStyle w:val="TextBodyIndent"/>
        <w:ind w:hanging="0"/>
        <w:rPr>
          <w:b/>
          <w:b/>
        </w:rPr>
      </w:pPr>
      <w:r>
        <w:rPr>
          <w:b/>
        </w:rPr>
      </w:r>
    </w:p>
    <w:p>
      <w:pPr>
        <w:pStyle w:val="TextBodyIndent"/>
        <w:ind w:hanging="0"/>
        <w:rPr/>
      </w:pPr>
      <w:r>
        <w:rPr/>
        <w:t xml:space="preserve">Recordeu també el proper divendres, 26 de maig, està prevista la Jornada d’Orientació Professional organitzada per la Facultat i que té com a objectiu principal informar l’alumnat i persones titulades de la Facultat de Biblioteconomia i Documentació dels recursos per cercar feina i orientar-los en habilitats que complementin la seva formació de cara a la seva incorporació òptima al mercat laboral. Fins al 19 de maig hi ha temps per inscriure-s’hi: </w:t>
      </w:r>
      <w:hyperlink r:id="rId8">
        <w:r>
          <w:rPr>
            <w:rStyle w:val="InternetLink"/>
            <w:color w:val="000000"/>
          </w:rPr>
          <w:t>http://www.ub.edu/feinaub</w:t>
        </w:r>
      </w:hyperlink>
      <w:r>
        <w:rPr>
          <w:color w:val="000000"/>
        </w:rPr>
        <w:t xml:space="preserve">. </w:t>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xml:space="preserve">: </w:t>
      </w:r>
      <w:hyperlink r:id="rId9">
        <w:r>
          <w:rPr>
            <w:rStyle w:val="InternetLink"/>
            <w:color w:val="000000"/>
          </w:rPr>
          <w:t>www.ub.es/biblio/fdijous.htm</w:t>
        </w:r>
      </w:hyperlink>
    </w:p>
    <w:p>
      <w:pPr>
        <w:pStyle w:val="TextBodyIndent"/>
        <w:widowControl w:val="false"/>
        <w:ind w:hanging="0"/>
        <w:jc w:val="left"/>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 agenda/ag06-05-22.htm" TargetMode="External"/><Relationship Id="rId5" Type="http://schemas.openxmlformats.org/officeDocument/2006/relationships/hyperlink" Target="http://bd.ub.es/90anys/" TargetMode="External"/><Relationship Id="rId6" Type="http://schemas.openxmlformats.org/officeDocument/2006/relationships/hyperlink" Target="http://www.bocatsss.org/" TargetMode="External"/><Relationship Id="rId7" Type="http://schemas.openxmlformats.org/officeDocument/2006/relationships/hyperlink" Target="http://www.ub.edu/slc/socio/llenguatots.htm" TargetMode="External"/><Relationship Id="rId8" Type="http://schemas.openxmlformats.org/officeDocument/2006/relationships/hyperlink" Target="http://www.ub.edu/feinaub" TargetMode="External"/><Relationship Id="rId9" Type="http://schemas.openxmlformats.org/officeDocument/2006/relationships/hyperlink" Target="http://www.ub.es/biblio/fdijou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36:00Z</dcterms:created>
  <dc:creator>ub</dc:creator>
  <dc:description/>
  <dc:language>en-US</dc:language>
  <cp:lastModifiedBy>siaa</cp:lastModifiedBy>
  <cp:lastPrinted>2006-04-27T19:07:00Z</cp:lastPrinted>
  <dcterms:modified xsi:type="dcterms:W3CDTF">2006-05-19T11:36:00Z</dcterms:modified>
  <cp:revision>2</cp:revision>
  <dc:subject/>
  <dc:title>9 de març de 2006</dc:title>
</cp:coreProperties>
</file>