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540730242" r:id="rId2"/>
        </w:object>
      </w:r>
      <w:r>
        <w:rPr>
          <w:b/>
          <w:lang w:val="en-US" w:eastAsia="en-US"/>
        </w:rPr>
        <w:t>4 de maig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BEQUES COLET</w:t>
      </w:r>
    </w:p>
    <w:p>
      <w:pPr>
        <w:pStyle w:val="Normal"/>
        <w:spacing w:lineRule="auto" w:line="285"/>
        <w:jc w:val="both"/>
        <w:rPr>
          <w:b/>
          <w:b/>
          <w:color w:val="000000"/>
        </w:rPr>
      </w:pPr>
      <w:r>
        <w:rPr>
          <w:b/>
          <w:color w:val="000000"/>
        </w:rPr>
      </w:r>
    </w:p>
    <w:p>
      <w:pPr>
        <w:pStyle w:val="Normal"/>
        <w:spacing w:lineRule="auto" w:line="285"/>
        <w:jc w:val="both"/>
        <w:rPr/>
      </w:pPr>
      <w:r>
        <w:rPr>
          <w:color w:val="000000"/>
        </w:rPr>
        <w:t>El passat divendres 21 d’abril, Cristóbal Urbano i Núria Jornet es van entrevistar amb Jordi Lansac, representant de la Fundació Dr. Melcior Colet, per a reprendre la convocatòria anual de les Beques Colet, ja que l’últim any convocat va ser el 2003. Es va arribar a un principi d’acord de tornar a convocar-les per aquest curs 2005-2006 segons el model tradicional (restitució del cost de la matrícula i una ajuda per a llibres i materials) i de reformular la seva orientació envers el suport als alumnes amb dificultats per finançar estades a l’estranger sota programes de pràctiques a l’estiu o intercanvis Erasmus o similars. Ara com ara, restem a l’espera de la resposta definitiva del Patronat de la Fundació.</w:t>
      </w:r>
    </w:p>
    <w:p>
      <w:pPr>
        <w:pStyle w:val="Normal"/>
        <w:spacing w:lineRule="auto" w:line="285"/>
        <w:ind w:firstLine="425"/>
        <w:jc w:val="both"/>
        <w:rPr>
          <w:color w:val="000000"/>
        </w:rPr>
      </w:pPr>
      <w:r>
        <w:rPr>
          <w:color w:val="000000"/>
        </w:rPr>
        <w:t xml:space="preserve">Les beques “Adelina Giménez de Colet” es van establir l’any 1977 per part de la Fundació Dr. Melchor de Colet, amb la finalitat “de coadyuvar al fomento de los estudios de Bibliología y a la formación de Bibliotecarias”, i consistien en una ajuda econòmica (tres en total, una per cada un dels cursos de la diplomatura) per l’import total de la matrícula de l’Escola i dels llibres del curs corresponent. En els darrers anys s’havien convocat un promig de 8 beques per un import d’uns 1000 euros. Esperem poder convocar les d’aquest curs abans no finalitzi el període d’exàmens de juny-juliol.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REUNIÓ AMB ELS ALUMNES REPRESENTANTS</w:t>
      </w:r>
    </w:p>
    <w:p>
      <w:pPr>
        <w:pStyle w:val="Normal"/>
        <w:spacing w:lineRule="auto" w:line="285"/>
        <w:jc w:val="both"/>
        <w:rPr>
          <w:b/>
          <w:b/>
          <w:color w:val="000000"/>
        </w:rPr>
      </w:pPr>
      <w:r>
        <w:rPr>
          <w:b/>
          <w:color w:val="000000"/>
        </w:rPr>
      </w:r>
    </w:p>
    <w:p>
      <w:pPr>
        <w:pStyle w:val="Normal"/>
        <w:spacing w:lineRule="auto" w:line="285"/>
        <w:jc w:val="both"/>
        <w:rPr/>
      </w:pPr>
      <w:r>
        <w:rPr>
          <w:color w:val="000000"/>
        </w:rPr>
        <w:t>Aquell mateix divendres, Cristóbal Urbano i Núria Jornet mantingueren una trobada amb els nous representants dels estudiants als diferents òrgans de govern i representació (Junta de Facultat i Comissions delegades, Consells d’estudis i Consell de Departament) que foren escollits a les eleccions d’estudiants de la UB del passat 30 de març. La reunió va servir per tenir un primer intercanvi d’opinions i de presa de contacte entre el Deganat i els alumnes representants. Es va veure també la necessitat de mantenir una trobada d’aquestes característiques al final de cada trimestre. Marta Batet, Cristina Cuní, Pau de la Fuente, Meritxell Graupera, Mireia Sandoval i Helena Vilardell (diplomatura); Laura Pinilla i Rosa Salvador (llicenciatura) són els noms dels nous alumnes representants dels estudiants.</w:t>
      </w:r>
    </w:p>
    <w:p>
      <w:pPr>
        <w:pStyle w:val="Normal"/>
        <w:spacing w:lineRule="auto" w:line="285"/>
        <w:jc w:val="both"/>
        <w:rPr>
          <w:color w:val="000000"/>
        </w:rPr>
      </w:pPr>
      <w:r>
        <w:rPr>
          <w:color w:val="000000"/>
        </w:rPr>
      </w:r>
    </w:p>
    <w:p>
      <w:pPr>
        <w:pStyle w:val="Normal"/>
        <w:spacing w:lineRule="auto" w:line="285"/>
        <w:jc w:val="both"/>
        <w:rPr/>
      </w:pPr>
      <w:r>
        <w:rPr>
          <w:b/>
          <w:color w:val="000000"/>
        </w:rPr>
        <w:t>CONSELL D’ESTUDIS DE DIPLOMATUR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passat dimecres 26 d’abril va tenir lloc la reunió del Consell d’Estudis de diplomatura, on es tractaren temes relatius al curs 2006-2007. Els principals acords presos fan referència a la programació d’assignatures i grups, al Pla d’acció tutorial de l’ensenyament, al calendari acadèmic i al sistema d’enquestes d’avaluació del professorat. A la renió s’informà de l’estat de diverses actuacions relacionades amb el pla pilot EEES, com ara la recollida de dades d’assistència a classe, d’hores de dedicació dels alumnes i d’informació sobre competències transversals. També es van comentar les actuacions relacionades amb la formació del professorat i es va presentar una proposta de la pàgina web “RIEU: Recursos sobre Innovació Educativa Universitària”, dissenyada per Maite Comalat i Amadeu Pons, i que en breu serà presentad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SSIÓ ACADÈMICA DE LA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Divendres 28 d’abril es va reunir la Comissió Acadèmica de la Facultat per tramitar resolucions de temes relatius a l’organització del proper curs 2006-2007: oferta d’assignatures dels ensenyaments, oferta de lliure elecció, calendari acadèmic, etc. També es van resoldre peticions de convalidacions. A la Comissió van assistir per primera vegada els nous representants de l’alumna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JUNTA DE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Dimecres 3 de maig va tenir lloc la Junta de Facultat. Entre d’altres qüestions de l’ordre del dia, la Junta es va manifestar sobre la futura ubicació de la Facultat en un Campus, es van aprovar els nomenaments del coordinador de Programa Oficial de Postgrau “Informació i Documentació en la Societat del Coneixement” de la Facultat, i els del Màster en Gestió de Continguts Digitals; el calendari acadèmic per al curs 2006-2007 i el nou catàleg d’optatives de llicenciatura.</w:t>
      </w:r>
    </w:p>
    <w:p>
      <w:pPr>
        <w:pStyle w:val="Normal"/>
        <w:spacing w:lineRule="auto" w:line="285"/>
        <w:jc w:val="both"/>
        <w:rPr>
          <w:color w:val="000000"/>
        </w:rPr>
      </w:pPr>
      <w:r>
        <w:rPr>
          <w:color w:val="000000"/>
        </w:rPr>
      </w:r>
    </w:p>
    <w:p>
      <w:pPr>
        <w:pStyle w:val="Normal"/>
        <w:spacing w:lineRule="auto" w:line="285"/>
        <w:jc w:val="both"/>
        <w:rPr/>
      </w:pPr>
      <w:r>
        <w:rPr>
          <w:b/>
          <w:color w:val="000000"/>
        </w:rPr>
        <w:t>ENTREVISTA AMB REPRESENTANTS DEL DEPARTAMENT DE MATEMÀTICA APLICADA I ANÀLISI</w:t>
      </w:r>
    </w:p>
    <w:p>
      <w:pPr>
        <w:pStyle w:val="Normal"/>
        <w:spacing w:lineRule="auto" w:line="285"/>
        <w:jc w:val="both"/>
        <w:rPr>
          <w:b/>
          <w:b/>
          <w:color w:val="000000"/>
        </w:rPr>
      </w:pPr>
      <w:r>
        <w:rPr>
          <w:b/>
          <w:color w:val="000000"/>
        </w:rPr>
      </w:r>
    </w:p>
    <w:p>
      <w:pPr>
        <w:pStyle w:val="Normal"/>
        <w:spacing w:lineRule="auto" w:line="285"/>
        <w:jc w:val="both"/>
        <w:rPr/>
      </w:pPr>
      <w:r>
        <w:rPr>
          <w:color w:val="000000"/>
        </w:rPr>
        <w:t>Dimarts 2 de maig, Jordi Andreu, Andreu Sulé i Cristóbal Urbano, es van entrevistar amb Gerard Gómez, director d’aquest departament que col·labora amb l’ensenyament de Documentació amb la docència d’assignatures d’informàtica. Hi eren presents també Àlex Haro, professor de l’assignatura “Xarxes corporatives”, i Anna Puig, professora titular de l’àrea de coneixement Llenguatges i Sistemes informàtics. A banda de visitar les instal·lacions de la Facultat, es van explorar les futures vies de col·laboració del professorat de l’àrea Llenguatges i Sistemes informàtics —i del Departament en general— en la formulació dels nostres nous plans d’estudi de grau i postgrau. També es van comentar vies per millorar la planificació docent del professorat que impartirà les assignatures “Sistemes informàtics i “Xarxes corporatives” de la llicenciatura.</w:t>
      </w:r>
    </w:p>
    <w:p>
      <w:pPr>
        <w:pStyle w:val="Normal"/>
        <w:spacing w:lineRule="auto" w:line="285"/>
        <w:jc w:val="both"/>
        <w:rPr>
          <w:color w:val="000000"/>
        </w:rPr>
      </w:pPr>
      <w:r>
        <w:rPr>
          <w:color w:val="000000"/>
        </w:rPr>
      </w:r>
    </w:p>
    <w:p>
      <w:pPr>
        <w:pStyle w:val="TextBodyIndent"/>
        <w:ind w:hanging="0"/>
        <w:rPr>
          <w:b/>
          <w:b/>
        </w:rPr>
      </w:pPr>
      <w:r>
        <w:rPr>
          <w:b/>
        </w:rPr>
        <w:t>ACTIVITATS DOCENTS</w:t>
      </w:r>
    </w:p>
    <w:p>
      <w:pPr>
        <w:pStyle w:val="TextBodyIndent"/>
        <w:ind w:hanging="0"/>
        <w:rPr>
          <w:b/>
          <w:b/>
        </w:rPr>
      </w:pPr>
      <w:r>
        <w:rPr>
          <w:b/>
        </w:rPr>
      </w:r>
    </w:p>
    <w:p>
      <w:pPr>
        <w:pStyle w:val="TextBodyIndent"/>
        <w:ind w:hanging="0"/>
        <w:rPr/>
      </w:pPr>
      <w:r>
        <w:rPr/>
        <w:t>El passat dijous, 25 d’abril, Jaume Amill, economista i director de l’empresa consultora Grup d’Aleph, va oferir una conferència sobre l’organització dels ajuntaments i el treball transversal. La xerrada es féu en el marc de l’assignatura de llicenciatura “Unitats d’informació en un entorn municipal”. En aquesta assignatura, Àlex Cosials, coordinador del Grup de Biblioteques catalanes associades a la Unesco, i Margarida Llabrés, directora de la biblioteca municipal de Binissalem (Mallorca), van parlar, el passat dimarts 4 de maig, del funcionament del grup de les biblioteques catalanes pertanyents a la Xarxa Unesco catalana.</w:t>
      </w:r>
    </w:p>
    <w:p>
      <w:pPr>
        <w:pStyle w:val="Normal"/>
        <w:spacing w:lineRule="auto" w:line="285"/>
        <w:jc w:val="both"/>
        <w:rPr>
          <w:color w:val="000000"/>
        </w:rPr>
      </w:pPr>
      <w:r>
        <w:rPr>
          <w:color w:val="000000"/>
        </w:rPr>
      </w:r>
    </w:p>
    <w:p>
      <w:pPr>
        <w:pStyle w:val="TextBodyIndent"/>
        <w:ind w:hanging="0"/>
        <w:rPr>
          <w:b/>
          <w:b/>
        </w:rPr>
      </w:pPr>
      <w:r>
        <w:rPr>
          <w:b/>
        </w:rPr>
        <w:t>FESINTERNET</w:t>
      </w:r>
    </w:p>
    <w:p>
      <w:pPr>
        <w:pStyle w:val="TextBodyIndent"/>
        <w:ind w:hanging="0"/>
        <w:rPr>
          <w:b/>
          <w:b/>
        </w:rPr>
      </w:pPr>
      <w:r>
        <w:rPr>
          <w:b/>
        </w:rPr>
      </w:r>
    </w:p>
    <w:p>
      <w:pPr>
        <w:pStyle w:val="TextBodyIndent"/>
        <w:ind w:hanging="0"/>
        <w:rPr/>
      </w:pPr>
      <w:r>
        <w:rPr/>
        <w:t xml:space="preserve">Des del 2 fins al 17 de maig es desenvoluparà FesInternet, la festa d’internet a Catalunya, amb més d’un centenar d’activitats, entre presencials i en línia, per a dinamitzar l’ús d’internet arreu del país. Enguany FesInternet se celebra sota el lema “Internet és fàcil, és útil”. En aquesta edició es farà concidir el final de la seva programació amb el Dia Mundial de la Societat de la Informació, el 17 de maig. La Facultat de Biblioteconomia i Documentació ha volgut afegir-se aquest any també a aquest esdeveniment, amb l’organització d’un concurs per promoure l’ús d’internet com a eina d’informació i d’aprenentatge entre els estudiants de secundària. El concurs estarà obert del 10 d’abril al 10 de maig. Les solucions i el sorteig de premis entre les persones que hagin encertat les preguntes es farà el 17 de maig a la Facultat (17 hores, aula 309). </w:t>
      </w:r>
      <w:hyperlink r:id="rId4">
        <w:r>
          <w:rPr>
            <w:rStyle w:val="InternetLink"/>
            <w:color w:val="000000"/>
          </w:rPr>
          <w:t>http://www.ub.edu/ biblio/ fesinternet2006.htm</w:t>
        </w:r>
      </w:hyperlink>
      <w:r>
        <w:rPr/>
        <w:t>.</w:t>
      </w:r>
    </w:p>
    <w:p>
      <w:pPr>
        <w:pStyle w:val="TextBodyIndent"/>
        <w:rPr/>
      </w:pPr>
      <w:r>
        <w:rPr/>
      </w:r>
    </w:p>
    <w:p>
      <w:pPr>
        <w:pStyle w:val="TextBodyIndent"/>
        <w:ind w:hanging="0"/>
        <w:rPr/>
      </w:pPr>
      <w:r>
        <w:rPr>
          <w:b/>
        </w:rPr>
        <w:t>EXPOSICIÓ DE FOTOGRAFIES DEL CONCURS DE SANT JORDI’06</w:t>
      </w:r>
    </w:p>
    <w:p>
      <w:pPr>
        <w:pStyle w:val="TextBodyIndent"/>
        <w:ind w:hanging="0"/>
        <w:rPr>
          <w:b/>
          <w:b/>
        </w:rPr>
      </w:pPr>
      <w:r>
        <w:rPr>
          <w:b/>
        </w:rPr>
      </w:r>
    </w:p>
    <w:p>
      <w:pPr>
        <w:pStyle w:val="TextBodyIndent"/>
        <w:ind w:hanging="0"/>
        <w:rPr/>
      </w:pPr>
      <w:r>
        <w:rPr/>
        <w:t xml:space="preserve">A la sala d’alumnes s’exposen les fotografies que s’han presentat al concurs de fotografia que ha organitzat la Comissió de Dinamització Lingüística de la Facultat amb motiu de Sant Jordi. Distribuïdes en dues modalitats, reportatge i individual, i amb una glossa escrita que descriu la intencionalitat o objectiu de la imatge, les fotografies exposades són una bona mostra de la creativitat artística dels nostres estudiants i, sobretot, donen una radiografia visual del centre i de les persones que hi convivim. Podeu fer els vostres comentaris per ajudar la votació final a l’urna que trobareu a la mateixa sala. </w:t>
      </w:r>
    </w:p>
    <w:p>
      <w:pPr>
        <w:pStyle w:val="TextBodyIndent"/>
        <w:ind w:hanging="0"/>
        <w:rPr/>
      </w:pPr>
      <w:r>
        <w:rPr/>
      </w:r>
    </w:p>
    <w:p>
      <w:pPr>
        <w:pStyle w:val="TextBodyIndent"/>
        <w:ind w:hanging="0"/>
        <w:rPr>
          <w:b/>
          <w:b/>
        </w:rPr>
      </w:pPr>
      <w:r>
        <w:rPr>
          <w:b/>
        </w:rPr>
        <w:t>NOTÍCIES SOBRE LES BIBLIOTEQUES ESCOLARS DEL BARRI</w:t>
      </w:r>
    </w:p>
    <w:p>
      <w:pPr>
        <w:pStyle w:val="TextBodyIndent"/>
        <w:ind w:hanging="0"/>
        <w:rPr>
          <w:b/>
          <w:b/>
        </w:rPr>
      </w:pPr>
      <w:r>
        <w:rPr>
          <w:b/>
        </w:rPr>
      </w:r>
    </w:p>
    <w:p>
      <w:pPr>
        <w:pStyle w:val="TextBodyIndent"/>
        <w:ind w:hanging="0"/>
        <w:rPr/>
      </w:pPr>
      <w:r>
        <w:rPr/>
        <w:t>Mònica Baró va assistir el passat dijous 27 d’abril, en representació de la Facultat, a l’acte d’inauguració de la biblioteca escolar del CEIP N-I de Pràctiques (Melcior de Palau, 134). La Facultat de Biblioteconomia ha col·laborat també en la definició del projecte final que l’escola CEIP N-II de Pràctiques (Melcior de Palau, 138) ha presentat com a projecte d’innovació educativa “Biblioteca Escolar PuntEdu” per al període 2006-2009. Teresa Mañà va revisar les línies essencials del projecte, sobretot pel que fa a la relació d’aquesta biblioteca escolar amb la Facultat (pràctiques d’alumnes, etc.).</w:t>
      </w:r>
    </w:p>
    <w:p>
      <w:pPr>
        <w:pStyle w:val="TextBodyIndent"/>
        <w:ind w:hanging="0"/>
        <w:rPr>
          <w:b/>
          <w:b/>
        </w:rPr>
      </w:pPr>
      <w:r>
        <w:rPr>
          <w:b/>
        </w:rPr>
      </w:r>
    </w:p>
    <w:p>
      <w:pPr>
        <w:pStyle w:val="TextBodyIndent"/>
        <w:ind w:hanging="0"/>
        <w:rPr/>
      </w:pPr>
      <w:r>
        <w:rPr>
          <w:b/>
        </w:rPr>
        <w:t>L’EXPOSICIÓ DEL 90È ANIVERSARI A ONA CATALANA</w:t>
      </w:r>
    </w:p>
    <w:p>
      <w:pPr>
        <w:pStyle w:val="TextBodyIndent"/>
        <w:ind w:hanging="0"/>
        <w:rPr>
          <w:b/>
          <w:b/>
        </w:rPr>
      </w:pPr>
      <w:r>
        <w:rPr>
          <w:b/>
        </w:rPr>
      </w:r>
    </w:p>
    <w:p>
      <w:pPr>
        <w:pStyle w:val="TextBodyIndent"/>
        <w:ind w:hanging="0"/>
        <w:rPr/>
      </w:pPr>
      <w:r>
        <w:rPr/>
        <w:t>Assumpció Estivill va ser entrevistada aquest dimarts per Xavier Carmeniu, director i presentador del programa d’Ona catalana, “El tren de la història”, per parlar de l’exposició “De l’Escola Superior de Bibliotecàries a la Facultat de Biblioteconomia i Documentació: una mirada retrospectiva en el seu norantè aniversari (1915-2005)” i en general de la celebració del 90è aniversari de la creació de la Facultat. Podrem sentir-la aquest dissabte, 6 de maig, entre les 12 i les 13 hores.</w:t>
      </w:r>
    </w:p>
    <w:p>
      <w:pPr>
        <w:pStyle w:val="TextBodyIndent"/>
        <w:ind w:hanging="0"/>
        <w:rPr/>
      </w:pPr>
      <w:r>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xml:space="preserve">: </w:t>
      </w:r>
      <w:hyperlink r:id="rId5">
        <w:r>
          <w:rPr>
            <w:rStyle w:val="InternetLink"/>
            <w:color w:val="000000"/>
          </w:rPr>
          <w:t>www.ub.es/biblio/fdijous.htm</w:t>
        </w:r>
      </w:hyperlink>
    </w:p>
    <w:p>
      <w:pPr>
        <w:pStyle w:val="TextBodyIndent"/>
        <w:widowControl w:val="false"/>
        <w:ind w:hanging="0"/>
        <w:jc w:val="left"/>
        <w:rPr>
          <w:position w:val="5"/>
        </w:rPr>
      </w:pPr>
      <w:r>
        <w:rPr>
          <w:position w:val="4"/>
        </w:rPr>
        <w:t xml:space="preserve">Comunicacions al </w:t>
      </w:r>
      <w:r>
        <w:rPr>
          <w:i/>
          <w:position w:val="4"/>
        </w:rPr>
        <w:t xml:space="preserve">Full: </w:t>
      </w:r>
      <w:r>
        <w:rPr>
          <w:position w:val="4"/>
        </w:rPr>
        <w:t>jornet@ub.edu</w:t>
      </w:r>
    </w:p>
    <w:p>
      <w:pPr>
        <w:sectPr>
          <w:type w:val="nextPage"/>
          <w:pgSz w:w="11906" w:h="16838"/>
          <w:pgMar w:left="1134" w:right="1133" w:gutter="0" w:header="0" w:top="1418" w:footer="0" w:bottom="1079"/>
          <w:pgNumType w:fmt="decimal"/>
          <w:cols w:num="2" w:space="284" w:equalWidth="true" w:sep="false"/>
          <w:formProt w:val="false"/>
          <w:textDirection w:val="lrTb"/>
          <w:docGrid w:type="default" w:linePitch="360" w:charSpace="0"/>
        </w:sectPr>
      </w:pPr>
    </w:p>
    <w:p>
      <w:pPr>
        <w:pStyle w:val="Normal"/>
        <w:spacing w:lineRule="auto" w:line="285"/>
        <w:rPr/>
      </w:pPr>
      <w:r>
        <w:rPr/>
      </w:r>
    </w:p>
    <w:sectPr>
      <w:type w:val="continuous"/>
      <w:pgSz w:w="11906" w:h="16838"/>
      <w:pgMar w:left="1134" w:right="1133" w:gutter="0" w:header="0" w:top="1418" w:footer="0" w:bottom="107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fesinternet2006.htm" TargetMode="External"/><Relationship Id="rId5" Type="http://schemas.openxmlformats.org/officeDocument/2006/relationships/hyperlink" Target="http://www.ub.es/biblio/fdijou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19:00Z</dcterms:created>
  <dc:creator>ub</dc:creator>
  <dc:description/>
  <dc:language>en-US</dc:language>
  <cp:lastModifiedBy>ub</cp:lastModifiedBy>
  <cp:lastPrinted>2006-05-04T19:13:00Z</cp:lastPrinted>
  <dcterms:modified xsi:type="dcterms:W3CDTF">2006-05-04T17:42:00Z</dcterms:modified>
  <cp:revision>28</cp:revision>
  <dc:subject/>
  <dc:title>9 de març de 2006</dc:title>
</cp:coreProperties>
</file>