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61153933" r:id="rId2"/>
        </w:object>
      </w:r>
      <w:r>
        <w:rPr>
          <w:b/>
          <w:lang w:val="en-US" w:eastAsia="en-US"/>
        </w:rPr>
        <w:t>16 de febrer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color w:val="000000"/>
        </w:rPr>
      </w:pPr>
      <w:r>
        <w:rPr>
          <w:b/>
          <w:color w:val="000000"/>
        </w:rPr>
        <w:t>APROVAT MÀSTER GESTIÓ DE CONTINGUTS DIGITALS</w:t>
      </w:r>
    </w:p>
    <w:p>
      <w:pPr>
        <w:pStyle w:val="Normal"/>
        <w:spacing w:lineRule="auto" w:line="285"/>
        <w:jc w:val="both"/>
        <w:rPr>
          <w:b/>
          <w:b/>
          <w:color w:val="000000"/>
        </w:rPr>
      </w:pPr>
      <w:r>
        <w:rPr>
          <w:b/>
          <w:color w:val="000000"/>
        </w:rPr>
      </w:r>
    </w:p>
    <w:p>
      <w:pPr>
        <w:pStyle w:val="Normal"/>
        <w:spacing w:lineRule="auto" w:line="285"/>
        <w:jc w:val="both"/>
        <w:rPr/>
      </w:pPr>
      <w:r>
        <w:rPr>
          <w:color w:val="000000"/>
        </w:rPr>
        <w:t>El passat 9 de febrer, Gaspar Coll, adjunt per a Planificació i Ordenació Acadèmica, informà que la segona avaluació del nostre màster en Gestió de continguts digitals per part del DURSI ha estat favorable i per tant s’inclourà a la llista que aquest Departament tramitarà a Madrid. En breu, i com  màster oficial que es programarà el proper curs 2006-2007, sortirà publicat a BOE.</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VISITA VICERECTORES DE POLÍTICA ACADÈMICA I CONVERGÈNCIA EUROPEA I DE PROFESSORA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assat dimarts, 14 de febrer, les vicerectores de Política Acadèmica i Convergència Europea i la de Professorat, Rosa Nonell i Victòria Girona, respectivament, mantingueren una primera trobada amb els membres de l’equip deganal i del Departament, els caps d’estudi, l’Administradora de centre, la Cap de Secretaria i personal de l’Oficina d’Afers Generals. En un segon moment, la sessió es va obrir a tot el professorat de la Facultat. En ambdues reunions les vicedeganes exposaren les principals línies d’actuació que seguiran en els propers anys. La Dra. Girona va establir com a eixos de la seva gestió el pla d’estabilització del professorat contractat a través de les convocatòries Serra Hunter, el pla de jubilacions anticipades i la redacció d’un reglament de règim intern del personal acadèmic. Pel que fa a la Dra. Nonell, la seva intervenció va versar sobretot del Pla estratègic de la UB que implica al seu torn un Pla estratègic de cada centre, que s’hauran de ser presentats entre juny i juliol del 2006, i que donaran peu als Contractes-programes. Va parlar també del Pla formatiu del centre, que integrar la definició i preparació del títol de grau, el POP i els màsters, i que inclou també un marc de qualitat. En aquest darrer aspecte es va fer referència a la prova pilot de POA que s’aplicarà en els centres pilots durant el proper curs 2006-07 i que servirà per a la redacció d’una nova normativa de POA adequada als requeriments del EEES.</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PRESENTACIÓ REDIANET CLASS</w:t>
      </w:r>
    </w:p>
    <w:p>
      <w:pPr>
        <w:pStyle w:val="Normal"/>
        <w:spacing w:lineRule="auto" w:line="285"/>
        <w:jc w:val="both"/>
        <w:rPr/>
      </w:pPr>
      <w:r>
        <w:rPr>
          <w:color w:val="000000"/>
        </w:rPr>
        <w:br/>
        <w:t xml:space="preserve">El passat dilluns 13 de febrer es va fer una presentació comercial del comercial del programa Redianet Class a degans, responsables d’aules d’informàtica i personal del Centre d’Informàtica de la UB. El programa, desenvolupat dins d’un projecte de recerca del professor Leandro Navarro de la UOC, és un programa en xarxa que permet que el professor pugui presentar la seva pantalla i altres continguts multimèdia, observar i actuar sobre tots els PCs de la classe i als alumnes col·laborar amb els seus companys mostrant, compartint i actuant sobre els PCs del grup. La versió de prova està instal·lada </w:t>
        <w:br/>
        <w:t xml:space="preserve"> a l'aula 303, i estarà operativa durant un </w:t>
        <w:br/>
        <w:t xml:space="preserve">mes, període al final del qual decidirem sobre l'adquisició del producte. Preguem a tot el professorat que utilitza les aules informàtiques per fer classe que s’informi de les funcionalitats del producte i la forma de fer les proves en la nostra aula. Cal que contacteu amb Josep Manuel Rodríguez Gairín (rodriguez.gairin@ub.edu). A la web </w:t>
      </w:r>
      <w:hyperlink r:id="rId4" w:tgtFrame="_blank">
        <w:r>
          <w:rPr>
            <w:rStyle w:val="InternetLink"/>
            <w:rFonts w:cs="Courier New" w:ascii="Courier New" w:hAnsi="Courier New"/>
          </w:rPr>
          <w:t>http://www.rediantet.com</w:t>
        </w:r>
      </w:hyperlink>
      <w:r>
        <w:rPr>
          <w:color w:val="000000"/>
        </w:rPr>
        <w:t xml:space="preserve"> també es poden consultar totes les funcionalitats del producte. </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NOVA BECÀRIA INSTITUTO UNIVERSITARIO EUROPEO</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L’Instituto Universitario Euopeo, centre europeu de recerca en ciències socials ubicat a Florència, ofereix des de fa molts anys una beca anual de pràctiques per a graduats de la nostra Facultat. Ara s’ha resolt una nova convocatòria, que ha estat guanyada per Anna González Fort, diplomada recentment. L’Anna substituirà l’Ana Belén Escrivà i la Marta Espallargues, que ja pleguen, i coincidirà amb Valle Caballero, que va començar l’octubre passat. Enhorabona!</w:t>
      </w:r>
    </w:p>
    <w:p>
      <w:pPr>
        <w:pStyle w:val="Normal"/>
        <w:spacing w:lineRule="auto" w:line="285"/>
        <w:jc w:val="both"/>
        <w:rPr>
          <w:b/>
          <w:b/>
          <w:color w:val="000000"/>
        </w:rPr>
      </w:pPr>
      <w:r>
        <w:rPr>
          <w:b/>
          <w:color w:val="000000"/>
        </w:rPr>
      </w:r>
    </w:p>
    <w:p>
      <w:pPr>
        <w:pStyle w:val="Normal"/>
        <w:widowControl w:val="false"/>
        <w:numPr>
          <w:ilvl w:val="0"/>
          <w:numId w:val="0"/>
        </w:numPr>
        <w:spacing w:lineRule="auto" w:line="285"/>
        <w:jc w:val="both"/>
        <w:outlineLvl w:val="0"/>
        <w:rPr>
          <w:b/>
          <w:b/>
        </w:rPr>
      </w:pPr>
      <w:r>
        <w:rPr>
          <w:b/>
        </w:rPr>
        <w:t>ELECCIONS ESTUDIANTS: CALENDARI</w:t>
      </w:r>
    </w:p>
    <w:p>
      <w:pPr>
        <w:pStyle w:val="Normal"/>
        <w:widowControl w:val="false"/>
        <w:numPr>
          <w:ilvl w:val="0"/>
          <w:numId w:val="0"/>
        </w:numPr>
        <w:spacing w:lineRule="auto" w:line="285"/>
        <w:jc w:val="both"/>
        <w:outlineLvl w:val="0"/>
        <w:rPr>
          <w:b/>
          <w:b/>
        </w:rPr>
      </w:pPr>
      <w:r>
        <w:rPr>
          <w:b/>
        </w:rPr>
      </w:r>
    </w:p>
    <w:p>
      <w:pPr>
        <w:pStyle w:val="Normal"/>
        <w:widowControl w:val="false"/>
        <w:numPr>
          <w:ilvl w:val="0"/>
          <w:numId w:val="0"/>
        </w:numPr>
        <w:spacing w:lineRule="auto" w:line="285"/>
        <w:jc w:val="both"/>
        <w:outlineLvl w:val="0"/>
        <w:rPr/>
      </w:pPr>
      <w:r>
        <w:rPr/>
        <w:t xml:space="preserve">Com informàvem en un </w:t>
      </w:r>
      <w:r>
        <w:rPr>
          <w:i/>
        </w:rPr>
        <w:t xml:space="preserve">Full </w:t>
      </w:r>
      <w:r>
        <w:rPr/>
        <w:t xml:space="preserve">anterior s’han convocat eleccions de representants d’estudiants a Claustre Universitari, Junta de Facultat i Consells d’Estudis de diplomatura i llicenciatura. Des del 14 de febrer s’ha publicat el cens provisional que enguany solament es pot consultar en línia, ja sigui a la pàgina de les Eleccions </w:t>
      </w:r>
      <w:hyperlink r:id="rId5">
        <w:r>
          <w:rPr>
            <w:rStyle w:val="InternetLink"/>
          </w:rPr>
          <w:t>http://www.ub.edu/acad/eleccions/censos.htm</w:t>
        </w:r>
      </w:hyperlink>
      <w:r>
        <w:rPr/>
        <w:t xml:space="preserve"> o a través de l’espai personal. El 23 de març es tanca el període de presentació i resolució de reclamació del cens provisional. La presentació de candidatures s’obre el 21 de febrer i finalitza el 8 de març; i el 14 de març es procedeix a la seva proclamació formal. La campanya electoral comença el 22 de març i finalitza el 28. El 30 de març és la jornada electoral (de 10 a 20.15 a hores). El calendari electoral es tanca el 31 de març amb la publicació dels resultats. Teniu més informació d’aquestes fases, així com de les principals funcions de cada un dels òrgans al web de la Facultat. Animem els estudiants a presentar candidatures i a participar-hi.</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CONFERÈNCIA D’ALFONS CORNELLA</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proper dimecres 22 de febrer Alfons Cornella, fundador i president d’Infonomia.com ens parlarà de les sortides laborals més enllà de les més conegudes relacionades amb els arxius, les biblioteques i els centres de documentació. La sessió, oberta a tothom que hi estigui interessat, es farà a l’aula 210 a les 12 hores.</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TROBADA AMB ALUMNES SOBRE PROCÉS ELECTORAL</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Per al proper dimecres 22 de febrer s’ha previst una trobada informativa dels alumnes amb el degà, la secretària docent i els representants dels alumnes sobre el procés d’eleccions de representants d’estudiants a òrgans de govern i les activitats dels alumnes a la Facultat. La trobada es farà a l’aula 210 a les 14 hores. </w:t>
      </w:r>
    </w:p>
    <w:p>
      <w:pPr>
        <w:pStyle w:val="Normal"/>
        <w:spacing w:lineRule="auto" w:line="285"/>
        <w:jc w:val="both"/>
        <w:rPr>
          <w:rFonts w:ascii="Arial" w:hAnsi="Arial" w:cs="Arial"/>
          <w:color w:val="000000"/>
          <w:sz w:val="18"/>
          <w:szCs w:val="18"/>
        </w:rPr>
      </w:pPr>
      <w:r>
        <w:rPr>
          <w:rFonts w:cs="Arial" w:ascii="Arial" w:hAnsi="Arial"/>
          <w:color w:val="000000"/>
          <w:sz w:val="18"/>
          <w:szCs w:val="18"/>
        </w:rPr>
      </w:r>
    </w:p>
    <w:p>
      <w:pPr>
        <w:pStyle w:val="Normal"/>
        <w:spacing w:lineRule="auto" w:line="285"/>
        <w:jc w:val="both"/>
        <w:rPr>
          <w:rFonts w:ascii="Arial" w:hAnsi="Arial" w:cs="Arial"/>
          <w:color w:val="000000"/>
          <w:sz w:val="18"/>
          <w:szCs w:val="18"/>
        </w:rPr>
      </w:pPr>
      <w:r>
        <w:rPr>
          <w:rFonts w:cs="Arial" w:ascii="Arial" w:hAnsi="Arial"/>
          <w:color w:val="000000"/>
          <w:sz w:val="18"/>
          <w:szCs w:val="18"/>
        </w:rPr>
      </w:r>
    </w:p>
    <w:p>
      <w:pPr>
        <w:pStyle w:val="Normal"/>
        <w:spacing w:lineRule="auto" w:line="285"/>
        <w:jc w:val="both"/>
        <w:rPr>
          <w:b/>
          <w:b/>
          <w:lang w:eastAsia="es-ES"/>
        </w:rPr>
      </w:pPr>
      <w:r>
        <w:rPr/>
        <w:t>___________________________________</w:t>
      </w:r>
    </w:p>
    <w:p>
      <w:pPr>
        <w:pStyle w:val="Normal"/>
        <w:widowControl w:val="false"/>
        <w:spacing w:lineRule="auto" w:line="360"/>
        <w:rPr/>
      </w:pPr>
      <w:r>
        <w:rPr/>
        <w:t xml:space="preserve">Versió en línia del </w:t>
      </w:r>
      <w:r>
        <w:rPr>
          <w:i/>
        </w:rPr>
        <w:t>Full</w:t>
      </w:r>
      <w:r>
        <w:rPr/>
        <w:t xml:space="preserve">: </w:t>
      </w:r>
      <w:hyperlink r:id="rId6">
        <w:r>
          <w:rPr>
            <w:rStyle w:val="InternetLink"/>
          </w:rPr>
          <w:t>www.ub.es/biblio/fdijous.htm</w:t>
        </w:r>
      </w:hyperlink>
    </w:p>
    <w:p>
      <w:pPr>
        <w:pStyle w:val="Normal"/>
        <w:spacing w:lineRule="auto" w:line="360"/>
        <w:rPr>
          <w:lang w:eastAsia="es-ES"/>
        </w:rPr>
      </w:pPr>
      <w:r>
        <w:rPr>
          <w:lang w:eastAsia="es-ES"/>
        </w:rPr>
        <w:t xml:space="preserve">Comunicacions al </w:t>
      </w:r>
      <w:r>
        <w:rPr>
          <w:i/>
          <w:lang w:eastAsia="es-ES"/>
        </w:rPr>
        <w:t xml:space="preserve">Full: </w:t>
      </w:r>
      <w:r>
        <w:rPr>
          <w:lang w:eastAsia="es-ES"/>
        </w:rPr>
        <w:t>jornet@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numPr>
          <w:ilvl w:val="0"/>
          <w:numId w:val="0"/>
        </w:numPr>
        <w:spacing w:lineRule="auto" w:line="285"/>
        <w:jc w:val="both"/>
        <w:outlineLvl w:val="0"/>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diantet.com/" TargetMode="External"/><Relationship Id="rId5" Type="http://schemas.openxmlformats.org/officeDocument/2006/relationships/hyperlink" Target="http://www.ub.edu/acad/eleccions/censos.htm" TargetMode="External"/><Relationship Id="rId6" Type="http://schemas.openxmlformats.org/officeDocument/2006/relationships/hyperlink" Target="http://www.ub.es/biblio/fdijou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ub</dc:creator>
  <dc:description/>
  <dc:language>en-US</dc:language>
  <cp:lastModifiedBy>ub</cp:lastModifiedBy>
  <cp:lastPrinted>2006-02-09T16:03:00Z</cp:lastPrinted>
  <dcterms:modified xsi:type="dcterms:W3CDTF">2006-02-16T17:58:00Z</dcterms:modified>
  <cp:revision>51</cp:revision>
  <dc:subject/>
  <dc:title>3 de novembre de 2005</dc:title>
</cp:coreProperties>
</file>