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436255995" r:id="rId2"/>
        </w:object>
      </w:r>
      <w:r>
        <w:rPr>
          <w:b/>
          <w:lang w:val="en-US" w:eastAsia="en-US"/>
        </w:rPr>
        <w:t>24 de novembre de 2005</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rPr>
      </w:pPr>
      <w:r>
        <w:rPr>
          <w:b/>
          <w:lang w:eastAsia="es-ES"/>
        </w:rPr>
        <w:t>ENTREVISTA VICECÒNSOL REPÚBLICA DOMINICANA</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En el marc dels acords de cooperació entre la UB i la República Dominicana, el passat dia 23 de novembre es va acordar amb la Sra. Rocío Pichardo, delegada a Barcelona de la Fundación Global Desarrollo y Democracia (</w:t>
      </w:r>
      <w:hyperlink r:id="rId4">
        <w:r>
          <w:rPr>
            <w:rStyle w:val="InternetLink"/>
            <w:lang w:eastAsia="es-ES"/>
          </w:rPr>
          <w:t>http://www.funglode.org</w:t>
        </w:r>
      </w:hyperlink>
      <w:r>
        <w:rPr>
          <w:lang w:eastAsia="es-ES"/>
        </w:rPr>
        <w:t>), la visita el proper mes de gener d’una missió de professors de la nostra Facultat, amb la finalitat de redactar un informe sobre les necessitats de formació i assessorament que té la Xarxa de biblioteques públiques d’aquest país, la Biblioteca Nacional i la Biblioteca Central de la Universidad Autónoma de Santa Domingo (UASD). Una vegada analitzada la situació i en funció de les propostes que es redactin, es formularà una proposta concreta des de la Facultat a les dues peticions que hem rebut de Funglode i del govern de la República Dominicana respectivament: un programa de cursos de formació per al personal de les biblioteques públiques, inspirat en el model de l’Escola d’Hivern que actualment fem per a les administracions públiques catalanes; i la integració d’assessors de la Facultat en els equips directius de la Biblioteca Nacional i de la Biblioteca Central de la UASD durant un període de 3 mesos. En aquesta biblioteca universitària, la petició que hem rebut és molt concreta i urgent, ja que té relació amb la implementació d’un sistema integrat d’automatització i amb la conversió de registres del catàleg manual. L’equip de persones responsable del projecte de formació per a biblioteques públiques està format per Maite Comalat i Rosa Seguí. Pel que fa al projecte d’assessorament, des del Deganat hem començat a fer contactes amb professors amb un perfil adient i amb experiència professional prèvia acreditada en aquestes tasques per tal de conèixer la seva disponibilitat, tant de cara a la redacció de l’informe diagnòstic de les dues biblioteques com d’una possible estada d’assessorament. En qualsevol cas si algun altre professor vol tenir informació de primera mà, pot parlar amb Cristóbal Urbano. A la reunió amb la Sra. Pichardo hi assistiren Maite Comalat, Rosa Seguí, Miquel Centelles i Cristóbal Urbano.</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t>VISITA ADJUNTA AL VICERECTORAT DE POLÍTICA INTERNACIONAL</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Mar Campins, adjunta al Vicerectorat de Política Internacional, mantingué dimarts passat una reunió amb el vicedegà, Ángel Borrego, la directora del Departament, Mònica Baró, i el responsable de beques i relacions internacionals, Amadeu Pons. L’objectiu de la trobada era presentar-se i conèixer la situació de la mobilitat internacional d’estudiants del nostre centre. També s’exploraren les possibilitats perquè el professorat aprofiti les oportunitats existents de realitzar estades docents a l’estranger.</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VISITA GERENT UNIVERSITAT DE BARCELONA</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El dia 23 de novembre va visitar l’Administració del centre de Biblioteconomia i Documentació/Campus Sants, el Sr. Miquel Espinosa, gerent de la UB. La trobada va servir essencialment per donar a conèixer la realitat d’aquest Campus així com per entrevistar-se amb l’administradora de centre, M. Lluïsa Padilla.</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COMISSIÓ DE BIBLIOTEQUES</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Dilluns 21 de novembre tingué lloc la primera reunió de Consell de Biblioteques amb la nova composició proposada pel Departament de Cultura actual. En aquesta comissió, la Facultat hi té representació directa a proposta de la Direcció General de Cooperació Cultural. El Deganat ha delegat aquesta representació en Teresa Mañà. Els dos temes importants foren: la presentació del Pla de Biblioteques Públiques per al 2005-2007 i el programa de Biblioteques Escolars engegat aquest curs pel Departament d’Educació. Per problemes de temps, la presentació del pla de Bibliobusos, inclosa també a l’ordre del dia, s’ajornà per a una propera reunió que es convocarà al mes de gener.</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CONVOCATÒRIA AJUTS PEL FINANÇAMENT DE PROGRAMES DE MOBILITAT PER A ESTUDIANTS</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 xml:space="preserve">Des del Vicerectorat d’Estudiants s’han convocat un ajuts complementaris pel finançament de programes de mobilitat per a estudiants de primer i segon cicle de la Universitat de Barcelona. Els ajuts s’adrecen a estudiants de la UB que hagin efectuat una estada en una altra Universitat a qualsevol dels dos semestres del curs 2004-2005 i en els programes SICUE, ERASMUS, LEONARDO, TEMPUS o aquells altres que estiguin contemplats de forma específica per alguna de les Facultats o Escoles de la UB. Podeu consultar l’adreça web </w:t>
      </w:r>
      <w:hyperlink r:id="rId5">
        <w:r>
          <w:rPr>
            <w:rStyle w:val="InternetLink"/>
            <w:lang w:eastAsia="es-ES"/>
          </w:rPr>
          <w:t>www.ub.edu/acad/beques/ajuts</w:t>
        </w:r>
      </w:hyperlink>
      <w:r>
        <w:rPr>
          <w:lang w:eastAsia="es-ES"/>
        </w:rPr>
        <w:t xml:space="preserve"> per a més informació. Les sol·licituds es poden presentar fins el 12 de desembre de 2005.</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 xml:space="preserve">PRESENTACIÓ </w:t>
      </w:r>
      <w:r>
        <w:rPr>
          <w:b/>
          <w:i/>
          <w:lang w:eastAsia="es-ES"/>
        </w:rPr>
        <w:t xml:space="preserve">MIAR </w:t>
      </w:r>
      <w:r>
        <w:rPr>
          <w:b/>
          <w:lang w:eastAsia="es-ES"/>
        </w:rPr>
        <w:t>A ALUMNES DE LA UNIVERSITAT DE VIC</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Dimarts 22 un grup d’alumnes i professors de la Diplomatura en Biblioteconomia i Documentació de la Universitat de Vic, van venir a la nostra Facultat per conèixer de primera mà el projecte de recerca MIAR (</w:t>
      </w:r>
      <w:hyperlink r:id="rId6">
        <w:r>
          <w:rPr>
            <w:rStyle w:val="InternetLink"/>
            <w:lang w:eastAsia="es-ES"/>
          </w:rPr>
          <w:t>http://bidoc.ub.es/pub/miar/</w:t>
        </w:r>
      </w:hyperlink>
      <w:r>
        <w:rPr>
          <w:lang w:eastAsia="es-ES"/>
        </w:rPr>
        <w:t>). La presentació va estar a càrrec d’Ángel Borrego i Cristóbal Urbano, responsables del projecte l’any 2005 i el 2004, respectivament.</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t>PLA PILOT EEES A LA DIPLOMATURA</w:t>
      </w:r>
    </w:p>
    <w:p>
      <w:pPr>
        <w:pStyle w:val="Normal"/>
        <w:spacing w:lineRule="auto" w:line="285"/>
        <w:jc w:val="both"/>
        <w:rPr>
          <w:b/>
          <w:b/>
          <w:lang w:eastAsia="es-ES"/>
        </w:rPr>
      </w:pPr>
      <w:r>
        <w:rPr>
          <w:b/>
          <w:lang w:eastAsia="es-ES"/>
        </w:rPr>
      </w:r>
    </w:p>
    <w:p>
      <w:pPr>
        <w:pStyle w:val="Normal"/>
        <w:spacing w:lineRule="auto" w:line="285"/>
        <w:jc w:val="both"/>
        <w:rPr/>
      </w:pPr>
      <w:r>
        <w:rPr/>
        <w:t>Les actuacions previstes per al curs 2005-2006 en el marc del pla pilot DURSI continuen endavant. En aquests moments els professors del Consell d’estudis de Biblioteconomia i Documentació del primer semestre estan provant un aplicatiu per a la recollida de dades sobre l’assistència a classe de l’alumnat. Pel que fa a les competències transversals, ja s’ha fet arribar per a la Mercedes Rodríguez, assessora de l’ICE en aquesta matèria, una taula-plantilla amb la qual es pretén poder recollir al llarg del segon semestre les activitats encaminades a desenvolupar aquestes destreses realitzades a totes les assignatures de primer i segon curs. L’objectiu és disposar d’un mapa d’activitats per tal de poder detectar possibles mancances o duplicitats. D’altra banda, aquesta setmana finalitza el termini per a la recollida de propostes del professorat sobre les seves preferències pel que fa a futurs assessoraments per part de l’ICE en matèria de metodologia docent.</w:t>
      </w:r>
    </w:p>
    <w:p>
      <w:pPr>
        <w:pStyle w:val="Normal"/>
        <w:spacing w:lineRule="auto" w:line="285"/>
        <w:jc w:val="both"/>
        <w:rPr/>
      </w:pPr>
      <w:r>
        <w:rPr/>
      </w:r>
    </w:p>
    <w:p>
      <w:pPr>
        <w:pStyle w:val="Normal"/>
        <w:spacing w:lineRule="auto" w:line="285"/>
        <w:rPr>
          <w:b/>
          <w:b/>
        </w:rPr>
      </w:pPr>
      <w:r>
        <w:rPr>
          <w:b/>
        </w:rPr>
        <w:t xml:space="preserve">SESSIÓ DE TREBALL SOBRE ENSENYAMENTS PILOT </w:t>
      </w:r>
    </w:p>
    <w:p>
      <w:pPr>
        <w:pStyle w:val="Normal"/>
        <w:rPr>
          <w:b/>
          <w:b/>
        </w:rPr>
      </w:pPr>
      <w:r>
        <w:rPr>
          <w:b/>
        </w:rPr>
      </w:r>
    </w:p>
    <w:p>
      <w:pPr>
        <w:pStyle w:val="Normal"/>
        <w:spacing w:lineRule="auto" w:line="285"/>
        <w:jc w:val="both"/>
        <w:rPr/>
      </w:pPr>
      <w:r>
        <w:rPr/>
        <w:t>El passat 15 de novembre, Artur Parcerisa, Vicerector de Política Docent, va convocar els caps d’estudi dels cinc ensenyaments participants del pla pilot EEES per recollir les seves opinions sobre diferents aspectes del procés de convergència europea que s’està duent a terme a la UB (línies estratègiques, suport institucional, recursos tecnològics, etc.). També es va parlar de celebrar una reunió més àmplia el mes de gener de 2006 amb els serveis i d’altres membres de la comunitat universitària (caps d’estudi, professors, etc.) implicats en aquest procés.</w:t>
      </w:r>
    </w:p>
    <w:p>
      <w:pPr>
        <w:pStyle w:val="Normal"/>
        <w:spacing w:lineRule="auto" w:line="285"/>
        <w:jc w:val="both"/>
        <w:rPr/>
      </w:pPr>
      <w:r>
        <w:rPr/>
      </w:r>
    </w:p>
    <w:p>
      <w:pPr>
        <w:pStyle w:val="Normal"/>
        <w:spacing w:lineRule="auto" w:line="285"/>
        <w:jc w:val="both"/>
        <w:rPr>
          <w:b/>
          <w:b/>
          <w:lang w:eastAsia="es-ES"/>
        </w:rPr>
      </w:pPr>
      <w:r>
        <w:rPr>
          <w:b/>
          <w:lang w:eastAsia="es-ES"/>
        </w:rPr>
        <w:t>ACTIVITATS DOCENTS</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Dilluns 21 de novembre, Àngels Massisimo va fer una xerrada als alumnes de “Recursos i Serveis en Unitats d’Informació” sobre la base de dades MATPRO’, de productes de difusió de biblioteques.</w:t>
      </w:r>
    </w:p>
    <w:p>
      <w:pPr>
        <w:pStyle w:val="Normal"/>
        <w:spacing w:lineRule="auto" w:line="285"/>
        <w:jc w:val="both"/>
        <w:rPr>
          <w:b/>
          <w:b/>
          <w:lang w:eastAsia="es-ES"/>
        </w:rPr>
      </w:pPr>
      <w:r>
        <w:rPr>
          <w:b/>
          <w:lang w:eastAsia="es-ES"/>
        </w:rPr>
      </w:r>
    </w:p>
    <w:p>
      <w:pPr>
        <w:pStyle w:val="Normal"/>
        <w:spacing w:lineRule="auto" w:line="285"/>
        <w:jc w:val="both"/>
        <w:rPr>
          <w:b/>
          <w:b/>
          <w:color w:val="000000"/>
        </w:rPr>
      </w:pPr>
      <w:r>
        <w:rPr>
          <w:b/>
          <w:color w:val="000000"/>
        </w:rPr>
        <w:t>CRÒNICA FUTBOL FEMENÍ</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La cinquena jornada de lliga es tancà amb la contundent victòria de l’equip de futbol femení de la Facultat (10 gols a 0, contra l’equip del Sant Jordi). D’aquesta manera, les nostres noies es col·loquen primeres de la classificació amb sis punts de diferència respecte al segon equip.</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RÒNICA FUTBOL MASCULÍ</w:t>
      </w:r>
    </w:p>
    <w:p>
      <w:pPr>
        <w:pStyle w:val="Normal"/>
        <w:spacing w:lineRule="auto" w:line="285"/>
        <w:jc w:val="both"/>
        <w:rPr>
          <w:b/>
          <w:b/>
          <w:color w:val="000000"/>
        </w:rPr>
      </w:pPr>
      <w:r>
        <w:rPr>
          <w:b/>
          <w:color w:val="000000"/>
        </w:rPr>
      </w:r>
    </w:p>
    <w:p>
      <w:pPr>
        <w:pStyle w:val="Normal"/>
        <w:spacing w:lineRule="auto" w:line="285"/>
        <w:jc w:val="both"/>
        <w:rPr>
          <w:lang w:eastAsia="es-ES"/>
        </w:rPr>
      </w:pPr>
      <w:r>
        <w:rPr>
          <w:color w:val="000000"/>
        </w:rPr>
        <w:t>Malauradament, en el cas dels nois de l’equip de futbol de la Facultat les notícies que ens arriben no són tan bones. El passat dimarts es va produir la primera derrota de l’equip de Biblioteconomia X, contra el d’Econòmiques.</w:t>
      </w:r>
    </w:p>
    <w:p>
      <w:pPr>
        <w:pStyle w:val="Normal"/>
        <w:spacing w:lineRule="auto" w:line="285"/>
        <w:jc w:val="both"/>
        <w:rPr>
          <w:lang w:eastAsia="es-ES"/>
        </w:rPr>
      </w:pPr>
      <w:r>
        <w:rPr>
          <w:lang w:eastAsia="es-ES"/>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lang w:eastAsia="es-ES"/>
        </w:rPr>
      </w:pPr>
      <w:r>
        <w:rPr/>
        <w:t>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jornet@ub.edu</w:t>
      </w:r>
    </w:p>
    <w:p>
      <w:pPr>
        <w:sectPr>
          <w:type w:val="nextPage"/>
          <w:pgSz w:w="11906" w:h="16838"/>
          <w:pgMar w:left="1134" w:right="1133" w:gutter="0" w:header="0" w:top="1418" w:footer="0" w:bottom="1134"/>
          <w:pgNumType w:fmt="decimal"/>
          <w:cols w:num="2" w:space="708" w:equalWidth="true" w:sep="false"/>
          <w:formProt w:val="false"/>
          <w:textDirection w:val="lrTb"/>
          <w:docGrid w:type="default" w:linePitch="360" w:charSpace="0"/>
        </w:sectPr>
      </w:pPr>
    </w:p>
    <w:p>
      <w:pPr>
        <w:pStyle w:val="Normal"/>
        <w:spacing w:lineRule="auto" w:line="285"/>
        <w:jc w:val="both"/>
        <w:rPr>
          <w:lang w:eastAsia="es-ES"/>
        </w:rPr>
      </w:pPr>
      <w:r>
        <w:rPr>
          <w:lang w:eastAsia="es-ES"/>
        </w:rPr>
      </w:r>
    </w:p>
    <w:p>
      <w:pPr>
        <w:sectPr>
          <w:type w:val="continuous"/>
          <w:pgSz w:w="11906" w:h="16838"/>
          <w:pgMar w:left="1134" w:right="1133" w:gutter="0" w:header="0" w:top="1418" w:footer="0" w:bottom="1134"/>
          <w:cols w:num="2" w:space="284" w:equalWidth="true" w:sep="false"/>
          <w:formProt w:val="false"/>
          <w:textDirection w:val="lrTb"/>
          <w:docGrid w:type="default" w:linePitch="360" w:charSpace="0"/>
        </w:sectPr>
      </w:pPr>
    </w:p>
    <w:p>
      <w:pPr>
        <w:pStyle w:val="Normal"/>
        <w:widowControl w:val="false"/>
        <w:numPr>
          <w:ilvl w:val="0"/>
          <w:numId w:val="0"/>
        </w:numPr>
        <w:spacing w:lineRule="auto" w:line="285"/>
        <w:jc w:val="both"/>
        <w:outlineLvl w:val="0"/>
        <w:rPr>
          <w:lang w:eastAsia="es-ES"/>
        </w:rPr>
      </w:pPr>
      <w:r>
        <w:rPr>
          <w:lang w:eastAsia="es-ES"/>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unglode.org/" TargetMode="External"/><Relationship Id="rId5" Type="http://schemas.openxmlformats.org/officeDocument/2006/relationships/hyperlink" Target="http://www.ub.edu/acad/beques/ajuts" TargetMode="External"/><Relationship Id="rId6" Type="http://schemas.openxmlformats.org/officeDocument/2006/relationships/hyperlink" Target="http://bidoc.ub.es/pub/mi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47:00Z</dcterms:created>
  <dc:creator>ub</dc:creator>
  <dc:description/>
  <dc:language>en-US</dc:language>
  <cp:lastModifiedBy>ub</cp:lastModifiedBy>
  <cp:lastPrinted>2005-11-17T16:47:00Z</cp:lastPrinted>
  <dcterms:modified xsi:type="dcterms:W3CDTF">2005-11-25T12:43:00Z</dcterms:modified>
  <cp:revision>17</cp:revision>
  <dc:subject/>
  <dc:title>3 de novembre de 2005</dc:title>
</cp:coreProperties>
</file>