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5"/>
        <w:ind w:left="4962" w:hanging="0"/>
        <w:jc w:val="both"/>
        <w:rPr>
          <w:b/>
          <w:b/>
        </w:rPr>
      </w:pPr>
      <w:ins w:id="0" w:author="usuari" w:date="2005-07-05T15:31:00Z">
        <w:del w:id="1" w:author="ub" w:date="2005-10-03T16:19:00Z">
          <w:r/>
        </w:del>
      </w:ins>
      <w:ins w:id="2" w:author="usuari" w:date="2005-07-05T15:31:00Z">
        <w:del w:id="3" w:author="ub" w:date="2005-10-03T16:19:00Z">
          <w:r>
            <w:rPr>
              <w:b/>
              <w:lang w:val="en-US" w:eastAsia="en-US"/>
            </w:rPr>
            <w:delText>7</w:delText>
          </w:r>
        </w:del>
      </w:ins>
      <w:ins w:id="4" w:author="usuari" w:date="2005-05-04T16:16:00Z">
        <w:del w:id="5" w:author="ub" w:date="2005-10-03T16:19:00Z">
          <w:r>
            <w:rPr>
              <w:b/>
              <w:lang w:val="en-US" w:eastAsia="en-US"/>
            </w:rPr>
            <w:delText xml:space="preserve"> de </w:delText>
          </w:r>
        </w:del>
      </w:ins>
      <w:ins w:id="6" w:author="usuari" w:date="2005-06-01T10:07:00Z">
        <w:del w:id="7" w:author="ub" w:date="2005-10-03T16:19:00Z">
          <w:r>
            <w:rPr>
              <w:b/>
              <w:lang w:val="en-US" w:eastAsia="en-US"/>
            </w:rPr>
            <w:delText>ju</w:delText>
          </w:r>
        </w:del>
      </w:ins>
      <w:ins w:id="8" w:author="usuari" w:date="2005-07-05T15:31:00Z">
        <w:del w:id="9" w:author="ub" w:date="2005-10-03T16:19:00Z">
          <w:r>
            <w:rPr>
              <w:b/>
              <w:lang w:val="en-US" w:eastAsia="en-US"/>
            </w:rPr>
            <w:delText>liol</w:delText>
          </w:r>
        </w:del>
      </w:ins>
      <w:del w:id="10" w:author="ub" w:date="2005-10-03T16:19:00Z">
        <w:r>
          <w:rPr>
            <w:b/>
            <w:lang w:val="en-US" w:eastAsia="en-US"/>
          </w:rPr>
          <w:delText xml:space="preserve">28 d’octubre </w:delText>
        </w:r>
      </w:del>
      <w:ins w:id="11" w:author="ub" w:date="2005-10-03T16:19:00Z">
        <w:r>
          <w:rPr>
            <w:b/>
            <w:lang w:val="en-US" w:eastAsia="en-US"/>
          </w:rPr>
          <w:t>6 d’octubre</w:t>
        </w:r>
      </w:ins>
      <w:ins w:id="12" w:author="usuari" w:date="2004-12-22T12:18:00Z">
        <w:r>
          <w:rPr>
            <w:b/>
            <w:lang w:val="en-US" w:eastAsia="en-US"/>
          </w:rPr>
          <w:t xml:space="preserve"> </w:t>
        </w:r>
      </w:ins>
      <w:r>
        <w:rPr>
          <w:b/>
          <w:lang w:val="en-US" w:eastAsia="en-US"/>
        </w:rPr>
        <w:t>de 200</w:t>
      </w:r>
      <w:del w:id="13" w:author="usuari" w:date="2004-12-22T12:18:00Z">
        <w:r>
          <w:rPr>
            <w:b/>
            <w:lang w:val="en-US" w:eastAsia="en-US"/>
          </w:rPr>
          <w:delText>4</w:delText>
        </w:r>
      </w:del>
      <w:ins w:id="14" w:author="usuari" w:date="2004-12-22T12:18:00Z">
        <w:r>
          <w:rPr>
            <w:b/>
            <w:lang w:val="en-US" w:eastAsia="en-US"/>
          </w:rPr>
          <w:t>5</w:t>
        </w:r>
      </w:ins>
    </w:p>
    <w:p>
      <w:pPr>
        <w:pStyle w:val="Normal"/>
        <w:spacing w:lineRule="auto" w:line="285"/>
        <w:jc w:val="both"/>
        <w:rPr>
          <w:b/>
          <w:b/>
        </w:rPr>
      </w:pPr>
      <w:r>
        <w:rPr>
          <w:b/>
        </w:rPr>
      </w:r>
    </w:p>
    <w:p>
      <w:pPr>
        <w:sectPr>
          <w:type w:val="nextPage"/>
          <w:pgSz w:w="11906" w:h="16838"/>
          <w:pgMar w:left="1134" w:right="1134" w:gutter="0" w:header="0" w:top="709" w:footer="0" w:bottom="1418"/>
          <w:pgNumType w:fmt="decimal"/>
          <w:formProt w:val="false"/>
          <w:textDirection w:val="lrTb"/>
          <w:docGrid w:type="default" w:linePitch="360" w:charSpace="0"/>
        </w:sectPr>
      </w:pPr>
    </w:p>
    <w:p>
      <w:pPr>
        <w:pStyle w:val="Normal"/>
        <w:spacing w:lineRule="auto" w:line="285"/>
        <w:jc w:val="both"/>
        <w:rPr>
          <w:rFonts w:ascii="Times New Roman" w:hAnsi="Times New Roman" w:cs="Times New Roman"/>
          <w:b/>
          <w:b/>
          <w:sz w:val="18"/>
          <w:szCs w:val="18"/>
          <w:lang w:eastAsia="es-ES"/>
          <w:ins w:id="18" w:author="usuari" w:date="2005-07-06T10:19:00Z"/>
        </w:rPr>
      </w:pPr>
      <w:ins w:id="15" w:author="usuari" w:date="2005-07-06T10:19:00Z">
        <w:del w:id="16" w:author="ub" w:date="2005-10-03T16:19:00Z">
          <w:r>
            <w:rPr>
              <w:rFonts w:cs="Times New Roman"/>
              <w:b/>
              <w:sz w:val="18"/>
              <w:szCs w:val="18"/>
              <w:lang w:eastAsia="es-ES"/>
            </w:rPr>
            <w:delText>REUNIÓ AMB LA VICERECTORA DE PROFESSORAT</w:delText>
          </w:r>
        </w:del>
      </w:ins>
      <w:ins w:id="17" w:author="ub" w:date="2005-10-03T16:19:00Z">
        <w:r>
          <w:rPr>
            <w:b/>
            <w:sz w:val="18"/>
            <w:szCs w:val="18"/>
            <w:lang w:eastAsia="es-ES"/>
          </w:rPr>
          <w:t>CONSELL DE GOVERN</w:t>
        </w:r>
      </w:ins>
    </w:p>
    <w:p>
      <w:pPr>
        <w:pStyle w:val="Normal"/>
        <w:spacing w:lineRule="auto" w:line="285"/>
        <w:jc w:val="both"/>
        <w:rPr>
          <w:rFonts w:ascii="Times New Roman" w:hAnsi="Times New Roman" w:cs="Times New Roman"/>
          <w:b/>
          <w:b/>
          <w:sz w:val="18"/>
          <w:szCs w:val="18"/>
          <w:lang w:eastAsia="es-ES"/>
          <w:ins w:id="20" w:author="ub" w:date="2005-10-04T17:29:00Z"/>
        </w:rPr>
      </w:pPr>
      <w:ins w:id="19" w:author="ub" w:date="2005-10-04T17:29:00Z">
        <w:r>
          <w:rPr>
            <w:rFonts w:cs="Times New Roman"/>
            <w:b/>
            <w:sz w:val="18"/>
            <w:szCs w:val="18"/>
            <w:lang w:eastAsia="es-ES"/>
          </w:rPr>
        </w:r>
      </w:ins>
    </w:p>
    <w:p>
      <w:pPr>
        <w:pStyle w:val="Normal"/>
        <w:spacing w:lineRule="auto" w:line="285"/>
        <w:jc w:val="both"/>
        <w:rPr>
          <w:rFonts w:ascii="Times New Roman" w:hAnsi="Times New Roman" w:cs="Times New Roman"/>
          <w:sz w:val="20"/>
          <w:szCs w:val="20"/>
          <w:lang w:eastAsia="es-ES"/>
          <w:ins w:id="34" w:author="usuari" w:date="2005-07-06T10:19:00Z"/>
        </w:rPr>
      </w:pPr>
      <w:ins w:id="21" w:author="ub" w:date="2005-10-04T16:57:00Z">
        <w:r>
          <w:rPr>
            <w:lang w:eastAsia="es-ES"/>
          </w:rPr>
          <w:t>El passat divendres dia 30 de setembre es va reunir el Consell de Govern i en representació de la Facultat hi assistí el degà, Cristóbal Urbano. En  l’extens punt d’informe del Rector es van tractar diversos temes, entre els quals destac</w:t>
        </w:r>
      </w:ins>
      <w:ins w:id="22" w:author="ub" w:date="2005-10-04T16:59:00Z">
        <w:r>
          <w:rPr>
            <w:lang w:eastAsia="es-ES"/>
          </w:rPr>
          <w:t xml:space="preserve">à el comentari del Rector en relació a les notícies aparegudes a la premsa sobre el catàleg de títols de grau i el treball de la Comissió d’Experts que el MEC ha format per anar generant en 4 terminis temporals, entre 2005 i 2007, les directrius de les titulacions, i conseqüentment, el catàleg de títols. El Rector informà </w:t>
        </w:r>
      </w:ins>
      <w:ins w:id="23" w:author="ub" w:date="2005-10-04T17:34:00Z">
        <w:r>
          <w:rPr>
            <w:lang w:eastAsia="es-ES"/>
          </w:rPr>
          <w:t xml:space="preserve">així mateix i </w:t>
        </w:r>
      </w:ins>
      <w:ins w:id="24" w:author="ub" w:date="2005-10-04T17:00:00Z">
        <w:r>
          <w:rPr>
            <w:lang w:eastAsia="es-ES"/>
          </w:rPr>
          <w:t>de manera exhaustiva de la difícil situació econòmica que la UB haurà de fer font durant el 2006, si tots els indicis negatius que hi ha es compleixen. Entre els punts de l’ordre del dia que es tractaren i s</w:t>
        </w:r>
      </w:ins>
      <w:ins w:id="25" w:author="ub" w:date="2005-10-04T17:02:00Z">
        <w:r>
          <w:rPr>
            <w:lang w:eastAsia="es-ES"/>
          </w:rPr>
          <w:t xml:space="preserve">’aprovaren, destaquen, d’una banda, la compra d’un edifici al districte </w:t>
        </w:r>
      </w:ins>
      <w:ins w:id="26" w:author="ub" w:date="2005-10-04T17:02:00Z">
        <w:r>
          <w:rPr>
            <w:color w:val="000000"/>
          </w:rPr>
          <w:t xml:space="preserve">22@ </w:t>
        </w:r>
      </w:ins>
      <w:ins w:id="27" w:author="ub" w:date="2005-10-04T17:02:00Z">
        <w:r>
          <w:rPr>
            <w:lang w:eastAsia="es-ES"/>
          </w:rPr>
          <w:t>per ubicar-hi els aularis, les oficines i els equipaments de la nova entitat “Estudis de Formaci</w:t>
        </w:r>
      </w:ins>
      <w:ins w:id="28" w:author="ub" w:date="2005-10-04T17:04:00Z">
        <w:r>
          <w:rPr>
            <w:lang w:eastAsia="es-ES"/>
          </w:rPr>
          <w:t>ó Continuada UB</w:t>
        </w:r>
      </w:ins>
      <w:ins w:id="29" w:author="ub" w:date="2005-10-04T17:07:00Z">
        <w:r>
          <w:rPr>
            <w:lang w:eastAsia="es-ES"/>
          </w:rPr>
          <w:t>”, resultat de la fusió funcional de Les Heures i UB</w:t>
        </w:r>
      </w:ins>
      <w:ins w:id="30" w:author="ub" w:date="2005-10-04T17:09:00Z">
        <w:r>
          <w:rPr>
            <w:lang w:eastAsia="es-ES"/>
          </w:rPr>
          <w:t>-</w:t>
        </w:r>
      </w:ins>
      <w:ins w:id="31" w:author="ub" w:date="2005-10-04T17:07:00Z">
        <w:r>
          <w:rPr>
            <w:lang w:eastAsia="es-ES"/>
          </w:rPr>
          <w:t>Virtual; d</w:t>
        </w:r>
      </w:ins>
      <w:ins w:id="32" w:author="ub" w:date="2005-10-04T17:35:00Z">
        <w:r>
          <w:rPr>
            <w:lang w:eastAsia="es-ES"/>
          </w:rPr>
          <w:t>e l’</w:t>
        </w:r>
      </w:ins>
      <w:ins w:id="33" w:author="ub" w:date="2005-10-04T17:07:00Z">
        <w:r>
          <w:rPr>
            <w:lang w:eastAsia="es-ES"/>
          </w:rPr>
          <w:t>altra, la convocatòria de 39 places de professorat agregat dins del Programa Serra Húnter.</w:t>
        </w:r>
      </w:ins>
    </w:p>
    <w:p>
      <w:pPr>
        <w:pStyle w:val="Normal"/>
        <w:spacing w:lineRule="auto" w:line="285"/>
        <w:jc w:val="both"/>
        <w:rPr>
          <w:sz w:val="20"/>
          <w:szCs w:val="20"/>
          <w:lang w:val="ca-ES" w:eastAsia="es-ES"/>
          <w:del w:id="38" w:author="ub" w:date="2005-10-03T16:19:00Z"/>
        </w:rPr>
      </w:pPr>
      <w:ins w:id="35" w:author="usuari" w:date="2005-07-06T10:19:00Z">
        <w:del w:id="36" w:author="ub" w:date="2005-10-03T16:19:00Z">
          <w:r>
            <w:rPr>
              <w:rFonts w:cs="Times New Roman"/>
              <w:lang w:eastAsia="es-ES"/>
            </w:rPr>
            <w:delText>El divendres, 1 de juliol, Assumpció Estivill, Mònica Baró i Cristóbal Urbano es van entrevistar amb la nova Vicerectora de Professorat per posar-la al dia de l’estat del Conveni d’adscripció del nostre centre a la UB i dels assumptes relatius al professorat que hi ha pendents, tant de les places que resten per convocar, com del professorat de la Diputació que presta serveis a la Facultat. El mes de setembre es reprendrà la conversa per acabar de concretar aquestes qüestions</w:delText>
          </w:r>
        </w:del>
      </w:ins>
      <w:del w:id="37" w:author="ub" w:date="2005-10-03T16:19:00Z">
        <w:r>
          <w:rPr>
            <w:lang w:eastAsia="es-ES"/>
          </w:rPr>
          <w:delText>.</w:delText>
        </w:r>
      </w:del>
    </w:p>
    <w:p>
      <w:pPr>
        <w:pStyle w:val="Normal"/>
        <w:spacing w:lineRule="auto" w:line="285"/>
        <w:jc w:val="both"/>
        <w:rPr>
          <w:b/>
          <w:b/>
          <w:sz w:val="20"/>
          <w:szCs w:val="20"/>
          <w:lang w:val="ca-ES" w:eastAsia="es-ES"/>
          <w:ins w:id="40" w:author="usuari" w:date="2005-07-06T10:19:00Z"/>
        </w:rPr>
      </w:pPr>
      <w:ins w:id="39" w:author="usuari" w:date="2005-07-06T10:19:00Z">
        <w:r>
          <w:rPr>
            <w:b/>
            <w:sz w:val="20"/>
            <w:szCs w:val="20"/>
            <w:lang w:val="ca-ES" w:eastAsia="es-ES"/>
          </w:rPr>
        </w:r>
      </w:ins>
    </w:p>
    <w:p>
      <w:pPr>
        <w:pStyle w:val="Normal"/>
        <w:spacing w:lineRule="auto" w:line="285"/>
        <w:jc w:val="both"/>
        <w:rPr>
          <w:b/>
          <w:b/>
          <w:ins w:id="42" w:author="ub" w:date="2005-10-03T16:21:00Z"/>
        </w:rPr>
      </w:pPr>
      <w:ins w:id="41" w:author="ub" w:date="2005-10-03T16:21:00Z">
        <w:r>
          <w:rPr>
            <w:b/>
          </w:rPr>
        </w:r>
      </w:ins>
    </w:p>
    <w:p>
      <w:pPr>
        <w:pStyle w:val="Normal"/>
        <w:spacing w:lineRule="auto" w:line="285"/>
        <w:jc w:val="both"/>
        <w:rPr>
          <w:b/>
          <w:b/>
          <w:ins w:id="44" w:author="ub" w:date="2005-10-04T17:08:00Z"/>
        </w:rPr>
      </w:pPr>
      <w:ins w:id="43" w:author="ub" w:date="2005-10-04T17:08:00Z">
        <w:r>
          <w:rPr>
            <w:b/>
          </w:rPr>
          <w:t>REUNIÓ CLAUSTRE EDTUIS DE FORMACIÓ CONTINUADA UB</w:t>
        </w:r>
      </w:ins>
    </w:p>
    <w:p>
      <w:pPr>
        <w:pStyle w:val="Normal"/>
        <w:spacing w:lineRule="auto" w:line="285"/>
        <w:jc w:val="both"/>
        <w:rPr>
          <w:b/>
          <w:b/>
          <w:ins w:id="46" w:author="ub" w:date="2005-10-04T17:08:00Z"/>
        </w:rPr>
      </w:pPr>
      <w:ins w:id="45" w:author="ub" w:date="2005-10-04T17:08:00Z">
        <w:r>
          <w:rPr>
            <w:b/>
          </w:rPr>
        </w:r>
      </w:ins>
    </w:p>
    <w:p>
      <w:pPr>
        <w:pStyle w:val="Normal"/>
        <w:spacing w:lineRule="auto" w:line="285"/>
        <w:jc w:val="both"/>
        <w:rPr>
          <w:b w:val="false"/>
          <w:b w:val="false"/>
          <w:ins w:id="55" w:author="ub" w:date="2005-10-03T16:20:00Z"/>
        </w:rPr>
      </w:pPr>
      <w:ins w:id="47" w:author="ub" w:date="2005-10-04T17:08:00Z">
        <w:r>
          <w:rPr/>
          <w:t xml:space="preserve">Dijous 29 de setembre, a l’Aula Magna de la Facultat de Biologia va tenir lloc un claustre obert a tot el professorat de Les Heures-UB Virtual, així com als degans de les Facultats i les Escoles de la UB, amb l’objectiu de presentar </w:t>
        </w:r>
      </w:ins>
      <w:ins w:id="48" w:author="ub" w:date="2005-10-04T17:10:00Z">
        <w:r>
          <w:rPr/>
          <w:t xml:space="preserve"> la nova estratègia de la U</w:t>
        </w:r>
      </w:ins>
      <w:ins w:id="49" w:author="ub" w:date="2005-10-04T17:35:00Z">
        <w:r>
          <w:rPr/>
          <w:t>niversitat</w:t>
        </w:r>
      </w:ins>
      <w:ins w:id="50" w:author="ub" w:date="2005-10-04T17:10:00Z">
        <w:r>
          <w:rPr/>
          <w:t xml:space="preserve"> en formació continuada, i per tant, de la nova etapa d’aquestes dues entitats del Grup UB, que fins ara funcionaven de manera independent. A la reunió, que presidia el Rector de la UB, Màrius Rubiralta, es van explicar els avantatges i les fites que es volen assolir amb aquesta unitat d</w:t>
        </w:r>
      </w:ins>
      <w:ins w:id="51" w:author="ub" w:date="2005-10-04T17:12:00Z">
        <w:r>
          <w:rPr/>
          <w:t>’acció de les dues entitats</w:t>
        </w:r>
      </w:ins>
      <w:ins w:id="52" w:author="ub" w:date="2005-10-04T17:35:00Z">
        <w:r>
          <w:rPr/>
          <w:t>, que es pressenta</w:t>
        </w:r>
      </w:ins>
      <w:ins w:id="53" w:author="ub" w:date="2005-10-04T17:12:00Z">
        <w:r>
          <w:rPr/>
          <w:t xml:space="preserve"> sota el nom de “Estudis de Formació Continuada UB”. Aquesta unió funcional i orgànica es materialitza amb dos elements ben visibles: d’una banda, amb una direcció única que recau en el Dr. Joan-Francesc Pont; i de l’altra, amb el trasllat, al llarg del 2006, a un edifici comú situat al districte </w:t>
        </w:r>
      </w:ins>
      <w:ins w:id="54" w:author="ub" w:date="2005-10-04T17:14:00Z">
        <w:r>
          <w:rPr>
            <w:color w:val="000000"/>
          </w:rPr>
          <w:t>22@, al costat de la Torre Agbar.</w:t>
        </w:r>
      </w:ins>
    </w:p>
    <w:p>
      <w:pPr>
        <w:pStyle w:val="Normal"/>
        <w:spacing w:lineRule="auto" w:line="285"/>
        <w:jc w:val="both"/>
        <w:rPr>
          <w:lang w:val="ca-ES" w:eastAsia="es-ES"/>
          <w:del w:id="156" w:author="ub" w:date="2005-10-04T17:14:00Z"/>
        </w:rPr>
      </w:pPr>
      <w:ins w:id="56" w:author="usuari" w:date="2005-07-05T15:31:00Z">
        <w:del w:id="57" w:author="ub" w:date="2005-10-03T16:20:00Z">
          <w:r>
            <w:rPr>
              <w:b/>
            </w:rPr>
            <w:delText>JORNADA SOBRE SORTIDES PROFESSIONALS</w:delText>
            <w:br/>
          </w:r>
        </w:del>
      </w:ins>
      <w:ins w:id="58" w:author="usuari" w:date="2005-07-05T15:31:00Z">
        <w:r>
          <w:rPr/>
          <w:br/>
        </w:r>
      </w:ins>
      <w:ins w:id="59" w:author="usuari" w:date="2005-07-05T15:31:00Z">
        <w:del w:id="60" w:author="ub" w:date="2005-10-03T16:20:00Z">
          <w:r>
            <w:rPr/>
            <w:delText>El passat 22 de juny va tenir lloc a la Facultat una Jornada</w:delText>
          </w:r>
        </w:del>
      </w:ins>
      <w:ins w:id="61" w:author="usuari" w:date="2005-07-05T15:34:00Z">
        <w:del w:id="62" w:author="ub" w:date="2005-10-03T16:20:00Z">
          <w:r>
            <w:rPr/>
            <w:delText xml:space="preserve"> </w:delText>
          </w:r>
        </w:del>
      </w:ins>
      <w:ins w:id="63" w:author="usuari" w:date="2005-07-05T15:31:00Z">
        <w:del w:id="64" w:author="ub" w:date="2005-10-03T16:20:00Z">
          <w:r>
            <w:rPr/>
            <w:delText>sobre Sortides Pr</w:delText>
          </w:r>
        </w:del>
      </w:ins>
      <w:ins w:id="65" w:author="usuari" w:date="2005-07-05T15:35:00Z">
        <w:del w:id="66" w:author="ub" w:date="2005-10-03T16:20:00Z">
          <w:r>
            <w:rPr/>
            <w:delText>o</w:delText>
          </w:r>
        </w:del>
      </w:ins>
      <w:ins w:id="67" w:author="usuari" w:date="2005-07-05T15:31:00Z">
        <w:del w:id="68" w:author="ub" w:date="2005-10-03T16:20:00Z">
          <w:r>
            <w:rPr/>
            <w:delText>fessionals amb l'objectiu d'orientar els</w:delText>
          </w:r>
        </w:del>
      </w:ins>
      <w:ins w:id="69" w:author="usuari" w:date="2005-07-05T15:34:00Z">
        <w:del w:id="70" w:author="ub" w:date="2005-10-03T16:20:00Z">
          <w:r>
            <w:rPr/>
            <w:delText xml:space="preserve"> a</w:delText>
          </w:r>
        </w:del>
      </w:ins>
      <w:ins w:id="71" w:author="usuari" w:date="2005-07-05T15:31:00Z">
        <w:del w:id="72" w:author="ub" w:date="2005-10-03T16:20:00Z">
          <w:r>
            <w:rPr/>
            <w:delText>lumnes que acaben els estudis a l'hora de buscar feina.</w:delText>
          </w:r>
        </w:del>
      </w:ins>
      <w:ins w:id="73" w:author="usuari" w:date="2005-07-05T15:34:00Z">
        <w:del w:id="74" w:author="ub" w:date="2005-10-03T16:20:00Z">
          <w:r>
            <w:rPr/>
            <w:delText xml:space="preserve"> L</w:delText>
          </w:r>
        </w:del>
      </w:ins>
      <w:ins w:id="75" w:author="usuari" w:date="2005-07-05T15:31:00Z">
        <w:del w:id="76" w:author="ub" w:date="2005-10-03T16:20:00Z">
          <w:r>
            <w:rPr/>
            <w:delText>a Jorn</w:delText>
          </w:r>
        </w:del>
      </w:ins>
      <w:ins w:id="77" w:author="usuari" w:date="2005-07-05T15:34:00Z">
        <w:del w:id="78" w:author="ub" w:date="2005-10-03T16:20:00Z">
          <w:r>
            <w:rPr/>
            <w:delText>a</w:delText>
          </w:r>
        </w:del>
      </w:ins>
      <w:ins w:id="79" w:author="usuari" w:date="2005-07-05T15:31:00Z">
        <w:del w:id="80" w:author="ub" w:date="2005-10-03T16:20:00Z">
          <w:r>
            <w:rPr/>
            <w:delText>da es va iniciar amb la participació de Mònica</w:delText>
          </w:r>
        </w:del>
      </w:ins>
      <w:ins w:id="81" w:author="usuari" w:date="2005-07-05T15:35:00Z">
        <w:del w:id="82" w:author="ub" w:date="2005-10-03T16:20:00Z">
          <w:r>
            <w:rPr/>
            <w:delText xml:space="preserve"> </w:delText>
          </w:r>
        </w:del>
      </w:ins>
      <w:ins w:id="83" w:author="usuari" w:date="2005-07-05T15:31:00Z">
        <w:del w:id="84" w:author="ub" w:date="2005-10-03T16:20:00Z">
          <w:r>
            <w:rPr/>
            <w:delText>Sancho (Col·legi Oficial de Bibliotecaris-Documentalistes</w:delText>
          </w:r>
        </w:del>
      </w:ins>
      <w:ins w:id="85" w:author="usuari" w:date="2005-07-05T15:35:00Z">
        <w:del w:id="86" w:author="ub" w:date="2005-10-03T16:20:00Z">
          <w:r>
            <w:rPr/>
            <w:delText xml:space="preserve"> </w:delText>
          </w:r>
        </w:del>
      </w:ins>
      <w:ins w:id="87" w:author="usuari" w:date="2005-07-05T15:31:00Z">
        <w:del w:id="88" w:author="ub" w:date="2005-10-03T16:20:00Z">
          <w:r>
            <w:rPr/>
            <w:delText>de Catalunya) que va</w:delText>
          </w:r>
        </w:del>
      </w:ins>
      <w:ins w:id="89" w:author="usuari" w:date="2005-07-05T15:35:00Z">
        <w:del w:id="90" w:author="ub" w:date="2005-10-03T16:20:00Z">
          <w:r>
            <w:rPr/>
            <w:delText xml:space="preserve"> </w:delText>
          </w:r>
        </w:del>
      </w:ins>
      <w:ins w:id="91" w:author="usuari" w:date="2005-07-05T15:31:00Z">
        <w:del w:id="92" w:author="ub" w:date="2005-10-03T16:20:00Z">
          <w:r>
            <w:rPr/>
            <w:delText xml:space="preserve">explicar les principals sortides </w:delText>
          </w:r>
        </w:del>
      </w:ins>
      <w:ins w:id="93" w:author="usuari" w:date="2005-07-05T15:35:00Z">
        <w:del w:id="94" w:author="ub" w:date="2005-10-03T16:20:00Z">
          <w:r>
            <w:rPr/>
            <w:delText>l</w:delText>
          </w:r>
        </w:del>
      </w:ins>
      <w:ins w:id="95" w:author="usuari" w:date="2005-07-05T15:31:00Z">
        <w:del w:id="96" w:author="ub" w:date="2005-10-03T16:20:00Z">
          <w:r>
            <w:rPr/>
            <w:delText>aborals (clàssiques i nous mercats) amb què</w:delText>
          </w:r>
        </w:del>
      </w:ins>
      <w:ins w:id="97" w:author="usuari" w:date="2005-07-05T15:35:00Z">
        <w:del w:id="98" w:author="ub" w:date="2005-10-03T16:20:00Z">
          <w:r>
            <w:rPr/>
            <w:delText xml:space="preserve"> </w:delText>
          </w:r>
        </w:del>
      </w:ins>
      <w:ins w:id="99" w:author="usuari" w:date="2005-07-05T15:31:00Z">
        <w:del w:id="100" w:author="ub" w:date="2005-10-03T16:20:00Z">
          <w:r>
            <w:rPr/>
            <w:delText>es poden</w:delText>
          </w:r>
        </w:del>
      </w:ins>
      <w:ins w:id="101" w:author="usuari" w:date="2005-07-05T15:35:00Z">
        <w:del w:id="102" w:author="ub" w:date="2005-10-03T16:20:00Z">
          <w:r>
            <w:rPr/>
            <w:delText xml:space="preserve"> </w:delText>
          </w:r>
        </w:del>
      </w:ins>
      <w:ins w:id="103" w:author="usuari" w:date="2005-07-05T15:31:00Z">
        <w:del w:id="104" w:author="ub" w:date="2005-10-03T16:20:00Z">
          <w:r>
            <w:rPr/>
            <w:delText>trobar els alumnes; a continuació Montse Naranjo (Feina</w:delText>
          </w:r>
        </w:del>
      </w:ins>
      <w:ins w:id="105" w:author="usuari" w:date="2005-07-05T15:35:00Z">
        <w:del w:id="106" w:author="ub" w:date="2005-10-04T17:14:00Z">
          <w:r>
            <w:rPr/>
            <w:delText xml:space="preserve"> </w:delText>
          </w:r>
        </w:del>
      </w:ins>
      <w:ins w:id="107" w:author="usuari" w:date="2005-07-05T15:31:00Z">
        <w:del w:id="108" w:author="ub" w:date="2005-10-03T16:20:00Z">
          <w:r>
            <w:rPr/>
            <w:delText>UB) va</w:delText>
          </w:r>
        </w:del>
      </w:ins>
      <w:ins w:id="109" w:author="usuari" w:date="2005-07-05T15:35:00Z">
        <w:del w:id="110" w:author="ub" w:date="2005-10-03T16:20:00Z">
          <w:r>
            <w:rPr/>
            <w:delText xml:space="preserve"> </w:delText>
          </w:r>
        </w:del>
      </w:ins>
      <w:ins w:id="111" w:author="usuari" w:date="2005-07-05T15:31:00Z">
        <w:del w:id="112" w:author="ub" w:date="2005-10-03T16:20:00Z">
          <w:r>
            <w:rPr/>
            <w:delText>explicar com fer un bon curriculum i una correcta</w:delText>
          </w:r>
        </w:del>
      </w:ins>
      <w:ins w:id="113" w:author="usuari" w:date="2005-07-05T15:35:00Z">
        <w:del w:id="114" w:author="ub" w:date="2005-10-03T16:20:00Z">
          <w:r>
            <w:rPr/>
            <w:delText xml:space="preserve"> </w:delText>
          </w:r>
        </w:del>
      </w:ins>
      <w:ins w:id="115" w:author="usuari" w:date="2005-07-05T15:31:00Z">
        <w:del w:id="116" w:author="ub" w:date="2005-10-03T16:20:00Z">
          <w:r>
            <w:rPr/>
            <w:delText>carta de presentació</w:delText>
          </w:r>
        </w:del>
      </w:ins>
      <w:ins w:id="117" w:author="usuari" w:date="2005-07-07T10:58:00Z">
        <w:del w:id="118" w:author="ub" w:date="2005-10-03T16:20:00Z">
          <w:r>
            <w:rPr/>
            <w:delText>.</w:delText>
          </w:r>
        </w:del>
      </w:ins>
      <w:ins w:id="119" w:author="usuari" w:date="2005-07-05T15:31:00Z">
        <w:del w:id="120" w:author="ub" w:date="2005-10-03T16:20:00Z">
          <w:r>
            <w:rPr/>
            <w:delText xml:space="preserve"> Andreu</w:delText>
          </w:r>
        </w:del>
      </w:ins>
      <w:ins w:id="121" w:author="usuari" w:date="2005-07-05T15:35:00Z">
        <w:del w:id="122" w:author="ub" w:date="2005-10-03T16:20:00Z">
          <w:r>
            <w:rPr/>
            <w:delText xml:space="preserve"> </w:delText>
          </w:r>
        </w:del>
      </w:ins>
      <w:ins w:id="123" w:author="usuari" w:date="2005-07-05T15:31:00Z">
        <w:del w:id="124" w:author="ub" w:date="2005-10-03T16:20:00Z">
          <w:r>
            <w:rPr/>
            <w:delText>Sulé va centrar la seva</w:delText>
          </w:r>
        </w:del>
      </w:ins>
      <w:ins w:id="125" w:author="usuari" w:date="2005-07-05T15:36:00Z">
        <w:del w:id="126" w:author="ub" w:date="2005-10-03T16:20:00Z">
          <w:r>
            <w:rPr/>
            <w:delText xml:space="preserve"> </w:delText>
          </w:r>
        </w:del>
      </w:ins>
      <w:ins w:id="127" w:author="usuari" w:date="2005-07-05T15:31:00Z">
        <w:del w:id="128" w:author="ub" w:date="2005-10-03T16:20:00Z">
          <w:r>
            <w:rPr/>
            <w:delText>intervenció en el Servei</w:delText>
          </w:r>
        </w:del>
      </w:ins>
      <w:ins w:id="129" w:author="usuari" w:date="2005-07-05T15:36:00Z">
        <w:del w:id="130" w:author="ub" w:date="2005-10-03T16:20:00Z">
          <w:r>
            <w:rPr/>
            <w:delText xml:space="preserve"> </w:delText>
          </w:r>
        </w:del>
      </w:ins>
      <w:ins w:id="131" w:author="usuari" w:date="2005-07-05T15:31:00Z">
        <w:del w:id="132" w:author="ub" w:date="2005-10-03T16:20:00Z">
          <w:r>
            <w:rPr/>
            <w:delText>d'Ofertes de Feina de la Facultat</w:delText>
          </w:r>
        </w:del>
      </w:ins>
      <w:ins w:id="133" w:author="usuari" w:date="2005-07-07T10:58:00Z">
        <w:del w:id="134" w:author="ub" w:date="2005-10-03T16:20:00Z">
          <w:r>
            <w:rPr/>
            <w:delText xml:space="preserve">. Finalment, </w:delText>
          </w:r>
        </w:del>
      </w:ins>
      <w:ins w:id="135" w:author="usuari" w:date="2005-07-05T15:31:00Z">
        <w:del w:id="136" w:author="ub" w:date="2005-10-03T16:20:00Z">
          <w:r>
            <w:rPr/>
            <w:delText xml:space="preserve">tres </w:delText>
          </w:r>
        </w:del>
      </w:ins>
      <w:ins w:id="137" w:author="usuari" w:date="2005-07-07T10:58:00Z">
        <w:del w:id="138" w:author="ub" w:date="2005-10-03T16:20:00Z">
          <w:r>
            <w:rPr/>
            <w:delText xml:space="preserve">antics </w:delText>
          </w:r>
        </w:del>
      </w:ins>
      <w:ins w:id="139" w:author="usuari" w:date="2005-07-05T15:31:00Z">
        <w:del w:id="140" w:author="ub" w:date="2005-10-03T16:20:00Z">
          <w:r>
            <w:rPr/>
            <w:delText>alumnes (Emily Burgos,</w:delText>
          </w:r>
        </w:del>
      </w:ins>
      <w:ins w:id="141" w:author="usuari" w:date="2005-07-05T15:36:00Z">
        <w:del w:id="142" w:author="ub" w:date="2005-10-03T16:20:00Z">
          <w:r>
            <w:rPr/>
            <w:delText xml:space="preserve"> </w:delText>
          </w:r>
        </w:del>
      </w:ins>
      <w:ins w:id="143" w:author="usuari" w:date="2005-07-05T15:31:00Z">
        <w:del w:id="144" w:author="ub" w:date="2005-10-03T16:20:00Z">
          <w:r>
            <w:rPr/>
            <w:delText>Gisela</w:delText>
          </w:r>
        </w:del>
      </w:ins>
      <w:ins w:id="145" w:author="usuari" w:date="2005-07-05T15:36:00Z">
        <w:del w:id="146" w:author="ub" w:date="2005-10-03T16:20:00Z">
          <w:r>
            <w:rPr/>
            <w:delText xml:space="preserve"> </w:delText>
          </w:r>
        </w:del>
      </w:ins>
      <w:ins w:id="147" w:author="usuari" w:date="2005-07-05T15:31:00Z">
        <w:del w:id="148" w:author="ub" w:date="2005-10-03T16:20:00Z">
          <w:r>
            <w:rPr/>
            <w:delText>Figueras i Guifré Miquel) van explicar la seva experiència</w:delText>
          </w:r>
        </w:del>
      </w:ins>
      <w:ins w:id="149" w:author="usuari" w:date="2005-07-05T15:36:00Z">
        <w:del w:id="150" w:author="ub" w:date="2005-10-03T16:20:00Z">
          <w:r>
            <w:rPr/>
            <w:delText xml:space="preserve"> </w:delText>
          </w:r>
        </w:del>
      </w:ins>
      <w:ins w:id="151" w:author="usuari" w:date="2005-07-05T15:31:00Z">
        <w:del w:id="152" w:author="ub" w:date="2005-10-03T16:20:00Z">
          <w:r>
            <w:rPr/>
            <w:delText>personal a</w:delText>
          </w:r>
        </w:del>
      </w:ins>
      <w:ins w:id="153" w:author="usuari" w:date="2005-07-05T15:36:00Z">
        <w:del w:id="154" w:author="ub" w:date="2005-10-03T16:20:00Z">
          <w:r>
            <w:rPr/>
            <w:delText xml:space="preserve"> </w:delText>
          </w:r>
        </w:del>
      </w:ins>
      <w:del w:id="155" w:author="ub" w:date="2005-10-03T16:20:00Z">
        <w:r>
          <w:rPr/>
          <w:delText>l'hora de trobar la seva actual feina.</w:delText>
        </w:r>
      </w:del>
    </w:p>
    <w:p>
      <w:pPr>
        <w:pStyle w:val="Normal"/>
        <w:spacing w:lineRule="auto" w:line="285"/>
        <w:jc w:val="both"/>
        <w:rPr>
          <w:lang w:val="ca-ES" w:eastAsia="es-ES"/>
          <w:del w:id="158" w:author="ub" w:date="2005-10-04T17:14:00Z"/>
        </w:rPr>
      </w:pPr>
      <w:del w:id="157" w:author="ub" w:date="2005-10-04T17:14:00Z">
        <w:r>
          <w:rPr>
            <w:lang w:val="ca-ES" w:eastAsia="es-ES"/>
          </w:rPr>
        </w:r>
      </w:del>
    </w:p>
    <w:p>
      <w:pPr>
        <w:pStyle w:val="Normal"/>
        <w:spacing w:lineRule="auto" w:line="285"/>
        <w:jc w:val="both"/>
        <w:rPr>
          <w:b/>
          <w:b/>
          <w:lang w:val="ca-ES" w:eastAsia="es-ES"/>
          <w:ins w:id="162" w:author="usuari" w:date="2005-07-05T15:36:00Z"/>
        </w:rPr>
      </w:pPr>
      <w:ins w:id="159" w:author="usuari" w:date="2005-07-05T15:36:00Z">
        <w:del w:id="160" w:author="ub" w:date="2005-10-03T16:21:00Z">
          <w:r>
            <w:rPr>
              <w:b/>
              <w:lang w:val="ca-ES" w:eastAsia="es-ES"/>
            </w:rPr>
            <w:delText>LECTURA DE TESIS DOCTORALS</w:delText>
          </w:r>
        </w:del>
      </w:ins>
      <w:ins w:id="161" w:author="ub" w:date="2005-10-03T16:21:00Z">
        <w:r>
          <w:rPr>
            <w:b/>
            <w:lang w:eastAsia="es-ES"/>
          </w:rPr>
          <w:t>COMISSIÓ DE PROFESSORAT DEL CONSELL DE GOVERN</w:t>
        </w:r>
      </w:ins>
    </w:p>
    <w:p>
      <w:pPr>
        <w:pStyle w:val="Normal"/>
        <w:spacing w:lineRule="auto" w:line="285"/>
        <w:jc w:val="both"/>
        <w:rPr>
          <w:b/>
          <w:b/>
          <w:lang w:val="ca-ES" w:eastAsia="es-ES"/>
          <w:ins w:id="164" w:author="usuari" w:date="2005-07-05T15:36:00Z"/>
        </w:rPr>
      </w:pPr>
      <w:ins w:id="163" w:author="usuari" w:date="2005-07-05T15:36:00Z">
        <w:r>
          <w:rPr>
            <w:b/>
            <w:lang w:val="ca-ES" w:eastAsia="es-ES"/>
          </w:rPr>
        </w:r>
      </w:ins>
    </w:p>
    <w:p>
      <w:pPr>
        <w:pStyle w:val="Normal"/>
        <w:spacing w:lineRule="auto" w:line="285"/>
        <w:jc w:val="both"/>
        <w:rPr>
          <w:ins w:id="224" w:author="usuari" w:date="2005-07-05T15:49:00Z"/>
        </w:rPr>
      </w:pPr>
      <w:ins w:id="165" w:author="ub" w:date="2005-10-03T16:21:00Z">
        <w:r>
          <w:rPr>
            <w:lang w:eastAsia="es-ES"/>
          </w:rPr>
          <w:t xml:space="preserve">El passat 29 de setembre, </w:t>
        </w:r>
      </w:ins>
      <w:ins w:id="166" w:author="usuari" w:date="2005-07-05T15:36:00Z">
        <w:del w:id="167" w:author="ub" w:date="2005-10-03T16:22:00Z">
          <w:r>
            <w:rPr>
              <w:lang w:val="ca-ES" w:eastAsia="es-ES"/>
            </w:rPr>
            <w:delText xml:space="preserve">Dimarts, 5 de juliol, Andreu Sulé va iniciar </w:delText>
          </w:r>
        </w:del>
      </w:ins>
      <w:ins w:id="168" w:author="usuari" w:date="2005-07-05T15:36:00Z">
        <w:del w:id="169" w:author="ub" w:date="2005-10-03T16:22:00Z">
          <w:r>
            <w:rPr>
              <w:lang w:eastAsia="es-ES"/>
            </w:rPr>
            <w:delText>un intens calendari de lectura de tesis doctorals amb la defensa del</w:delText>
          </w:r>
        </w:del>
      </w:ins>
      <w:ins w:id="170" w:author="usuari" w:date="2005-07-05T15:46:00Z">
        <w:del w:id="171" w:author="ub" w:date="2005-10-03T16:22:00Z">
          <w:r>
            <w:rPr>
              <w:lang w:eastAsia="es-ES"/>
            </w:rPr>
            <w:delText xml:space="preserve"> seu treball</w:delText>
          </w:r>
        </w:del>
      </w:ins>
      <w:ins w:id="172" w:author="usuari" w:date="2005-07-05T15:38:00Z">
        <w:del w:id="173" w:author="ub" w:date="2005-10-03T16:22:00Z">
          <w:r>
            <w:rPr>
              <w:lang w:eastAsia="es-ES"/>
            </w:rPr>
            <w:delText xml:space="preserve"> </w:delText>
          </w:r>
        </w:del>
      </w:ins>
      <w:ins w:id="174" w:author="usuari" w:date="2005-07-05T15:38:00Z">
        <w:del w:id="175" w:author="ub" w:date="2005-10-03T16:22:00Z">
          <w:r>
            <w:rPr>
              <w:i/>
            </w:rPr>
            <w:delText>Les biblioteques de presó a Catalunya</w:delText>
          </w:r>
        </w:del>
      </w:ins>
      <w:ins w:id="176" w:author="usuari" w:date="2005-07-05T15:38:00Z">
        <w:del w:id="177" w:author="ub" w:date="2005-10-03T16:22:00Z">
          <w:r>
            <w:rPr/>
            <w:delText xml:space="preserve">. El dia 11, a les 12 h, serà el torn de Mònica Baró que </w:delText>
          </w:r>
        </w:del>
      </w:ins>
      <w:ins w:id="178" w:author="usuari" w:date="2005-07-07T10:15:00Z">
        <w:del w:id="179" w:author="ub" w:date="2005-10-03T16:22:00Z">
          <w:r>
            <w:rPr/>
            <w:delText>presenta</w:delText>
          </w:r>
        </w:del>
      </w:ins>
      <w:ins w:id="180" w:author="usuari" w:date="2005-07-05T15:47:00Z">
        <w:del w:id="181" w:author="ub" w:date="2005-10-03T16:22:00Z">
          <w:r>
            <w:rPr/>
            <w:delText xml:space="preserve">rà </w:delText>
          </w:r>
        </w:del>
      </w:ins>
      <w:ins w:id="182" w:author="usuari" w:date="2005-07-05T15:38:00Z">
        <w:del w:id="183" w:author="ub" w:date="2005-10-03T16:22:00Z">
          <w:r>
            <w:rPr>
              <w:i/>
            </w:rPr>
            <w:delText>Les edicions infantils i juvenils d'editorial Joventut (1923-1969)</w:delText>
          </w:r>
        </w:del>
      </w:ins>
      <w:ins w:id="184" w:author="usuari" w:date="2005-07-05T15:38:00Z">
        <w:del w:id="185" w:author="ub" w:date="2005-10-03T16:22:00Z">
          <w:r>
            <w:rPr/>
            <w:delText xml:space="preserve">, mentre que el dia 13, a les 16 h, </w:delText>
          </w:r>
        </w:del>
      </w:ins>
      <w:ins w:id="186" w:author="usuari" w:date="2005-07-05T15:40:00Z">
        <w:del w:id="187" w:author="ub" w:date="2005-10-03T16:22:00Z">
          <w:r>
            <w:rPr/>
            <w:delText xml:space="preserve">Teresa Mañà </w:delText>
          </w:r>
        </w:del>
      </w:ins>
      <w:ins w:id="188" w:author="usuari" w:date="2005-07-07T10:15:00Z">
        <w:del w:id="189" w:author="ub" w:date="2005-10-03T16:22:00Z">
          <w:r>
            <w:rPr/>
            <w:delText>llegirà</w:delText>
          </w:r>
        </w:del>
      </w:ins>
      <w:ins w:id="190" w:author="usuari" w:date="2005-07-05T15:40:00Z">
        <w:del w:id="191" w:author="ub" w:date="2005-10-03T16:22:00Z">
          <w:r>
            <w:rPr/>
            <w:delText xml:space="preserve"> </w:delText>
          </w:r>
        </w:del>
      </w:ins>
      <w:ins w:id="192" w:author="usuari" w:date="2005-07-05T15:40:00Z">
        <w:del w:id="193" w:author="ub" w:date="2005-10-03T16:22:00Z">
          <w:r>
            <w:rPr>
              <w:i/>
            </w:rPr>
            <w:delText>Les biblioteques populars de la Mancomunitat de Catalunya (1915-1925)</w:delText>
          </w:r>
        </w:del>
      </w:ins>
      <w:ins w:id="194" w:author="usuari" w:date="2005-07-05T15:40:00Z">
        <w:del w:id="195" w:author="ub" w:date="2005-10-03T16:22:00Z">
          <w:r>
            <w:rPr/>
            <w:delText>. En tots dos casos la defensa pública es durà a terme a la Sala de Juntes de la Facultat.</w:delText>
          </w:r>
        </w:del>
      </w:ins>
      <w:ins w:id="196" w:author="usuari" w:date="2005-07-07T10:35:00Z">
        <w:del w:id="197" w:author="ub" w:date="2005-10-03T16:22:00Z">
          <w:r>
            <w:rPr/>
            <w:delText xml:space="preserve"> </w:delText>
          </w:r>
        </w:del>
      </w:ins>
      <w:ins w:id="198" w:author="usuari" w:date="2005-07-05T15:40:00Z">
        <w:del w:id="199" w:author="ub" w:date="2005-10-03T16:22:00Z">
          <w:r>
            <w:rPr/>
            <w:delText>Des d’aquí felicitem l’Andreu</w:delText>
          </w:r>
        </w:del>
      </w:ins>
      <w:ins w:id="200" w:author="usuari" w:date="2005-07-05T15:42:00Z">
        <w:del w:id="201" w:author="ub" w:date="2005-10-03T16:22:00Z">
          <w:r>
            <w:rPr/>
            <w:delText xml:space="preserve"> i anticipem la nostra enhorabona a la Mònica i </w:delText>
          </w:r>
        </w:del>
      </w:ins>
      <w:ins w:id="202" w:author="usuari" w:date="2005-07-05T15:51:00Z">
        <w:del w:id="203" w:author="ub" w:date="2005-10-03T16:22:00Z">
          <w:r>
            <w:rPr/>
            <w:delText xml:space="preserve">a </w:delText>
          </w:r>
        </w:del>
      </w:ins>
      <w:ins w:id="204" w:author="usuari" w:date="2005-07-05T15:43:00Z">
        <w:del w:id="205" w:author="ub" w:date="2005-10-03T16:22:00Z">
          <w:r>
            <w:rPr/>
            <w:delText>la Teresa</w:delText>
          </w:r>
        </w:del>
      </w:ins>
      <w:ins w:id="206" w:author="usuari" w:date="2005-07-07T10:16:00Z">
        <w:del w:id="207" w:author="ub" w:date="2005-10-03T16:22:00Z">
          <w:r>
            <w:rPr/>
            <w:delText xml:space="preserve"> per la realització de les tres primeres tesis que es presenten al si del departament. Una tasca que esperem </w:delText>
          </w:r>
        </w:del>
      </w:ins>
      <w:ins w:id="208" w:author="usuari" w:date="2005-07-07T10:59:00Z">
        <w:del w:id="209" w:author="ub" w:date="2005-10-03T16:22:00Z">
          <w:r>
            <w:rPr/>
            <w:delText xml:space="preserve">que </w:delText>
          </w:r>
        </w:del>
      </w:ins>
      <w:ins w:id="210" w:author="usuari" w:date="2005-07-07T10:17:00Z">
        <w:del w:id="211" w:author="ub" w:date="2005-10-03T16:22:00Z">
          <w:r>
            <w:rPr/>
            <w:delText xml:space="preserve">tingui continuació </w:delText>
          </w:r>
        </w:del>
      </w:ins>
      <w:ins w:id="212" w:author="usuari" w:date="2005-07-07T10:59:00Z">
        <w:del w:id="213" w:author="ub" w:date="2005-10-03T16:22:00Z">
          <w:r>
            <w:rPr/>
            <w:delText xml:space="preserve">ben </w:delText>
          </w:r>
        </w:del>
      </w:ins>
      <w:ins w:id="214" w:author="usuari" w:date="2005-07-07T10:17:00Z">
        <w:del w:id="215" w:author="ub" w:date="2005-10-03T16:22:00Z">
          <w:r>
            <w:rPr/>
            <w:delText xml:space="preserve">aviat </w:delText>
          </w:r>
        </w:del>
      </w:ins>
      <w:ins w:id="216" w:author="usuari" w:date="2005-07-07T10:23:00Z">
        <w:del w:id="217" w:author="ub" w:date="2005-10-03T16:22:00Z">
          <w:r>
            <w:rPr/>
            <w:delText>per part d’</w:delText>
          </w:r>
        </w:del>
      </w:ins>
      <w:ins w:id="218" w:author="usuari" w:date="2005-07-07T10:17:00Z">
        <w:del w:id="219" w:author="ub" w:date="2005-10-03T16:22:00Z">
          <w:r>
            <w:rPr/>
            <w:delText>altres professors de la Facultat.</w:delText>
          </w:r>
        </w:del>
      </w:ins>
      <w:ins w:id="220" w:author="ub" w:date="2005-10-03T16:22:00Z">
        <w:r>
          <w:rPr>
            <w:lang w:eastAsia="es-ES"/>
          </w:rPr>
          <w:t>Anna Villarroya va participar en la reunió de la Comissió de Professorat del Consell de Govern, en què es presentaren les línies de treball de l’actual vicerectorat pels propers anys. En concret es va parlar de l</w:t>
        </w:r>
      </w:ins>
      <w:ins w:id="221" w:author="ub" w:date="2005-10-03T16:24:00Z">
        <w:r>
          <w:rPr>
            <w:lang w:eastAsia="es-ES"/>
          </w:rPr>
          <w:t>’elaboració de tres documents: un referent al pla de jubilacions; un altre sobre dedicació acadèmica del professorat i un tercer que inclouria una proposta de plantilla adequada al marc que proporciona el nou Espai Europeu. Es va fer referència també a les reunions que manté el v</w:t>
        </w:r>
      </w:ins>
      <w:ins w:id="222" w:author="ub" w:date="2005-10-03T16:26:00Z">
        <w:r>
          <w:rPr>
            <w:lang w:eastAsia="es-ES"/>
          </w:rPr>
          <w:t xml:space="preserve">icerectorat amb els sindicats per determinar les taules retributives dels diferents membres de la comunitat universitària. Finalment, es va aprovar la proposta concreta de creació de 39 places de professor contractat permanent, que la Universitat de Barcelona oferirà per al curs 2004-2005 (any 2005). Una d’aquestes places correspon a la  </w:t>
        </w:r>
      </w:ins>
      <w:ins w:id="223" w:author="ub" w:date="2005-10-03T16:28:00Z">
        <w:r>
          <w:rPr>
            <w:lang w:eastAsia="es-ES"/>
          </w:rPr>
          <w:t>Facultat de Biblioteconomia i Documentació.</w:t>
        </w:r>
      </w:ins>
    </w:p>
    <w:p>
      <w:pPr>
        <w:pStyle w:val="Normal"/>
        <w:spacing w:lineRule="auto" w:line="285"/>
        <w:jc w:val="both"/>
        <w:rPr>
          <w:ins w:id="226" w:author="usuari" w:date="2005-07-05T15:49:00Z"/>
        </w:rPr>
      </w:pPr>
      <w:ins w:id="225" w:author="usuari" w:date="2005-07-05T15:49:00Z">
        <w:r>
          <w:rPr/>
        </w:r>
      </w:ins>
    </w:p>
    <w:p>
      <w:pPr>
        <w:pStyle w:val="Normal"/>
        <w:spacing w:lineRule="auto" w:line="285"/>
        <w:jc w:val="both"/>
        <w:rPr>
          <w:b/>
          <w:b/>
          <w:sz w:val="19"/>
          <w:szCs w:val="19"/>
          <w:lang w:val="ca-ES" w:eastAsia="ko-KR"/>
          <w:ins w:id="230" w:author="usuari" w:date="2005-07-05T15:49:00Z"/>
        </w:rPr>
      </w:pPr>
      <w:ins w:id="227" w:author="usuari" w:date="2005-07-05T15:49:00Z">
        <w:del w:id="228" w:author="ub" w:date="2005-10-03T16:28:00Z">
          <w:r>
            <w:rPr>
              <w:rFonts w:cs="Times New Roman"/>
              <w:b/>
              <w:sz w:val="19"/>
              <w:szCs w:val="19"/>
              <w:lang w:val="ca-ES" w:eastAsia="ko-KR"/>
            </w:rPr>
            <w:delText>DIRECTORA EN FUNCIONS DEL DEPARTAMENT DE BIBLIOTECONOMIA I DOCUMENTACIÓ</w:delText>
          </w:r>
        </w:del>
      </w:ins>
      <w:ins w:id="229" w:author="ub" w:date="2005-10-03T16:28:00Z">
        <w:r>
          <w:rPr>
            <w:b/>
            <w:sz w:val="19"/>
            <w:szCs w:val="19"/>
          </w:rPr>
          <w:t>REUNIÓ COMISSIÓ DE PROFESSORAT DE LA FACULTAT</w:t>
        </w:r>
      </w:ins>
    </w:p>
    <w:p>
      <w:pPr>
        <w:pStyle w:val="Normal"/>
        <w:spacing w:lineRule="auto" w:line="285"/>
        <w:jc w:val="both"/>
        <w:rPr>
          <w:sz w:val="20"/>
          <w:szCs w:val="20"/>
          <w:lang w:val="ca-ES" w:eastAsia="es-ES"/>
          <w:ins w:id="232" w:author="usuari" w:date="2005-07-05T15:49:00Z"/>
        </w:rPr>
      </w:pPr>
      <w:ins w:id="231" w:author="usuari" w:date="2005-07-05T15:49:00Z">
        <w:r>
          <w:rPr>
            <w:sz w:val="20"/>
            <w:szCs w:val="20"/>
            <w:lang w:val="ca-ES" w:eastAsia="es-ES"/>
          </w:rPr>
          <w:t> </w:t>
        </w:r>
      </w:ins>
    </w:p>
    <w:p>
      <w:pPr>
        <w:pStyle w:val="Normal"/>
        <w:spacing w:lineRule="auto" w:line="285"/>
        <w:jc w:val="both"/>
        <w:rPr>
          <w:lang w:eastAsia="es-ES"/>
          <w:ins w:id="242" w:author="usuari" w:date="2005-07-07T10:59:00Z"/>
        </w:rPr>
      </w:pPr>
      <w:ins w:id="233" w:author="usuari" w:date="2005-07-05T15:49:00Z">
        <w:del w:id="234" w:author="ub" w:date="2005-10-03T16:29:00Z">
          <w:r>
            <w:rPr>
              <w:rFonts w:cs="Times New Roman"/>
              <w:lang w:val="ca-ES" w:eastAsia="es-ES"/>
            </w:rPr>
            <w:delText>Amb data 4 de juliol, hem rebut la notificació del nomenament de Teresa Mañà com a directora en funcions del Departament de Biblioteconomia i Documentació. Aquest nomenament serà efectiu fins que sigui nomenat el nou director del Departament.</w:delText>
          </w:r>
        </w:del>
      </w:ins>
      <w:ins w:id="235" w:author="ub" w:date="2005-10-03T16:29:00Z">
        <w:r>
          <w:rPr>
            <w:lang w:eastAsia="es-ES"/>
          </w:rPr>
          <w:t xml:space="preserve">El dia 27 de setembre es va reunir la Comissió de Professorat de la Facultat, en què s’informà </w:t>
        </w:r>
      </w:ins>
      <w:ins w:id="236" w:author="ub" w:date="2005-10-03T16:32:00Z">
        <w:r>
          <w:rPr>
            <w:lang w:eastAsia="es-ES"/>
          </w:rPr>
          <w:t xml:space="preserve">bàsicament </w:t>
        </w:r>
      </w:ins>
      <w:ins w:id="237" w:author="ub" w:date="2005-10-03T16:29:00Z">
        <w:r>
          <w:rPr>
            <w:lang w:eastAsia="es-ES"/>
          </w:rPr>
          <w:t>de la darrera conversa amb la vicerectora de Professorat. En concret es van exposar les línies del nou vicerectorat enfocades a potenciar el professorat a temps complet, a preparar la propera convocat</w:t>
        </w:r>
      </w:ins>
      <w:ins w:id="238" w:author="ub" w:date="2005-10-03T16:31:00Z">
        <w:r>
          <w:rPr>
            <w:lang w:eastAsia="es-ES"/>
          </w:rPr>
          <w:t>òria de places de professorat contractat permanent, així com endegar un pla d’estabilització del professorat als diferents centre</w:t>
        </w:r>
      </w:ins>
      <w:ins w:id="239" w:author="ub" w:date="2005-10-04T16:42:00Z">
        <w:r>
          <w:rPr>
            <w:lang w:eastAsia="es-ES"/>
          </w:rPr>
          <w:t>s</w:t>
        </w:r>
      </w:ins>
      <w:ins w:id="240" w:author="ub" w:date="2005-10-03T16:31:00Z">
        <w:r>
          <w:rPr>
            <w:lang w:eastAsia="es-ES"/>
          </w:rPr>
          <w:t xml:space="preserve"> de la UB. La Comissió de Professorat de la Facultat informà positivament de la proposta del Consell de Departament a l’entorn de la creaci</w:t>
        </w:r>
      </w:ins>
      <w:ins w:id="241" w:author="ub" w:date="2005-10-03T16:33:00Z">
        <w:r>
          <w:rPr>
            <w:lang w:eastAsia="es-ES"/>
          </w:rPr>
          <w:t>ó d’una plaça de professor agregat per a la Facultat de Biblioteconomia i Documentació.</w:t>
        </w:r>
      </w:ins>
    </w:p>
    <w:p>
      <w:pPr>
        <w:pStyle w:val="Normal"/>
        <w:spacing w:lineRule="auto" w:line="285"/>
        <w:jc w:val="both"/>
        <w:rPr>
          <w:lang w:eastAsia="es-ES"/>
          <w:del w:id="244" w:author="ub" w:date="2005-10-04T17:36:00Z"/>
        </w:rPr>
      </w:pPr>
      <w:del w:id="243" w:author="ub" w:date="2005-10-04T17:36:00Z">
        <w:r>
          <w:rPr>
            <w:lang w:eastAsia="es-ES"/>
          </w:rPr>
        </w:r>
      </w:del>
    </w:p>
    <w:p>
      <w:pPr>
        <w:pStyle w:val="Normal"/>
        <w:spacing w:lineRule="auto" w:line="285"/>
        <w:jc w:val="both"/>
        <w:rPr>
          <w:ins w:id="246" w:author="ub" w:date="2005-10-04T16:45:00Z"/>
        </w:rPr>
      </w:pPr>
      <w:ins w:id="245" w:author="ub" w:date="2005-10-04T16:45:00Z">
        <w:r>
          <w:rPr>
            <w:b/>
            <w:lang w:eastAsia="es-ES"/>
          </w:rPr>
          <w:t>CONSELL D’ESTUDIS DE DIPLOMATURA</w:t>
        </w:r>
      </w:ins>
    </w:p>
    <w:p>
      <w:pPr>
        <w:pStyle w:val="Normal"/>
        <w:spacing w:lineRule="auto" w:line="285"/>
        <w:jc w:val="both"/>
        <w:rPr>
          <w:b/>
          <w:b/>
          <w:lang w:eastAsia="es-ES"/>
          <w:ins w:id="248" w:author="ub" w:date="2005-10-04T16:45:00Z"/>
        </w:rPr>
      </w:pPr>
      <w:ins w:id="247" w:author="ub" w:date="2005-10-04T16:45:00Z">
        <w:r>
          <w:rPr>
            <w:b/>
            <w:lang w:eastAsia="es-ES"/>
          </w:rPr>
        </w:r>
      </w:ins>
    </w:p>
    <w:p>
      <w:pPr>
        <w:pStyle w:val="Normal"/>
        <w:spacing w:lineRule="auto" w:line="285"/>
        <w:jc w:val="both"/>
        <w:rPr>
          <w:b/>
          <w:b/>
          <w:lang w:eastAsia="es-ES"/>
          <w:ins w:id="250" w:author="ub" w:date="2005-10-04T17:14:00Z"/>
        </w:rPr>
      </w:pPr>
      <w:ins w:id="249" w:author="ub" w:date="2005-10-04T17:14:00Z">
        <w:r>
          <w:rPr>
            <w:b/>
            <w:lang w:eastAsia="es-ES"/>
          </w:rPr>
          <w:t>CANVIS EN EL WEB DE LA FACULTAT</w:t>
        </w:r>
      </w:ins>
    </w:p>
    <w:p>
      <w:pPr>
        <w:pStyle w:val="Normal"/>
        <w:spacing w:lineRule="auto" w:line="285"/>
        <w:jc w:val="both"/>
        <w:rPr>
          <w:b/>
          <w:b/>
          <w:lang w:eastAsia="es-ES"/>
          <w:ins w:id="252" w:author="ub" w:date="2005-10-04T17:14:00Z"/>
        </w:rPr>
      </w:pPr>
      <w:ins w:id="251" w:author="ub" w:date="2005-10-04T17:14:00Z">
        <w:r>
          <w:rPr>
            <w:b/>
            <w:lang w:eastAsia="es-ES"/>
          </w:rPr>
        </w:r>
      </w:ins>
    </w:p>
    <w:p>
      <w:pPr>
        <w:pStyle w:val="Normal"/>
        <w:spacing w:lineRule="auto" w:line="285"/>
        <w:jc w:val="both"/>
        <w:rPr>
          <w:ins w:id="258" w:author="ub" w:date="2005-10-04T17:22:00Z"/>
        </w:rPr>
      </w:pPr>
      <w:ins w:id="253" w:author="ub" w:date="2005-10-04T17:14:00Z">
        <w:r>
          <w:rPr>
            <w:lang w:eastAsia="es-ES"/>
          </w:rPr>
          <w:t>Durant la setmana del 10 al 14 d’octubre, es procedirà a publicar una versió sense marcs (“frames”) el web de la Facultat, gràcies al treball desinteressat que està fent la professora Mireia Ribera. La transformaci</w:t>
        </w:r>
      </w:ins>
      <w:ins w:id="254" w:author="ub" w:date="2005-10-04T17:16:00Z">
        <w:r>
          <w:rPr>
            <w:lang w:eastAsia="es-ES"/>
          </w:rPr>
          <w:t xml:space="preserve">ó es realitzarà en la seva major part amb un aplicatiu desenvolupat com a Projecte Final de Carrera de la Mireia en els seus estudis d’Enginyeria Informàtica. La migració no contempla canviar continguts, l’arquitectura o el disseny gràfic, sinó que s’aprofitarà per revisar links trencats i fitxers orfes de servidor, </w:t>
        </w:r>
      </w:ins>
      <w:ins w:id="255" w:author="ub" w:date="2005-10-04T17:18:00Z">
        <w:r>
          <w:rPr>
            <w:lang w:eastAsia="es-ES"/>
          </w:rPr>
          <w:t>per donar un títol de pàgina en la capçalera de cada fitxer i per unificar el sistema de datació dels peus de cada una de les pàgines. La revisió a fons del web de la Facultat, i la seva adaptació a la imatge corporativa del web de la UB, serà objecte d’un projecte més ambiciós amb què iniciar el camí cap a un manteniment m</w:t>
        </w:r>
      </w:ins>
      <w:ins w:id="256" w:author="ub" w:date="2005-10-04T17:20:00Z">
        <w:r>
          <w:rPr>
            <w:lang w:eastAsia="es-ES"/>
          </w:rPr>
          <w:t>és distribuït basat en un gestor de continguts. Aquest projecte es vol pensar, des del Deganat, com una aportació de la nostra Facultat al model general de la UB, i per tant per les altres facultats. En tot cas, i per aquesta primera millora d’urgència, sou pregats de comunicar a la secret</w:t>
        </w:r>
      </w:ins>
      <w:ins w:id="257" w:author="ub" w:date="2005-10-04T17:22:00Z">
        <w:r>
          <w:rPr>
            <w:lang w:eastAsia="es-ES"/>
          </w:rPr>
          <w:t>ària docent (Núria Jornet) de tot allò que observeu en la nova versió del web que estimeu pot ser objecte de millora o de correcció.</w:t>
        </w:r>
      </w:ins>
    </w:p>
    <w:p>
      <w:pPr>
        <w:pStyle w:val="Normal"/>
        <w:spacing w:lineRule="auto" w:line="285"/>
        <w:jc w:val="both"/>
        <w:rPr>
          <w:lang w:eastAsia="es-ES"/>
          <w:ins w:id="260" w:author="ub" w:date="2005-10-04T17:22:00Z"/>
        </w:rPr>
      </w:pPr>
      <w:ins w:id="259" w:author="ub" w:date="2005-10-04T17:22:00Z">
        <w:r>
          <w:rPr>
            <w:lang w:eastAsia="es-ES"/>
          </w:rPr>
        </w:r>
      </w:ins>
    </w:p>
    <w:p>
      <w:pPr>
        <w:pStyle w:val="Normal"/>
        <w:spacing w:lineRule="auto" w:line="285"/>
        <w:jc w:val="both"/>
        <w:rPr>
          <w:ins w:id="262" w:author="ub" w:date="2005-10-04T17:22:00Z"/>
        </w:rPr>
      </w:pPr>
      <w:ins w:id="261" w:author="ub" w:date="2005-10-04T17:22:00Z">
        <w:r>
          <w:rPr>
            <w:b/>
            <w:lang w:eastAsia="es-ES"/>
          </w:rPr>
          <w:t>PLACES PÀRQUING FACULTAT</w:t>
        </w:r>
      </w:ins>
    </w:p>
    <w:p>
      <w:pPr>
        <w:pStyle w:val="Normal"/>
        <w:spacing w:lineRule="auto" w:line="285"/>
        <w:jc w:val="both"/>
        <w:rPr>
          <w:b/>
          <w:b/>
          <w:lang w:eastAsia="es-ES"/>
          <w:ins w:id="264" w:author="ub" w:date="2005-10-04T17:29:00Z"/>
        </w:rPr>
      </w:pPr>
      <w:ins w:id="263" w:author="ub" w:date="2005-10-04T17:29:00Z">
        <w:r>
          <w:rPr>
            <w:b/>
            <w:lang w:eastAsia="es-ES"/>
          </w:rPr>
        </w:r>
      </w:ins>
    </w:p>
    <w:p>
      <w:pPr>
        <w:pStyle w:val="Normal"/>
        <w:spacing w:lineRule="auto" w:line="285"/>
        <w:jc w:val="both"/>
        <w:rPr>
          <w:b w:val="false"/>
          <w:b w:val="false"/>
          <w:lang w:eastAsia="es-ES"/>
          <w:ins w:id="275" w:author="ub" w:date="2005-10-04T16:45:00Z"/>
        </w:rPr>
      </w:pPr>
      <w:ins w:id="265" w:author="ub" w:date="2005-10-04T17:27:00Z">
        <w:r>
          <w:rPr>
            <w:lang w:eastAsia="es-ES"/>
          </w:rPr>
          <w:t>Recordeu</w:t>
        </w:r>
      </w:ins>
      <w:ins w:id="266" w:author="ub" w:date="2005-10-04T17:23:00Z">
        <w:r>
          <w:rPr>
            <w:lang w:eastAsia="es-ES"/>
          </w:rPr>
          <w:t xml:space="preserve"> que des del Deganat s’ha obert un termini (fins al 10 d’octubre</w:t>
        </w:r>
      </w:ins>
      <w:ins w:id="267" w:author="ub" w:date="2005-10-04T17:25:00Z">
        <w:r>
          <w:rPr>
            <w:lang w:eastAsia="es-ES"/>
          </w:rPr>
          <w:t>)</w:t>
        </w:r>
      </w:ins>
      <w:ins w:id="268" w:author="ub" w:date="2005-10-04T17:23:00Z">
        <w:r>
          <w:rPr>
            <w:lang w:eastAsia="es-ES"/>
          </w:rPr>
          <w:t xml:space="preserve"> per enviar </w:t>
        </w:r>
      </w:ins>
      <w:ins w:id="269" w:author="ub" w:date="2005-10-04T17:25:00Z">
        <w:r>
          <w:rPr>
            <w:lang w:eastAsia="es-ES"/>
          </w:rPr>
          <w:t xml:space="preserve">a la secretària docent </w:t>
        </w:r>
      </w:ins>
      <w:ins w:id="270" w:author="ub" w:date="2005-10-04T17:23:00Z">
        <w:r>
          <w:rPr>
            <w:lang w:eastAsia="es-ES"/>
          </w:rPr>
          <w:t>les peticions</w:t>
        </w:r>
      </w:ins>
      <w:ins w:id="271" w:author="ub" w:date="2005-10-04T17:27:00Z">
        <w:r>
          <w:rPr>
            <w:lang w:eastAsia="es-ES"/>
          </w:rPr>
          <w:t xml:space="preserve"> del professorat </w:t>
        </w:r>
      </w:ins>
      <w:ins w:id="272" w:author="ub" w:date="2005-10-04T17:23:00Z">
        <w:r>
          <w:rPr>
            <w:lang w:eastAsia="es-ES"/>
          </w:rPr>
          <w:t xml:space="preserve">per accedir a una plaça de pàrquing de la Facultat. </w:t>
        </w:r>
      </w:ins>
      <w:ins w:id="273" w:author="ub" w:date="2005-10-04T17:26:00Z">
        <w:r>
          <w:rPr>
            <w:lang w:eastAsia="es-ES"/>
          </w:rPr>
          <w:t>En qualsevol cas, l’oferiment serà sempre temporal (per quatrimestres)</w:t>
        </w:r>
      </w:ins>
      <w:ins w:id="274" w:author="ub" w:date="2005-10-04T17:28:00Z">
        <w:r>
          <w:rPr>
            <w:lang w:eastAsia="es-ES"/>
          </w:rPr>
          <w:t>. Les demandes seran analitzades d’acord amb criteris d’estricte necessitat i justificació.</w:t>
        </w:r>
      </w:ins>
    </w:p>
    <w:p>
      <w:pPr>
        <w:pStyle w:val="Normal"/>
        <w:spacing w:lineRule="auto" w:line="285"/>
        <w:jc w:val="both"/>
        <w:rPr>
          <w:b/>
          <w:b/>
          <w:lang w:eastAsia="es-ES"/>
          <w:ins w:id="277" w:author="ub" w:date="2005-10-04T17:14:00Z"/>
        </w:rPr>
      </w:pPr>
      <w:ins w:id="276" w:author="ub" w:date="2005-10-04T17:14:00Z">
        <w:r>
          <w:rPr>
            <w:b/>
            <w:lang w:eastAsia="es-ES"/>
          </w:rPr>
        </w:r>
      </w:ins>
    </w:p>
    <w:p>
      <w:pPr>
        <w:pStyle w:val="Normal"/>
        <w:spacing w:lineRule="auto" w:line="285"/>
        <w:jc w:val="both"/>
        <w:rPr>
          <w:b/>
          <w:b/>
          <w:lang w:eastAsia="es-ES"/>
          <w:ins w:id="282" w:author="usuari" w:date="2005-07-07T10:59:00Z"/>
        </w:rPr>
      </w:pPr>
      <w:ins w:id="278" w:author="usuari" w:date="2005-07-07T10:59:00Z">
        <w:del w:id="279" w:author="ub" w:date="2005-10-03T16:33:00Z">
          <w:r>
            <w:rPr>
              <w:b/>
              <w:lang w:eastAsia="es-ES"/>
            </w:rPr>
            <w:delText>CONGRÉS ISKO-ESPAÑA</w:delText>
          </w:r>
        </w:del>
      </w:ins>
      <w:ins w:id="280" w:author="ub" w:date="2005-10-03T16:33:00Z">
        <w:r>
          <w:rPr>
            <w:b/>
            <w:lang w:eastAsia="es-ES"/>
          </w:rPr>
          <w:t>JORNADES INTERNACIONALS</w:t>
        </w:r>
      </w:ins>
      <w:ins w:id="281" w:author="ub" w:date="2005-10-03T16:36:00Z">
        <w:r>
          <w:rPr>
            <w:b/>
            <w:lang w:eastAsia="es-ES"/>
          </w:rPr>
          <w:t xml:space="preserve"> DE LECTURA FÀCIL</w:t>
        </w:r>
      </w:ins>
    </w:p>
    <w:p>
      <w:pPr>
        <w:pStyle w:val="Normal"/>
        <w:spacing w:lineRule="auto" w:line="285"/>
        <w:jc w:val="both"/>
        <w:rPr>
          <w:b/>
          <w:b/>
          <w:lang w:eastAsia="es-ES"/>
          <w:ins w:id="284" w:author="usuari" w:date="2005-07-07T10:59:00Z"/>
        </w:rPr>
      </w:pPr>
      <w:ins w:id="283" w:author="usuari" w:date="2005-07-07T10:59:00Z">
        <w:r>
          <w:rPr>
            <w:b/>
            <w:lang w:eastAsia="es-ES"/>
          </w:rPr>
        </w:r>
      </w:ins>
    </w:p>
    <w:p>
      <w:pPr>
        <w:pStyle w:val="Normal"/>
        <w:spacing w:lineRule="auto" w:line="285"/>
        <w:jc w:val="both"/>
        <w:rPr>
          <w:lang w:eastAsia="es-ES"/>
          <w:ins w:id="306" w:author="ub" w:date="2005-10-03T16:40:00Z"/>
        </w:rPr>
      </w:pPr>
      <w:ins w:id="285" w:author="ub" w:date="2005-10-03T16:38:00Z">
        <w:r>
          <w:rPr>
            <w:lang w:eastAsia="es-ES"/>
          </w:rPr>
          <w:t>Aquesta setmana se celebr</w:t>
        </w:r>
      </w:ins>
      <w:ins w:id="286" w:author="ub" w:date="2005-10-04T17:36:00Z">
        <w:r>
          <w:rPr>
            <w:lang w:eastAsia="es-ES"/>
          </w:rPr>
          <w:t>en</w:t>
        </w:r>
      </w:ins>
      <w:ins w:id="287" w:author="ub" w:date="2005-10-03T16:38:00Z">
        <w:r>
          <w:rPr>
            <w:lang w:eastAsia="es-ES"/>
          </w:rPr>
          <w:t xml:space="preserve"> a Barcelona les Jornades Internacionals de Lectura Fàcil, organitzades per l’Associació Lectura Fàcil, el Center for Easy-to.Read (Estocolm) i el Col·legi Oficial de Bibliotecaris-Documentalistes de Catal</w:t>
        </w:r>
      </w:ins>
      <w:ins w:id="288" w:author="ub" w:date="2005-10-03T16:40:00Z">
        <w:r>
          <w:rPr>
            <w:lang w:eastAsia="es-ES"/>
          </w:rPr>
          <w:t xml:space="preserve">unya. </w:t>
        </w:r>
      </w:ins>
      <w:ins w:id="289" w:author="usuari" w:date="2005-07-07T11:00:00Z">
        <w:del w:id="290" w:author="ub" w:date="2005-10-03T16:37:00Z">
          <w:r>
            <w:rPr>
              <w:lang w:eastAsia="es-ES"/>
            </w:rPr>
            <w:delText>A hores d’ara ja podem dir-vos que el Congreso ISKO-España, que aquests dies té lloc a Barcelona organitzat per una bona colla de professors del Departament de Biblioteconomia i Documentació, ha estat tot un èxit de participació. En destaca també una organització excel·lent i uns continguts interessants. Felicitem, doncs, a totes les persones que han fet possible que tot rutlli tan bé.</w:delText>
          </w:r>
        </w:del>
      </w:ins>
      <w:ins w:id="291" w:author="ub" w:date="2005-10-03T16:37:00Z">
        <w:r>
          <w:rPr>
            <w:lang w:eastAsia="es-ES"/>
          </w:rPr>
          <w:t>La Universitat de Barcelona ha concedit  un crèdit de lliure elecció als estudiants que s’</w:t>
        </w:r>
      </w:ins>
      <w:ins w:id="292" w:author="ub" w:date="2005-10-03T16:40:00Z">
        <w:r>
          <w:rPr>
            <w:lang w:eastAsia="es-ES"/>
          </w:rPr>
          <w:t xml:space="preserve">hi </w:t>
        </w:r>
      </w:ins>
      <w:ins w:id="293" w:author="ub" w:date="2005-10-03T16:37:00Z">
        <w:r>
          <w:rPr>
            <w:lang w:eastAsia="es-ES"/>
          </w:rPr>
          <w:t>inscriguin</w:t>
        </w:r>
      </w:ins>
      <w:ins w:id="294" w:author="ub" w:date="2005-10-03T16:40:00Z">
        <w:r>
          <w:rPr>
            <w:lang w:eastAsia="es-ES"/>
          </w:rPr>
          <w:t xml:space="preserve">. Les sessions, que se celebraran a la </w:t>
        </w:r>
      </w:ins>
      <w:ins w:id="295" w:author="ub" w:date="2005-10-03T16:42:00Z">
        <w:r>
          <w:rPr>
            <w:lang w:eastAsia="es-ES"/>
          </w:rPr>
          <w:t>Residència d’Investigadors de Barcelona, es completen amb una exposició de materials de lectura fàcil (Biblioteca Francesca Bonnemaison)</w:t>
        </w:r>
      </w:ins>
      <w:ins w:id="296" w:author="ub" w:date="2005-10-03T17:42:00Z">
        <w:r>
          <w:rPr>
            <w:lang w:eastAsia="es-ES"/>
          </w:rPr>
          <w:t xml:space="preserve"> </w:t>
        </w:r>
      </w:ins>
      <w:ins w:id="297" w:author="ub" w:date="2005-10-03T17:45:00Z">
        <w:r>
          <w:rPr>
            <w:lang w:eastAsia="es-ES"/>
          </w:rPr>
          <w:t>que es</w:t>
        </w:r>
      </w:ins>
      <w:ins w:id="298" w:author="ub" w:date="2005-10-03T17:47:00Z">
        <w:r>
          <w:rPr>
            <w:lang w:eastAsia="es-ES"/>
          </w:rPr>
          <w:t xml:space="preserve"> </w:t>
        </w:r>
      </w:ins>
      <w:ins w:id="299" w:author="ub" w:date="2005-10-03T17:45:00Z">
        <w:r>
          <w:rPr>
            <w:lang w:eastAsia="es-ES"/>
          </w:rPr>
          <w:t>podrà visitar durant tot el mes d’octubre</w:t>
        </w:r>
      </w:ins>
      <w:ins w:id="300" w:author="ub" w:date="2005-10-03T16:43:00Z">
        <w:r>
          <w:rPr>
            <w:lang w:eastAsia="es-ES"/>
          </w:rPr>
          <w:t xml:space="preserve">. </w:t>
        </w:r>
      </w:ins>
      <w:ins w:id="301" w:author="ub" w:date="2005-10-03T16:40:00Z">
        <w:r>
          <w:rPr>
            <w:lang w:eastAsia="es-ES"/>
          </w:rPr>
          <w:t xml:space="preserve">Trobareu més informació sobre les jornades a : </w:t>
        </w:r>
      </w:ins>
      <w:hyperlink r:id="rId2">
        <w:ins w:id="302" w:author="ub" w:date="2005-10-03T16:40:00Z">
          <w:r>
            <w:rPr>
              <w:rStyle w:val="InternetLink"/>
              <w:lang w:eastAsia="es-ES"/>
            </w:rPr>
            <w:t>http://www.lecturafacil.net</w:t>
          </w:r>
        </w:ins>
      </w:hyperlink>
      <w:ins w:id="303" w:author="ub" w:date="2005-10-03T16:40:00Z">
        <w:r>
          <w:rPr>
            <w:lang w:eastAsia="es-ES"/>
          </w:rPr>
          <w:t xml:space="preserve">, o </w:t>
        </w:r>
      </w:ins>
      <w:hyperlink r:id="rId3">
        <w:ins w:id="304" w:author="ub" w:date="2005-10-03T16:40:00Z">
          <w:r>
            <w:rPr>
              <w:rStyle w:val="InternetLink"/>
              <w:lang w:eastAsia="es-ES"/>
            </w:rPr>
            <w:t>http://www.cobdc.org</w:t>
          </w:r>
        </w:ins>
      </w:hyperlink>
      <w:ins w:id="305" w:author="ub" w:date="2005-10-03T16:40:00Z">
        <w:r>
          <w:rPr>
            <w:lang w:eastAsia="es-ES"/>
          </w:rPr>
          <w:t>.</w:t>
        </w:r>
      </w:ins>
    </w:p>
    <w:p>
      <w:pPr>
        <w:pStyle w:val="Normal"/>
        <w:spacing w:lineRule="auto" w:line="285"/>
        <w:jc w:val="both"/>
        <w:rPr>
          <w:lang w:eastAsia="es-ES"/>
          <w:ins w:id="308" w:author="usuari" w:date="2005-07-07T11:02:00Z"/>
        </w:rPr>
      </w:pPr>
      <w:ins w:id="307" w:author="usuari" w:date="2005-07-07T11:02:00Z">
        <w:r>
          <w:rPr>
            <w:lang w:eastAsia="es-ES"/>
          </w:rPr>
        </w:r>
      </w:ins>
    </w:p>
    <w:p>
      <w:pPr>
        <w:pStyle w:val="Normal"/>
        <w:spacing w:lineRule="auto" w:line="285"/>
        <w:jc w:val="both"/>
        <w:rPr>
          <w:b/>
          <w:b/>
          <w:lang w:eastAsia="es-ES"/>
          <w:ins w:id="310" w:author="ub" w:date="2005-10-04T17:29:00Z"/>
        </w:rPr>
      </w:pPr>
      <w:ins w:id="309" w:author="ub" w:date="2005-10-04T17:29:00Z">
        <w:r>
          <w:rPr>
            <w:b/>
            <w:lang w:eastAsia="es-ES"/>
          </w:rPr>
          <w:t>ACTIVITATS DEL PROFESSORAT</w:t>
        </w:r>
      </w:ins>
    </w:p>
    <w:p>
      <w:pPr>
        <w:pStyle w:val="Normal"/>
        <w:spacing w:lineRule="auto" w:line="285"/>
        <w:jc w:val="both"/>
        <w:rPr>
          <w:b/>
          <w:b/>
          <w:lang w:eastAsia="es-ES"/>
          <w:ins w:id="312" w:author="ub" w:date="2005-10-04T17:29:00Z"/>
        </w:rPr>
      </w:pPr>
      <w:ins w:id="311" w:author="ub" w:date="2005-10-04T17:29:00Z">
        <w:r>
          <w:rPr>
            <w:b/>
            <w:lang w:eastAsia="es-ES"/>
          </w:rPr>
        </w:r>
      </w:ins>
    </w:p>
    <w:p>
      <w:pPr>
        <w:pStyle w:val="Normal"/>
        <w:spacing w:lineRule="auto" w:line="285"/>
        <w:jc w:val="both"/>
        <w:rPr>
          <w:ins w:id="316" w:author="ub" w:date="2005-10-04T17:33:00Z"/>
        </w:rPr>
      </w:pPr>
      <w:ins w:id="313" w:author="ub" w:date="2005-10-04T17:29:00Z">
        <w:r>
          <w:rPr>
            <w:lang w:eastAsia="es-ES"/>
          </w:rPr>
          <w:t>Àlex Cosials assistirà a París els propers dies 11, 12 i 13 d’octubre a la 33a Conferència General de la UNESCO, a</w:t>
        </w:r>
      </w:ins>
      <w:ins w:id="314" w:author="ub" w:date="2005-10-04T17:31:00Z">
        <w:r>
          <w:rPr>
            <w:lang w:eastAsia="es-ES"/>
          </w:rPr>
          <w:t>mb motiu de les sessions de treball de la Comissió V. Aquesta comissió representa el sector de la informació i la comunicació de la UNESCO, és responsable de programes com ara “Information for all” i impulsa la posici</w:t>
        </w:r>
      </w:ins>
      <w:ins w:id="315" w:author="ub" w:date="2005-10-04T17:33:00Z">
        <w:r>
          <w:rPr>
            <w:lang w:eastAsia="es-ES"/>
          </w:rPr>
          <w:t>ó d’aquest organisme internacional a la Cimera Mundial sobre la Societat de la Informació.</w:t>
        </w:r>
      </w:ins>
    </w:p>
    <w:p>
      <w:pPr>
        <w:pStyle w:val="Normal"/>
        <w:spacing w:lineRule="auto" w:line="285"/>
        <w:jc w:val="both"/>
        <w:rPr>
          <w:lang w:eastAsia="es-ES"/>
          <w:ins w:id="318" w:author="usuari" w:date="2005-07-07T11:02:00Z"/>
        </w:rPr>
      </w:pPr>
      <w:ins w:id="317" w:author="usuari" w:date="2005-07-07T11:02:00Z">
        <w:r>
          <w:rPr>
            <w:lang w:eastAsia="es-ES"/>
          </w:rPr>
        </w:r>
      </w:ins>
    </w:p>
    <w:p>
      <w:pPr>
        <w:pStyle w:val="Normal"/>
        <w:spacing w:lineRule="auto" w:line="285"/>
        <w:jc w:val="both"/>
        <w:rPr>
          <w:b/>
          <w:b/>
          <w:sz w:val="18"/>
          <w:szCs w:val="18"/>
          <w:ins w:id="322" w:author="usuari" w:date="2005-07-07T11:02:00Z"/>
        </w:rPr>
      </w:pPr>
      <w:ins w:id="319" w:author="usuari" w:date="2005-07-07T11:02:00Z">
        <w:del w:id="320" w:author="ub" w:date="2005-10-03T16:43:00Z">
          <w:r>
            <w:rPr>
              <w:b/>
              <w:sz w:val="18"/>
              <w:szCs w:val="18"/>
            </w:rPr>
            <w:delText>NOVA BECÀRIA A LES AULES D’INFORMÀTICA</w:delText>
          </w:r>
        </w:del>
      </w:ins>
      <w:ins w:id="321" w:author="ub" w:date="2005-10-03T16:43:00Z">
        <w:r>
          <w:rPr>
            <w:b/>
            <w:sz w:val="18"/>
            <w:szCs w:val="18"/>
          </w:rPr>
          <w:t>FELICITACIONS</w:t>
        </w:r>
      </w:ins>
    </w:p>
    <w:p>
      <w:pPr>
        <w:pStyle w:val="Normal"/>
        <w:spacing w:lineRule="auto" w:line="285"/>
        <w:jc w:val="both"/>
        <w:rPr>
          <w:b/>
          <w:b/>
          <w:sz w:val="18"/>
          <w:szCs w:val="18"/>
          <w:ins w:id="324" w:author="usuari" w:date="2005-07-07T11:02:00Z"/>
        </w:rPr>
      </w:pPr>
      <w:ins w:id="323" w:author="usuari" w:date="2005-07-07T11:02:00Z">
        <w:r>
          <w:rPr>
            <w:b/>
            <w:sz w:val="18"/>
            <w:szCs w:val="18"/>
          </w:rPr>
        </w:r>
      </w:ins>
    </w:p>
    <w:p>
      <w:pPr>
        <w:pStyle w:val="Normal"/>
        <w:spacing w:lineRule="auto" w:line="285"/>
        <w:jc w:val="both"/>
        <w:rPr>
          <w:ins w:id="327" w:author="usuari" w:date="2005-07-07T11:02:00Z"/>
        </w:rPr>
      </w:pPr>
      <w:ins w:id="325" w:author="ub" w:date="2005-10-03T16:44:00Z">
        <w:r>
          <w:rPr/>
          <w:t>Des del Full ens alegrem d’un nou naixement, el del fill del professor d’aquesta Facultat, Jordi Grau, que va ser pare dimarts passat. Enhorabona!.</w:t>
        </w:r>
      </w:ins>
      <w:del w:id="326" w:author="ub" w:date="2005-10-03T16:45:00Z">
        <w:r>
          <w:rPr/>
          <w:delText>Des d’aquesta setmana, Carolina Cámara substitueix Cristina Morales com a becària a les aules d’informàtica en horari de matí.</w:delText>
        </w:r>
      </w:del>
    </w:p>
    <w:p>
      <w:pPr>
        <w:pStyle w:val="Normal"/>
        <w:spacing w:lineRule="auto" w:line="285"/>
        <w:jc w:val="both"/>
        <w:rPr>
          <w:ins w:id="329" w:author="usuari" w:date="2005-07-05T15:48:00Z"/>
        </w:rPr>
      </w:pPr>
      <w:ins w:id="328" w:author="usuari" w:date="2005-07-05T15:48:00Z">
        <w:r>
          <w:rPr/>
        </w:r>
      </w:ins>
    </w:p>
    <w:p>
      <w:pPr>
        <w:pStyle w:val="Heading1"/>
        <w:spacing w:lineRule="auto" w:line="285"/>
        <w:rPr>
          <w:b w:val="false"/>
          <w:b w:val="false"/>
          <w:bCs/>
          <w:del w:id="331" w:author="ub" w:date="2005-10-03T16:45:00Z"/>
        </w:rPr>
      </w:pPr>
      <w:del w:id="330" w:author="ub" w:date="2005-10-03T16:45:00Z">
        <w:r>
          <w:rPr/>
          <w:delText>ESTRENA MUSICAL</w:delText>
        </w:r>
      </w:del>
    </w:p>
    <w:p>
      <w:pPr>
        <w:pStyle w:val="Heading1"/>
        <w:keepNext w:val="true"/>
        <w:widowControl/>
        <w:bidi w:val="0"/>
        <w:spacing w:lineRule="auto" w:line="285"/>
        <w:jc w:val="both"/>
        <w:rPr>
          <w:del w:id="333" w:author="ub" w:date="2005-10-03T16:45:00Z"/>
        </w:rPr>
      </w:pPr>
      <w:del w:id="332" w:author="ub" w:date="2005-10-03T16:45:00Z">
        <w:r>
          <w:rPr/>
        </w:r>
      </w:del>
    </w:p>
    <w:p>
      <w:pPr>
        <w:pStyle w:val="Heading1"/>
        <w:spacing w:lineRule="auto" w:line="285"/>
        <w:jc w:val="both"/>
        <w:rPr>
          <w:del w:id="339" w:author="ub" w:date="2005-10-03T16:45:00Z"/>
        </w:rPr>
      </w:pPr>
      <w:ins w:id="334" w:author="usuari" w:date="2005-07-05T15:48:00Z">
        <w:del w:id="335" w:author="ub" w:date="2005-10-03T16:45:00Z">
          <w:r>
            <w:rPr/>
            <w:delText xml:space="preserve">El pianista Antoni Jesús Reina ha apostat per estrenar la </w:delText>
          </w:r>
        </w:del>
      </w:ins>
      <w:ins w:id="336" w:author="usuari" w:date="2005-07-05T15:48:00Z">
        <w:del w:id="337" w:author="ub" w:date="2005-10-03T16:45:00Z">
          <w:r>
            <w:rPr>
              <w:i/>
              <w:iCs/>
            </w:rPr>
            <w:delText>Sonata per a piano</w:delText>
          </w:r>
        </w:del>
      </w:ins>
      <w:del w:id="338" w:author="ub" w:date="2005-10-03T16:45:00Z">
        <w:r>
          <w:rPr/>
          <w:delText xml:space="preserve"> (2005) de Jorge Franganillo, el proper 21 de juliol a les 22:00, en el marc del Festival Internacional de Música de Ripoll. L’artista s’enfrontarà a aquesta partitura exigent i assumirà el repte d’il·luminar-la amb audàcia, un repte que es podrà presenciar en el Monestir de Santa Maria. La composició s’articula sobre l’esquema formal clàssic en quatre moviments, emprant, però, un llenguatge renovat en què s’hi destaquen sonoritats expressives i un ús intrèpid del ritme, a voltes irregular. La partitura ja està en mans de l’intèrpret, qui acostuma a jutjar els gargots dels pentagrames amb encert i imaginació, i de qui podem esperar, per tant, una lectura colorista i creativa.</w:delText>
        </w:r>
      </w:del>
    </w:p>
    <w:p>
      <w:pPr>
        <w:pStyle w:val="Normal"/>
        <w:spacing w:lineRule="auto" w:line="285"/>
        <w:jc w:val="both"/>
        <w:rPr>
          <w:del w:id="341" w:author="ub" w:date="2005-10-03T16:45:00Z"/>
        </w:rPr>
      </w:pPr>
      <w:del w:id="340" w:author="ub" w:date="2005-10-03T16:45:00Z">
        <w:r>
          <w:rPr/>
        </w:r>
      </w:del>
    </w:p>
    <w:p>
      <w:pPr>
        <w:pStyle w:val="Heading1"/>
        <w:spacing w:lineRule="auto" w:line="285"/>
        <w:jc w:val="both"/>
        <w:rPr>
          <w:ins w:id="343" w:author="usuari" w:date="2005-07-07T11:02:00Z"/>
        </w:rPr>
      </w:pPr>
      <w:ins w:id="342" w:author="usuari" w:date="2005-07-07T11:02:00Z">
        <w:r>
          <w:rPr/>
        </w:r>
      </w:ins>
    </w:p>
    <w:p>
      <w:pPr>
        <w:pStyle w:val="Normal"/>
        <w:spacing w:lineRule="auto" w:line="285"/>
        <w:jc w:val="both"/>
        <w:rPr>
          <w:ins w:id="345" w:author="usuari" w:date="2005-07-07T11:02:00Z"/>
        </w:rPr>
      </w:pPr>
      <w:ins w:id="344" w:author="usuari" w:date="2005-07-07T11:02:00Z">
        <w:r>
          <w:rPr/>
        </w:r>
      </w:ins>
    </w:p>
    <w:p>
      <w:pPr>
        <w:pStyle w:val="Normal"/>
        <w:spacing w:lineRule="auto" w:line="285"/>
        <w:jc w:val="both"/>
        <w:rPr>
          <w:ins w:id="347" w:author="usuari" w:date="2005-07-07T11:02:00Z"/>
        </w:rPr>
      </w:pPr>
      <w:ins w:id="346" w:author="usuari" w:date="2005-07-07T11:02:00Z">
        <w:r>
          <w:rPr/>
        </w:r>
      </w:ins>
    </w:p>
    <w:p>
      <w:pPr>
        <w:pStyle w:val="Normal"/>
        <w:spacing w:lineRule="auto" w:line="285"/>
        <w:jc w:val="both"/>
        <w:rPr>
          <w:b/>
          <w:b/>
          <w:sz w:val="24"/>
          <w:szCs w:val="24"/>
          <w:lang w:eastAsia="es-ES"/>
          <w:del w:id="349" w:author="ub" w:date="2005-10-03T16:45:00Z"/>
        </w:rPr>
      </w:pPr>
      <w:del w:id="348" w:author="ub" w:date="2005-10-03T16:45:00Z">
        <w:r>
          <w:rPr>
            <w:b/>
            <w:lang w:eastAsia="es-ES"/>
          </w:rPr>
          <w:delText>DESCANS ESTIUENC</w:delText>
        </w:r>
      </w:del>
    </w:p>
    <w:p>
      <w:pPr>
        <w:pStyle w:val="Normal"/>
        <w:spacing w:lineRule="auto" w:line="285"/>
        <w:jc w:val="both"/>
        <w:rPr>
          <w:sz w:val="20"/>
          <w:szCs w:val="20"/>
          <w:lang w:eastAsia="es-ES"/>
          <w:del w:id="351" w:author="ub" w:date="2005-10-03T16:45:00Z"/>
        </w:rPr>
      </w:pPr>
      <w:del w:id="350" w:author="ub" w:date="2005-10-03T16:45:00Z">
        <w:r>
          <w:rPr>
            <w:sz w:val="20"/>
            <w:szCs w:val="20"/>
            <w:lang w:eastAsia="es-ES"/>
          </w:rPr>
          <w:delText> </w:delText>
        </w:r>
      </w:del>
    </w:p>
    <w:p>
      <w:pPr>
        <w:pStyle w:val="Normal"/>
        <w:spacing w:lineRule="auto" w:line="285"/>
        <w:jc w:val="both"/>
        <w:rPr>
          <w:lang w:eastAsia="es-ES"/>
          <w:del w:id="367" w:author="ub" w:date="2005-10-03T16:45:00Z"/>
        </w:rPr>
      </w:pPr>
      <w:ins w:id="352" w:author="usuari" w:date="2005-07-07T10:18:00Z">
        <w:del w:id="353" w:author="ub" w:date="2005-10-03T16:45:00Z">
          <w:r>
            <w:rPr>
              <w:lang w:eastAsia="es-ES"/>
            </w:rPr>
            <w:delText>Amb l’arribada de l’estiu comencen a escassejar les not</w:delText>
          </w:r>
        </w:del>
      </w:ins>
      <w:ins w:id="354" w:author="usuari" w:date="2005-07-07T10:20:00Z">
        <w:del w:id="355" w:author="ub" w:date="2005-10-03T16:45:00Z">
          <w:r>
            <w:rPr>
              <w:lang w:eastAsia="es-ES"/>
            </w:rPr>
            <w:delText xml:space="preserve">ícies, de manera que aquest serà el darrer </w:delText>
          </w:r>
        </w:del>
      </w:ins>
      <w:ins w:id="356" w:author="usuari" w:date="2005-07-07T10:20:00Z">
        <w:del w:id="357" w:author="ub" w:date="2005-10-03T16:45:00Z">
          <w:r>
            <w:rPr>
              <w:i/>
              <w:lang w:eastAsia="es-ES"/>
            </w:rPr>
            <w:delText>Full</w:delText>
          </w:r>
        </w:del>
      </w:ins>
      <w:ins w:id="358" w:author="usuari" w:date="2005-07-07T10:20:00Z">
        <w:del w:id="359" w:author="ub" w:date="2005-10-03T16:45:00Z">
          <w:r>
            <w:rPr>
              <w:lang w:eastAsia="es-ES"/>
            </w:rPr>
            <w:delText xml:space="preserve"> del curs. </w:delText>
          </w:r>
        </w:del>
      </w:ins>
      <w:ins w:id="360" w:author="usuari" w:date="2005-07-07T10:18:00Z">
        <w:del w:id="361" w:author="ub" w:date="2005-10-03T16:45:00Z">
          <w:r>
            <w:rPr>
              <w:lang w:eastAsia="es-ES"/>
            </w:rPr>
            <w:delText>Aprofitem, doncs, per desitjar</w:delText>
          </w:r>
        </w:del>
      </w:ins>
      <w:ins w:id="362" w:author="usuari" w:date="2005-07-07T10:20:00Z">
        <w:del w:id="363" w:author="ub" w:date="2005-10-03T16:45:00Z">
          <w:r>
            <w:rPr>
              <w:lang w:eastAsia="es-ES"/>
            </w:rPr>
            <w:delText>-vos un agradable descans estival</w:delText>
          </w:r>
        </w:del>
      </w:ins>
      <w:ins w:id="364" w:author="usuari" w:date="2005-07-07T10:24:00Z">
        <w:del w:id="365" w:author="ub" w:date="2005-10-03T16:45:00Z">
          <w:r>
            <w:rPr>
              <w:lang w:eastAsia="es-ES"/>
            </w:rPr>
            <w:delText xml:space="preserve"> de manera que iniciem el curs amb el bon ànim de sempre</w:delText>
          </w:r>
        </w:del>
      </w:ins>
      <w:del w:id="366" w:author="ub" w:date="2005-10-03T16:45:00Z">
        <w:r>
          <w:rPr>
            <w:lang w:eastAsia="es-ES"/>
          </w:rPr>
          <w:delText>.</w:delText>
        </w:r>
      </w:del>
    </w:p>
    <w:p>
      <w:pPr>
        <w:pStyle w:val="Normal"/>
        <w:spacing w:lineRule="auto" w:line="285"/>
        <w:jc w:val="both"/>
        <w:rPr>
          <w:b/>
          <w:b/>
          <w:del w:id="371" w:author="usuari" w:date="2004-11-11T11:23:00Z"/>
        </w:rPr>
      </w:pPr>
      <w:del w:id="368" w:author="usuari" w:date="2004-11-11T11:23:00Z">
        <w:r>
          <w:rPr>
            <w:b/>
          </w:rPr>
          <w:delText xml:space="preserve">COMISSIÓ </w:delText>
        </w:r>
      </w:del>
      <w:del w:id="369" w:author="usuari" w:date="2004-11-11T11:19:00Z">
        <w:r>
          <w:rPr>
            <w:b/>
          </w:rPr>
          <w:delText xml:space="preserve">DE </w:delText>
        </w:r>
      </w:del>
      <w:del w:id="370" w:author="usuari" w:date="2004-11-03T16:34:00Z">
        <w:r>
          <w:rPr>
            <w:b/>
          </w:rPr>
          <w:delText>DOCTORAT DE CONSELL DE GOVERN</w:delText>
        </w:r>
      </w:del>
    </w:p>
    <w:p>
      <w:pPr>
        <w:pStyle w:val="Normal"/>
        <w:spacing w:lineRule="auto" w:line="285"/>
        <w:jc w:val="both"/>
        <w:rPr>
          <w:del w:id="380" w:author="usuari" w:date="2004-11-03T16:34:00Z"/>
        </w:rPr>
      </w:pPr>
      <w:del w:id="372" w:author="usuari" w:date="2004-11-11T15:00:00Z">
        <w:r>
          <w:rPr/>
          <w:br/>
        </w:r>
      </w:del>
      <w:del w:id="373" w:author="usuari" w:date="2004-11-03T16:34:00Z">
        <w:r>
          <w:rPr/>
          <w:delText xml:space="preserve">Dilluns 18 d'octubre es va reunir la Comissió de Doctorat de Consell de Govern de la UB. A banda d'informacions diverses i afers de tràmit, es van tractar a fons dos temes importants. D'una banda es va explicar el calendari i la metodologia </w:delText>
        </w:r>
      </w:del>
      <w:del w:id="374" w:author="usuari" w:date="2004-10-29T11:35:00Z">
        <w:r>
          <w:rPr/>
          <w:delText>de</w:delText>
        </w:r>
      </w:del>
      <w:del w:id="375" w:author="usuari" w:date="2004-11-03T16:34:00Z">
        <w:r>
          <w:rPr/>
          <w:delText xml:space="preserve"> l'</w:delText>
        </w:r>
      </w:del>
      <w:del w:id="376" w:author="usuari" w:date="2004-10-29T11:35:00Z">
        <w:r>
          <w:rPr/>
          <w:delText>A</w:delText>
        </w:r>
      </w:del>
      <w:del w:id="377" w:author="usuari" w:date="2004-11-03T16:34:00Z">
        <w:r>
          <w:rPr/>
          <w:delText xml:space="preserve">valució </w:delText>
        </w:r>
      </w:del>
      <w:del w:id="378" w:author="usuari" w:date="2004-10-29T11:35:00Z">
        <w:r>
          <w:rPr/>
          <w:delText>Interna dels Programes de Doctorat UB, i d'una altra es va debatre sobre la millora de la informació que sobre el doctorat hi figura en diversos llocs del web de la UB (Gestió Acadèmica, Facultats, Departaments, etc.), ja que es vol evitar duplicacions d'informacions i inconsistències en els diversos llocs en relació a l'oferta de cursos i a la normativa dels estudis</w:delText>
        </w:r>
      </w:del>
      <w:del w:id="379" w:author="usuari" w:date="2004-11-11T10:46:00Z">
        <w:r>
          <w:rPr/>
          <w:delText>.</w:delText>
        </w:r>
      </w:del>
    </w:p>
    <w:p>
      <w:pPr>
        <w:pStyle w:val="Normal"/>
        <w:spacing w:lineRule="auto" w:line="285"/>
        <w:jc w:val="both"/>
        <w:rPr>
          <w:del w:id="382" w:author="usuari" w:date="2004-11-03T16:34:00Z"/>
        </w:rPr>
      </w:pPr>
      <w:del w:id="381" w:author="usuari" w:date="2004-11-03T16:34:00Z">
        <w:r>
          <w:rPr/>
        </w:r>
      </w:del>
    </w:p>
    <w:p>
      <w:pPr>
        <w:pStyle w:val="Normal"/>
        <w:spacing w:lineRule="auto" w:line="285"/>
        <w:jc w:val="both"/>
        <w:rPr>
          <w:b/>
          <w:b/>
          <w:del w:id="384" w:author="usuari" w:date="2004-11-03T16:34:00Z"/>
        </w:rPr>
      </w:pPr>
      <w:del w:id="383" w:author="usuari" w:date="2004-11-03T16:34:00Z">
        <w:r>
          <w:rPr>
            <w:b/>
          </w:rPr>
          <w:delText>RESOLUCIÓ DE LA CONVOCATÒRIA D’AJUTS A PROJECTES DE RECERCA 2004</w:delText>
        </w:r>
      </w:del>
    </w:p>
    <w:p>
      <w:pPr>
        <w:pStyle w:val="Normal"/>
        <w:spacing w:lineRule="auto" w:line="285"/>
        <w:jc w:val="both"/>
        <w:rPr>
          <w:b/>
          <w:b/>
          <w:del w:id="386" w:author="usuari" w:date="2004-11-04T08:53:00Z"/>
        </w:rPr>
      </w:pPr>
      <w:del w:id="385" w:author="usuari" w:date="2004-11-04T08:53:00Z">
        <w:r>
          <w:rPr>
            <w:b/>
          </w:rPr>
        </w:r>
      </w:del>
    </w:p>
    <w:p>
      <w:pPr>
        <w:pStyle w:val="Normal"/>
        <w:spacing w:lineRule="auto" w:line="285"/>
        <w:jc w:val="both"/>
        <w:rPr>
          <w:b w:val="false"/>
          <w:b w:val="false"/>
          <w:del w:id="388" w:author="usuari" w:date="2004-11-04T08:53:00Z"/>
        </w:rPr>
      </w:pPr>
      <w:del w:id="387" w:author="usuari" w:date="2004-11-04T08:53:00Z">
        <w:r>
          <w:rPr>
            <w:b/>
          </w:rPr>
          <w:delText>ACTIVITATS DEL PROFESSORAT</w:delText>
        </w:r>
      </w:del>
    </w:p>
    <w:p>
      <w:pPr>
        <w:pStyle w:val="Normal"/>
        <w:spacing w:lineRule="auto" w:line="285"/>
        <w:jc w:val="both"/>
        <w:rPr>
          <w:b w:val="false"/>
          <w:b w:val="false"/>
          <w:del w:id="390" w:author="usuari" w:date="2004-11-04T08:53:00Z"/>
        </w:rPr>
      </w:pPr>
      <w:del w:id="389" w:author="usuari" w:date="2004-11-04T08:53:00Z">
        <w:r>
          <w:rPr>
            <w:b w:val="false"/>
          </w:rPr>
        </w:r>
      </w:del>
    </w:p>
    <w:p>
      <w:pPr>
        <w:pStyle w:val="Normal"/>
        <w:spacing w:lineRule="auto" w:line="285"/>
        <w:jc w:val="both"/>
        <w:rPr>
          <w:del w:id="392" w:author="usuari" w:date="2004-11-03T16:34:00Z"/>
        </w:rPr>
      </w:pPr>
      <w:del w:id="391" w:author="usuari" w:date="2004-10-28T11:29:00Z">
        <w:r>
          <w:rPr/>
          <w:delText>El passat dijous, 21 d'octubre, els grups de tarda d'Introducció a la documentació van visitar la biblioteca del MACBA (Museu d'Art Contemporani de Barcelona), on la seva directora, Marta Vega, en va explicar els objectius i les qüestions relatives a la cadena documental.</w:delText>
        </w:r>
      </w:del>
    </w:p>
    <w:p>
      <w:pPr>
        <w:pStyle w:val="Normal"/>
        <w:spacing w:lineRule="auto" w:line="285"/>
        <w:jc w:val="both"/>
        <w:rPr>
          <w:del w:id="394" w:author="usuari" w:date="2004-11-11T15:00:00Z"/>
        </w:rPr>
      </w:pPr>
      <w:del w:id="393" w:author="usuari" w:date="2004-11-11T15:00:00Z">
        <w:r>
          <w:rPr/>
        </w:r>
      </w:del>
    </w:p>
    <w:p>
      <w:pPr>
        <w:pStyle w:val="Normal"/>
        <w:spacing w:lineRule="auto" w:line="285"/>
        <w:jc w:val="both"/>
        <w:rPr>
          <w:lang w:eastAsia="es-ES"/>
        </w:rPr>
      </w:pPr>
      <w:r>
        <w:rPr/>
        <w:t>____________________________________________</w:t>
      </w:r>
    </w:p>
    <w:p>
      <w:pPr>
        <w:pStyle w:val="Normal"/>
        <w:widowControl w:val="false"/>
        <w:spacing w:lineRule="auto" w:line="285"/>
        <w:jc w:val="both"/>
        <w:rPr/>
      </w:pPr>
      <w:r>
        <w:rPr/>
        <w:t xml:space="preserve">Versió en línia del </w:t>
      </w:r>
      <w:r>
        <w:rPr>
          <w:i/>
        </w:rPr>
        <w:t>Full</w:t>
      </w:r>
      <w:r>
        <w:rPr/>
        <w:t>: www.ub.es/biblio/fdijous.htm</w:t>
      </w:r>
    </w:p>
    <w:p>
      <w:pPr>
        <w:pStyle w:val="Normal"/>
        <w:widowControl w:val="false"/>
        <w:numPr>
          <w:ilvl w:val="0"/>
          <w:numId w:val="0"/>
        </w:numPr>
        <w:spacing w:lineRule="auto" w:line="285"/>
        <w:jc w:val="both"/>
        <w:outlineLvl w:val="0"/>
        <w:rPr>
          <w:del w:id="397" w:author="usuari" w:date="2004-12-15T18:01:00Z"/>
        </w:rPr>
      </w:pPr>
      <w:r>
        <w:rPr/>
        <w:t xml:space="preserve">Comunicacions al </w:t>
      </w:r>
      <w:r>
        <w:rPr>
          <w:i/>
        </w:rPr>
        <w:t xml:space="preserve">Full: </w:t>
      </w:r>
      <w:ins w:id="395" w:author="ub" w:date="2005-10-03T16:45:00Z">
        <w:r>
          <w:rPr/>
          <w:t>jornet</w:t>
        </w:r>
      </w:ins>
      <w:del w:id="396" w:author="ub" w:date="2005-10-03T16:45:00Z">
        <w:r>
          <w:rPr/>
          <w:delText>borrego</w:delText>
        </w:r>
      </w:del>
      <w:r>
        <w:rPr/>
        <w:t>@ub.edu</w:t>
      </w:r>
    </w:p>
    <w:p>
      <w:pPr>
        <w:pStyle w:val="Normal"/>
        <w:widowControl w:val="false"/>
        <w:numPr>
          <w:ilvl w:val="0"/>
          <w:numId w:val="0"/>
        </w:numPr>
        <w:spacing w:lineRule="auto" w:line="285"/>
        <w:jc w:val="both"/>
        <w:outlineLvl w:val="0"/>
        <w:rPr/>
      </w:pPr>
      <w:r>
        <w:rPr/>
      </w:r>
    </w:p>
    <w:p>
      <w:pPr>
        <w:sectPr>
          <w:type w:val="nextPage"/>
          <w:pgSz w:w="11906" w:h="16838"/>
          <w:pgMar w:left="1134" w:right="1133" w:gutter="0" w:header="0" w:top="1418" w:footer="0" w:bottom="1134"/>
          <w:pgNumType w:fmt="decimal"/>
          <w:cols w:num="2" w:space="284" w:equalWidth="true" w:sep="false"/>
          <w:formProt w:val="false"/>
          <w:textDirection w:val="lrTb"/>
          <w:docGrid w:type="default" w:linePitch="360" w:charSpace="0"/>
        </w:sectPr>
      </w:pPr>
    </w:p>
    <w:p>
      <w:pPr>
        <w:pStyle w:val="Normal"/>
        <w:widowControl w:val="false"/>
        <w:spacing w:lineRule="auto" w:line="285"/>
        <w:jc w:val="both"/>
        <w:rPr/>
      </w:pPr>
      <w:r>
        <w:rPr/>
      </w:r>
    </w:p>
    <w:sectPr>
      <w:type w:val="continuous"/>
      <w:pgSz w:w="11906" w:h="16838"/>
      <w:pgMar w:left="1134" w:right="1133" w:gutter="0" w:header="0" w:top="1418" w:footer="0" w:bottom="1134"/>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eastAsia="ko-KR" w:bidi="ar-SA"/>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lineRule="auto" w:line="285"/>
      <w:outlineLvl w:val="1"/>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Text1">
    <w:name w:val="text1"/>
    <w:basedOn w:val="Fuentedeprrafopredeter"/>
    <w:qFormat/>
    <w:rPr>
      <w:rFonts w:ascii="Arial" w:hAnsi="Arial" w:cs="Arial"/>
      <w:b w:val="false"/>
      <w:bCs w:val="false"/>
      <w:strike w:val="false"/>
      <w:dstrike w:val="false"/>
      <w:color w:val="000000"/>
      <w:sz w:val="17"/>
      <w:szCs w:val="17"/>
      <w:u w:val="none"/>
    </w:rPr>
  </w:style>
  <w:style w:type="character" w:styleId="Negreta">
    <w:name w:val="negreta"/>
    <w:basedOn w:val="Fuentedeprrafopredeter"/>
    <w:qFormat/>
    <w:rPr/>
  </w:style>
  <w:style w:type="character" w:styleId="StrongEmphasis">
    <w:name w:val="Strong"/>
    <w:basedOn w:val="Fuentedeprrafopredeter"/>
    <w:qFormat/>
    <w:rPr>
      <w:b/>
      <w:bCs/>
    </w:rPr>
  </w:style>
  <w:style w:type="character" w:styleId="Subtitol1">
    <w:name w:val="subtitol1"/>
    <w:basedOn w:val="Fuentedeprrafopredeter"/>
    <w:qFormat/>
    <w:rPr>
      <w:rFonts w:ascii="Arial" w:hAnsi="Arial" w:cs="Arial"/>
      <w:color w:val="666666"/>
      <w:sz w:val="20"/>
      <w:szCs w:val="20"/>
    </w:rPr>
  </w:style>
  <w:style w:type="character" w:styleId="Desttext">
    <w:name w:val="desttext"/>
    <w:basedOn w:val="Fuentedeprrafopredeter"/>
    <w:qFormat/>
    <w:rPr/>
  </w:style>
  <w:style w:type="character" w:styleId="Contenidonoticias2">
    <w:name w:val="contenidonoticias2"/>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2"/>
    </w:rPr>
  </w:style>
  <w:style w:type="paragraph" w:styleId="Textoindependiente2">
    <w:name w:val="Texto independiente 2"/>
    <w:basedOn w:val="Normal"/>
    <w:qFormat/>
    <w:pPr>
      <w:jc w:val="both"/>
    </w:pPr>
    <w:rPr>
      <w:rFonts w:ascii="Arial" w:hAnsi="Arial" w:cs="Arial"/>
      <w:sz w:val="22"/>
    </w:rPr>
  </w:style>
  <w:style w:type="paragraph" w:styleId="TextBodyIndent">
    <w:name w:val="Body Text Indent"/>
    <w:basedOn w:val="Normal"/>
    <w:pPr>
      <w:spacing w:lineRule="auto" w:line="285"/>
      <w:ind w:firstLine="426"/>
      <w:jc w:val="both"/>
    </w:pPr>
    <w:rPr/>
  </w:style>
  <w:style w:type="paragraph" w:styleId="Textoindependiente3">
    <w:name w:val="Texto independiente 3"/>
    <w:basedOn w:val="Normal"/>
    <w:qFormat/>
    <w:pPr/>
    <w:rPr>
      <w:sz w:val="22"/>
    </w:rPr>
  </w:style>
  <w:style w:type="paragraph" w:styleId="Sangra2detindependiente">
    <w:name w:val="Sangría 2 de t. independiente"/>
    <w:basedOn w:val="Normal"/>
    <w:qFormat/>
    <w:pPr>
      <w:spacing w:lineRule="auto" w:line="285"/>
      <w:ind w:firstLine="426"/>
    </w:pPr>
    <w:rPr/>
  </w:style>
  <w:style w:type="paragraph" w:styleId="Bibliografia">
    <w:name w:val="Bibliografia"/>
    <w:basedOn w:val="Normal"/>
    <w:qFormat/>
    <w:pPr>
      <w:spacing w:before="120" w:after="0"/>
      <w:jc w:val="both"/>
    </w:pPr>
    <w:rPr>
      <w:b/>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spacing w:before="100" w:after="100"/>
    </w:pPr>
    <w:rPr>
      <w:rFonts w:ascii="Arial" w:hAnsi="Arial" w:eastAsia="Batang;바탕" w:cs="Arial"/>
      <w:lang w:val="es-ES"/>
    </w:rPr>
  </w:style>
  <w:style w:type="paragraph" w:styleId="Textodeglobo">
    <w:name w:val="Texto de globo"/>
    <w:basedOn w:val="Normal"/>
    <w:qFormat/>
    <w:pPr/>
    <w:rPr>
      <w:rFonts w:ascii="Tahoma" w:hAnsi="Tahoma" w:cs="Tahoma"/>
      <w:sz w:val="16"/>
      <w:szCs w:val="16"/>
    </w:rPr>
  </w:style>
  <w:style w:type="paragraph" w:styleId="Estilo3">
    <w:name w:val="estilo3"/>
    <w:basedOn w:val="Normal"/>
    <w:qFormat/>
    <w:pPr>
      <w:spacing w:before="100" w:after="100"/>
    </w:pPr>
    <w:rPr>
      <w:rFonts w:ascii="Arial" w:hAnsi="Arial" w:cs="Arial"/>
      <w:color w:val="000000"/>
      <w:sz w:val="18"/>
      <w:szCs w:val="18"/>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cturafacil.net/" TargetMode="External"/><Relationship Id="rId3" Type="http://schemas.openxmlformats.org/officeDocument/2006/relationships/hyperlink" Target="http://www.cobdc.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4:33:00Z</dcterms:created>
  <dc:creator>UB. Facultat de Biblioteconomia i Documentació</dc:creator>
  <dc:description/>
  <dc:language>en-US</dc:language>
  <cp:lastModifiedBy>ub</cp:lastModifiedBy>
  <cp:lastPrinted>2005-07-07T10:35:00Z</cp:lastPrinted>
  <dcterms:modified xsi:type="dcterms:W3CDTF">2005-10-04T15:37:00Z</dcterms:modified>
  <cp:revision>13</cp:revision>
  <dc:subject/>
  <dc:title>Full dels dijous</dc:title>
</cp:coreProperties>
</file>