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5-09-15T16:14: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742644279" r:id="rId2"/>
          </w:object>
        </w:r>
      </w:ins>
      <w:ins w:id="1" w:author="ub" w:date="2005-09-15T16:14:00Z">
        <w:r>
          <w:rPr>
            <w:b/>
            <w:lang w:val="en-US" w:eastAsia="en-US"/>
          </w:rPr>
          <w:t xml:space="preserve">15 </w:t>
        </w:r>
      </w:ins>
      <w:ins w:id="2" w:author="usuari" w:date="2005-09-05T17:05:00Z">
        <w:del w:id="3" w:author="ub" w:date="2005-09-15T16:14:00Z">
          <w:r>
            <w:rPr>
              <w:b/>
              <w:lang w:val="en-US" w:eastAsia="en-US"/>
            </w:rPr>
            <w:delText>8</w:delText>
          </w:r>
        </w:del>
      </w:ins>
      <w:ins w:id="4" w:author="usuari" w:date="2005-05-04T16:16:00Z">
        <w:del w:id="5" w:author="ub" w:date="2005-09-15T16:14:00Z">
          <w:r>
            <w:rPr>
              <w:b/>
              <w:lang w:val="en-US" w:eastAsia="en-US"/>
            </w:rPr>
            <w:delText xml:space="preserve"> </w:delText>
          </w:r>
        </w:del>
      </w:ins>
      <w:ins w:id="6" w:author="usuari" w:date="2005-05-04T16:16:00Z">
        <w:r>
          <w:rPr>
            <w:b/>
            <w:lang w:val="en-US" w:eastAsia="en-US"/>
          </w:rPr>
          <w:t xml:space="preserve">de </w:t>
        </w:r>
      </w:ins>
      <w:ins w:id="7" w:author="usuari" w:date="2005-09-05T17:05:00Z">
        <w:r>
          <w:rPr>
            <w:b/>
            <w:lang w:val="en-US" w:eastAsia="en-US"/>
          </w:rPr>
          <w:t>setembre</w:t>
        </w:r>
      </w:ins>
      <w:del w:id="8" w:author="usuari" w:date="2004-11-03T16:33:00Z">
        <w:r>
          <w:rPr>
            <w:b/>
            <w:lang w:val="en-US" w:eastAsia="en-US"/>
          </w:rPr>
          <w:delText>28 d’octubre</w:delText>
        </w:r>
      </w:del>
      <w:del w:id="9" w:author="usuari" w:date="2004-12-22T12:18:00Z">
        <w:r>
          <w:rPr>
            <w:b/>
            <w:lang w:val="en-US" w:eastAsia="en-US"/>
          </w:rPr>
          <w:delText xml:space="preserve"> </w:delText>
        </w:r>
      </w:del>
      <w:ins w:id="10" w:author="usuari" w:date="2004-12-22T12:18:00Z">
        <w:r>
          <w:rPr>
            <w:b/>
            <w:lang w:val="en-US" w:eastAsia="en-US"/>
          </w:rPr>
          <w:t xml:space="preserve"> </w:t>
        </w:r>
      </w:ins>
      <w:r>
        <w:rPr>
          <w:b/>
          <w:lang w:val="en-US" w:eastAsia="en-US"/>
        </w:rPr>
        <w:t>de 200</w:t>
      </w:r>
      <w:del w:id="11" w:author="usuari" w:date="2004-12-22T12:18:00Z">
        <w:r>
          <w:rPr>
            <w:b/>
            <w:lang w:val="en-US" w:eastAsia="en-US"/>
          </w:rPr>
          <w:delText>4</w:delText>
        </w:r>
      </w:del>
      <w:ins w:id="12"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18"/>
          <w:szCs w:val="18"/>
          <w:lang w:eastAsia="es-ES"/>
          <w:ins w:id="14" w:author="ub" w:date="2005-09-15T10:50:00Z"/>
        </w:rPr>
      </w:pPr>
      <w:ins w:id="13" w:author="ub" w:date="2005-09-15T10:50:00Z">
        <w:r>
          <w:rPr>
            <w:b/>
            <w:sz w:val="18"/>
            <w:szCs w:val="18"/>
            <w:lang w:eastAsia="es-ES"/>
          </w:rPr>
        </w:r>
      </w:ins>
    </w:p>
    <w:p>
      <w:pPr>
        <w:pStyle w:val="Normal"/>
        <w:spacing w:lineRule="auto" w:line="285"/>
        <w:jc w:val="both"/>
        <w:rPr>
          <w:b/>
          <w:b/>
          <w:sz w:val="18"/>
          <w:szCs w:val="18"/>
          <w:lang w:eastAsia="es-ES"/>
          <w:ins w:id="16" w:author="ub" w:date="2005-09-15T10:40:00Z"/>
        </w:rPr>
      </w:pPr>
      <w:ins w:id="15" w:author="ub" w:date="2005-09-15T10:40:00Z">
        <w:r>
          <w:rPr>
            <w:b/>
            <w:sz w:val="18"/>
            <w:szCs w:val="18"/>
            <w:lang w:eastAsia="es-ES"/>
          </w:rPr>
          <w:t>ENTREVISTA AMB EL RECTOR</w:t>
        </w:r>
      </w:ins>
    </w:p>
    <w:p>
      <w:pPr>
        <w:pStyle w:val="Normal"/>
        <w:spacing w:lineRule="auto" w:line="285"/>
        <w:jc w:val="both"/>
        <w:rPr>
          <w:b/>
          <w:b/>
          <w:sz w:val="18"/>
          <w:szCs w:val="18"/>
          <w:lang w:eastAsia="es-ES"/>
          <w:ins w:id="18" w:author="ub" w:date="2005-09-15T10:40:00Z"/>
        </w:rPr>
      </w:pPr>
      <w:ins w:id="17" w:author="ub" w:date="2005-09-15T10:40:00Z">
        <w:r>
          <w:rPr>
            <w:b/>
            <w:sz w:val="18"/>
            <w:szCs w:val="18"/>
            <w:lang w:eastAsia="es-ES"/>
          </w:rPr>
        </w:r>
      </w:ins>
    </w:p>
    <w:p>
      <w:pPr>
        <w:pStyle w:val="Normal"/>
        <w:spacing w:lineRule="auto" w:line="285"/>
        <w:jc w:val="both"/>
        <w:rPr>
          <w:b w:val="false"/>
          <w:b w:val="false"/>
          <w:sz w:val="20"/>
          <w:szCs w:val="20"/>
          <w:lang w:eastAsia="es-ES"/>
          <w:ins w:id="30" w:author="ub" w:date="2005-09-08T10:36:00Z"/>
        </w:rPr>
      </w:pPr>
      <w:ins w:id="19" w:author="ub" w:date="2005-09-15T10:40:00Z">
        <w:r>
          <w:rPr>
            <w:lang w:eastAsia="es-ES"/>
          </w:rPr>
          <w:t>L’equip deganal es va reunir el</w:t>
        </w:r>
      </w:ins>
      <w:ins w:id="20" w:author="ub" w:date="2005-09-15T10:43:00Z">
        <w:r>
          <w:rPr>
            <w:lang w:eastAsia="es-ES"/>
          </w:rPr>
          <w:t xml:space="preserve"> </w:t>
        </w:r>
      </w:ins>
      <w:ins w:id="21" w:author="ub" w:date="2005-09-15T10:41:00Z">
        <w:r>
          <w:rPr>
            <w:lang w:eastAsia="es-ES"/>
          </w:rPr>
          <w:t xml:space="preserve">8 de setembre amb el Rector de la Universitat de Barcelona en una llarga sessió d’intercanvi a l’entorn del programa electoral  presentat a la Junta </w:t>
        </w:r>
      </w:ins>
      <w:ins w:id="22" w:author="ub" w:date="2005-09-15T10:43:00Z">
        <w:r>
          <w:rPr>
            <w:lang w:eastAsia="es-ES"/>
          </w:rPr>
          <w:t xml:space="preserve">de Facultat el passat dia 21 de juny. A la trobada hi va assistir també, a petició del Rector, Ernest Abadal, en qualitat de membre del Rectorat </w:t>
        </w:r>
      </w:ins>
      <w:ins w:id="23" w:author="ub" w:date="2005-09-15T15:49:00Z">
        <w:r>
          <w:rPr>
            <w:lang w:eastAsia="es-ES"/>
          </w:rPr>
          <w:t xml:space="preserve">i </w:t>
        </w:r>
      </w:ins>
      <w:ins w:id="24" w:author="ub" w:date="2005-09-15T10:43:00Z">
        <w:r>
          <w:rPr>
            <w:lang w:eastAsia="es-ES"/>
          </w:rPr>
          <w:t>amb vinculació amb el nostre centre. Com a primera conclusió, s’acordà mantenir una nova reunió d’aquí a un mes per fer un seguiment m</w:t>
        </w:r>
      </w:ins>
      <w:ins w:id="25" w:author="ub" w:date="2005-09-15T10:45:00Z">
        <w:r>
          <w:rPr>
            <w:lang w:eastAsia="es-ES"/>
          </w:rPr>
          <w:t xml:space="preserve">és concret sobre els temes </w:t>
        </w:r>
      </w:ins>
      <w:ins w:id="26" w:author="ub" w:date="2005-09-15T16:15:00Z">
        <w:r>
          <w:rPr>
            <w:lang w:eastAsia="es-ES"/>
          </w:rPr>
          <w:t xml:space="preserve">que es tractaren </w:t>
        </w:r>
      </w:ins>
      <w:ins w:id="27" w:author="ub" w:date="2005-09-15T10:45:00Z">
        <w:r>
          <w:rPr>
            <w:lang w:eastAsia="es-ES"/>
          </w:rPr>
          <w:t>—que foren tots els punts del programa electoral— i entre els quals destaquem</w:t>
        </w:r>
      </w:ins>
      <w:ins w:id="28" w:author="ub" w:date="2005-09-15T10:47:00Z">
        <w:r>
          <w:rPr>
            <w:lang w:eastAsia="es-ES"/>
          </w:rPr>
          <w:t>: la ubicació de la Facultat en un campus de la UB, la millora de la coordinació entre els Consells Assessors de les Facultats i les activitats de representació del Rectorat, la realització d’un diagnòstic sobre la recerca en la nostra àrea a la UB, l’anàlisi de les necessitats de promoció i marketing dels ensenyaments de la Facultat i l</w:t>
        </w:r>
      </w:ins>
      <w:ins w:id="29" w:author="ub" w:date="2005-09-15T10:49:00Z">
        <w:r>
          <w:rPr>
            <w:lang w:eastAsia="es-ES"/>
          </w:rPr>
          <w:t>’exploració de les possibilitats de col·laboració entre la Facultat i UB-Virtual.</w:t>
        </w:r>
      </w:ins>
    </w:p>
    <w:p>
      <w:pPr>
        <w:pStyle w:val="Normal"/>
        <w:spacing w:lineRule="auto" w:line="285"/>
        <w:jc w:val="both"/>
        <w:rPr>
          <w:b w:val="false"/>
          <w:b w:val="false"/>
          <w:sz w:val="20"/>
          <w:szCs w:val="20"/>
          <w:lang w:eastAsia="es-ES"/>
          <w:ins w:id="32" w:author="ub" w:date="2005-09-15T10:40:00Z"/>
        </w:rPr>
      </w:pPr>
      <w:ins w:id="31" w:author="ub" w:date="2005-09-15T10:40:00Z">
        <w:r>
          <w:rPr>
            <w:b w:val="false"/>
            <w:sz w:val="20"/>
            <w:szCs w:val="20"/>
            <w:lang w:eastAsia="es-ES"/>
          </w:rPr>
        </w:r>
      </w:ins>
    </w:p>
    <w:p>
      <w:pPr>
        <w:pStyle w:val="Normal"/>
        <w:spacing w:lineRule="auto" w:line="285"/>
        <w:jc w:val="both"/>
        <w:rPr>
          <w:rFonts w:ascii="Times New Roman" w:hAnsi="Times New Roman" w:cs="Times New Roman"/>
          <w:b/>
          <w:b/>
          <w:sz w:val="18"/>
          <w:szCs w:val="18"/>
          <w:lang w:eastAsia="es-ES"/>
          <w:del w:id="34" w:author="ub" w:date="2005-09-15T10:40:00Z"/>
        </w:rPr>
      </w:pPr>
      <w:del w:id="33" w:author="ub" w:date="2005-09-15T10:20:00Z">
        <w:r>
          <w:rPr>
            <w:b/>
            <w:sz w:val="18"/>
            <w:szCs w:val="18"/>
            <w:lang w:eastAsia="es-ES"/>
          </w:rPr>
          <w:delText>BENVINGUDA</w:delText>
        </w:r>
      </w:del>
    </w:p>
    <w:p>
      <w:pPr>
        <w:pStyle w:val="Normal"/>
        <w:spacing w:lineRule="auto" w:line="285"/>
        <w:jc w:val="both"/>
        <w:rPr>
          <w:rFonts w:ascii="Times New Roman" w:hAnsi="Times New Roman" w:cs="Times New Roman"/>
          <w:b/>
          <w:b/>
          <w:sz w:val="20"/>
          <w:szCs w:val="20"/>
          <w:lang w:eastAsia="es-ES"/>
          <w:del w:id="36" w:author="ub" w:date="2005-09-15T10:40:00Z"/>
        </w:rPr>
      </w:pPr>
      <w:del w:id="35" w:author="ub" w:date="2005-09-15T10:40:00Z">
        <w:r>
          <w:rPr>
            <w:rFonts w:cs="Times New Roman"/>
            <w:b/>
            <w:sz w:val="20"/>
            <w:szCs w:val="20"/>
            <w:lang w:eastAsia="es-ES"/>
          </w:rPr>
        </w:r>
      </w:del>
    </w:p>
    <w:p>
      <w:pPr>
        <w:pStyle w:val="Normal"/>
        <w:spacing w:lineRule="auto" w:line="285"/>
        <w:jc w:val="both"/>
        <w:rPr>
          <w:del w:id="40" w:author="ub" w:date="2005-09-15T10:21:00Z"/>
        </w:rPr>
      </w:pPr>
      <w:ins w:id="37" w:author="usuari" w:date="2005-09-05T16:44:00Z">
        <w:del w:id="38" w:author="ub" w:date="2005-09-15T10:21:00Z">
          <w:r>
            <w:rPr/>
            <w:delText>El Full dels dijous reprèn puntualment la seva cita setmanal amb algunes notícies relatives als mesos de juliol i agost i algunes informacions de cara al nou cus que comença. D’entrada, i des de les pàgines d’aquest butlletí, l’equip deganal vol donar-vos la benvinguda al curs acadèmic 2005-2006 i desitjar que entre tots puguem encetar</w:delText>
          </w:r>
        </w:del>
      </w:ins>
      <w:del w:id="39" w:author="ub" w:date="2005-09-15T10:21:00Z">
        <w:r>
          <w:rPr/>
          <w:delText xml:space="preserve"> i continuar una bona i profitosa feina.</w:delText>
        </w:r>
      </w:del>
    </w:p>
    <w:p>
      <w:pPr>
        <w:pStyle w:val="Normal"/>
        <w:spacing w:lineRule="auto" w:line="285"/>
        <w:jc w:val="both"/>
        <w:rPr>
          <w:b w:val="false"/>
          <w:b w:val="false"/>
          <w:ins w:id="42" w:author="usuari" w:date="2005-07-06T10:19:00Z"/>
        </w:rPr>
      </w:pPr>
      <w:ins w:id="41" w:author="ub" w:date="2005-09-15T10:30:00Z">
        <w:r>
          <w:rPr>
            <w:b/>
            <w:sz w:val="18"/>
            <w:szCs w:val="18"/>
            <w:lang w:eastAsia="es-ES"/>
          </w:rPr>
          <w:t>REUNIÓ DE L’AGÈNCIA DE POSTGRAU</w:t>
        </w:r>
      </w:ins>
    </w:p>
    <w:p>
      <w:pPr>
        <w:pStyle w:val="Normal"/>
        <w:spacing w:lineRule="auto" w:line="285"/>
        <w:jc w:val="both"/>
        <w:rPr>
          <w:b/>
          <w:b/>
          <w:sz w:val="18"/>
          <w:szCs w:val="18"/>
          <w:ins w:id="44" w:author="ub" w:date="2005-09-15T10:28:00Z"/>
        </w:rPr>
      </w:pPr>
      <w:ins w:id="43" w:author="ub" w:date="2005-09-15T10:28:00Z">
        <w:r>
          <w:rPr>
            <w:b/>
            <w:sz w:val="18"/>
            <w:szCs w:val="18"/>
          </w:rPr>
        </w:r>
      </w:ins>
    </w:p>
    <w:p>
      <w:pPr>
        <w:pStyle w:val="Normal"/>
        <w:spacing w:lineRule="auto" w:line="285"/>
        <w:jc w:val="both"/>
        <w:rPr>
          <w:i/>
          <w:i/>
          <w:ins w:id="57" w:author="ub" w:date="2005-09-15T10:50:00Z"/>
        </w:rPr>
      </w:pPr>
      <w:ins w:id="45" w:author="ub" w:date="2005-09-15T10:31:00Z">
        <w:r>
          <w:rPr/>
          <w:t xml:space="preserve">El passat 12 de setembre, Cristóbal Urbano va participar en la reunió del Comitè d’avaluació de propostes de curs i màsters de la Universitat de Barcelona, </w:t>
        </w:r>
      </w:ins>
      <w:ins w:id="46" w:author="ub" w:date="2005-09-15T16:15:00Z">
        <w:r>
          <w:rPr/>
          <w:t xml:space="preserve">prèvia a la seva aprovació </w:t>
        </w:r>
      </w:ins>
      <w:ins w:id="47" w:author="ub" w:date="2005-09-15T10:32:00Z">
        <w:r>
          <w:rPr/>
          <w:t>per part del Consell de direcció de l’Agència de Postgrau. La nostra presència va ser requerida de forma especial ja que es van tramitar i aprovar nous cursos d</w:t>
        </w:r>
      </w:ins>
      <w:ins w:id="48" w:author="ub" w:date="2005-09-15T10:34:00Z">
        <w:r>
          <w:rPr/>
          <w:t>’extensió universitària derivats d’assignatures del Màster en gestió de continguts digitals que es podran cursar de manera individual.</w:t>
        </w:r>
      </w:ins>
      <w:ins w:id="49" w:author="ub" w:date="2005-09-15T10:36:00Z">
        <w:r>
          <w:rPr/>
          <w:t xml:space="preserve"> </w:t>
        </w:r>
      </w:ins>
      <w:ins w:id="50" w:author="ub" w:date="2005-09-15T16:16:00Z">
        <w:r>
          <w:rPr/>
          <w:t>L</w:t>
        </w:r>
      </w:ins>
      <w:ins w:id="51" w:author="ub" w:date="2005-09-15T10:34:00Z">
        <w:r>
          <w:rPr/>
          <w:t xml:space="preserve">es assignatures que s’oferiran com a cursos d’extensió </w:t>
        </w:r>
      </w:ins>
      <w:ins w:id="52" w:author="ub" w:date="2005-09-15T10:36:00Z">
        <w:r>
          <w:rPr/>
          <w:t xml:space="preserve">a llicenciats en general i a estudiants de la llicenciatura en Documentació són: </w:t>
        </w:r>
      </w:ins>
      <w:ins w:id="53" w:author="ub" w:date="2005-09-15T10:36:00Z">
        <w:r>
          <w:rPr>
            <w:i/>
          </w:rPr>
          <w:t>Anàlisi a l’entorn de la informació</w:t>
        </w:r>
      </w:ins>
      <w:ins w:id="54" w:author="ub" w:date="2005-09-15T10:36:00Z">
        <w:r>
          <w:rPr/>
          <w:t xml:space="preserve">, </w:t>
        </w:r>
      </w:ins>
      <w:ins w:id="55" w:author="ub" w:date="2005-09-15T10:36:00Z">
        <w:r>
          <w:rPr>
            <w:i/>
          </w:rPr>
          <w:t xml:space="preserve">Distribució de continguts: aspectes ètics i legals, Estudis d’usuaris i webmetria, Interacció i visualització de llocs web, Llenguatges </w:t>
        </w:r>
      </w:ins>
      <w:ins w:id="56" w:author="ub" w:date="2005-09-15T10:38:00Z">
        <w:r>
          <w:rPr>
            <w:i/>
          </w:rPr>
          <w:t xml:space="preserve">d’etiquetat per a la presentació dels continguts digitals, Organització i representació de la informació digital, Preservació i conservació de la </w:t>
        </w:r>
      </w:ins>
    </w:p>
    <w:p>
      <w:pPr>
        <w:pStyle w:val="Normal"/>
        <w:spacing w:lineRule="auto" w:line="285"/>
        <w:jc w:val="both"/>
        <w:rPr>
          <w:i/>
          <w:i/>
          <w:ins w:id="59" w:author="ub" w:date="2005-09-15T10:50:00Z"/>
        </w:rPr>
      </w:pPr>
      <w:ins w:id="58" w:author="ub" w:date="2005-09-15T10:50:00Z">
        <w:r>
          <w:rPr>
            <w:i/>
          </w:rPr>
        </w:r>
      </w:ins>
    </w:p>
    <w:p>
      <w:pPr>
        <w:pStyle w:val="Normal"/>
        <w:spacing w:lineRule="auto" w:line="285"/>
        <w:jc w:val="both"/>
        <w:rPr>
          <w:i/>
          <w:i/>
          <w:ins w:id="61" w:author="ub" w:date="2005-09-15T10:50:00Z"/>
        </w:rPr>
      </w:pPr>
      <w:ins w:id="60" w:author="ub" w:date="2005-09-15T10:50:00Z">
        <w:r>
          <w:rPr>
            <w:i/>
          </w:rPr>
        </w:r>
      </w:ins>
    </w:p>
    <w:p>
      <w:pPr>
        <w:pStyle w:val="Normal"/>
        <w:spacing w:lineRule="auto" w:line="285"/>
        <w:jc w:val="both"/>
        <w:rPr>
          <w:lang w:val="ca-ES" w:eastAsia="es-ES"/>
          <w:del w:id="105" w:author="ub" w:date="2005-09-15T10:31:00Z"/>
        </w:rPr>
      </w:pPr>
      <w:ins w:id="62" w:author="ub" w:date="2005-09-15T10:38:00Z">
        <w:r>
          <w:rPr>
            <w:i/>
          </w:rPr>
          <w:t xml:space="preserve">informació digital, Sistemes d’indexació i recuperació de la informació </w:t>
        </w:r>
      </w:ins>
      <w:ins w:id="63" w:author="ub" w:date="2005-09-15T10:38:00Z">
        <w:r>
          <w:rPr/>
          <w:t xml:space="preserve">i </w:t>
        </w:r>
      </w:ins>
      <w:ins w:id="64" w:author="ub" w:date="2005-09-15T10:38:00Z">
        <w:r>
          <w:rPr>
            <w:i/>
          </w:rPr>
          <w:t>Sistemes de gestió de continguts (CMS)</w:t>
        </w:r>
      </w:ins>
      <w:ins w:id="65" w:author="ub" w:date="2005-09-15T10:38:00Z">
        <w:r>
          <w:rPr/>
          <w:t>.</w:t>
        </w:r>
      </w:ins>
      <w:ins w:id="66" w:author="usuari" w:date="2005-09-05T16:46:00Z">
        <w:del w:id="67" w:author="ub" w:date="2005-09-15T10:28:00Z">
          <w:r>
            <w:rPr>
              <w:b/>
            </w:rPr>
            <w:delText>TROBADA DE PROFESSORAT DE LA FACULTAT</w:delText>
          </w:r>
        </w:del>
      </w:ins>
      <w:ins w:id="68" w:author="usuari" w:date="2005-07-05T15:31:00Z">
        <w:del w:id="69" w:author="ub" w:date="2005-09-15T10:30:00Z">
          <w:r>
            <w:rPr>
              <w:b/>
            </w:rPr>
            <w:br/>
          </w:r>
        </w:del>
      </w:ins>
      <w:ins w:id="70" w:author="usuari" w:date="2005-07-05T15:31:00Z">
        <w:del w:id="71" w:author="ub" w:date="2005-09-15T10:30:00Z">
          <w:r>
            <w:rPr/>
            <w:br/>
          </w:r>
        </w:del>
      </w:ins>
      <w:ins w:id="72" w:author="usuari" w:date="2005-09-05T16:47:00Z">
        <w:del w:id="73" w:author="ub" w:date="2005-09-15T10:31:00Z">
          <w:r>
            <w:rPr/>
            <w:delText xml:space="preserve">Com cada any, i just abans de començar les classes, els professors que impartim docència a la Facultat estem convocats a trobar-nos per intercanviar informació sobre les claus organitzatives del nou curs. Enguany la trobada tindrà lloc el dia 14 a la tarda. </w:delText>
          </w:r>
        </w:del>
      </w:ins>
      <w:ins w:id="74" w:author="usuari" w:date="2005-09-05T16:49:00Z">
        <w:del w:id="75" w:author="ub" w:date="2005-09-15T10:31:00Z">
          <w:r>
            <w:rPr/>
            <w:delText xml:space="preserve">La jornada s’iniciarà amb la benvinguda a càrrec del degà, Cristóbal Urbano, per continuar amb les informacions acadèmiques d’interès a càrrec dels caps d’estudis de diplomatura i llicenciatura. </w:delText>
          </w:r>
        </w:del>
      </w:ins>
      <w:ins w:id="76" w:author="usuari" w:date="2005-09-05T16:51:00Z">
        <w:del w:id="77" w:author="ub" w:date="2005-09-15T10:31:00Z">
          <w:r>
            <w:rPr/>
            <w:delText>A les 18. 30</w:delText>
          </w:r>
        </w:del>
      </w:ins>
      <w:ins w:id="78" w:author="usuari" w:date="2005-09-05T16:51:00Z">
        <w:del w:id="79" w:author="ub" w:date="2005-09-08T12:18:00Z">
          <w:r>
            <w:rPr/>
            <w:delText>,</w:delText>
          </w:r>
        </w:del>
      </w:ins>
      <w:ins w:id="80" w:author="usuari" w:date="2005-09-05T16:51:00Z">
        <w:del w:id="81" w:author="ub" w:date="2005-09-15T10:31:00Z">
          <w:r>
            <w:rPr/>
            <w:delText xml:space="preserve"> la vicerectora de política acadèmica i convergència europea de la UB, la Dra. Rosa Nonell, ens parlarà de l’estratègia de la nostra universitat en matèria de postgraus. </w:delText>
          </w:r>
        </w:del>
      </w:ins>
      <w:ins w:id="82" w:author="usuari" w:date="2005-09-05T16:51:00Z">
        <w:del w:id="83" w:author="ub" w:date="2005-09-08T10:59:00Z">
          <w:r>
            <w:rPr/>
            <w:delText xml:space="preserve">A continuació </w:delText>
          </w:r>
        </w:del>
      </w:ins>
      <w:ins w:id="84" w:author="usuari" w:date="2005-09-05T16:54:00Z">
        <w:del w:id="85" w:author="ub" w:date="2005-09-08T10:59:00Z">
          <w:r>
            <w:rPr/>
            <w:delText>Miquel Centelles</w:delText>
          </w:r>
        </w:del>
      </w:ins>
      <w:ins w:id="86" w:author="usuari" w:date="2005-09-05T16:52:00Z">
        <w:del w:id="87" w:author="ub" w:date="2005-09-15T10:31:00Z">
          <w:r>
            <w:rPr/>
            <w:delText xml:space="preserve"> </w:delText>
          </w:r>
        </w:del>
      </w:ins>
      <w:ins w:id="88" w:author="usuari" w:date="2005-09-05T16:52:00Z">
        <w:del w:id="89" w:author="ub" w:date="2005-09-07T11:31:00Z">
          <w:r>
            <w:rPr/>
            <w:delText>d</w:delText>
          </w:r>
        </w:del>
      </w:ins>
      <w:ins w:id="90" w:author="usuari" w:date="2005-09-05T16:54:00Z">
        <w:del w:id="91" w:author="ub" w:date="2005-09-07T11:31:00Z">
          <w:r>
            <w:rPr/>
            <w:delText xml:space="preserve">ens </w:delText>
          </w:r>
        </w:del>
      </w:ins>
      <w:ins w:id="92" w:author="usuari" w:date="2005-09-05T16:54:00Z">
        <w:del w:id="93" w:author="ub" w:date="2005-09-08T10:59:00Z">
          <w:r>
            <w:rPr/>
            <w:delText xml:space="preserve">informarà sobre la prova pilot del Màster </w:delText>
          </w:r>
        </w:del>
      </w:ins>
      <w:ins w:id="94" w:author="usuari" w:date="2005-09-05T17:12:00Z">
        <w:del w:id="95" w:author="ub" w:date="2005-09-08T10:59:00Z">
          <w:r>
            <w:rPr/>
            <w:delText xml:space="preserve">en Gestió </w:delText>
          </w:r>
        </w:del>
      </w:ins>
      <w:ins w:id="96" w:author="usuari" w:date="2005-09-05T16:53:00Z">
        <w:del w:id="97" w:author="ub" w:date="2005-09-08T10:59:00Z">
          <w:r>
            <w:rPr/>
            <w:delText>de continguts digitals; per últim</w:delText>
          </w:r>
        </w:del>
      </w:ins>
      <w:ins w:id="98" w:author="usuari" w:date="2005-09-05T16:53:00Z">
        <w:del w:id="99" w:author="ub" w:date="2005-09-15T10:31:00Z">
          <w:r>
            <w:rPr/>
            <w:delText xml:space="preserve"> </w:delText>
          </w:r>
        </w:del>
      </w:ins>
      <w:ins w:id="100" w:author="usuari" w:date="2005-09-05T16:53:00Z">
        <w:del w:id="101" w:author="ub" w:date="2005-09-08T10:58:00Z">
          <w:r>
            <w:rPr/>
            <w:delText>la secretària docent donarà algunes indicacions pràctiques i de funcionament per al nou</w:delText>
          </w:r>
        </w:del>
      </w:ins>
      <w:ins w:id="102" w:author="usuari" w:date="2005-09-05T16:55:00Z">
        <w:del w:id="103" w:author="ub" w:date="2005-09-08T10:58:00Z">
          <w:r>
            <w:rPr/>
            <w:delText xml:space="preserve"> curs que s’han sintetitzat en el document “Com i qui? 2005”. </w:delText>
          </w:r>
        </w:del>
      </w:ins>
      <w:del w:id="104" w:author="ub" w:date="2005-09-08T10:21:00Z">
        <w:r>
          <w:rPr/>
          <w:delText>Hi haurà un petit refrigeri per als assistents.</w:delText>
        </w:r>
      </w:del>
    </w:p>
    <w:p>
      <w:pPr>
        <w:pStyle w:val="Normal"/>
        <w:spacing w:lineRule="auto" w:line="285"/>
        <w:jc w:val="both"/>
        <w:rPr>
          <w:lang w:val="ca-ES" w:eastAsia="es-ES"/>
          <w:ins w:id="107" w:author="usuari" w:date="2005-07-05T15:36:00Z"/>
        </w:rPr>
      </w:pPr>
      <w:ins w:id="106" w:author="usuari" w:date="2005-07-05T15:36:00Z">
        <w:r>
          <w:rPr>
            <w:lang w:val="ca-ES" w:eastAsia="es-ES"/>
          </w:rPr>
        </w:r>
      </w:ins>
    </w:p>
    <w:p>
      <w:pPr>
        <w:pStyle w:val="Normal"/>
        <w:spacing w:lineRule="auto" w:line="285"/>
        <w:jc w:val="both"/>
        <w:rPr>
          <w:b/>
          <w:b/>
          <w:lang w:val="ca-ES" w:eastAsia="es-ES"/>
          <w:ins w:id="109" w:author="ub" w:date="2005-09-15T10:40:00Z"/>
        </w:rPr>
      </w:pPr>
      <w:ins w:id="108" w:author="ub" w:date="2005-09-15T10:40:00Z">
        <w:r>
          <w:rPr>
            <w:b/>
            <w:lang w:val="ca-ES" w:eastAsia="es-ES"/>
          </w:rPr>
        </w:r>
      </w:ins>
    </w:p>
    <w:p>
      <w:pPr>
        <w:pStyle w:val="Normal"/>
        <w:spacing w:lineRule="auto" w:line="285"/>
        <w:jc w:val="both"/>
        <w:rPr>
          <w:b/>
          <w:b/>
          <w:sz w:val="18"/>
          <w:szCs w:val="18"/>
          <w:lang w:eastAsia="es-ES"/>
          <w:ins w:id="111" w:author="ub" w:date="2005-09-15T10:40:00Z"/>
        </w:rPr>
      </w:pPr>
      <w:ins w:id="110" w:author="ub" w:date="2005-09-15T10:40:00Z">
        <w:r>
          <w:rPr>
            <w:b/>
            <w:sz w:val="18"/>
            <w:szCs w:val="18"/>
            <w:lang w:eastAsia="es-ES"/>
          </w:rPr>
          <w:t>ENTREVISTA VICERECTORA DE PROFESSORAT</w:t>
        </w:r>
      </w:ins>
    </w:p>
    <w:p>
      <w:pPr>
        <w:pStyle w:val="Normal"/>
        <w:spacing w:lineRule="auto" w:line="285"/>
        <w:jc w:val="both"/>
        <w:rPr>
          <w:b/>
          <w:b/>
          <w:sz w:val="18"/>
          <w:szCs w:val="18"/>
          <w:lang w:eastAsia="es-ES"/>
          <w:ins w:id="113" w:author="ub" w:date="2005-09-15T10:40:00Z"/>
        </w:rPr>
      </w:pPr>
      <w:ins w:id="112" w:author="ub" w:date="2005-09-15T10:40:00Z">
        <w:r>
          <w:rPr>
            <w:b/>
            <w:sz w:val="18"/>
            <w:szCs w:val="18"/>
            <w:lang w:eastAsia="es-ES"/>
          </w:rPr>
        </w:r>
      </w:ins>
    </w:p>
    <w:p>
      <w:pPr>
        <w:pStyle w:val="Normal"/>
        <w:spacing w:lineRule="auto" w:line="285"/>
        <w:jc w:val="both"/>
        <w:rPr>
          <w:ins w:id="123" w:author="ub" w:date="2005-09-15T10:40:00Z"/>
        </w:rPr>
      </w:pPr>
      <w:ins w:id="114" w:author="ub" w:date="2005-09-15T10:40:00Z">
        <w:r>
          <w:rPr/>
          <w:t xml:space="preserve">El dia 13 de setembre, la Vicerectora de Professorat, Victòria Girona, es va reunir amb Cristóbal Urbano i Anna Villarroya, en representació del Deganat, i amb Teresa Mañà, en representació del Departament de Biblioteconomia i Documentació. La trobada, convocada a instàncies de la vicerectora, va servir per presentar les línies generals de la política de professorat del nou Rectorat </w:t>
        </w:r>
      </w:ins>
      <w:ins w:id="115" w:author="ub" w:date="2005-09-15T15:53:00Z">
        <w:r>
          <w:rPr/>
          <w:t>i</w:t>
        </w:r>
      </w:ins>
      <w:ins w:id="116" w:author="ub" w:date="2005-09-15T10:40:00Z">
        <w:r>
          <w:rPr/>
          <w:t xml:space="preserve"> les repercussions que poden tenir a la nostra Facultat. A un nivell més concret, va donar resposta a les peticions que el Deganat li </w:t>
        </w:r>
      </w:ins>
      <w:ins w:id="117" w:author="ub" w:date="2005-09-15T15:54:00Z">
        <w:r>
          <w:rPr/>
          <w:t>ha</w:t>
        </w:r>
      </w:ins>
      <w:ins w:id="118" w:author="ub" w:date="2005-09-15T10:40:00Z">
        <w:r>
          <w:rPr/>
          <w:t>v</w:t>
        </w:r>
      </w:ins>
      <w:ins w:id="119" w:author="ub" w:date="2005-09-15T15:54:00Z">
        <w:r>
          <w:rPr/>
          <w:t>i</w:t>
        </w:r>
      </w:ins>
      <w:ins w:id="120" w:author="ub" w:date="2005-09-15T10:40:00Z">
        <w:r>
          <w:rPr/>
          <w:t>a formula</w:t>
        </w:r>
      </w:ins>
      <w:ins w:id="121" w:author="ub" w:date="2005-09-15T15:54:00Z">
        <w:r>
          <w:rPr/>
          <w:t>t</w:t>
        </w:r>
      </w:ins>
      <w:ins w:id="122" w:author="ub" w:date="2005-09-15T10:40:00Z">
        <w:r>
          <w:rPr/>
          <w:t xml:space="preserve"> en una anterior reunió de principis de juliol: convocatòria de places estables de professorat pendents del Conveni d’Integració, convocatòria de places dins del Programa Serra Hunter, convocatòria de professors contractats col·laboradors i estatus del professorat de la Diputació.</w:t>
        </w:r>
      </w:ins>
    </w:p>
    <w:p>
      <w:pPr>
        <w:pStyle w:val="Normal"/>
        <w:spacing w:lineRule="auto" w:line="285"/>
        <w:jc w:val="both"/>
        <w:rPr>
          <w:b/>
          <w:b/>
          <w:sz w:val="18"/>
          <w:szCs w:val="18"/>
          <w:lang w:eastAsia="es-ES"/>
          <w:ins w:id="125" w:author="ub" w:date="2005-09-15T11:09:00Z"/>
        </w:rPr>
      </w:pPr>
      <w:ins w:id="124" w:author="ub" w:date="2005-09-15T11:09:00Z">
        <w:r>
          <w:rPr>
            <w:b/>
            <w:sz w:val="18"/>
            <w:szCs w:val="18"/>
            <w:lang w:eastAsia="es-ES"/>
          </w:rPr>
        </w:r>
      </w:ins>
    </w:p>
    <w:p>
      <w:pPr>
        <w:pStyle w:val="Normal"/>
        <w:spacing w:lineRule="auto" w:line="285"/>
        <w:jc w:val="both"/>
        <w:rPr>
          <w:b/>
          <w:b/>
          <w:sz w:val="18"/>
          <w:szCs w:val="18"/>
          <w:lang w:val="ca-ES" w:eastAsia="es-ES"/>
          <w:ins w:id="128" w:author="usuari" w:date="2005-07-05T15:36:00Z"/>
        </w:rPr>
      </w:pPr>
      <w:ins w:id="126" w:author="ub" w:date="2005-09-15T10:51:00Z">
        <w:r>
          <w:rPr>
            <w:b/>
            <w:sz w:val="18"/>
            <w:szCs w:val="18"/>
            <w:lang w:eastAsia="es-ES"/>
          </w:rPr>
          <w:t>ARRIBADA D’ALUMNES ERASMUS</w:t>
        </w:r>
      </w:ins>
      <w:del w:id="127" w:author="ub" w:date="2005-09-15T10:51:00Z">
        <w:r>
          <w:rPr>
            <w:b/>
            <w:sz w:val="18"/>
            <w:szCs w:val="18"/>
            <w:lang w:eastAsia="es-ES"/>
          </w:rPr>
          <w:delText>INICI DE CLASSES</w:delText>
        </w:r>
      </w:del>
    </w:p>
    <w:p>
      <w:pPr>
        <w:pStyle w:val="Normal"/>
        <w:spacing w:lineRule="auto" w:line="285"/>
        <w:jc w:val="both"/>
        <w:rPr>
          <w:b/>
          <w:b/>
          <w:sz w:val="18"/>
          <w:szCs w:val="18"/>
          <w:lang w:val="ca-ES" w:eastAsia="es-ES"/>
          <w:ins w:id="130" w:author="usuari" w:date="2005-07-05T15:36:00Z"/>
        </w:rPr>
      </w:pPr>
      <w:ins w:id="129" w:author="usuari" w:date="2005-07-05T15:36:00Z">
        <w:r>
          <w:rPr>
            <w:b/>
            <w:sz w:val="18"/>
            <w:szCs w:val="18"/>
            <w:lang w:val="ca-ES" w:eastAsia="es-ES"/>
          </w:rPr>
        </w:r>
      </w:ins>
    </w:p>
    <w:p>
      <w:pPr>
        <w:pStyle w:val="Normal"/>
        <w:spacing w:lineRule="auto" w:line="285"/>
        <w:jc w:val="both"/>
        <w:rPr>
          <w:ins w:id="133" w:author="ub" w:date="2005-09-15T11:18:00Z"/>
        </w:rPr>
      </w:pPr>
      <w:ins w:id="131" w:author="ub" w:date="2005-09-15T11:16:00Z">
        <w:r>
          <w:rPr>
            <w:lang w:eastAsia="es-ES"/>
          </w:rPr>
          <w:t>En aquest primer semestre que comencem la nostra Facultat comptarà amb la presència de tres estudiantes estrangeres: Theodora Arambatzi (de Tessalònica, que s’hi estarà tot el curs), Sophie Brynart (de la Université Libre de Brussel·les) i Maja Kristina Wettmark (d</w:t>
        </w:r>
      </w:ins>
      <w:ins w:id="132" w:author="ub" w:date="2005-09-15T11:18:00Z">
        <w:r>
          <w:rPr>
            <w:lang w:eastAsia="es-ES"/>
          </w:rPr>
          <w:t>’Oslo, que també s’estarà amb nosaltres tot el curs). De cara al segon semestre té anunciada la seva estada Rosella Morcia, de Parma. Cal remarcar que és el primer cop que ve un Erasmus de Brussel·les.</w:t>
        </w:r>
      </w:ins>
    </w:p>
    <w:p>
      <w:pPr>
        <w:pStyle w:val="Normal"/>
        <w:spacing w:lineRule="auto" w:line="285"/>
        <w:jc w:val="both"/>
        <w:rPr>
          <w:lang w:eastAsia="es-ES"/>
          <w:ins w:id="135" w:author="ub" w:date="2005-09-15T16:00:00Z"/>
        </w:rPr>
      </w:pPr>
      <w:ins w:id="134" w:author="ub" w:date="2005-09-15T16:00:00Z">
        <w:r>
          <w:rPr>
            <w:lang w:eastAsia="es-ES"/>
          </w:rPr>
        </w:r>
      </w:ins>
    </w:p>
    <w:p>
      <w:pPr>
        <w:pStyle w:val="Normal"/>
        <w:spacing w:lineRule="auto" w:line="285"/>
        <w:jc w:val="both"/>
        <w:rPr>
          <w:b/>
          <w:b/>
          <w:sz w:val="18"/>
          <w:szCs w:val="18"/>
          <w:lang w:eastAsia="es-ES"/>
          <w:ins w:id="137" w:author="ub" w:date="2005-09-15T16:04:00Z"/>
        </w:rPr>
      </w:pPr>
      <w:ins w:id="136" w:author="ub" w:date="2005-09-15T16:00:00Z">
        <w:r>
          <w:rPr>
            <w:b/>
            <w:sz w:val="18"/>
            <w:szCs w:val="18"/>
            <w:lang w:eastAsia="es-ES"/>
          </w:rPr>
          <w:t>NOUS PROFESSORS PRIMER SEMESTRE</w:t>
        </w:r>
      </w:ins>
    </w:p>
    <w:p>
      <w:pPr>
        <w:pStyle w:val="Normal"/>
        <w:spacing w:lineRule="auto" w:line="285"/>
        <w:jc w:val="both"/>
        <w:rPr>
          <w:b/>
          <w:b/>
          <w:sz w:val="18"/>
          <w:szCs w:val="18"/>
          <w:lang w:eastAsia="es-ES"/>
          <w:ins w:id="139" w:author="ub" w:date="2005-09-15T16:04:00Z"/>
        </w:rPr>
      </w:pPr>
      <w:ins w:id="138" w:author="ub" w:date="2005-09-15T16:04:00Z">
        <w:r>
          <w:rPr>
            <w:b/>
            <w:sz w:val="18"/>
            <w:szCs w:val="18"/>
            <w:lang w:eastAsia="es-ES"/>
          </w:rPr>
        </w:r>
      </w:ins>
    </w:p>
    <w:p>
      <w:pPr>
        <w:pStyle w:val="Normal"/>
        <w:spacing w:lineRule="auto" w:line="285"/>
        <w:jc w:val="both"/>
        <w:rPr>
          <w:del w:id="165" w:author="ub" w:date="2005-09-15T10:51:00Z"/>
        </w:rPr>
      </w:pPr>
      <w:ins w:id="140" w:author="ub" w:date="2005-09-15T16:10:00Z">
        <w:r>
          <w:rPr>
            <w:sz w:val="20"/>
            <w:szCs w:val="20"/>
            <w:lang w:eastAsia="es-ES"/>
          </w:rPr>
          <w:t>Aquest primer semestre s’incorpore</w:t>
        </w:r>
      </w:ins>
      <w:ins w:id="141" w:author="ub" w:date="2005-09-15T16:10:00Z">
        <w:r>
          <w:rPr>
            <w:lang w:eastAsia="es-ES"/>
          </w:rPr>
          <w:t xml:space="preserve">n com a </w:t>
        </w:r>
      </w:ins>
      <w:ins w:id="142" w:author="ub" w:date="2005-09-15T16:12:00Z">
        <w:r>
          <w:rPr>
            <w:lang w:eastAsia="es-ES"/>
          </w:rPr>
          <w:t>n</w:t>
        </w:r>
      </w:ins>
      <w:ins w:id="143" w:author="ub" w:date="2005-09-15T16:10:00Z">
        <w:r>
          <w:rPr>
            <w:lang w:eastAsia="es-ES"/>
          </w:rPr>
          <w:t>ous professors de la Facultat: Núria Grau, Javier Guallar i Guifré Miquel, a la Diplomatura; i Laia Castellvell, a la Llicenciatura. A tots ells els donem la benvinguda i els desi</w:t>
        </w:r>
      </w:ins>
      <w:ins w:id="144" w:author="ub" w:date="2005-09-15T16:12:00Z">
        <w:r>
          <w:rPr>
            <w:lang w:eastAsia="es-ES"/>
          </w:rPr>
          <w:t>t</w:t>
        </w:r>
      </w:ins>
      <w:ins w:id="145" w:author="ub" w:date="2005-09-15T16:10:00Z">
        <w:r>
          <w:rPr>
            <w:lang w:eastAsia="es-ES"/>
          </w:rPr>
          <w:t xml:space="preserve">gem una bona feina i estada entre nosaltres.  </w:t>
        </w:r>
      </w:ins>
      <w:ins w:id="146" w:author="usuari" w:date="2005-09-05T17:00:00Z">
        <w:del w:id="147" w:author="ub" w:date="2005-09-08T10:21:00Z">
          <w:r>
            <w:rPr>
              <w:lang w:eastAsia="es-ES"/>
            </w:rPr>
            <w:delText xml:space="preserve">Com ja sabeu, </w:delText>
          </w:r>
        </w:del>
      </w:ins>
      <w:ins w:id="148" w:author="usuari" w:date="2005-09-05T17:00:00Z">
        <w:del w:id="149" w:author="ub" w:date="2005-09-15T10:51:00Z">
          <w:r>
            <w:rPr>
              <w:lang w:eastAsia="es-ES"/>
            </w:rPr>
            <w:delText>les classes començaran pròpiament el dia 19 de setembre, si bé els alumnes de primer estan convocats els dies 15 i 16 en un seguit d’actes</w:delText>
          </w:r>
        </w:del>
      </w:ins>
      <w:ins w:id="150" w:author="usuari" w:date="2005-09-05T17:02:00Z">
        <w:del w:id="151" w:author="ub" w:date="2005-09-15T10:51:00Z">
          <w:r>
            <w:rPr/>
            <w:delText xml:space="preserve"> d</w:delText>
          </w:r>
        </w:del>
      </w:ins>
      <w:ins w:id="152" w:author="usuari" w:date="2005-09-05T17:02:00Z">
        <w:del w:id="153" w:author="ub" w:date="2005-09-08T10:21:00Z">
          <w:r>
            <w:rPr/>
            <w:delText xml:space="preserve">e benvinguda </w:delText>
          </w:r>
        </w:del>
      </w:ins>
      <w:ins w:id="154" w:author="usuari" w:date="2005-09-05T17:02:00Z">
        <w:del w:id="155" w:author="ub" w:date="2005-09-15T10:51:00Z">
          <w:r>
            <w:rPr/>
            <w:delText>i d’informació sobre la dinàmica del centre i del curs. Fóra bo recordar-vos també que el proper divendres 23 de setembre és festiu a Barcelona</w:delText>
          </w:r>
        </w:del>
      </w:ins>
      <w:ins w:id="156" w:author="usuari" w:date="2005-09-05T17:04:00Z">
        <w:del w:id="157" w:author="ub" w:date="2005-09-15T10:51:00Z">
          <w:r>
            <w:rPr/>
            <w:delText xml:space="preserve"> ja que ha estat fixa</w:delText>
          </w:r>
        </w:del>
      </w:ins>
      <w:ins w:id="158" w:author="usuari" w:date="2005-09-05T17:04:00Z">
        <w:del w:id="159" w:author="ub" w:date="2005-09-07T11:31:00Z">
          <w:r>
            <w:rPr/>
            <w:delText>t</w:delText>
          </w:r>
        </w:del>
      </w:ins>
      <w:ins w:id="160" w:author="usuari" w:date="2005-09-05T17:04:00Z">
        <w:del w:id="161" w:author="ub" w:date="2005-09-15T10:51:00Z">
          <w:r>
            <w:rPr/>
            <w:delText xml:space="preserve"> com a festa local per l’ajuntament d</w:delText>
          </w:r>
        </w:del>
      </w:ins>
      <w:ins w:id="162" w:author="usuari" w:date="2005-09-05T17:04:00Z">
        <w:del w:id="163" w:author="ub" w:date="2005-09-07T14:26:00Z">
          <w:r>
            <w:rPr/>
            <w:delText>’aquesta</w:delText>
          </w:r>
        </w:del>
      </w:ins>
      <w:del w:id="164" w:author="ub" w:date="2005-09-15T10:51:00Z">
        <w:r>
          <w:rPr/>
          <w:delText xml:space="preserve"> ciutat.  </w:delText>
        </w:r>
      </w:del>
    </w:p>
    <w:p>
      <w:pPr>
        <w:pStyle w:val="Normal"/>
        <w:spacing w:lineRule="auto" w:line="285"/>
        <w:jc w:val="both"/>
        <w:rPr>
          <w:del w:id="167" w:author="ub" w:date="2005-09-07T11:32:00Z"/>
        </w:rPr>
      </w:pPr>
      <w:del w:id="166" w:author="ub" w:date="2005-09-07T11:32:00Z">
        <w:r>
          <w:rPr/>
        </w:r>
      </w:del>
    </w:p>
    <w:p>
      <w:pPr>
        <w:pStyle w:val="Normal"/>
        <w:spacing w:lineRule="auto" w:line="285"/>
        <w:jc w:val="both"/>
        <w:rPr>
          <w:b/>
          <w:b/>
          <w:sz w:val="20"/>
          <w:szCs w:val="20"/>
          <w:lang w:val="ca-ES" w:eastAsia="ko-KR"/>
          <w:ins w:id="169" w:author="usuari" w:date="2005-07-05T15:49:00Z"/>
        </w:rPr>
      </w:pPr>
      <w:del w:id="168" w:author="ub" w:date="2005-09-07T11:32:00Z">
        <w:r>
          <w:rPr>
            <w:b/>
            <w:sz w:val="20"/>
            <w:szCs w:val="20"/>
          </w:rPr>
          <w:delText>NOUS PROFESSORS PER AL PRIMER SEMESTRE</w:delText>
        </w:r>
      </w:del>
    </w:p>
    <w:p>
      <w:pPr>
        <w:pStyle w:val="Normal"/>
        <w:spacing w:lineRule="auto" w:line="285"/>
        <w:jc w:val="both"/>
        <w:rPr>
          <w:b/>
          <w:b/>
          <w:sz w:val="18"/>
          <w:szCs w:val="18"/>
          <w:ins w:id="171" w:author="ub" w:date="2005-09-08T11:02:00Z"/>
        </w:rPr>
      </w:pPr>
      <w:ins w:id="170" w:author="ub" w:date="2005-09-15T10:51:00Z">
        <w:r>
          <w:rPr>
            <w:b/>
            <w:sz w:val="18"/>
            <w:szCs w:val="18"/>
          </w:rPr>
          <w:t>NOU BECARI DE LA COMISSIÓ DE DINAMITZACIÓ LINGÜÍSTICA</w:t>
        </w:r>
      </w:ins>
    </w:p>
    <w:p>
      <w:pPr>
        <w:pStyle w:val="Normal"/>
        <w:spacing w:lineRule="auto" w:line="285"/>
        <w:jc w:val="both"/>
        <w:rPr>
          <w:b/>
          <w:b/>
          <w:sz w:val="18"/>
          <w:szCs w:val="18"/>
          <w:ins w:id="173" w:author="ub" w:date="2005-09-08T11:02:00Z"/>
        </w:rPr>
      </w:pPr>
      <w:ins w:id="172" w:author="ub" w:date="2005-09-08T11:02:00Z">
        <w:r>
          <w:rPr>
            <w:b/>
            <w:sz w:val="18"/>
            <w:szCs w:val="18"/>
          </w:rPr>
        </w:r>
      </w:ins>
    </w:p>
    <w:p>
      <w:pPr>
        <w:pStyle w:val="Normal"/>
        <w:spacing w:lineRule="auto" w:line="285"/>
        <w:jc w:val="both"/>
        <w:rPr>
          <w:lang w:eastAsia="es-ES"/>
          <w:ins w:id="178" w:author="ub" w:date="2005-09-15T10:54:00Z"/>
        </w:rPr>
      </w:pPr>
      <w:ins w:id="174" w:author="ub" w:date="2005-09-15T10:52:00Z">
        <w:r>
          <w:rPr>
            <w:lang w:eastAsia="es-ES"/>
          </w:rPr>
          <w:t xml:space="preserve">Joan Mulero Alzina s’ha incorporat des d’aquesta setmana com a nou becari de la Comissió de Dinamització Lingüística de la nostra Facultat. Les seves hores de dedicació al centre </w:t>
        </w:r>
      </w:ins>
      <w:ins w:id="175" w:author="ub" w:date="2005-09-15T10:54:00Z">
        <w:r>
          <w:rPr>
            <w:lang w:eastAsia="es-ES"/>
          </w:rPr>
          <w:t xml:space="preserve">són els dimarts de les 9 </w:t>
        </w:r>
      </w:ins>
      <w:ins w:id="176" w:author="ub" w:date="2005-09-15T15:55:00Z">
        <w:r>
          <w:rPr>
            <w:lang w:eastAsia="es-ES"/>
          </w:rPr>
          <w:t>a</w:t>
        </w:r>
      </w:ins>
      <w:ins w:id="177" w:author="ub" w:date="2005-09-15T10:54:00Z">
        <w:r>
          <w:rPr>
            <w:lang w:eastAsia="es-ES"/>
          </w:rPr>
          <w:t xml:space="preserve"> les 14 hores, al despatx 010 de la planta baixa.</w:t>
        </w:r>
      </w:ins>
    </w:p>
    <w:p>
      <w:pPr>
        <w:pStyle w:val="Normal"/>
        <w:spacing w:lineRule="auto" w:line="285"/>
        <w:jc w:val="both"/>
        <w:rPr>
          <w:b/>
          <w:b/>
          <w:lang w:eastAsia="es-ES"/>
          <w:ins w:id="180" w:author="ub" w:date="2005-09-15T16:18:00Z"/>
        </w:rPr>
      </w:pPr>
      <w:ins w:id="179" w:author="ub" w:date="2005-09-15T16:18:00Z">
        <w:r>
          <w:rPr>
            <w:b/>
            <w:lang w:eastAsia="es-ES"/>
          </w:rPr>
        </w:r>
      </w:ins>
    </w:p>
    <w:p>
      <w:pPr>
        <w:pStyle w:val="Normal"/>
        <w:spacing w:lineRule="auto" w:line="285"/>
        <w:jc w:val="both"/>
        <w:rPr>
          <w:del w:id="183" w:author="ub" w:date="2005-09-07T11:32:00Z"/>
        </w:rPr>
      </w:pPr>
      <w:ins w:id="181" w:author="ub" w:date="2005-09-15T10:56:00Z">
        <w:r>
          <w:rPr>
            <w:b/>
            <w:lang w:eastAsia="es-ES"/>
          </w:rPr>
          <w:t>ACTIVITATS DEL PROFESSORAT</w:t>
        </w:r>
      </w:ins>
      <w:del w:id="182" w:author="ub" w:date="2005-09-07T11:32:00Z">
        <w:r>
          <w:rPr>
            <w:sz w:val="20"/>
            <w:szCs w:val="20"/>
            <w:lang w:val="ca-ES" w:eastAsia="es-ES"/>
          </w:rPr>
          <w:delText> </w:delText>
        </w:r>
      </w:del>
    </w:p>
    <w:p>
      <w:pPr>
        <w:pStyle w:val="Normal"/>
        <w:spacing w:lineRule="auto" w:line="285"/>
        <w:jc w:val="both"/>
        <w:rPr>
          <w:sz w:val="20"/>
          <w:szCs w:val="20"/>
          <w:lang w:val="ca-ES" w:eastAsia="es-ES"/>
          <w:del w:id="185" w:author="ub" w:date="2005-09-07T11:32:00Z"/>
        </w:rPr>
      </w:pPr>
      <w:del w:id="184" w:author="ub" w:date="2005-09-07T11:32:00Z">
        <w:r>
          <w:rPr>
            <w:sz w:val="20"/>
            <w:szCs w:val="20"/>
            <w:lang w:val="ca-ES" w:eastAsia="es-ES"/>
          </w:rPr>
        </w:r>
      </w:del>
    </w:p>
    <w:p>
      <w:pPr>
        <w:pStyle w:val="Normal"/>
        <w:spacing w:lineRule="auto" w:line="285"/>
        <w:jc w:val="both"/>
        <w:rPr>
          <w:b/>
          <w:b/>
          <w:lang w:eastAsia="es-ES"/>
          <w:del w:id="187" w:author="ub" w:date="2005-09-08T11:00:00Z"/>
        </w:rPr>
      </w:pPr>
      <w:del w:id="186" w:author="ub" w:date="2005-09-07T14:16:00Z">
        <w:r>
          <w:rPr>
            <w:b/>
            <w:lang w:eastAsia="es-ES"/>
          </w:rPr>
          <w:delText>FORMACIÓ DE PROFESSIONALS A EUROPA</w:delText>
        </w:r>
      </w:del>
    </w:p>
    <w:p>
      <w:pPr>
        <w:pStyle w:val="Normal"/>
        <w:spacing w:lineRule="auto" w:line="285"/>
        <w:jc w:val="both"/>
        <w:rPr>
          <w:b/>
          <w:b/>
          <w:lang w:eastAsia="es-ES"/>
          <w:del w:id="189" w:author="ub" w:date="2005-09-08T11:00:00Z"/>
        </w:rPr>
      </w:pPr>
      <w:del w:id="188" w:author="ub" w:date="2005-09-08T11:00:00Z">
        <w:r>
          <w:rPr>
            <w:b/>
            <w:lang w:eastAsia="es-ES"/>
          </w:rPr>
        </w:r>
      </w:del>
    </w:p>
    <w:p>
      <w:pPr>
        <w:pStyle w:val="Normal"/>
        <w:spacing w:lineRule="auto" w:line="285"/>
        <w:jc w:val="both"/>
        <w:rPr>
          <w:b/>
          <w:b/>
          <w:lang w:eastAsia="es-ES"/>
          <w:del w:id="205" w:author="ub" w:date="2005-09-07T14:37:00Z"/>
        </w:rPr>
      </w:pPr>
      <w:ins w:id="190" w:author="usuari" w:date="2005-09-06T11:36:00Z">
        <w:del w:id="191" w:author="ub" w:date="2005-09-08T11:00:00Z">
          <w:r>
            <w:rPr>
              <w:lang w:eastAsia="es-ES"/>
            </w:rPr>
            <w:delText>Els dies 11 i 12</w:delText>
          </w:r>
        </w:del>
      </w:ins>
      <w:ins w:id="192" w:author="usuari" w:date="2005-09-06T11:36:00Z">
        <w:del w:id="193" w:author="ub" w:date="2005-09-07T14:35:00Z">
          <w:r>
            <w:rPr>
              <w:lang w:eastAsia="es-ES"/>
            </w:rPr>
            <w:delText>1</w:delText>
          </w:r>
        </w:del>
      </w:ins>
      <w:ins w:id="194" w:author="usuari" w:date="2005-09-06T11:36:00Z">
        <w:del w:id="195" w:author="ub" w:date="2005-09-08T11:00:00Z">
          <w:r>
            <w:rPr>
              <w:lang w:eastAsia="es-ES"/>
            </w:rPr>
            <w:delText xml:space="preserve"> d’agost va</w:delText>
          </w:r>
        </w:del>
      </w:ins>
      <w:ins w:id="196" w:author="usuari" w:date="2005-09-06T11:36:00Z">
        <w:del w:id="197" w:author="ub" w:date="2005-09-07T14:35:00Z">
          <w:r>
            <w:rPr>
              <w:lang w:eastAsia="es-ES"/>
            </w:rPr>
            <w:delText>n</w:delText>
          </w:r>
        </w:del>
      </w:ins>
      <w:ins w:id="198" w:author="usuari" w:date="2005-09-06T11:36:00Z">
        <w:del w:id="199" w:author="ub" w:date="2005-09-08T11:00:00Z">
          <w:r>
            <w:rPr>
              <w:lang w:eastAsia="es-ES"/>
            </w:rPr>
            <w:delText xml:space="preserve"> tenir lloc a Copenhaguen el seminari de treball LIS Education in Europe: Joint Curriculum Development and Bologna Perspectives. </w:delText>
          </w:r>
        </w:del>
      </w:ins>
      <w:ins w:id="200" w:author="usuari" w:date="2005-09-06T11:38:00Z">
        <w:del w:id="201" w:author="ub" w:date="2005-09-08T11:00:00Z">
          <w:r>
            <w:rPr>
              <w:lang w:eastAsia="es-ES"/>
            </w:rPr>
            <w:delText>El seminari s’emmarca dins d’un projecte coordinat per la Royal School of Library and Information Science de Dinamarca amb la col·laboració de l’European Association for Library and Information Education and Research i ha estat factible gr</w:delText>
          </w:r>
        </w:del>
      </w:ins>
      <w:ins w:id="202" w:author="usuari" w:date="2005-09-06T11:40:00Z">
        <w:del w:id="203" w:author="ub" w:date="2005-09-08T11:00:00Z">
          <w:r>
            <w:rPr>
              <w:lang w:eastAsia="es-ES"/>
            </w:rPr>
            <w:delText>àcies a una ajuda del programa SOCRATES de la Unió Europea. L’objectiu del seminari era aplegar una cinquantena de professors de biblioteconomia i documentaci</w:delText>
          </w:r>
        </w:del>
      </w:ins>
      <w:del w:id="204" w:author="ub" w:date="2005-09-08T11:00:00Z">
        <w:r>
          <w:rPr>
            <w:lang w:eastAsia="es-ES"/>
          </w:rPr>
          <w:delText xml:space="preserve">ó de tot Europa per discutir diversos </w:delText>
        </w:r>
      </w:del>
    </w:p>
    <w:p>
      <w:pPr>
        <w:pStyle w:val="Normal"/>
        <w:spacing w:lineRule="auto" w:line="285"/>
        <w:jc w:val="both"/>
        <w:rPr>
          <w:b/>
          <w:b/>
          <w:lang w:eastAsia="es-ES"/>
          <w:del w:id="207" w:author="ub" w:date="2005-09-07T14:25:00Z"/>
        </w:rPr>
      </w:pPr>
      <w:del w:id="206" w:author="ub" w:date="2005-09-07T14:25:00Z">
        <w:r>
          <w:rPr>
            <w:b/>
            <w:lang w:eastAsia="es-ES"/>
          </w:rPr>
        </w:r>
      </w:del>
    </w:p>
    <w:p>
      <w:pPr>
        <w:pStyle w:val="Normal"/>
        <w:spacing w:lineRule="auto" w:line="285"/>
        <w:jc w:val="both"/>
        <w:rPr>
          <w:b/>
          <w:b/>
          <w:lang w:eastAsia="es-ES"/>
          <w:ins w:id="209" w:author="ub" w:date="2005-09-07T14:28:00Z"/>
        </w:rPr>
      </w:pPr>
      <w:ins w:id="208" w:author="ub" w:date="2005-09-07T14:28:00Z">
        <w:r>
          <w:rPr>
            <w:b/>
            <w:lang w:eastAsia="es-ES"/>
          </w:rPr>
        </w:r>
      </w:ins>
    </w:p>
    <w:p>
      <w:pPr>
        <w:pStyle w:val="Normal"/>
        <w:spacing w:lineRule="auto" w:line="285"/>
        <w:jc w:val="both"/>
        <w:rPr>
          <w:b/>
          <w:b/>
          <w:lang w:eastAsia="es-ES"/>
          <w:ins w:id="211" w:author="ub" w:date="2005-09-07T14:28:00Z"/>
        </w:rPr>
      </w:pPr>
      <w:ins w:id="210" w:author="ub" w:date="2005-09-07T14:28:00Z">
        <w:r>
          <w:rPr>
            <w:b/>
            <w:lang w:eastAsia="es-ES"/>
          </w:rPr>
        </w:r>
      </w:ins>
    </w:p>
    <w:p>
      <w:pPr>
        <w:pStyle w:val="Normal"/>
        <w:spacing w:lineRule="auto" w:line="285"/>
        <w:jc w:val="both"/>
        <w:rPr>
          <w:lang w:eastAsia="es-ES"/>
          <w:ins w:id="221" w:author="ub" w:date="2005-09-15T11:06:00Z"/>
        </w:rPr>
      </w:pPr>
      <w:ins w:id="212" w:author="ub" w:date="2005-09-15T11:06:00Z">
        <w:r>
          <w:rPr>
            <w:lang w:eastAsia="es-ES"/>
          </w:rPr>
          <w:t>Anna Rubió i Núria Jornet</w:t>
        </w:r>
      </w:ins>
      <w:ins w:id="213" w:author="ub" w:date="2005-09-15T11:31:00Z">
        <w:r>
          <w:rPr>
            <w:lang w:eastAsia="es-ES"/>
          </w:rPr>
          <w:t xml:space="preserve"> </w:t>
        </w:r>
      </w:ins>
      <w:ins w:id="214" w:author="ub" w:date="2005-09-15T11:06:00Z">
        <w:r>
          <w:rPr>
            <w:lang w:eastAsia="es-ES"/>
          </w:rPr>
          <w:t>assi</w:t>
        </w:r>
      </w:ins>
      <w:ins w:id="215" w:author="ub" w:date="2005-09-15T11:20:00Z">
        <w:r>
          <w:rPr>
            <w:lang w:eastAsia="es-ES"/>
          </w:rPr>
          <w:t>s</w:t>
        </w:r>
      </w:ins>
      <w:ins w:id="216" w:author="ub" w:date="2005-09-15T11:06:00Z">
        <w:r>
          <w:rPr>
            <w:lang w:eastAsia="es-ES"/>
          </w:rPr>
          <w:t xml:space="preserve">tiren </w:t>
        </w:r>
      </w:ins>
      <w:ins w:id="217" w:author="ub" w:date="2005-09-15T11:20:00Z">
        <w:r>
          <w:rPr>
            <w:lang w:eastAsia="es-ES"/>
          </w:rPr>
          <w:t xml:space="preserve">els dies </w:t>
        </w:r>
      </w:ins>
      <w:ins w:id="218" w:author="ub" w:date="2005-09-15T11:28:00Z">
        <w:r>
          <w:rPr>
            <w:lang w:eastAsia="es-ES"/>
          </w:rPr>
          <w:t xml:space="preserve">6 i 7 de setembre passat a les Segones Jornades Educació-Arxius, </w:t>
        </w:r>
      </w:ins>
      <w:ins w:id="219" w:author="ub" w:date="2005-09-15T11:31:00Z">
        <w:r>
          <w:rPr>
            <w:lang w:eastAsia="es-ES"/>
          </w:rPr>
          <w:t xml:space="preserve">en qualitat de membres </w:t>
        </w:r>
      </w:ins>
      <w:ins w:id="220" w:author="ub" w:date="2005-09-15T11:28:00Z">
        <w:r>
          <w:rPr>
            <w:lang w:eastAsia="es-ES"/>
          </w:rPr>
          <w:t xml:space="preserve">del Comitè científic i Comitè organitzador, respectivament.  </w:t>
        </w:r>
      </w:ins>
    </w:p>
    <w:p>
      <w:pPr>
        <w:pStyle w:val="Normal"/>
        <w:spacing w:lineRule="auto" w:line="285"/>
        <w:jc w:val="both"/>
        <w:rPr>
          <w:lang w:eastAsia="es-ES"/>
          <w:ins w:id="231" w:author="ub" w:date="2005-09-15T11:07:00Z"/>
        </w:rPr>
      </w:pPr>
      <w:ins w:id="222" w:author="ub" w:date="2005-09-15T10:57:00Z">
        <w:r>
          <w:rPr>
            <w:lang w:eastAsia="es-ES"/>
          </w:rPr>
          <w:t xml:space="preserve">El 8 de setembre, Ernest Abadal va formar </w:t>
        </w:r>
      </w:ins>
      <w:ins w:id="223" w:author="ub" w:date="2005-09-15T15:55:00Z">
        <w:r>
          <w:rPr>
            <w:lang w:eastAsia="es-ES"/>
          </w:rPr>
          <w:t>p</w:t>
        </w:r>
      </w:ins>
      <w:ins w:id="224" w:author="ub" w:date="2005-09-15T10:57:00Z">
        <w:r>
          <w:rPr>
            <w:lang w:eastAsia="es-ES"/>
          </w:rPr>
          <w:t xml:space="preserve">art del tribunal que </w:t>
        </w:r>
      </w:ins>
      <w:ins w:id="225" w:author="ub" w:date="2005-09-15T15:55:00Z">
        <w:r>
          <w:rPr>
            <w:lang w:eastAsia="es-ES"/>
          </w:rPr>
          <w:t>valorà</w:t>
        </w:r>
      </w:ins>
      <w:ins w:id="226" w:author="ub" w:date="2005-09-15T10:57:00Z">
        <w:r>
          <w:rPr>
            <w:lang w:eastAsia="es-ES"/>
          </w:rPr>
          <w:t xml:space="preserve"> la tesi doctoral “La información digital en línea en Medicina y Salud: conceptos, métodos y evaluación”, presentada per Antonio González Pakanowsky al Dep</w:t>
        </w:r>
      </w:ins>
      <w:ins w:id="227" w:author="ub" w:date="2005-09-15T11:07:00Z">
        <w:r>
          <w:rPr>
            <w:lang w:eastAsia="es-ES"/>
          </w:rPr>
          <w:t>ar</w:t>
        </w:r>
      </w:ins>
      <w:ins w:id="228" w:author="ub" w:date="2005-09-15T10:58:00Z">
        <w:r>
          <w:rPr>
            <w:lang w:eastAsia="es-ES"/>
          </w:rPr>
          <w:t>t</w:t>
        </w:r>
      </w:ins>
      <w:ins w:id="229" w:author="ub" w:date="2005-09-15T11:07:00Z">
        <w:r>
          <w:rPr>
            <w:lang w:eastAsia="es-ES"/>
          </w:rPr>
          <w:t>a</w:t>
        </w:r>
      </w:ins>
      <w:ins w:id="230" w:author="ub" w:date="2005-09-15T10:58:00Z">
        <w:r>
          <w:rPr>
            <w:lang w:eastAsia="es-ES"/>
          </w:rPr>
          <w:t>ment de Periodisme de la Universitat Pompeu Fabra.</w:t>
        </w:r>
      </w:ins>
    </w:p>
    <w:p>
      <w:pPr>
        <w:pStyle w:val="Normal"/>
        <w:spacing w:lineRule="auto" w:line="285"/>
        <w:jc w:val="both"/>
        <w:rPr>
          <w:lang w:eastAsia="es-ES"/>
          <w:ins w:id="237" w:author="ub" w:date="2005-09-15T11:01:00Z"/>
        </w:rPr>
      </w:pPr>
      <w:ins w:id="232" w:author="ub" w:date="2005-09-15T10:56:00Z">
        <w:r>
          <w:rPr>
            <w:lang w:eastAsia="es-ES"/>
          </w:rPr>
          <w:t>Maite Comalat ha col·laborat en un dels cap</w:t>
        </w:r>
      </w:ins>
      <w:ins w:id="233" w:author="ub" w:date="2005-09-15T10:59:00Z">
        <w:r>
          <w:rPr>
            <w:lang w:eastAsia="es-ES"/>
          </w:rPr>
          <w:t xml:space="preserve">ítols del llibre que acaba de publicar-se, </w:t>
        </w:r>
      </w:ins>
      <w:ins w:id="234" w:author="ub" w:date="2005-09-15T10:59:00Z">
        <w:r>
          <w:rPr>
            <w:i/>
            <w:lang w:eastAsia="es-ES"/>
          </w:rPr>
          <w:t>Materiales para la docencia universitari: orientacione</w:t>
        </w:r>
      </w:ins>
      <w:ins w:id="235" w:author="ub" w:date="2005-09-15T11:01:00Z">
        <w:r>
          <w:rPr>
            <w:i/>
            <w:lang w:eastAsia="es-ES"/>
          </w:rPr>
          <w:t xml:space="preserve">s para elaborarlos y mejorarlos </w:t>
        </w:r>
      </w:ins>
      <w:ins w:id="236" w:author="ub" w:date="2005-09-15T11:01:00Z">
        <w:r>
          <w:rPr>
            <w:lang w:eastAsia="es-ES"/>
          </w:rPr>
          <w:t>(Barcelona: Octaedro: Universitat de Barcelona, Institut de Ciències de l’Educació, 2005). En el text s’ofereixen pautes per elaborar materials docents tant en paper com en suport electrònic.</w:t>
        </w:r>
      </w:ins>
    </w:p>
    <w:p>
      <w:pPr>
        <w:pStyle w:val="Normal"/>
        <w:spacing w:lineRule="auto" w:line="285"/>
        <w:jc w:val="both"/>
        <w:rPr>
          <w:ins w:id="242" w:author="ub" w:date="2005-09-15T11:06:00Z"/>
        </w:rPr>
      </w:pPr>
      <w:ins w:id="238" w:author="ub" w:date="2005-09-15T11:05:00Z">
        <w:r>
          <w:rPr>
            <w:lang w:eastAsia="es-ES"/>
          </w:rPr>
          <w:t>El dia 13</w:t>
        </w:r>
      </w:ins>
      <w:ins w:id="239" w:author="ub" w:date="2005-09-15T11:08:00Z">
        <w:r>
          <w:rPr>
            <w:lang w:eastAsia="es-ES"/>
          </w:rPr>
          <w:t xml:space="preserve"> </w:t>
        </w:r>
      </w:ins>
      <w:ins w:id="240" w:author="ub" w:date="2005-09-15T11:04:00Z">
        <w:r>
          <w:rPr>
            <w:lang w:eastAsia="es-ES"/>
          </w:rPr>
          <w:t>de setembre, Assumpció Estivill va presentar la comunicació “Use of Dublin Core metadata for describing and retrieving digital journals</w:t>
        </w:r>
      </w:ins>
      <w:ins w:id="241" w:author="ub" w:date="2005-09-15T11:06:00Z">
        <w:r>
          <w:rPr>
            <w:lang w:eastAsia="es-ES"/>
          </w:rPr>
          <w:t>” al congrés DC-200, International Conference in Dublin Core and Metadata Applications. Aquesta comunicació  és resultat del treball del grup de recerca Organització i recuperació de continguts digitals.</w:t>
        </w:r>
      </w:ins>
    </w:p>
    <w:p>
      <w:pPr>
        <w:pStyle w:val="Normal"/>
        <w:spacing w:lineRule="auto" w:line="285"/>
        <w:jc w:val="both"/>
        <w:rPr>
          <w:lang w:eastAsia="es-ES"/>
          <w:ins w:id="252" w:author="ub" w:date="2005-09-07T14:27:00Z"/>
        </w:rPr>
      </w:pPr>
      <w:ins w:id="243" w:author="ub" w:date="2005-09-15T11:20:00Z">
        <w:r>
          <w:rPr>
            <w:lang w:eastAsia="es-ES"/>
          </w:rPr>
          <w:t xml:space="preserve">Mireia Ribera ha participat en el VI Congreso Español de Interacción Persona-Ordenador </w:t>
        </w:r>
      </w:ins>
      <w:ins w:id="244" w:author="ub" w:date="2005-09-15T11:26:00Z">
        <w:r>
          <w:rPr>
            <w:lang w:eastAsia="es-ES"/>
          </w:rPr>
          <w:t xml:space="preserve">(activitat integrada en el marc del I Congreso Español de Informática) </w:t>
        </w:r>
      </w:ins>
      <w:ins w:id="245" w:author="ub" w:date="2005-09-15T11:21:00Z">
        <w:r>
          <w:rPr>
            <w:lang w:eastAsia="es-ES"/>
          </w:rPr>
          <w:t>que se celebra a</w:t>
        </w:r>
      </w:ins>
      <w:ins w:id="246" w:author="ub" w:date="2005-09-15T11:27:00Z">
        <w:r>
          <w:rPr>
            <w:lang w:eastAsia="es-ES"/>
          </w:rPr>
          <w:t xml:space="preserve"> Granada </w:t>
        </w:r>
      </w:ins>
      <w:ins w:id="247" w:author="ub" w:date="2005-09-15T11:21:00Z">
        <w:r>
          <w:rPr>
            <w:lang w:eastAsia="es-ES"/>
          </w:rPr>
          <w:t>de</w:t>
        </w:r>
      </w:ins>
      <w:ins w:id="248" w:author="ub" w:date="2005-09-15T16:18:00Z">
        <w:r>
          <w:rPr>
            <w:lang w:eastAsia="es-ES"/>
          </w:rPr>
          <w:t xml:space="preserve">ls </w:t>
        </w:r>
      </w:ins>
      <w:ins w:id="249" w:author="ub" w:date="2005-09-15T11:21:00Z">
        <w:r>
          <w:rPr>
            <w:lang w:eastAsia="es-ES"/>
          </w:rPr>
          <w:t>dies 13 al 16 de setembre. La seva comunicació po</w:t>
        </w:r>
      </w:ins>
      <w:ins w:id="250" w:author="ub" w:date="2005-09-15T11:27:00Z">
        <w:r>
          <w:rPr>
            <w:lang w:eastAsia="es-ES"/>
          </w:rPr>
          <w:t>r</w:t>
        </w:r>
      </w:ins>
      <w:ins w:id="251" w:author="ub" w:date="2005-09-15T11:22:00Z">
        <w:r>
          <w:rPr>
            <w:lang w:eastAsia="es-ES"/>
          </w:rPr>
          <w:t>ta per títol “Herramientas Uaw. Una contribución a la accesibilidad del Web”.</w:t>
        </w:r>
      </w:ins>
    </w:p>
    <w:p>
      <w:pPr>
        <w:pStyle w:val="Normal"/>
        <w:spacing w:lineRule="auto" w:line="285"/>
        <w:jc w:val="both"/>
        <w:rPr>
          <w:lang w:eastAsia="es-ES"/>
          <w:del w:id="254" w:author="ub" w:date="2005-09-07T14:15:00Z"/>
        </w:rPr>
      </w:pPr>
      <w:del w:id="253" w:author="ub" w:date="2005-09-07T14:15:00Z">
        <w:r>
          <w:rPr>
            <w:lang w:eastAsia="es-ES"/>
          </w:rPr>
        </w:r>
      </w:del>
    </w:p>
    <w:p>
      <w:pPr>
        <w:pStyle w:val="Normal"/>
        <w:spacing w:lineRule="auto" w:line="285"/>
        <w:jc w:val="both"/>
        <w:rPr>
          <w:b/>
          <w:b/>
          <w:sz w:val="18"/>
          <w:szCs w:val="18"/>
          <w:del w:id="256" w:author="ub" w:date="2005-09-08T11:01:00Z"/>
        </w:rPr>
      </w:pPr>
      <w:del w:id="255" w:author="ub" w:date="2005-09-08T11:01:00Z">
        <w:r>
          <w:rPr>
            <w:b/>
            <w:sz w:val="18"/>
            <w:szCs w:val="18"/>
          </w:rPr>
          <w:delText>ENTREVISTA ROSA NONELL, VICERECTORA DE POLÍTICA ACADÈMICA I CONVERGÈNCIA EUROPEA DE LA UB</w:delText>
        </w:r>
      </w:del>
    </w:p>
    <w:p>
      <w:pPr>
        <w:pStyle w:val="Normal"/>
        <w:spacing w:lineRule="auto" w:line="285"/>
        <w:jc w:val="both"/>
        <w:rPr>
          <w:b/>
          <w:b/>
          <w:sz w:val="18"/>
          <w:szCs w:val="18"/>
          <w:del w:id="258" w:author="ub" w:date="2005-09-08T11:01:00Z"/>
        </w:rPr>
      </w:pPr>
      <w:del w:id="257" w:author="ub" w:date="2005-09-08T11:01:00Z">
        <w:r>
          <w:rPr>
            <w:b/>
            <w:sz w:val="18"/>
            <w:szCs w:val="18"/>
          </w:rPr>
        </w:r>
      </w:del>
    </w:p>
    <w:p>
      <w:pPr>
        <w:pStyle w:val="Normal"/>
        <w:spacing w:lineRule="auto" w:line="285"/>
        <w:jc w:val="both"/>
        <w:rPr>
          <w:del w:id="270" w:author="ub" w:date="2005-09-08T10:38:00Z"/>
        </w:rPr>
      </w:pPr>
      <w:ins w:id="259" w:author="usuari" w:date="2005-09-05T17:08:00Z">
        <w:del w:id="260" w:author="ub" w:date="2005-09-08T11:01:00Z">
          <w:r>
            <w:rPr/>
            <w:delText>El passat 27 de juliol, Cristóbal Urbano va mantenir una reunió amb la Dra. Rosa Nonell, vicerectora de política acadèmica i convergència europea de la UB</w:delText>
          </w:r>
        </w:del>
      </w:ins>
      <w:ins w:id="261" w:author="usuari" w:date="2005-09-05T17:11:00Z">
        <w:del w:id="262" w:author="ub" w:date="2005-09-08T11:01:00Z">
          <w:r>
            <w:rPr/>
            <w:delText>,</w:delText>
          </w:r>
        </w:del>
      </w:ins>
      <w:ins w:id="263" w:author="usuari" w:date="2005-09-05T17:09:00Z">
        <w:del w:id="264" w:author="ub" w:date="2005-09-08T11:01:00Z">
          <w:r>
            <w:rPr/>
            <w:delText xml:space="preserve"> en què es parlà de la proposta estratègica a quatre anys vista que </w:delText>
          </w:r>
        </w:del>
      </w:ins>
      <w:ins w:id="265" w:author="usuari" w:date="2005-09-05T17:11:00Z">
        <w:del w:id="266" w:author="ub" w:date="2005-09-08T11:01:00Z">
          <w:r>
            <w:rPr/>
            <w:delText xml:space="preserve">el Rectorat </w:delText>
          </w:r>
        </w:del>
      </w:ins>
      <w:ins w:id="267" w:author="usuari" w:date="2005-09-05T17:09:00Z">
        <w:del w:id="268" w:author="ub" w:date="2005-09-08T11:01:00Z">
          <w:r>
            <w:rPr/>
            <w:delText xml:space="preserve">demana a les diferents facultats sobre el desenvolupament dels estudis de postgrau a cada centre; </w:delText>
          </w:r>
        </w:del>
      </w:ins>
      <w:del w:id="269" w:author="ub" w:date="2005-09-08T11:01:00Z">
        <w:r>
          <w:rPr/>
          <w:delText>així com dels aspectes pràctics i de funcionament de la prova pilot del nostre Màster en Gestió de continguts digitals per al curs 2005-2006.</w:delText>
        </w:r>
      </w:del>
    </w:p>
    <w:p>
      <w:pPr>
        <w:pStyle w:val="Normal"/>
        <w:spacing w:lineRule="auto" w:line="285"/>
        <w:jc w:val="both"/>
        <w:rPr>
          <w:b/>
          <w:b/>
          <w:del w:id="272" w:author="ub" w:date="2005-09-07T14:25:00Z"/>
        </w:rPr>
      </w:pPr>
      <w:del w:id="271" w:author="ub" w:date="2005-09-07T14:25:00Z">
        <w:r>
          <w:rPr>
            <w:b/>
          </w:rPr>
        </w:r>
      </w:del>
    </w:p>
    <w:p>
      <w:pPr>
        <w:pStyle w:val="Normal"/>
        <w:spacing w:lineRule="auto" w:line="285"/>
        <w:rPr>
          <w:b w:val="false"/>
          <w:b w:val="false"/>
          <w:bCs/>
          <w:del w:id="274" w:author="ub" w:date="2005-09-07T14:25:00Z"/>
        </w:rPr>
      </w:pPr>
      <w:del w:id="273" w:author="ub" w:date="2005-09-07T14:25:00Z">
        <w:r>
          <w:rPr/>
          <w:delText>OFERTA DE BECA.....NOSTRA</w:delText>
        </w:r>
      </w:del>
    </w:p>
    <w:p>
      <w:pPr>
        <w:pStyle w:val="Normal"/>
        <w:spacing w:lineRule="auto" w:line="285"/>
        <w:jc w:val="both"/>
        <w:rPr>
          <w:b/>
          <w:b/>
          <w:bCs/>
          <w:del w:id="276" w:author="ub" w:date="2005-09-07T14:25:00Z"/>
        </w:rPr>
      </w:pPr>
      <w:del w:id="275" w:author="ub" w:date="2005-09-07T14:25:00Z">
        <w:r>
          <w:rPr>
            <w:b/>
            <w:bCs/>
          </w:rPr>
        </w:r>
      </w:del>
    </w:p>
    <w:p>
      <w:pPr>
        <w:pStyle w:val="Normal"/>
        <w:spacing w:lineRule="auto" w:line="285"/>
        <w:rPr>
          <w:del w:id="278" w:author="ub" w:date="2005-09-07T14:33:00Z"/>
        </w:rPr>
      </w:pPr>
      <w:del w:id="277" w:author="ub" w:date="2005-09-07T14:33:00Z">
        <w:r>
          <w:rPr/>
        </w:r>
      </w:del>
    </w:p>
    <w:p>
      <w:pPr>
        <w:pStyle w:val="Normal"/>
        <w:spacing w:lineRule="auto" w:line="285"/>
        <w:jc w:val="both"/>
        <w:rPr>
          <w:b/>
          <w:b/>
          <w:sz w:val="24"/>
          <w:szCs w:val="24"/>
          <w:lang w:eastAsia="es-ES"/>
          <w:del w:id="280" w:author="ub" w:date="2005-09-07T14:34:00Z"/>
        </w:rPr>
      </w:pPr>
      <w:del w:id="279" w:author="ub" w:date="2005-09-08T10:25:00Z">
        <w:r>
          <w:rPr>
            <w:b/>
            <w:lang w:eastAsia="es-ES"/>
          </w:rPr>
          <w:delText>OFERTA DE BECA PER A FLORÈNCIA</w:delText>
        </w:r>
      </w:del>
    </w:p>
    <w:p>
      <w:pPr>
        <w:pStyle w:val="Normal"/>
        <w:spacing w:lineRule="auto" w:line="285"/>
        <w:jc w:val="both"/>
        <w:rPr>
          <w:lang w:eastAsia="es-ES"/>
          <w:del w:id="282" w:author="ub" w:date="2005-09-08T10:25:00Z"/>
        </w:rPr>
      </w:pPr>
      <w:del w:id="281" w:author="ub" w:date="2005-09-07T14:34:00Z">
        <w:r>
          <w:rPr>
            <w:sz w:val="20"/>
            <w:szCs w:val="20"/>
            <w:lang w:eastAsia="es-ES"/>
          </w:rPr>
          <w:delText> </w:delText>
        </w:r>
      </w:del>
    </w:p>
    <w:p>
      <w:pPr>
        <w:pStyle w:val="Normal"/>
        <w:spacing w:lineRule="auto" w:line="285"/>
        <w:jc w:val="both"/>
        <w:rPr>
          <w:lang w:eastAsia="es-ES"/>
          <w:del w:id="292" w:author="ub" w:date="2005-09-15T11:20:00Z"/>
        </w:rPr>
      </w:pPr>
      <w:ins w:id="283" w:author="usuari" w:date="2005-09-05T17:14:00Z">
        <w:del w:id="284" w:author="ub" w:date="2005-09-08T10:29:00Z">
          <w:r>
            <w:rPr>
              <w:lang w:eastAsia="es-ES"/>
            </w:rPr>
            <w:delText>A final d’agost es va fer pública una convocatòria per a</w:delText>
          </w:r>
        </w:del>
      </w:ins>
      <w:ins w:id="285" w:author="usuari" w:date="2005-09-05T17:14:00Z">
        <w:del w:id="286" w:author="ub" w:date="2005-09-15T11:20:00Z">
          <w:r>
            <w:rPr>
              <w:lang w:eastAsia="es-ES"/>
            </w:rPr>
            <w:delText xml:space="preserve"> </w:delText>
          </w:r>
        </w:del>
      </w:ins>
      <w:ins w:id="287" w:author="usuari" w:date="2005-09-05T17:14:00Z">
        <w:del w:id="288" w:author="ub" w:date="2005-09-08T10:25:00Z">
          <w:r>
            <w:rPr>
              <w:lang w:eastAsia="es-ES"/>
            </w:rPr>
            <w:delText>una estada en pràctiques a la biblioteca de l’Istituto Universitario Europeo, amb seu a Flor</w:delText>
          </w:r>
        </w:del>
      </w:ins>
      <w:ins w:id="289" w:author="usuari" w:date="2005-09-05T17:16:00Z">
        <w:del w:id="290" w:author="ub" w:date="2005-09-08T10:25:00Z">
          <w:r>
            <w:rPr>
              <w:lang w:eastAsia="es-ES"/>
            </w:rPr>
            <w:delText xml:space="preserve">ència. S’hi poden presentar graduats recents de la Facultat. La beca començarà l’1 d’octubre i té una durada màxima d’un any. Les </w:delText>
          </w:r>
        </w:del>
      </w:ins>
      <w:del w:id="291" w:author="ub" w:date="2005-09-08T10:29:00Z">
        <w:r>
          <w:rPr>
            <w:lang w:eastAsia="es-ES"/>
          </w:rPr>
          <w:delText>sol·licituds s’han de lliurar a la Secretaria fins al 9 de setembre. Vegeu més detalls a les cartelleres oportunes.</w:delText>
        </w:r>
      </w:del>
    </w:p>
    <w:p>
      <w:pPr>
        <w:pStyle w:val="Normal"/>
        <w:spacing w:lineRule="auto" w:line="285"/>
        <w:jc w:val="both"/>
        <w:rPr>
          <w:lang w:eastAsia="es-ES"/>
          <w:del w:id="294" w:author="ub" w:date="2005-09-15T11:20:00Z"/>
        </w:rPr>
      </w:pPr>
      <w:del w:id="293" w:author="ub" w:date="2005-09-15T11:20:00Z">
        <w:r>
          <w:rPr>
            <w:lang w:eastAsia="es-ES"/>
          </w:rPr>
        </w:r>
      </w:del>
    </w:p>
    <w:p>
      <w:pPr>
        <w:pStyle w:val="Normal"/>
        <w:spacing w:lineRule="auto" w:line="285"/>
        <w:jc w:val="both"/>
        <w:rPr>
          <w:b/>
          <w:b/>
          <w:lang w:eastAsia="es-ES"/>
          <w:del w:id="296" w:author="ub" w:date="2005-09-15T11:20:00Z"/>
        </w:rPr>
      </w:pPr>
      <w:del w:id="295" w:author="ub" w:date="2005-09-15T11:20:00Z">
        <w:r>
          <w:rPr>
            <w:b/>
            <w:lang w:eastAsia="es-ES"/>
          </w:rPr>
          <w:delText>DONATIU DE DOCUMENTS PERSONALS DE CONSOL PASTOR</w:delText>
        </w:r>
      </w:del>
    </w:p>
    <w:p>
      <w:pPr>
        <w:pStyle w:val="Normal"/>
        <w:spacing w:lineRule="auto" w:line="285"/>
        <w:jc w:val="both"/>
        <w:rPr>
          <w:lang w:eastAsia="es-ES"/>
          <w:del w:id="304" w:author="ub" w:date="2005-09-15T11:20:00Z"/>
        </w:rPr>
      </w:pPr>
      <w:ins w:id="297" w:author="usuari" w:date="2005-09-05T17:17:00Z">
        <w:del w:id="298" w:author="ub" w:date="2005-09-15T11:20:00Z">
          <w:r>
            <w:rPr>
              <w:lang w:eastAsia="es-ES"/>
            </w:rPr>
            <w:delText>Arran de la troballa del documental sobre l’Escola Superior de Bibliotecàries, Ma. Rosa Escayola ha fet donatiu a la Facultat d’una sèrie de documents personals de Consol Pastor, alumna de la primera promoció de bibliotecàries, que es graduà el 1918 amb el n</w:delText>
          </w:r>
        </w:del>
      </w:ins>
      <w:ins w:id="299" w:author="usuari" w:date="2005-09-05T17:19:00Z">
        <w:del w:id="300" w:author="ub" w:date="2005-09-15T11:20:00Z">
          <w:r>
            <w:rPr>
              <w:lang w:eastAsia="es-ES"/>
            </w:rPr>
            <w:delText>úmero u de la seva promoció. Consol Pastor fou la primera bibliotecària de la biblioteca de Valls (1918-1919), de 1919 a 1928 va ser professora auxiliar de l’Escola i a partir d’aquesta data fins a la seva jubilació, el 1957, en va ser bibliotecària. Entre els documents que van ingressar a l’arxiu de la Facultat a meitat de juliol hi ha apunt</w:delText>
          </w:r>
        </w:del>
      </w:ins>
      <w:ins w:id="301" w:author="usuari" w:date="2005-09-05T17:19:00Z">
        <w:del w:id="302" w:author="ub" w:date="2005-09-08T12:21:00Z">
          <w:r>
            <w:rPr>
              <w:lang w:eastAsia="es-ES"/>
            </w:rPr>
            <w:delText xml:space="preserve"> </w:delText>
          </w:r>
        </w:del>
      </w:ins>
      <w:del w:id="303" w:author="ub" w:date="2005-09-15T11:20:00Z">
        <w:r>
          <w:rPr>
            <w:lang w:eastAsia="es-ES"/>
          </w:rPr>
          <w:delText>de Consol Pastor, memòries personals i algunes cartes i fotografies.</w:delText>
        </w:r>
      </w:del>
    </w:p>
    <w:p>
      <w:pPr>
        <w:pStyle w:val="Normal"/>
        <w:spacing w:lineRule="auto" w:line="285"/>
        <w:jc w:val="both"/>
        <w:rPr>
          <w:lang w:eastAsia="es-ES"/>
          <w:ins w:id="306" w:author="ub" w:date="2005-09-08T11:01:00Z"/>
        </w:rPr>
      </w:pPr>
      <w:ins w:id="305" w:author="ub" w:date="2005-09-08T11:01:00Z">
        <w:r>
          <w:rPr>
            <w:lang w:eastAsia="es-ES"/>
          </w:rPr>
        </w:r>
      </w:ins>
    </w:p>
    <w:p>
      <w:pPr>
        <w:pStyle w:val="Normal"/>
        <w:spacing w:lineRule="auto" w:line="285"/>
        <w:jc w:val="both"/>
        <w:rPr>
          <w:b/>
          <w:b/>
          <w:del w:id="310" w:author="usuari" w:date="2004-11-11T11:23:00Z"/>
        </w:rPr>
      </w:pPr>
      <w:del w:id="307" w:author="usuari" w:date="2004-11-11T11:23:00Z">
        <w:r>
          <w:rPr>
            <w:b/>
          </w:rPr>
          <w:delText xml:space="preserve">COMISSIÓ </w:delText>
        </w:r>
      </w:del>
      <w:del w:id="308" w:author="usuari" w:date="2004-11-11T11:19:00Z">
        <w:r>
          <w:rPr>
            <w:b/>
          </w:rPr>
          <w:delText xml:space="preserve">DE </w:delText>
        </w:r>
      </w:del>
      <w:del w:id="309" w:author="usuari" w:date="2004-11-03T16:34:00Z">
        <w:r>
          <w:rPr>
            <w:b/>
          </w:rPr>
          <w:delText>DOCTORAT DE CONSELL DE GOVERN</w:delText>
        </w:r>
      </w:del>
    </w:p>
    <w:p>
      <w:pPr>
        <w:pStyle w:val="Normal"/>
        <w:spacing w:lineRule="auto" w:line="285"/>
        <w:jc w:val="both"/>
        <w:rPr>
          <w:del w:id="319" w:author="usuari" w:date="2004-11-03T16:34:00Z"/>
        </w:rPr>
      </w:pPr>
      <w:del w:id="311" w:author="usuari" w:date="2004-11-11T15:00:00Z">
        <w:r>
          <w:rPr/>
          <w:br/>
        </w:r>
      </w:del>
      <w:del w:id="312"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313" w:author="usuari" w:date="2004-10-29T11:35:00Z">
        <w:r>
          <w:rPr/>
          <w:delText>de</w:delText>
        </w:r>
      </w:del>
      <w:del w:id="314" w:author="usuari" w:date="2004-11-03T16:34:00Z">
        <w:r>
          <w:rPr/>
          <w:delText xml:space="preserve"> l'</w:delText>
        </w:r>
      </w:del>
      <w:del w:id="315" w:author="usuari" w:date="2004-10-29T11:35:00Z">
        <w:r>
          <w:rPr/>
          <w:delText>A</w:delText>
        </w:r>
      </w:del>
      <w:del w:id="316" w:author="usuari" w:date="2004-11-03T16:34:00Z">
        <w:r>
          <w:rPr/>
          <w:delText xml:space="preserve">valució </w:delText>
        </w:r>
      </w:del>
      <w:del w:id="317"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318" w:author="usuari" w:date="2004-11-11T10:46:00Z">
        <w:r>
          <w:rPr/>
          <w:delText>.</w:delText>
        </w:r>
      </w:del>
    </w:p>
    <w:p>
      <w:pPr>
        <w:pStyle w:val="Normal"/>
        <w:spacing w:lineRule="auto" w:line="285"/>
        <w:jc w:val="both"/>
        <w:rPr>
          <w:del w:id="321" w:author="usuari" w:date="2004-11-03T16:34:00Z"/>
        </w:rPr>
      </w:pPr>
      <w:del w:id="320" w:author="usuari" w:date="2004-11-03T16:34:00Z">
        <w:r>
          <w:rPr/>
        </w:r>
      </w:del>
    </w:p>
    <w:p>
      <w:pPr>
        <w:pStyle w:val="Normal"/>
        <w:spacing w:lineRule="auto" w:line="285"/>
        <w:jc w:val="both"/>
        <w:rPr>
          <w:b/>
          <w:b/>
          <w:del w:id="323" w:author="usuari" w:date="2004-11-03T16:34:00Z"/>
        </w:rPr>
      </w:pPr>
      <w:del w:id="322" w:author="usuari" w:date="2004-11-03T16:34:00Z">
        <w:r>
          <w:rPr>
            <w:b/>
          </w:rPr>
          <w:delText>RESOLUCIÓ DE LA CONVOCATÒRIA D’AJUTS A PROJECTES DE RECERCA 2004</w:delText>
        </w:r>
      </w:del>
    </w:p>
    <w:p>
      <w:pPr>
        <w:pStyle w:val="Normal"/>
        <w:spacing w:lineRule="auto" w:line="285"/>
        <w:jc w:val="both"/>
        <w:rPr>
          <w:b/>
          <w:b/>
          <w:del w:id="325" w:author="usuari" w:date="2004-11-04T08:53:00Z"/>
        </w:rPr>
      </w:pPr>
      <w:del w:id="324" w:author="usuari" w:date="2004-11-04T08:53:00Z">
        <w:r>
          <w:rPr>
            <w:b/>
          </w:rPr>
        </w:r>
      </w:del>
    </w:p>
    <w:p>
      <w:pPr>
        <w:pStyle w:val="Normal"/>
        <w:spacing w:lineRule="auto" w:line="285"/>
        <w:jc w:val="both"/>
        <w:rPr>
          <w:b w:val="false"/>
          <w:b w:val="false"/>
          <w:del w:id="327" w:author="usuari" w:date="2004-11-04T08:53:00Z"/>
        </w:rPr>
      </w:pPr>
      <w:del w:id="326" w:author="usuari" w:date="2004-11-04T08:53:00Z">
        <w:r>
          <w:rPr>
            <w:b/>
          </w:rPr>
          <w:delText>ACTIVITATS DEL PROFESSORAT</w:delText>
        </w:r>
      </w:del>
    </w:p>
    <w:p>
      <w:pPr>
        <w:pStyle w:val="Normal"/>
        <w:spacing w:lineRule="auto" w:line="285"/>
        <w:jc w:val="both"/>
        <w:rPr>
          <w:b w:val="false"/>
          <w:b w:val="false"/>
          <w:del w:id="329" w:author="usuari" w:date="2004-11-04T08:53:00Z"/>
        </w:rPr>
      </w:pPr>
      <w:del w:id="328" w:author="usuari" w:date="2004-11-04T08:53:00Z">
        <w:r>
          <w:rPr>
            <w:b w:val="false"/>
          </w:rPr>
        </w:r>
      </w:del>
    </w:p>
    <w:p>
      <w:pPr>
        <w:pStyle w:val="Normal"/>
        <w:spacing w:lineRule="auto" w:line="285"/>
        <w:jc w:val="both"/>
        <w:rPr>
          <w:del w:id="331" w:author="usuari" w:date="2004-11-03T16:34:00Z"/>
        </w:rPr>
      </w:pPr>
      <w:del w:id="330"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33" w:author="usuari" w:date="2004-11-11T15:00:00Z"/>
        </w:rPr>
      </w:pPr>
      <w:del w:id="332"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334"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5:00Z</dcterms:created>
  <dc:creator>UB. Facultat de Biblioteconomia i Documentació</dc:creator>
  <dc:description/>
  <dc:language>en-US</dc:language>
  <cp:lastModifiedBy>ub</cp:lastModifiedBy>
  <cp:lastPrinted>2005-09-08T12:28:00Z</cp:lastPrinted>
  <dcterms:modified xsi:type="dcterms:W3CDTF">2005-09-20T13:35:00Z</dcterms:modified>
  <cp:revision>2</cp:revision>
  <dc:subject/>
  <dc:title>Full dels dijous</dc:title>
</cp:coreProperties>
</file>