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ins w:id="0" w:author="usuari" w:date="2005-06-22T12:18:00Z">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230435427" r:id="rId2"/>
          </w:object>
        </w:r>
      </w:ins>
      <w:ins w:id="1" w:author="usuari" w:date="2005-06-22T12:18:00Z">
        <w:r>
          <w:rPr>
            <w:b/>
            <w:lang w:val="en-US" w:eastAsia="en-US"/>
          </w:rPr>
          <w:t>23</w:t>
        </w:r>
      </w:ins>
      <w:ins w:id="2" w:author="usuari" w:date="2005-05-04T16:16:00Z">
        <w:r>
          <w:rPr>
            <w:b/>
            <w:lang w:val="en-US" w:eastAsia="en-US"/>
          </w:rPr>
          <w:t xml:space="preserve"> de </w:t>
        </w:r>
      </w:ins>
      <w:ins w:id="3" w:author="usuari" w:date="2005-06-01T10:07:00Z">
        <w:r>
          <w:rPr>
            <w:b/>
            <w:lang w:val="en-US" w:eastAsia="en-US"/>
          </w:rPr>
          <w:t>juny</w:t>
        </w:r>
      </w:ins>
      <w:del w:id="4" w:author="usuari" w:date="2004-11-03T16:33:00Z">
        <w:r>
          <w:rPr>
            <w:b/>
            <w:lang w:val="en-US" w:eastAsia="en-US"/>
          </w:rPr>
          <w:delText>28 d’octubre</w:delText>
        </w:r>
      </w:del>
      <w:del w:id="5" w:author="usuari" w:date="2004-12-22T12:18:00Z">
        <w:r>
          <w:rPr>
            <w:b/>
            <w:lang w:val="en-US" w:eastAsia="en-US"/>
          </w:rPr>
          <w:delText xml:space="preserve"> </w:delText>
        </w:r>
      </w:del>
      <w:ins w:id="6" w:author="usuari" w:date="2004-12-22T12:18:00Z">
        <w:r>
          <w:rPr>
            <w:b/>
            <w:lang w:val="en-US" w:eastAsia="en-US"/>
          </w:rPr>
          <w:t xml:space="preserve"> </w:t>
        </w:r>
      </w:ins>
      <w:r>
        <w:rPr>
          <w:b/>
          <w:lang w:val="en-US" w:eastAsia="en-US"/>
        </w:rPr>
        <w:t>de 200</w:t>
      </w:r>
      <w:del w:id="7" w:author="usuari" w:date="2004-12-22T12:18:00Z">
        <w:r>
          <w:rPr>
            <w:b/>
            <w:lang w:val="en-US" w:eastAsia="en-US"/>
          </w:rPr>
          <w:delText>4</w:delText>
        </w:r>
      </w:del>
      <w:ins w:id="8" w:author="usuari" w:date="2004-12-22T12:18:00Z">
        <w:r>
          <w:rPr>
            <w:b/>
            <w:lang w:val="en-US" w:eastAsia="en-US"/>
          </w:rPr>
          <w:t>5</w:t>
        </w:r>
      </w:ins>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ins w:id="10" w:author="usuari" w:date="2005-06-15T15:09:00Z"/>
        </w:rPr>
      </w:pPr>
      <w:ins w:id="9" w:author="usuari" w:date="2005-06-22T12:18:00Z">
        <w:r>
          <w:rPr>
            <w:b/>
          </w:rPr>
          <w:t xml:space="preserve">PRESES DE POSSESSIÓ </w:t>
        </w:r>
      </w:ins>
    </w:p>
    <w:p>
      <w:pPr>
        <w:pStyle w:val="Normal"/>
        <w:spacing w:lineRule="auto" w:line="285"/>
        <w:jc w:val="both"/>
        <w:rPr>
          <w:b/>
          <w:b/>
          <w:ins w:id="12" w:author="usuari" w:date="2005-06-22T12:18:00Z"/>
        </w:rPr>
      </w:pPr>
      <w:ins w:id="11" w:author="usuari" w:date="2005-06-22T12:18:00Z">
        <w:r>
          <w:rPr>
            <w:b/>
          </w:rPr>
        </w:r>
      </w:ins>
    </w:p>
    <w:p>
      <w:pPr>
        <w:pStyle w:val="Normal"/>
        <w:spacing w:lineRule="auto" w:line="285"/>
        <w:jc w:val="both"/>
        <w:rPr>
          <w:ins w:id="19" w:author="usuari" w:date="2005-06-22T12:19:00Z"/>
        </w:rPr>
      </w:pPr>
      <w:ins w:id="13" w:author="usuari" w:date="2005-06-22T12:18:00Z">
        <w:r>
          <w:rPr/>
          <w:t xml:space="preserve">Ahir, dimecres, va tenir lloc a la </w:t>
        </w:r>
      </w:ins>
      <w:ins w:id="14" w:author="usuari" w:date="2005-06-22T16:42:00Z">
        <w:r>
          <w:rPr/>
          <w:t>S</w:t>
        </w:r>
      </w:ins>
      <w:ins w:id="15" w:author="usuari" w:date="2005-06-22T12:19:00Z">
        <w:r>
          <w:rPr/>
          <w:t xml:space="preserve">ala de </w:t>
        </w:r>
      </w:ins>
      <w:ins w:id="16" w:author="usuari" w:date="2005-06-22T16:42:00Z">
        <w:r>
          <w:rPr/>
          <w:t>J</w:t>
        </w:r>
      </w:ins>
      <w:ins w:id="17" w:author="usuari" w:date="2005-06-22T12:19:00Z">
        <w:r>
          <w:rPr/>
          <w:t xml:space="preserve">untes del Rectorat l'acte de presa de possessió dels adjunts als vicerectors del nou equip de govern de la UB, entre ells Ernest Abadal en l’àmbit de </w:t>
        </w:r>
      </w:ins>
      <w:ins w:id="18" w:author="usuari" w:date="2005-06-22T12:19:00Z">
        <w:r>
          <w:rPr>
            <w:rStyle w:val="Contenidonoticias2"/>
          </w:rPr>
          <w:t>Sistemes d'Informació i Documentació.</w:t>
        </w:r>
      </w:ins>
    </w:p>
    <w:p>
      <w:pPr>
        <w:pStyle w:val="Normal"/>
        <w:spacing w:lineRule="auto" w:line="285"/>
        <w:jc w:val="both"/>
        <w:rPr>
          <w:ins w:id="21" w:author="usuari" w:date="2005-06-22T12:33:00Z"/>
        </w:rPr>
      </w:pPr>
      <w:ins w:id="20" w:author="usuari" w:date="2005-06-22T12:33:00Z">
        <w:r>
          <w:rPr/>
        </w:r>
      </w:ins>
    </w:p>
    <w:p>
      <w:pPr>
        <w:pStyle w:val="Normal"/>
        <w:spacing w:lineRule="auto" w:line="285"/>
        <w:jc w:val="both"/>
        <w:rPr>
          <w:b/>
          <w:b/>
          <w:ins w:id="23" w:author="usuari" w:date="2005-06-22T12:33:00Z"/>
        </w:rPr>
      </w:pPr>
      <w:ins w:id="22" w:author="usuari" w:date="2005-06-22T12:33:00Z">
        <w:r>
          <w:rPr>
            <w:b/>
          </w:rPr>
          <w:t>JUNTA DE FACULTAT</w:t>
        </w:r>
      </w:ins>
    </w:p>
    <w:p>
      <w:pPr>
        <w:pStyle w:val="Normal"/>
        <w:spacing w:lineRule="auto" w:line="285"/>
        <w:jc w:val="both"/>
        <w:rPr>
          <w:b/>
          <w:b/>
          <w:ins w:id="25" w:author="usuari" w:date="2005-06-22T12:33:00Z"/>
        </w:rPr>
      </w:pPr>
      <w:ins w:id="24" w:author="usuari" w:date="2005-06-22T12:33:00Z">
        <w:r>
          <w:rPr>
            <w:b/>
          </w:rPr>
        </w:r>
      </w:ins>
    </w:p>
    <w:p>
      <w:pPr>
        <w:pStyle w:val="Normal"/>
        <w:spacing w:lineRule="auto" w:line="285"/>
        <w:jc w:val="both"/>
        <w:rPr>
          <w:ins w:id="31" w:author="usuari" w:date="2005-06-22T12:33:00Z"/>
        </w:rPr>
      </w:pPr>
      <w:ins w:id="26" w:author="usuari" w:date="2005-06-22T12:33:00Z">
        <w:r>
          <w:rPr/>
          <w:t xml:space="preserve">Dimarts 21 es va celebrar la Junta de Facultat que incloïa, entre els punts de l’ordre del dia, l’elecció del nou degà. Cristóbal Urbano va resultar escollit per 23 vots a favor i cap en contra. </w:t>
        </w:r>
      </w:ins>
      <w:ins w:id="27" w:author="usuari" w:date="2005-06-22T12:35:00Z">
        <w:r>
          <w:rPr/>
          <w:t xml:space="preserve">El seu equip </w:t>
        </w:r>
      </w:ins>
      <w:ins w:id="28" w:author="usuari" w:date="2005-06-22T16:42:00Z">
        <w:r>
          <w:rPr/>
          <w:t>estarà format per</w:t>
        </w:r>
      </w:ins>
      <w:ins w:id="29" w:author="usuari" w:date="2005-06-22T12:35:00Z">
        <w:r>
          <w:rPr/>
          <w:t xml:space="preserve"> Àngel Borrego i Anna Villarroya, com a vicedegans, i Núria Jornet, com a secretària.</w:t>
        </w:r>
      </w:ins>
      <w:ins w:id="30" w:author="usuari" w:date="2005-06-23T11:04:00Z">
        <w:r>
          <w:rPr/>
          <w:t xml:space="preserve"> Al llarg de la Junta Assumpció Estivill va presentar el balanç dels darrers tres anys que ha ocupat el càrrec de degana i Cristóbal Urbano va presenta el seu programa.</w:t>
        </w:r>
      </w:ins>
    </w:p>
    <w:p>
      <w:pPr>
        <w:pStyle w:val="Normal"/>
        <w:spacing w:lineRule="auto" w:line="285"/>
        <w:jc w:val="both"/>
        <w:rPr>
          <w:b/>
          <w:b/>
          <w:ins w:id="34" w:author="usuari" w:date="2005-06-22T12:20:00Z"/>
        </w:rPr>
      </w:pPr>
      <w:ins w:id="32" w:author="usuari" w:date="2005-06-15T15:09:00Z">
        <w:r>
          <w:rPr/>
          <w:br/>
        </w:r>
      </w:ins>
      <w:ins w:id="33" w:author="usuari" w:date="2005-06-22T12:20:00Z">
        <w:r>
          <w:rPr>
            <w:b/>
          </w:rPr>
          <w:t>CONSTITUCIÓ DEL CONSELL ASSESSOR DE LA FACULTAT</w:t>
        </w:r>
      </w:ins>
    </w:p>
    <w:p>
      <w:pPr>
        <w:pStyle w:val="Normal"/>
        <w:spacing w:lineRule="auto" w:line="285"/>
        <w:jc w:val="both"/>
        <w:rPr>
          <w:b/>
          <w:b/>
          <w:ins w:id="36" w:author="usuari" w:date="2005-06-22T12:20:00Z"/>
        </w:rPr>
      </w:pPr>
      <w:ins w:id="35" w:author="usuari" w:date="2005-06-22T12:20:00Z">
        <w:r>
          <w:rPr>
            <w:b/>
          </w:rPr>
        </w:r>
      </w:ins>
    </w:p>
    <w:p>
      <w:pPr>
        <w:pStyle w:val="NormalWeb"/>
        <w:spacing w:lineRule="auto" w:line="285" w:before="0" w:after="0"/>
        <w:jc w:val="both"/>
        <w:rPr>
          <w:rFonts w:ascii="Times New Roman" w:hAnsi="Times New Roman" w:cs="Times New Roman"/>
          <w:lang w:val="ca-ES"/>
          <w:ins w:id="65" w:author="usuari" w:date="2005-06-22T12:25:00Z"/>
        </w:rPr>
      </w:pPr>
      <w:ins w:id="37" w:author="usuari" w:date="2005-06-22T12:20:00Z">
        <w:r>
          <w:rPr>
            <w:rFonts w:cs="Times New Roman" w:ascii="Times New Roman" w:hAnsi="Times New Roman"/>
            <w:lang w:val="ca-ES"/>
          </w:rPr>
          <w:t xml:space="preserve">Divendres, 17 de juny, va tenir lloc la sessió de constitució del Consell Assessor de la Facultat. A la reunió van assistir els 14 membres que formen el Consell: </w:t>
        </w:r>
      </w:ins>
      <w:ins w:id="38" w:author="usuari" w:date="2005-06-22T12:22:00Z">
        <w:r>
          <w:rPr>
            <w:rFonts w:cs="Times New Roman" w:ascii="Times New Roman" w:hAnsi="Times New Roman"/>
            <w:lang w:val="ca-ES"/>
          </w:rPr>
          <w:t>Ramon Plandiur</w:t>
        </w:r>
      </w:ins>
      <w:ins w:id="39" w:author="usuari" w:date="2005-06-22T12:27:00Z">
        <w:r>
          <w:rPr>
            <w:rFonts w:cs="Times New Roman" w:ascii="Times New Roman" w:hAnsi="Times New Roman"/>
            <w:lang w:val="ca-ES"/>
          </w:rPr>
          <w:t>a</w:t>
        </w:r>
      </w:ins>
      <w:ins w:id="40" w:author="usuari" w:date="2005-06-22T12:22:00Z">
        <w:r>
          <w:rPr>
            <w:rFonts w:cs="Times New Roman" w:ascii="Times New Roman" w:hAnsi="Times New Roman"/>
            <w:lang w:val="ca-ES"/>
          </w:rPr>
          <w:t xml:space="preserve">, com a representant del Consell Social de la UB; Alícia Conesa, de Televisió de Catalunya, i Arturo Ortega, de la Fundació Barcelona Digital, com a representants d’empreses o d’associacions empresarials amb presència de professionals del sector; </w:t>
        </w:r>
      </w:ins>
      <w:ins w:id="41" w:author="usuari" w:date="2005-06-22T12:24:00Z">
        <w:r>
          <w:rPr>
            <w:rFonts w:cs="Times New Roman" w:ascii="Times New Roman" w:hAnsi="Times New Roman"/>
            <w:lang w:val="ca-ES"/>
          </w:rPr>
          <w:t xml:space="preserve">Anna Bröll, de la Direcció General de Cooperació Cultural de la Generalitat de Catalunya, en representació de la xarxa de biblioteques públiques municipals; Joan Ramon Gómez Escofet, director del Servei de Biblioteques de la Universitat Autònoma de Barcelona, </w:t>
        </w:r>
      </w:ins>
      <w:ins w:id="42" w:author="usuari" w:date="2005-06-22T12:28:00Z">
        <w:r>
          <w:rPr>
            <w:rFonts w:cs="Times New Roman" w:ascii="Times New Roman" w:hAnsi="Times New Roman"/>
            <w:lang w:val="ca-ES"/>
          </w:rPr>
          <w:t xml:space="preserve">com a </w:t>
        </w:r>
      </w:ins>
      <w:ins w:id="43" w:author="usuari" w:date="2005-06-22T12:24:00Z">
        <w:r>
          <w:rPr>
            <w:rFonts w:cs="Times New Roman" w:ascii="Times New Roman" w:hAnsi="Times New Roman"/>
            <w:lang w:val="ca-ES"/>
          </w:rPr>
          <w:t>representant de les biblioteques universitàries; Dolors Lamarca, directora de la Biblioteca de Catalunya; Amèlia Poves, directora de l’Arxiu Municipal del Districte de Sarrià-Sant Gervasi, i Jordi Serra, r</w:t>
        </w:r>
      </w:ins>
      <w:ins w:id="44" w:author="usuari" w:date="2005-06-22T12:24:00Z">
        <w:r>
          <w:rPr>
            <w:rFonts w:cs="Times New Roman" w:ascii="Times New Roman" w:hAnsi="Times New Roman"/>
            <w:bCs/>
            <w:lang w:val="ca-ES"/>
          </w:rPr>
          <w:t xml:space="preserve">esponsable de gestió documental i de l’arxiu central del DURSI, </w:t>
        </w:r>
      </w:ins>
      <w:ins w:id="45" w:author="usuari" w:date="2005-06-22T12:28:00Z">
        <w:r>
          <w:rPr>
            <w:rFonts w:cs="Times New Roman" w:ascii="Times New Roman" w:hAnsi="Times New Roman"/>
            <w:bCs/>
            <w:lang w:val="ca-ES"/>
          </w:rPr>
          <w:t xml:space="preserve">com a </w:t>
        </w:r>
      </w:ins>
      <w:ins w:id="46" w:author="usuari" w:date="2005-06-22T12:25:00Z">
        <w:r>
          <w:rPr>
            <w:rFonts w:cs="Times New Roman" w:ascii="Times New Roman" w:hAnsi="Times New Roman"/>
            <w:bCs/>
            <w:lang w:val="ca-ES"/>
          </w:rPr>
          <w:t>representant</w:t>
        </w:r>
      </w:ins>
      <w:ins w:id="47" w:author="usuari" w:date="2005-06-22T12:28:00Z">
        <w:r>
          <w:rPr>
            <w:rFonts w:cs="Times New Roman" w:ascii="Times New Roman" w:hAnsi="Times New Roman"/>
            <w:bCs/>
            <w:lang w:val="ca-ES"/>
          </w:rPr>
          <w:t>s</w:t>
        </w:r>
      </w:ins>
      <w:ins w:id="48" w:author="usuari" w:date="2005-06-22T12:25:00Z">
        <w:r>
          <w:rPr>
            <w:rFonts w:cs="Times New Roman" w:ascii="Times New Roman" w:hAnsi="Times New Roman"/>
            <w:bCs/>
            <w:lang w:val="ca-ES"/>
          </w:rPr>
          <w:t xml:space="preserve"> del sector dels arxius; </w:t>
        </w:r>
      </w:ins>
      <w:ins w:id="49" w:author="usuari" w:date="2005-06-22T12:25:00Z">
        <w:r>
          <w:rPr>
            <w:rFonts w:cs="Times New Roman" w:ascii="Times New Roman" w:hAnsi="Times New Roman"/>
            <w:lang w:val="ca-ES"/>
          </w:rPr>
          <w:t xml:space="preserve">Eugènia Serra, presidenta del Col·legi Oficial de Bibliotecaris-Documentalistes de Catalunya; Amanda Marín, </w:t>
        </w:r>
      </w:ins>
      <w:ins w:id="50" w:author="usuari" w:date="2005-06-22T12:28:00Z">
        <w:r>
          <w:rPr>
            <w:rFonts w:cs="Times New Roman" w:ascii="Times New Roman" w:hAnsi="Times New Roman"/>
            <w:lang w:val="ca-ES"/>
          </w:rPr>
          <w:t xml:space="preserve">com a </w:t>
        </w:r>
      </w:ins>
      <w:ins w:id="51" w:author="usuari" w:date="2005-06-22T12:25:00Z">
        <w:r>
          <w:rPr>
            <w:rFonts w:cs="Times New Roman" w:ascii="Times New Roman" w:hAnsi="Times New Roman"/>
            <w:lang w:val="ca-ES"/>
          </w:rPr>
          <w:t xml:space="preserve">representant dels antics alumnes; Mònica Baró, </w:t>
        </w:r>
      </w:ins>
      <w:ins w:id="52" w:author="usuari" w:date="2005-06-22T12:28:00Z">
        <w:r>
          <w:rPr>
            <w:rFonts w:cs="Times New Roman" w:ascii="Times New Roman" w:hAnsi="Times New Roman"/>
            <w:lang w:val="ca-ES"/>
          </w:rPr>
          <w:t xml:space="preserve">com a </w:t>
        </w:r>
      </w:ins>
      <w:ins w:id="53" w:author="usuari" w:date="2005-06-22T12:26:00Z">
        <w:r>
          <w:rPr>
            <w:rFonts w:cs="Times New Roman" w:ascii="Times New Roman" w:hAnsi="Times New Roman"/>
            <w:lang w:val="ca-ES"/>
          </w:rPr>
          <w:t>representant del Departament de Biblioteconomia i Documentació; Miquel Martínez, director de l’ICE,</w:t>
        </w:r>
      </w:ins>
      <w:ins w:id="54" w:author="usuari" w:date="2005-06-22T12:28:00Z">
        <w:r>
          <w:rPr>
            <w:rFonts w:cs="Times New Roman" w:ascii="Times New Roman" w:hAnsi="Times New Roman"/>
            <w:lang w:val="ca-ES"/>
          </w:rPr>
          <w:t xml:space="preserve"> com a</w:t>
        </w:r>
      </w:ins>
      <w:ins w:id="55" w:author="usuari" w:date="2005-06-22T12:26:00Z">
        <w:r>
          <w:rPr>
            <w:rFonts w:cs="Times New Roman" w:ascii="Times New Roman" w:hAnsi="Times New Roman"/>
            <w:lang w:val="ca-ES"/>
          </w:rPr>
          <w:t xml:space="preserve"> professor representant d’un altre departament de la U</w:t>
        </w:r>
      </w:ins>
      <w:ins w:id="56" w:author="usuari" w:date="2005-06-22T12:29:00Z">
        <w:r>
          <w:rPr>
            <w:rFonts w:cs="Times New Roman" w:ascii="Times New Roman" w:hAnsi="Times New Roman"/>
            <w:lang w:val="ca-ES"/>
          </w:rPr>
          <w:t>B</w:t>
        </w:r>
      </w:ins>
      <w:ins w:id="57" w:author="usuari" w:date="2005-06-22T12:26:00Z">
        <w:r>
          <w:rPr>
            <w:rFonts w:cs="Times New Roman" w:ascii="Times New Roman" w:hAnsi="Times New Roman"/>
            <w:lang w:val="ca-ES"/>
          </w:rPr>
          <w:t>; Àngel Borrego</w:t>
        </w:r>
      </w:ins>
      <w:ins w:id="58" w:author="usuari" w:date="2005-06-22T12:29:00Z">
        <w:r>
          <w:rPr>
            <w:rFonts w:cs="Times New Roman" w:ascii="Times New Roman" w:hAnsi="Times New Roman"/>
            <w:lang w:val="ca-ES"/>
          </w:rPr>
          <w:t>,</w:t>
        </w:r>
      </w:ins>
      <w:ins w:id="59" w:author="usuari" w:date="2005-06-22T12:26:00Z">
        <w:r>
          <w:rPr>
            <w:rFonts w:cs="Times New Roman" w:ascii="Times New Roman" w:hAnsi="Times New Roman"/>
            <w:lang w:val="ca-ES"/>
          </w:rPr>
          <w:t xml:space="preserve"> com a secretari de la Facultat</w:t>
        </w:r>
      </w:ins>
      <w:ins w:id="60" w:author="usuari" w:date="2005-06-22T12:29:00Z">
        <w:r>
          <w:rPr>
            <w:rFonts w:cs="Times New Roman" w:ascii="Times New Roman" w:hAnsi="Times New Roman"/>
            <w:lang w:val="ca-ES"/>
          </w:rPr>
          <w:t>,</w:t>
        </w:r>
      </w:ins>
      <w:ins w:id="61" w:author="usuari" w:date="2005-06-22T12:26:00Z">
        <w:r>
          <w:rPr>
            <w:rFonts w:cs="Times New Roman" w:ascii="Times New Roman" w:hAnsi="Times New Roman"/>
            <w:lang w:val="ca-ES"/>
          </w:rPr>
          <w:t xml:space="preserve"> i Assumpc</w:t>
        </w:r>
      </w:ins>
      <w:ins w:id="62" w:author="usuari" w:date="2005-06-22T12:29:00Z">
        <w:r>
          <w:rPr>
            <w:rFonts w:cs="Times New Roman" w:ascii="Times New Roman" w:hAnsi="Times New Roman"/>
            <w:lang w:val="ca-ES"/>
          </w:rPr>
          <w:t>i</w:t>
        </w:r>
      </w:ins>
      <w:ins w:id="63" w:author="usuari" w:date="2005-06-22T12:26:00Z">
        <w:r>
          <w:rPr>
            <w:rFonts w:cs="Times New Roman" w:ascii="Times New Roman" w:hAnsi="Times New Roman"/>
            <w:lang w:val="ca-ES"/>
          </w:rPr>
          <w:t>ó Estivill com a degana.</w:t>
        </w:r>
      </w:ins>
      <w:ins w:id="64" w:author="usuari" w:date="2005-06-23T11:05:00Z">
        <w:r>
          <w:rPr>
            <w:rFonts w:cs="Times New Roman" w:ascii="Times New Roman" w:hAnsi="Times New Roman"/>
            <w:lang w:val="ca-ES"/>
          </w:rPr>
          <w:t xml:space="preserve"> Amb la constitució d’aquest Consell la Facultat formalitza les relacions intenses que ha mantingut sempre amb l’entorn professional. Després d’aquesta primera reunió, molt profitosa, la Facultat espera que aquest nou òrgan del qual ara disposa serveixi per enfortir les seves relacions amb la societat des de molts punts de vista.</w:t>
        </w:r>
      </w:ins>
    </w:p>
    <w:p>
      <w:pPr>
        <w:pStyle w:val="Normal"/>
        <w:spacing w:lineRule="auto" w:line="285"/>
        <w:jc w:val="both"/>
        <w:rPr>
          <w:rFonts w:ascii="Times New Roman" w:hAnsi="Times New Roman" w:cs="Times New Roman"/>
          <w:lang w:val="ca-ES"/>
          <w:ins w:id="67" w:author="usuari" w:date="2005-06-23T11:07:00Z"/>
        </w:rPr>
      </w:pPr>
      <w:ins w:id="66" w:author="usuari" w:date="2005-06-23T11:07:00Z">
        <w:r>
          <w:rPr>
            <w:rFonts w:cs="Times New Roman"/>
            <w:lang w:val="ca-ES"/>
          </w:rPr>
        </w:r>
      </w:ins>
    </w:p>
    <w:p>
      <w:pPr>
        <w:pStyle w:val="Normal"/>
        <w:spacing w:lineRule="auto" w:line="285"/>
        <w:jc w:val="both"/>
        <w:rPr>
          <w:b/>
          <w:b/>
          <w:sz w:val="20"/>
          <w:szCs w:val="20"/>
          <w:lang w:eastAsia="es-ES"/>
          <w:ins w:id="69" w:author="usuari" w:date="2005-06-23T11:07:00Z"/>
        </w:rPr>
      </w:pPr>
      <w:ins w:id="68" w:author="usuari" w:date="2005-06-23T11:07:00Z">
        <w:r>
          <w:rPr>
            <w:rFonts w:cs="Times New Roman"/>
            <w:b/>
            <w:sz w:val="20"/>
            <w:szCs w:val="20"/>
            <w:lang w:eastAsia="es-ES"/>
          </w:rPr>
          <w:t>ENTREVISTA AMB LA VICECÒNSUL DE LA REPUBLICA DOMINICANA</w:t>
        </w:r>
      </w:ins>
    </w:p>
    <w:p>
      <w:pPr>
        <w:pStyle w:val="Normal"/>
        <w:spacing w:lineRule="auto" w:line="285"/>
        <w:jc w:val="both"/>
        <w:rPr>
          <w:sz w:val="20"/>
          <w:szCs w:val="20"/>
          <w:lang w:eastAsia="es-ES"/>
          <w:ins w:id="71" w:author="usuari" w:date="2005-06-23T11:07:00Z"/>
        </w:rPr>
      </w:pPr>
      <w:ins w:id="70" w:author="usuari" w:date="2005-06-23T11:07:00Z">
        <w:r>
          <w:rPr>
            <w:sz w:val="20"/>
            <w:szCs w:val="20"/>
            <w:lang w:eastAsia="es-ES"/>
          </w:rPr>
          <w:t> </w:t>
        </w:r>
      </w:ins>
    </w:p>
    <w:p>
      <w:pPr>
        <w:pStyle w:val="Normal"/>
        <w:spacing w:lineRule="auto" w:line="285"/>
        <w:jc w:val="both"/>
        <w:rPr>
          <w:sz w:val="20"/>
          <w:szCs w:val="20"/>
          <w:lang w:val="es-ES" w:eastAsia="es-ES"/>
          <w:ins w:id="73" w:author="usuari" w:date="2005-06-23T11:07:00Z"/>
        </w:rPr>
      </w:pPr>
      <w:ins w:id="72" w:author="usuari" w:date="2005-06-23T11:07:00Z">
        <w:r>
          <w:rPr>
            <w:rFonts w:cs="Times New Roman"/>
            <w:sz w:val="20"/>
            <w:szCs w:val="20"/>
            <w:lang w:eastAsia="es-ES"/>
          </w:rPr>
          <w:t>El proppassat dimecres, la Vicecònsul de la República Dominicana, la Sra. Rocío Pichardo, s'entrevistà amb Assumpció Estivill, Cristóbal Urbano, Rosa Seguí i Ernest Abadal, en un primer intercanvi d'opinions sobre les necessitats d'aquell país en matèria de formació de bibliotecaris. L'entrevista és el resultat d'un informe que es va lliurar al Vicerector de Relacions Internacionals, Jordi Martinell, de cara a signar un conveni de cooperació entre la UB i el govern de la República Dominicana que contemplés actuacions en aquella àrea. Properament es tindrà una segona entrevista amb la responsable de biblioteques d'aquell país per tal de concretar més les necessitats i les accions de formació que es poden proposar des de la Facultat. És voluntat de tots poder iniciar aquest projecte al llarg del curs vinent.</w:t>
        </w:r>
      </w:ins>
    </w:p>
    <w:p>
      <w:pPr>
        <w:pStyle w:val="Normal"/>
        <w:spacing w:lineRule="auto" w:line="285"/>
        <w:jc w:val="both"/>
        <w:rPr>
          <w:sz w:val="20"/>
          <w:szCs w:val="20"/>
          <w:lang w:val="es-ES" w:eastAsia="es-ES"/>
          <w:ins w:id="75" w:author="usuari" w:date="2005-06-22T16:34:00Z"/>
        </w:rPr>
      </w:pPr>
      <w:ins w:id="74" w:author="usuari" w:date="2005-06-22T16:34:00Z">
        <w:r>
          <w:rPr>
            <w:sz w:val="20"/>
            <w:szCs w:val="20"/>
            <w:lang w:val="es-ES" w:eastAsia="es-ES"/>
          </w:rPr>
        </w:r>
      </w:ins>
    </w:p>
    <w:p>
      <w:pPr>
        <w:pStyle w:val="Normal"/>
        <w:spacing w:lineRule="auto" w:line="285"/>
        <w:jc w:val="both"/>
        <w:rPr>
          <w:b/>
          <w:b/>
          <w:ins w:id="77" w:author="usuari" w:date="2005-06-22T16:34:00Z"/>
        </w:rPr>
      </w:pPr>
      <w:ins w:id="76" w:author="usuari" w:date="2005-06-22T16:34:00Z">
        <w:r>
          <w:rPr>
            <w:b/>
          </w:rPr>
          <w:t>CERTAMEN INTERCAMPUS</w:t>
        </w:r>
      </w:ins>
    </w:p>
    <w:p>
      <w:pPr>
        <w:pStyle w:val="Normal"/>
        <w:spacing w:lineRule="auto" w:line="285"/>
        <w:jc w:val="both"/>
        <w:rPr>
          <w:b/>
          <w:b/>
          <w:ins w:id="79" w:author="usuari" w:date="2005-06-22T16:34:00Z"/>
        </w:rPr>
      </w:pPr>
      <w:ins w:id="78" w:author="usuari" w:date="2005-06-22T16:34:00Z">
        <w:r>
          <w:rPr>
            <w:b/>
          </w:rPr>
        </w:r>
      </w:ins>
    </w:p>
    <w:p>
      <w:pPr>
        <w:pStyle w:val="Normal"/>
        <w:spacing w:lineRule="auto" w:line="285"/>
        <w:jc w:val="both"/>
        <w:rPr>
          <w:ins w:id="91" w:author="usuari" w:date="2005-06-22T16:35:00Z"/>
        </w:rPr>
      </w:pPr>
      <w:ins w:id="80" w:author="usuari" w:date="2005-06-22T16:34:00Z">
        <w:r>
          <w:rPr/>
          <w:t>Fins al mes de novembre està obert el Certamen InterCampus</w:t>
        </w:r>
      </w:ins>
      <w:ins w:id="81" w:author="usuari" w:date="2005-06-22T16:40:00Z">
        <w:r>
          <w:rPr/>
          <w:t xml:space="preserve"> de Investigación y Docencia en la Red</w:t>
        </w:r>
      </w:ins>
      <w:ins w:id="82" w:author="usuari" w:date="2005-06-22T16:35:00Z">
        <w:r>
          <w:rPr/>
          <w:t xml:space="preserve">, organitzat per la </w:t>
        </w:r>
      </w:ins>
      <w:ins w:id="83" w:author="usuari" w:date="2005-06-22T16:35:00Z">
        <w:r>
          <w:rPr>
            <w:rStyle w:val="StrongEmphasis"/>
            <w:b w:val="false"/>
          </w:rPr>
          <w:t>Fundación Telefónica, per a impulsar</w:t>
        </w:r>
      </w:ins>
      <w:ins w:id="84" w:author="usuari" w:date="2005-06-22T16:35:00Z">
        <w:r>
          <w:rPr/>
          <w:t xml:space="preserve"> </w:t>
        </w:r>
      </w:ins>
      <w:ins w:id="85" w:author="usuari" w:date="2005-06-22T16:37:00Z">
        <w:r>
          <w:rPr/>
          <w:t xml:space="preserve">projectes i experiències que destaquin per l’ús i l’aprofitament de les tecnologies de la </w:t>
        </w:r>
      </w:ins>
      <w:ins w:id="86" w:author="usuari" w:date="2005-06-22T16:41:00Z">
        <w:r>
          <w:rPr/>
          <w:t>informació</w:t>
        </w:r>
      </w:ins>
      <w:ins w:id="87" w:author="usuari" w:date="2005-06-22T16:37:00Z">
        <w:r>
          <w:rPr/>
          <w:t xml:space="preserve"> i la comunicació en el desenvolupament quotidià de les tasques universitàries: docència, recerca i aprenentatge. Al certamen poden participar estudiants que hagin desenvolupat un lloc web amb continguts relacionats amb el seu camp d’estudi, investigadors que difonguin el seu treball a través de la Xarxa i professors que desenvolupin continguts did</w:t>
        </w:r>
      </w:ins>
      <w:ins w:id="88" w:author="usuari" w:date="2005-06-22T16:39:00Z">
        <w:r>
          <w:rPr/>
          <w:t xml:space="preserve">àctics o activitats formatives com ara cursos, pràctiques, tutories en línia, etc. </w:t>
        </w:r>
      </w:ins>
      <w:ins w:id="89" w:author="usuari" w:date="2005-06-22T16:41:00Z">
        <w:r>
          <w:rPr/>
          <w:t xml:space="preserve"> Més informació a: http://www.campusred.net/certamen</w:t>
        </w:r>
      </w:ins>
      <w:ins w:id="90" w:author="usuari" w:date="2005-06-22T16:43:00Z">
        <w:r>
          <w:rPr/>
          <w:t>.</w:t>
        </w:r>
      </w:ins>
    </w:p>
    <w:p>
      <w:pPr>
        <w:pStyle w:val="Normal"/>
        <w:spacing w:lineRule="auto" w:line="285"/>
        <w:jc w:val="both"/>
        <w:rPr>
          <w:b/>
          <w:b/>
          <w:ins w:id="93" w:author="usuari" w:date="2005-06-23T11:08:00Z"/>
        </w:rPr>
      </w:pPr>
      <w:ins w:id="92" w:author="usuari" w:date="2005-06-23T11:08:00Z">
        <w:r>
          <w:rPr>
            <w:b/>
          </w:rPr>
        </w:r>
      </w:ins>
    </w:p>
    <w:p>
      <w:pPr>
        <w:pStyle w:val="Normal"/>
        <w:spacing w:lineRule="auto" w:line="285"/>
        <w:jc w:val="both"/>
        <w:rPr>
          <w:b/>
          <w:b/>
          <w:del w:id="97" w:author="usuari" w:date="2004-11-11T11:23:00Z"/>
        </w:rPr>
      </w:pPr>
      <w:del w:id="94" w:author="usuari" w:date="2004-11-11T11:23:00Z">
        <w:r>
          <w:rPr>
            <w:b/>
          </w:rPr>
          <w:delText xml:space="preserve">COMISSIÓ </w:delText>
        </w:r>
      </w:del>
      <w:del w:id="95" w:author="usuari" w:date="2004-11-11T11:19:00Z">
        <w:r>
          <w:rPr>
            <w:b/>
          </w:rPr>
          <w:delText xml:space="preserve">DE </w:delText>
        </w:r>
      </w:del>
      <w:del w:id="96" w:author="usuari" w:date="2004-11-03T16:34:00Z">
        <w:r>
          <w:rPr>
            <w:b/>
          </w:rPr>
          <w:delText>DOCTORAT DE CONSELL DE GOVERN</w:delText>
        </w:r>
      </w:del>
    </w:p>
    <w:p>
      <w:pPr>
        <w:pStyle w:val="Normal"/>
        <w:spacing w:lineRule="auto" w:line="285"/>
        <w:jc w:val="both"/>
        <w:rPr>
          <w:del w:id="106" w:author="usuari" w:date="2004-11-03T16:34:00Z"/>
        </w:rPr>
      </w:pPr>
      <w:del w:id="98" w:author="usuari" w:date="2004-11-11T15:00:00Z">
        <w:r>
          <w:rPr/>
          <w:br/>
        </w:r>
      </w:del>
      <w:del w:id="99" w:author="usuari" w:date="2004-11-03T16:34:00Z">
        <w:r>
          <w:rPr/>
          <w:delText xml:space="preserve">Dilluns 18 d'octubre es va reunir la Comissió de Doctorat de Consell de Govern de la UB. A banda d'informacions diverses i afers de tràmit, es van tractar a fons dos temes importants. D'una banda es va explicar el calendari i la metodologia </w:delText>
        </w:r>
      </w:del>
      <w:del w:id="100" w:author="usuari" w:date="2004-10-29T11:35:00Z">
        <w:r>
          <w:rPr/>
          <w:delText>de</w:delText>
        </w:r>
      </w:del>
      <w:del w:id="101" w:author="usuari" w:date="2004-11-03T16:34:00Z">
        <w:r>
          <w:rPr/>
          <w:delText xml:space="preserve"> l'</w:delText>
        </w:r>
      </w:del>
      <w:del w:id="102" w:author="usuari" w:date="2004-10-29T11:35:00Z">
        <w:r>
          <w:rPr/>
          <w:delText>A</w:delText>
        </w:r>
      </w:del>
      <w:del w:id="103" w:author="usuari" w:date="2004-11-03T16:34:00Z">
        <w:r>
          <w:rPr/>
          <w:delText xml:space="preserve">valució </w:delText>
        </w:r>
      </w:del>
      <w:del w:id="104" w:author="usuari" w:date="2004-10-29T11:35:00Z">
        <w:r>
          <w:rPr/>
          <w:delText>Interna dels Programes de Doctorat UB, i d'una altra es va debatre sobre la millora de la informació que sobre el doctorat hi figura en diversos llocs del web de la UB (Gestió Acadèmica, Facultats, Departaments, etc.), ja que es vol evitar duplicacions d'informacions i inconsistències en els diversos llocs en relació a l'oferta de cursos i a la normativa dels estudis</w:delText>
        </w:r>
      </w:del>
      <w:del w:id="105" w:author="usuari" w:date="2004-11-11T10:46:00Z">
        <w:r>
          <w:rPr/>
          <w:delText>.</w:delText>
        </w:r>
      </w:del>
    </w:p>
    <w:p>
      <w:pPr>
        <w:pStyle w:val="Normal"/>
        <w:spacing w:lineRule="auto" w:line="285"/>
        <w:jc w:val="both"/>
        <w:rPr>
          <w:del w:id="108" w:author="usuari" w:date="2004-11-03T16:34:00Z"/>
        </w:rPr>
      </w:pPr>
      <w:del w:id="107" w:author="usuari" w:date="2004-11-03T16:34:00Z">
        <w:r>
          <w:rPr/>
        </w:r>
      </w:del>
    </w:p>
    <w:p>
      <w:pPr>
        <w:pStyle w:val="Normal"/>
        <w:spacing w:lineRule="auto" w:line="285"/>
        <w:jc w:val="both"/>
        <w:rPr>
          <w:b/>
          <w:b/>
          <w:del w:id="110" w:author="usuari" w:date="2004-11-03T16:34:00Z"/>
        </w:rPr>
      </w:pPr>
      <w:del w:id="109" w:author="usuari" w:date="2004-11-03T16:34:00Z">
        <w:r>
          <w:rPr>
            <w:b/>
          </w:rPr>
          <w:delText>RESOLUCIÓ DE LA CONVOCATÒRIA D’AJUTS A PROJECTES DE RECERCA 2004</w:delText>
        </w:r>
      </w:del>
    </w:p>
    <w:p>
      <w:pPr>
        <w:pStyle w:val="Normal"/>
        <w:spacing w:lineRule="auto" w:line="285"/>
        <w:jc w:val="both"/>
        <w:rPr>
          <w:b/>
          <w:b/>
          <w:del w:id="112" w:author="usuari" w:date="2004-11-04T08:53:00Z"/>
        </w:rPr>
      </w:pPr>
      <w:del w:id="111" w:author="usuari" w:date="2004-11-04T08:53:00Z">
        <w:r>
          <w:rPr>
            <w:b/>
          </w:rPr>
        </w:r>
      </w:del>
    </w:p>
    <w:p>
      <w:pPr>
        <w:pStyle w:val="Normal"/>
        <w:spacing w:lineRule="auto" w:line="285"/>
        <w:jc w:val="both"/>
        <w:rPr>
          <w:b w:val="false"/>
          <w:b w:val="false"/>
          <w:del w:id="114" w:author="usuari" w:date="2004-11-04T08:53:00Z"/>
        </w:rPr>
      </w:pPr>
      <w:del w:id="113" w:author="usuari" w:date="2004-11-04T08:53:00Z">
        <w:r>
          <w:rPr>
            <w:b/>
          </w:rPr>
          <w:delText>ACTIVITATS DEL PROFESSORAT</w:delText>
        </w:r>
      </w:del>
    </w:p>
    <w:p>
      <w:pPr>
        <w:pStyle w:val="Normal"/>
        <w:spacing w:lineRule="auto" w:line="285"/>
        <w:jc w:val="both"/>
        <w:rPr>
          <w:b w:val="false"/>
          <w:b w:val="false"/>
          <w:del w:id="116" w:author="usuari" w:date="2004-11-04T08:53:00Z"/>
        </w:rPr>
      </w:pPr>
      <w:del w:id="115" w:author="usuari" w:date="2004-11-04T08:53:00Z">
        <w:r>
          <w:rPr>
            <w:b w:val="false"/>
          </w:rPr>
        </w:r>
      </w:del>
    </w:p>
    <w:p>
      <w:pPr>
        <w:pStyle w:val="Normal"/>
        <w:spacing w:lineRule="auto" w:line="285"/>
        <w:jc w:val="both"/>
        <w:rPr>
          <w:del w:id="118" w:author="usuari" w:date="2004-11-03T16:34:00Z"/>
        </w:rPr>
      </w:pPr>
      <w:del w:id="117" w:author="usuari" w:date="2004-10-28T11:29:00Z">
        <w:r>
          <w:rPr/>
          <w:delText>El passat dijous, 21 d'octubre, els grups de tarda d'Introducció a la documentació van visitar la biblioteca del MACBA (Museu d'Art Contemporani de Barcelona), on la seva directora, Marta Vega, en va explicar els objectius i les qüestions relatives a la cadena documental.</w:delText>
        </w:r>
      </w:del>
    </w:p>
    <w:p>
      <w:pPr>
        <w:pStyle w:val="Normal"/>
        <w:spacing w:lineRule="auto" w:line="285"/>
        <w:jc w:val="both"/>
        <w:rPr>
          <w:del w:id="120" w:author="usuari" w:date="2004-11-11T15:00:00Z"/>
        </w:rPr>
      </w:pPr>
      <w:del w:id="119" w:author="usuari" w:date="2004-11-11T15:00:00Z">
        <w:r>
          <w:rPr/>
        </w:r>
      </w:del>
    </w:p>
    <w:p>
      <w:pPr>
        <w:pStyle w:val="Normal"/>
        <w:spacing w:lineRule="auto" w:line="285"/>
        <w:jc w:val="both"/>
        <w:rPr>
          <w:lang w:eastAsia="es-ES"/>
        </w:rPr>
      </w:pPr>
      <w:r>
        <w:rPr/>
        <w:t>____________________________________________</w:t>
      </w:r>
    </w:p>
    <w:p>
      <w:pPr>
        <w:pStyle w:val="Normal"/>
        <w:widowControl w:val="false"/>
        <w:spacing w:lineRule="auto" w:line="285"/>
        <w:jc w:val="both"/>
        <w:rPr/>
      </w:pPr>
      <w:r>
        <w:rPr/>
        <w:t xml:space="preserve">Versió en línia del </w:t>
      </w:r>
      <w:r>
        <w:rPr>
          <w:i/>
        </w:rPr>
        <w:t>Full</w:t>
      </w:r>
      <w:r>
        <w:rPr/>
        <w:t>: www.ub.es/biblio/fdijous.htm</w:t>
      </w:r>
    </w:p>
    <w:p>
      <w:pPr>
        <w:pStyle w:val="Normal"/>
        <w:widowControl w:val="false"/>
        <w:numPr>
          <w:ilvl w:val="0"/>
          <w:numId w:val="0"/>
        </w:numPr>
        <w:spacing w:lineRule="auto" w:line="285"/>
        <w:jc w:val="both"/>
        <w:outlineLvl w:val="0"/>
        <w:rPr>
          <w:del w:id="121" w:author="usuari" w:date="2004-12-15T18:01:00Z"/>
        </w:rPr>
      </w:pPr>
      <w:r>
        <w:rPr/>
        <w:t xml:space="preserve">Comunicacions al </w:t>
      </w:r>
      <w:r>
        <w:rPr>
          <w:i/>
        </w:rPr>
        <w:t xml:space="preserve">Full: </w:t>
      </w:r>
      <w:r>
        <w:rPr/>
        <w:t>borrego@ub.edu</w:t>
      </w:r>
    </w:p>
    <w:p>
      <w:pPr>
        <w:pStyle w:val="Normal"/>
        <w:widowControl w:val="false"/>
        <w:numPr>
          <w:ilvl w:val="0"/>
          <w:numId w:val="0"/>
        </w:numPr>
        <w:spacing w:lineRule="auto" w:line="285"/>
        <w:jc w:val="both"/>
        <w:outlineLvl w:val="0"/>
        <w:rPr/>
      </w:pPr>
      <w:r>
        <w:rPr/>
      </w:r>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85"/>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character" w:styleId="Desttext">
    <w:name w:val="desttext"/>
    <w:basedOn w:val="Fuentedeprrafopredeter"/>
    <w:qFormat/>
    <w:rPr/>
  </w:style>
  <w:style w:type="character" w:styleId="Contenidonoticias2">
    <w:name w:val="contenidonoticias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0:18:00Z</dcterms:created>
  <dc:creator>UB. Facultat de Biblioteconomia i Documentació</dc:creator>
  <dc:description/>
  <dc:language>en-US</dc:language>
  <cp:lastModifiedBy>usuari</cp:lastModifiedBy>
  <cp:lastPrinted>2005-05-26T17:24:00Z</cp:lastPrinted>
  <dcterms:modified xsi:type="dcterms:W3CDTF">2005-06-23T09:08:00Z</dcterms:modified>
  <cp:revision>8</cp:revision>
  <dc:subject/>
  <dc:title>Full dels dijous</dc:title>
</cp:coreProperties>
</file>