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6-15T15:09: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413837085" r:id="rId2"/>
          </w:object>
        </w:r>
      </w:ins>
      <w:ins w:id="1" w:author="usuari" w:date="2005-06-15T15:09:00Z">
        <w:r>
          <w:rPr>
            <w:b/>
            <w:lang w:val="en-US" w:eastAsia="en-US"/>
          </w:rPr>
          <w:t>16</w:t>
        </w:r>
      </w:ins>
      <w:ins w:id="2" w:author="usuari" w:date="2005-05-04T16:16:00Z">
        <w:r>
          <w:rPr>
            <w:b/>
            <w:lang w:val="en-US" w:eastAsia="en-US"/>
          </w:rPr>
          <w:t xml:space="preserve"> de </w:t>
        </w:r>
      </w:ins>
      <w:ins w:id="3" w:author="usuari" w:date="2005-06-01T10:07:00Z">
        <w:r>
          <w:rPr>
            <w:b/>
            <w:lang w:val="en-US" w:eastAsia="en-US"/>
          </w:rPr>
          <w:t>juny</w:t>
        </w:r>
      </w:ins>
      <w:del w:id="4" w:author="usuari" w:date="2004-11-03T16:33:00Z">
        <w:r>
          <w:rPr>
            <w:b/>
            <w:lang w:val="en-US" w:eastAsia="en-US"/>
          </w:rPr>
          <w:delText>28 d’octubre</w:delText>
        </w:r>
      </w:del>
      <w:del w:id="5" w:author="usuari" w:date="2004-12-22T12:18:00Z">
        <w:r>
          <w:rPr>
            <w:b/>
            <w:lang w:val="en-US" w:eastAsia="en-US"/>
          </w:rPr>
          <w:delText xml:space="preserve"> </w:delText>
        </w:r>
      </w:del>
      <w:ins w:id="6" w:author="usuari" w:date="2004-12-22T12:18:00Z">
        <w:r>
          <w:rPr>
            <w:b/>
            <w:lang w:val="en-US" w:eastAsia="en-US"/>
          </w:rPr>
          <w:t xml:space="preserve"> </w:t>
        </w:r>
      </w:ins>
      <w:r>
        <w:rPr>
          <w:b/>
          <w:lang w:val="en-US" w:eastAsia="en-US"/>
        </w:rPr>
        <w:t>de 200</w:t>
      </w:r>
      <w:del w:id="7" w:author="usuari" w:date="2004-12-22T12:18:00Z">
        <w:r>
          <w:rPr>
            <w:b/>
            <w:lang w:val="en-US" w:eastAsia="en-US"/>
          </w:rPr>
          <w:delText>4</w:delText>
        </w:r>
      </w:del>
      <w:ins w:id="8"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ins w:id="10" w:author="usuari" w:date="2005-06-15T15:09:00Z"/>
        </w:rPr>
      </w:pPr>
      <w:ins w:id="9" w:author="usuari" w:date="2005-06-15T15:09:00Z">
        <w:r>
          <w:rPr>
            <w:b/>
          </w:rPr>
          <w:t>ENQUESTA D'INSERCIÓ LABORAL DE L'AQU</w:t>
        </w:r>
      </w:ins>
    </w:p>
    <w:p>
      <w:pPr>
        <w:pStyle w:val="Normal"/>
        <w:spacing w:lineRule="auto" w:line="285"/>
        <w:jc w:val="both"/>
        <w:rPr>
          <w:ins w:id="18" w:author="usuari" w:date="2005-06-15T15:11:00Z"/>
        </w:rPr>
      </w:pPr>
      <w:ins w:id="11" w:author="usuari" w:date="2005-06-15T15:09:00Z">
        <w:r>
          <w:rPr/>
          <w:br/>
          <w:t xml:space="preserve">Tal com s'anuncià en el </w:t>
        </w:r>
      </w:ins>
      <w:ins w:id="12" w:author="usuari" w:date="2005-06-15T15:09:00Z">
        <w:r>
          <w:rPr>
            <w:i/>
          </w:rPr>
          <w:t>Full</w:t>
        </w:r>
      </w:ins>
      <w:ins w:id="13" w:author="usuari" w:date="2005-06-15T15:09:00Z">
        <w:r>
          <w:rPr/>
          <w:t xml:space="preserve"> fa uns mesos, aquest curs l'Agència per a la Qualitat del Sistema Universitari de Catalunya (AQU) ha distribuït una enquesta de seguiment de la inserció laboral dels titulats universitaris de la promoció de 2001. Ara l'Agència ens ofereix una primera anàlisi global de les dades recollides. Pel que fa a la satisfacció amb la carrera cursada s'hi llegeix que el 71.3% dels graduats enquestats repetiria els estudis si hagués de tornar a triar una carrera universitària. Les diferencies entre les diferents àrees oscil·len entre el 76% de Ciències de la Salut i el 68% d'Humanitats. Els odontòlegs són els qui més repetirien la carrera (91%), seguits de prop per Mestres en educació infantil (88%), diplomats en Biblioteconomia i Documentació (87%) i Arquitectes tècnics (86%). En 27 dels 112 ensenyaments analitzats, més del 80% dels alumnes repetirien la carrera; per sota del 50% hi ha només 10 ensenyaments. Podeu resseguir els primers resultats d'aquesta enquesta a l'adreça següent: </w:t>
        </w:r>
      </w:ins>
      <w:ins w:id="14" w:author="usuari" w:date="2005-06-15T15:09:00Z">
        <w:r>
          <w:rPr>
            <w:rStyle w:val="Fuentedeprrafopredeter"/>
          </w:rPr>
          <w:t>http://www.ub.edu/comint/pdi/docs/</w:t>
        </w:r>
      </w:ins>
      <w:ins w:id="15" w:author="usuari" w:date="2005-06-15T15:11:00Z">
        <w:r>
          <w:rPr/>
          <w:t xml:space="preserve"> </w:t>
        </w:r>
      </w:ins>
      <w:ins w:id="16" w:author="usuari" w:date="2005-06-15T15:09:00Z">
        <w:r>
          <w:rPr>
            <w:rStyle w:val="Fuentedeprrafopredeter"/>
          </w:rPr>
          <w:t>enquesta_inserciolab2.pdf</w:t>
        </w:r>
      </w:ins>
      <w:ins w:id="17" w:author="usuari" w:date="2005-06-15T15:09:00Z">
        <w:r>
          <w:rPr/>
          <w:t>.</w:t>
        </w:r>
      </w:ins>
    </w:p>
    <w:p>
      <w:pPr>
        <w:pStyle w:val="Normal"/>
        <w:spacing w:lineRule="auto" w:line="285"/>
        <w:jc w:val="both"/>
        <w:rPr>
          <w:ins w:id="20" w:author="usuari" w:date="2005-06-16T15:48:00Z"/>
        </w:rPr>
      </w:pPr>
      <w:ins w:id="19" w:author="usuari" w:date="2005-06-16T15:48:00Z">
        <w:r>
          <w:rPr/>
        </w:r>
      </w:ins>
    </w:p>
    <w:p>
      <w:pPr>
        <w:pStyle w:val="Normal"/>
        <w:spacing w:lineRule="auto" w:line="285"/>
        <w:jc w:val="both"/>
        <w:rPr>
          <w:b/>
          <w:b/>
          <w:ins w:id="22" w:author="usuari" w:date="2005-06-16T16:02:00Z"/>
        </w:rPr>
      </w:pPr>
      <w:ins w:id="21" w:author="usuari" w:date="2005-06-16T16:02:00Z">
        <w:r>
          <w:rPr>
            <w:b/>
          </w:rPr>
          <w:t>JORNADA SOBRE SORTIDES PROFESSIONALS</w:t>
        </w:r>
      </w:ins>
    </w:p>
    <w:p>
      <w:pPr>
        <w:pStyle w:val="Normal"/>
        <w:spacing w:lineRule="auto" w:line="285"/>
        <w:jc w:val="both"/>
        <w:rPr>
          <w:b/>
          <w:b/>
          <w:ins w:id="24" w:author="usuari" w:date="2005-06-16T16:02:00Z"/>
        </w:rPr>
      </w:pPr>
      <w:ins w:id="23" w:author="usuari" w:date="2005-06-16T16:02:00Z">
        <w:r>
          <w:rPr>
            <w:b/>
          </w:rPr>
        </w:r>
      </w:ins>
    </w:p>
    <w:p>
      <w:pPr>
        <w:pStyle w:val="Normal"/>
        <w:spacing w:lineRule="auto" w:line="285"/>
        <w:jc w:val="both"/>
        <w:rPr>
          <w:ins w:id="38" w:author="usuari" w:date="2005-06-16T15:48:00Z"/>
        </w:rPr>
      </w:pPr>
      <w:ins w:id="25" w:author="usuari" w:date="2005-06-16T16:02:00Z">
        <w:r>
          <w:rPr/>
          <w:t xml:space="preserve">El proper dimecres 22 de juny, de 10 a 13 h., tindrà lloc a la Facultat de Biblioteconomia i Documentació (aula 210) una Jornada sobre Sortides Professionals (http://www.ub. es/biblio/agenda/ag05-06-22.htm) amb l'objectiu </w:t>
        </w:r>
      </w:ins>
      <w:ins w:id="26" w:author="usuari" w:date="2005-06-16T16:02:00Z">
        <w:r>
          <w:rPr>
            <w:sz w:val="19"/>
            <w:szCs w:val="19"/>
          </w:rPr>
          <w:t>d'orientar</w:t>
        </w:r>
      </w:ins>
      <w:ins w:id="27" w:author="usuari" w:date="2005-06-16T16:02:00Z">
        <w:r>
          <w:rPr/>
          <w:t xml:space="preserve"> als alumnes que acabin els estudis a l'hora de buscar feina. A la Jornada s'explicaran quines són les actuals sortides professionals, tant les més clàssiques com els nous mercats laborals (Mònica Sancho del Col·legi Oficial de </w:t>
        </w:r>
      </w:ins>
      <w:ins w:id="28" w:author="usuari" w:date="2005-06-16T16:02:00Z">
        <w:r>
          <w:rPr>
            <w:sz w:val="19"/>
            <w:szCs w:val="19"/>
          </w:rPr>
          <w:t>Bibliotecaris-Documentalistes</w:t>
        </w:r>
      </w:ins>
      <w:ins w:id="29" w:author="usuari" w:date="2005-06-16T17:24:00Z">
        <w:r>
          <w:rPr>
            <w:sz w:val="19"/>
            <w:szCs w:val="19"/>
          </w:rPr>
          <w:t xml:space="preserve"> </w:t>
        </w:r>
      </w:ins>
      <w:ins w:id="30" w:author="usuari" w:date="2005-06-16T16:02:00Z">
        <w:r>
          <w:rPr>
            <w:sz w:val="19"/>
            <w:szCs w:val="19"/>
          </w:rPr>
          <w:t>de Catalunya</w:t>
        </w:r>
      </w:ins>
      <w:ins w:id="31" w:author="usuari" w:date="2005-06-16T16:02:00Z">
        <w:r>
          <w:rPr/>
          <w:t>), els</w:t>
        </w:r>
      </w:ins>
      <w:ins w:id="32" w:author="usuari" w:date="2005-06-16T17:24:00Z">
        <w:r>
          <w:rPr/>
          <w:t xml:space="preserve"> </w:t>
        </w:r>
      </w:ins>
      <w:ins w:id="33" w:author="usuari" w:date="2005-06-16T16:02:00Z">
        <w:r>
          <w:rPr/>
          <w:t xml:space="preserve">principals instruments de recerca de feina (Feina UB) i el Servei d'Oferta de Feines de la Facultat (Andreu Sulé, Cap d'estudis de Biblioteconomia i Documentació). Per aprofundir en el caràcter eminentment pràctic de la Jornada, </w:t>
        </w:r>
      </w:ins>
      <w:ins w:id="34" w:author="usuari" w:date="2005-06-16T17:24:00Z">
        <w:r>
          <w:rPr/>
          <w:t>antics alumnes</w:t>
        </w:r>
      </w:ins>
      <w:ins w:id="35" w:author="usuari" w:date="2005-06-16T16:02:00Z">
        <w:r>
          <w:rPr/>
          <w:t xml:space="preserve"> de la Facultat explicaran la seva experiència personal a  l'hora de trobar la seva </w:t>
        </w:r>
      </w:ins>
      <w:ins w:id="36" w:author="usuari" w:date="2005-06-16T17:24:00Z">
        <w:r>
          <w:rPr/>
          <w:t xml:space="preserve">feina </w:t>
        </w:r>
      </w:ins>
      <w:ins w:id="37" w:author="usuari" w:date="2005-06-16T16:02:00Z">
        <w:r>
          <w:rPr/>
          <w:t>actual.</w:t>
        </w:r>
      </w:ins>
    </w:p>
    <w:p>
      <w:pPr>
        <w:pStyle w:val="Normal"/>
        <w:spacing w:lineRule="auto" w:line="285"/>
        <w:jc w:val="both"/>
        <w:rPr>
          <w:b/>
          <w:b/>
          <w:ins w:id="42" w:author="usuari" w:date="2005-06-15T15:11:00Z"/>
        </w:rPr>
      </w:pPr>
      <w:ins w:id="39" w:author="usuari" w:date="2005-06-15T15:11:00Z">
        <w:r>
          <w:rPr>
            <w:rFonts w:cs="Times New Roman"/>
            <w:b/>
          </w:rPr>
          <w:t xml:space="preserve">SERVEI D'OFERTES DE FEINA DE LA </w:t>
        </w:r>
      </w:ins>
      <w:ins w:id="40" w:author="usuari" w:date="2005-06-15T15:11:00Z">
        <w:r>
          <w:rPr>
            <w:b/>
            <w:sz w:val="18"/>
            <w:szCs w:val="18"/>
          </w:rPr>
          <w:t>F</w:t>
        </w:r>
      </w:ins>
      <w:ins w:id="41" w:author="usuari" w:date="2005-06-15T15:11:00Z">
        <w:r>
          <w:rPr>
            <w:rFonts w:cs="Times New Roman"/>
            <w:b/>
            <w:sz w:val="18"/>
            <w:szCs w:val="18"/>
          </w:rPr>
          <w:t>ACULTAT</w:t>
        </w:r>
      </w:ins>
    </w:p>
    <w:p>
      <w:pPr>
        <w:pStyle w:val="Normal"/>
        <w:spacing w:lineRule="auto" w:line="285"/>
        <w:jc w:val="both"/>
        <w:rPr>
          <w:b/>
          <w:b/>
          <w:ins w:id="44" w:author="usuari" w:date="2005-06-15T15:11:00Z"/>
        </w:rPr>
      </w:pPr>
      <w:ins w:id="43" w:author="usuari" w:date="2005-06-15T15:11:00Z">
        <w:r>
          <w:rPr>
            <w:b/>
          </w:rPr>
        </w:r>
      </w:ins>
    </w:p>
    <w:p>
      <w:pPr>
        <w:pStyle w:val="Normal"/>
        <w:spacing w:lineRule="auto" w:line="285"/>
        <w:jc w:val="both"/>
        <w:rPr>
          <w:ins w:id="57" w:author="usuari" w:date="2005-06-15T15:11:00Z"/>
        </w:rPr>
      </w:pPr>
      <w:ins w:id="45" w:author="usuari" w:date="2005-06-15T15:11:00Z">
        <w:r>
          <w:rPr>
            <w:rFonts w:cs="Times New Roman"/>
          </w:rPr>
          <w:t>D'aquí a poques setmanes molts dels alumnes de la</w:t>
        </w:r>
      </w:ins>
      <w:ins w:id="46" w:author="usuari" w:date="2005-06-15T15:11:00Z">
        <w:r>
          <w:rPr/>
          <w:t xml:space="preserve"> </w:t>
        </w:r>
      </w:ins>
      <w:ins w:id="47" w:author="usuari" w:date="2005-06-15T15:11:00Z">
        <w:r>
          <w:rPr>
            <w:rFonts w:cs="Times New Roman"/>
          </w:rPr>
          <w:t>Facultat deixareu de ser-ho perquè finalitzareu la</w:t>
        </w:r>
      </w:ins>
      <w:ins w:id="48" w:author="usuari" w:date="2005-06-15T15:11:00Z">
        <w:r>
          <w:rPr/>
          <w:t xml:space="preserve"> </w:t>
        </w:r>
      </w:ins>
      <w:ins w:id="49" w:author="usuari" w:date="2005-06-15T15:11:00Z">
        <w:r>
          <w:rPr>
            <w:rFonts w:cs="Times New Roman"/>
          </w:rPr>
          <w:t>vostra formació universitària. A part de felicitar-vos per aquest assoliment important en la vostra trajectòria</w:t>
        </w:r>
      </w:ins>
      <w:ins w:id="50" w:author="usuari" w:date="2005-06-15T15:11:00Z">
        <w:r>
          <w:rPr/>
          <w:t xml:space="preserve"> </w:t>
        </w:r>
      </w:ins>
      <w:ins w:id="51" w:author="usuari" w:date="2005-06-15T15:11:00Z">
        <w:r>
          <w:rPr>
            <w:rFonts w:cs="Times New Roman"/>
          </w:rPr>
          <w:t xml:space="preserve">professional, volem recordar-vos que la Facultat disposa d'un Servei d'Ofertes de Feina (SOF) obert a tots els diplomats i llicenciats del centre. El SOF distribueix setmanalment per correu electrònic les ofertes de feina que arriben a la Facultat o que es distribueixen en llistes destinades a la professió. Trobareu el formulari per subscriure-us al Servei a l'adreça següent: </w:t>
        </w:r>
      </w:ins>
      <w:ins w:id="52" w:author="usuari" w:date="2005-06-15T15:11:00Z">
        <w:r>
          <w:rPr/>
          <w:t>http://</w:t>
        </w:r>
      </w:ins>
      <w:ins w:id="53" w:author="usuari" w:date="2005-06-15T15:11:00Z">
        <w:r>
          <w:rPr>
            <w:rStyle w:val="Fuentedeprrafopredeter"/>
            <w:rFonts w:cs="Arial" w:ascii="Arial" w:hAnsi="Arial"/>
          </w:rPr>
          <w:t>www.</w:t>
        </w:r>
      </w:ins>
      <w:ins w:id="54" w:author="usuari" w:date="2005-06-15T15:11:00Z">
        <w:r>
          <w:rPr/>
          <w:t xml:space="preserve"> </w:t>
        </w:r>
      </w:ins>
      <w:ins w:id="55" w:author="usuari" w:date="2005-06-15T15:11:00Z">
        <w:r>
          <w:rPr>
            <w:rStyle w:val="Fuentedeprrafopredeter"/>
            <w:rFonts w:cs="Arial" w:ascii="Arial" w:hAnsi="Arial"/>
          </w:rPr>
          <w:t>ub.edu/biblio/siaa7.htm</w:t>
        </w:r>
      </w:ins>
      <w:ins w:id="56" w:author="usuari" w:date="2005-06-15T15:11:00Z">
        <w:r>
          <w:rPr>
            <w:rFonts w:cs="Times New Roman"/>
          </w:rPr>
          <w:t xml:space="preserve">. </w:t>
        </w:r>
      </w:ins>
    </w:p>
    <w:p>
      <w:pPr>
        <w:pStyle w:val="Normal"/>
        <w:spacing w:lineRule="auto" w:line="285"/>
        <w:jc w:val="both"/>
        <w:rPr>
          <w:ins w:id="59" w:author="usuari" w:date="2005-06-16T17:23:00Z"/>
        </w:rPr>
      </w:pPr>
      <w:ins w:id="58" w:author="usuari" w:date="2005-06-16T17:23:00Z">
        <w:r>
          <w:rPr/>
        </w:r>
      </w:ins>
    </w:p>
    <w:p>
      <w:pPr>
        <w:pStyle w:val="Normal"/>
        <w:spacing w:lineRule="auto" w:line="285"/>
        <w:jc w:val="both"/>
        <w:rPr>
          <w:b/>
          <w:b/>
          <w:sz w:val="18"/>
          <w:szCs w:val="18"/>
          <w:ins w:id="61" w:author="usuari" w:date="2005-06-16T17:23:00Z"/>
        </w:rPr>
      </w:pPr>
      <w:ins w:id="60" w:author="usuari" w:date="2005-06-16T17:23:00Z">
        <w:r>
          <w:rPr>
            <w:b/>
            <w:sz w:val="18"/>
            <w:szCs w:val="18"/>
          </w:rPr>
          <w:t>ESTADÍSTICA DE L’ENSENYAMENT UNIVERSITARI</w:t>
        </w:r>
      </w:ins>
    </w:p>
    <w:p>
      <w:pPr>
        <w:pStyle w:val="Normal"/>
        <w:spacing w:lineRule="auto" w:line="285"/>
        <w:jc w:val="both"/>
        <w:rPr>
          <w:b/>
          <w:b/>
          <w:sz w:val="18"/>
          <w:szCs w:val="18"/>
          <w:ins w:id="63" w:author="usuari" w:date="2005-06-16T17:23:00Z"/>
        </w:rPr>
      </w:pPr>
      <w:ins w:id="62" w:author="usuari" w:date="2005-06-16T17:23:00Z">
        <w:r>
          <w:rPr>
            <w:b/>
            <w:sz w:val="18"/>
            <w:szCs w:val="18"/>
          </w:rPr>
        </w:r>
      </w:ins>
    </w:p>
    <w:p>
      <w:pPr>
        <w:pStyle w:val="Normal"/>
        <w:spacing w:lineRule="auto" w:line="285"/>
        <w:jc w:val="both"/>
        <w:rPr>
          <w:ins w:id="65" w:author="usuari" w:date="2005-06-16T17:23:00Z"/>
        </w:rPr>
      </w:pPr>
      <w:ins w:id="64" w:author="usuari" w:date="2005-06-16T17:23:00Z">
        <w:r>
          <w:rPr/>
          <w:t>Durant aquest mes l’Instituto Nacional de Estadística (http://www.ine.es) ha fet públic l’avanç de resultats de l’Estadística de Enseñanza Universtaria corresponent al curs 2004-2005. En aquest cas, les notícies no són tan bones com les subministrades per l’AQU, ja que l’ensenyament de Biblioteconomia i Documentació és la segona diplomatura, després d’Estadística, que ha experimentat un descens més brusc de la matrícula, amb una caiguda del 14,23%. En el cas de la llicenciatura en Documentació el descens ha estat del 5,17%. De tota manera cal destacar que els darrers cursos el nostre centre ha mantingut estables les xifres de l’accés als ensenyaments.</w:t>
        </w:r>
      </w:ins>
    </w:p>
    <w:p>
      <w:pPr>
        <w:pStyle w:val="Normal"/>
        <w:spacing w:lineRule="auto" w:line="285"/>
        <w:jc w:val="both"/>
        <w:rPr>
          <w:ins w:id="67" w:author="usuari" w:date="2005-06-16T10:55:00Z"/>
        </w:rPr>
      </w:pPr>
      <w:ins w:id="66" w:author="usuari" w:date="2005-06-16T10:55:00Z">
        <w:r>
          <w:rPr/>
        </w:r>
      </w:ins>
    </w:p>
    <w:p>
      <w:pPr>
        <w:pStyle w:val="Normal"/>
        <w:spacing w:lineRule="auto" w:line="285"/>
        <w:jc w:val="both"/>
        <w:rPr>
          <w:b/>
          <w:b/>
          <w:sz w:val="20"/>
          <w:szCs w:val="20"/>
          <w:lang w:val="es-ES" w:eastAsia="es-ES"/>
          <w:ins w:id="69" w:author="usuari" w:date="2005-06-16T10:51:00Z"/>
        </w:rPr>
      </w:pPr>
      <w:ins w:id="68" w:author="usuari" w:date="2005-06-16T10:51:00Z">
        <w:r>
          <w:rPr>
            <w:b/>
            <w:sz w:val="20"/>
            <w:szCs w:val="20"/>
            <w:lang w:eastAsia="es-ES"/>
          </w:rPr>
          <w:t>ELECCIONS A LA PRESIDÈNCIA I AL CONSELL DE GOVERN DE L'IFLA</w:t>
        </w:r>
      </w:ins>
    </w:p>
    <w:p>
      <w:pPr>
        <w:pStyle w:val="Normal"/>
        <w:spacing w:lineRule="auto" w:line="285"/>
        <w:rPr>
          <w:b/>
          <w:b/>
          <w:sz w:val="20"/>
          <w:szCs w:val="20"/>
          <w:lang w:val="es-ES" w:eastAsia="es-ES"/>
          <w:ins w:id="71" w:author="usuari" w:date="2005-06-16T10:51:00Z"/>
        </w:rPr>
      </w:pPr>
      <w:ins w:id="70" w:author="usuari" w:date="2005-06-16T10:51:00Z">
        <w:r>
          <w:rPr>
            <w:b/>
            <w:sz w:val="20"/>
            <w:szCs w:val="20"/>
            <w:lang w:val="es-ES" w:eastAsia="es-ES"/>
          </w:rPr>
        </w:r>
      </w:ins>
    </w:p>
    <w:p>
      <w:pPr>
        <w:pStyle w:val="Normal"/>
        <w:spacing w:lineRule="auto" w:line="285"/>
        <w:jc w:val="both"/>
        <w:rPr>
          <w:lang w:eastAsia="es-ES"/>
          <w:ins w:id="79" w:author="usuari" w:date="2005-06-16T16:04:00Z"/>
        </w:rPr>
      </w:pPr>
      <w:ins w:id="72" w:author="usuari" w:date="2005-06-16T10:51:00Z">
        <w:r>
          <w:rPr>
            <w:lang w:eastAsia="es-ES"/>
          </w:rPr>
          <w:t xml:space="preserve">Claudia Lux, directora de la Zentral- und Landesbibliothek Berlin (ZLB), Alemanya, ha estat escollida Presidenta de l’IFLA per al període 2007-2009. A partir del congrés d’enguany </w:t>
        </w:r>
      </w:ins>
      <w:ins w:id="73" w:author="usuari" w:date="2005-06-16T17:25:00Z">
        <w:r>
          <w:rPr>
            <w:lang w:eastAsia="es-ES"/>
          </w:rPr>
          <w:t>Alex Byrne assumeix la presidència de l’organisme i Claudia Lux la vicepresidència</w:t>
        </w:r>
      </w:ins>
      <w:ins w:id="74" w:author="usuari" w:date="2005-06-16T10:51:00Z">
        <w:r>
          <w:rPr>
            <w:lang w:eastAsia="es-ES"/>
          </w:rPr>
          <w:t>. Cristóbal Pasadas, l’altr</w:t>
        </w:r>
      </w:ins>
      <w:ins w:id="75" w:author="usuari" w:date="2005-06-16T16:05:00Z">
        <w:r>
          <w:rPr>
            <w:lang w:eastAsia="es-ES"/>
          </w:rPr>
          <w:t>e</w:t>
        </w:r>
      </w:ins>
      <w:ins w:id="76" w:author="usuari" w:date="2005-06-16T10:51:00Z">
        <w:r>
          <w:rPr>
            <w:lang w:eastAsia="es-ES"/>
          </w:rPr>
          <w:t xml:space="preserve"> candidat que es presentava a l’elecció, és el primer espanyol  que </w:t>
        </w:r>
      </w:ins>
      <w:ins w:id="77" w:author="usuari" w:date="2005-06-16T16:05:00Z">
        <w:r>
          <w:rPr>
            <w:lang w:eastAsia="es-ES"/>
          </w:rPr>
          <w:t>optava</w:t>
        </w:r>
      </w:ins>
      <w:ins w:id="78" w:author="usuari" w:date="2005-06-16T10:51:00Z">
        <w:r>
          <w:rPr>
            <w:lang w:eastAsia="es-ES"/>
          </w:rPr>
          <w:t xml:space="preserve"> a aquest càrrec. En les eleccions parcials al Consell de Govern de l’organisme han resultat escollides les persones següents: Bob McKee (Regne Unit), Barbara J. Ford (Estats Units), Shawky Salem (Egipte) (2n termini), Zhang Xiaolin (Xina), Gunnar Sahlin (Suècia), Réjean Savard (Canadà), Sang-Wan Han (Corea), Adolfo Rodríguez Gallardo (Mèxic), Vinyet Panyella (Espanya) (2n termini), Tiiu Valm (Estònia) (2n termini).</w:t>
        </w:r>
      </w:ins>
    </w:p>
    <w:p>
      <w:pPr>
        <w:pStyle w:val="Normal"/>
        <w:spacing w:lineRule="auto" w:line="285"/>
        <w:jc w:val="both"/>
        <w:rPr>
          <w:lang w:eastAsia="es-ES"/>
          <w:ins w:id="81" w:author="usuari" w:date="2005-06-15T15:19:00Z"/>
        </w:rPr>
      </w:pPr>
      <w:ins w:id="80" w:author="usuari" w:date="2005-06-15T15:19:00Z">
        <w:r>
          <w:rPr>
            <w:lang w:eastAsia="es-ES"/>
          </w:rPr>
        </w:r>
      </w:ins>
    </w:p>
    <w:p>
      <w:pPr>
        <w:pStyle w:val="Normal"/>
        <w:spacing w:lineRule="auto" w:line="285"/>
        <w:jc w:val="both"/>
        <w:rPr>
          <w:b/>
          <w:b/>
          <w:sz w:val="24"/>
          <w:szCs w:val="24"/>
          <w:lang w:val="ca-ES" w:eastAsia="es-ES"/>
          <w:ins w:id="83" w:author="usuari" w:date="2005-06-15T15:19:00Z"/>
        </w:rPr>
      </w:pPr>
      <w:ins w:id="82" w:author="usuari" w:date="2005-06-15T15:19:00Z">
        <w:r>
          <w:rPr>
            <w:rFonts w:cs="Times New Roman"/>
            <w:b/>
            <w:lang w:val="ca-ES" w:eastAsia="es-ES"/>
          </w:rPr>
          <w:t>NOU CANÓ A LES AULES</w:t>
        </w:r>
      </w:ins>
    </w:p>
    <w:p>
      <w:pPr>
        <w:pStyle w:val="Normal"/>
        <w:spacing w:lineRule="auto" w:line="285"/>
        <w:jc w:val="both"/>
        <w:rPr>
          <w:sz w:val="20"/>
          <w:szCs w:val="20"/>
          <w:lang w:val="ca-ES" w:eastAsia="es-ES"/>
          <w:ins w:id="85" w:author="usuari" w:date="2005-06-15T15:19:00Z"/>
        </w:rPr>
      </w:pPr>
      <w:ins w:id="84" w:author="usuari" w:date="2005-06-15T15:19:00Z">
        <w:r>
          <w:rPr>
            <w:sz w:val="20"/>
            <w:szCs w:val="20"/>
            <w:lang w:val="ca-ES" w:eastAsia="es-ES"/>
          </w:rPr>
          <w:t> </w:t>
        </w:r>
      </w:ins>
    </w:p>
    <w:p>
      <w:pPr>
        <w:pStyle w:val="Normal"/>
        <w:spacing w:lineRule="auto" w:line="285"/>
        <w:jc w:val="both"/>
        <w:rPr>
          <w:lang w:eastAsia="es-ES"/>
          <w:ins w:id="88" w:author="usuari" w:date="2005-06-16T15:35:00Z"/>
        </w:rPr>
      </w:pPr>
      <w:ins w:id="86" w:author="usuari" w:date="2005-06-15T15:19:00Z">
        <w:r>
          <w:rPr>
            <w:rFonts w:cs="Times New Roman"/>
            <w:lang w:val="ca-ES" w:eastAsia="es-ES"/>
          </w:rPr>
          <w:t>A començament de juny es va instal·lar un nou canó a l'aula 113 que n'ha reemplaçat un d'antic amb poca potència. Properament aquest darrer canó s'instal·larà a l'aula 308 on, en ser una aula de dimensions petites, podrà continuar prestant els seus serveis el temps que li queda de vida</w:t>
        </w:r>
      </w:ins>
      <w:ins w:id="87" w:author="usuari" w:date="2005-06-15T15:21:00Z">
        <w:r>
          <w:rPr>
            <w:lang w:eastAsia="es-ES"/>
          </w:rPr>
          <w:t>.</w:t>
        </w:r>
      </w:ins>
    </w:p>
    <w:p>
      <w:pPr>
        <w:pStyle w:val="Normal"/>
        <w:spacing w:lineRule="auto" w:line="285"/>
        <w:jc w:val="both"/>
        <w:rPr>
          <w:lang w:eastAsia="es-ES"/>
          <w:ins w:id="90" w:author="usuari" w:date="2005-06-16T15:35:00Z"/>
        </w:rPr>
      </w:pPr>
      <w:ins w:id="89" w:author="usuari" w:date="2005-06-16T15:35:00Z">
        <w:r>
          <w:rPr>
            <w:lang w:eastAsia="es-ES"/>
          </w:rPr>
        </w:r>
      </w:ins>
    </w:p>
    <w:p>
      <w:pPr>
        <w:pStyle w:val="Normal"/>
        <w:spacing w:lineRule="auto" w:line="285"/>
        <w:jc w:val="both"/>
        <w:rPr>
          <w:b/>
          <w:b/>
          <w:sz w:val="24"/>
          <w:szCs w:val="24"/>
          <w:lang w:val="ca-ES" w:eastAsia="es-ES"/>
          <w:ins w:id="93" w:author="usuari" w:date="2005-06-15T15:19:00Z"/>
        </w:rPr>
      </w:pPr>
      <w:ins w:id="91" w:author="usuari" w:date="2005-06-16T15:35:00Z">
        <w:r>
          <w:rPr>
            <w:b/>
            <w:lang w:eastAsia="es-ES"/>
          </w:rPr>
          <w:t>SEMINARI SOBRE</w:t>
        </w:r>
      </w:ins>
      <w:ins w:id="92" w:author="usuari" w:date="2005-06-16T15:39:00Z">
        <w:r>
          <w:rPr>
            <w:b/>
            <w:lang w:eastAsia="es-ES"/>
          </w:rPr>
          <w:t xml:space="preserve"> DIFUSIÓ DE LA CULTURA, BIBLIOTEQUES I PROPIETAT INTEL·LECTUAL</w:t>
        </w:r>
      </w:ins>
    </w:p>
    <w:p>
      <w:pPr>
        <w:pStyle w:val="Normal"/>
        <w:spacing w:lineRule="auto" w:line="285"/>
        <w:jc w:val="both"/>
        <w:rPr>
          <w:b/>
          <w:b/>
          <w:sz w:val="24"/>
          <w:szCs w:val="24"/>
          <w:lang w:val="ca-ES" w:eastAsia="es-ES"/>
          <w:ins w:id="95" w:author="usuari" w:date="2005-06-16T15:36:00Z"/>
        </w:rPr>
      </w:pPr>
      <w:ins w:id="94" w:author="usuari" w:date="2005-06-16T15:36:00Z">
        <w:r>
          <w:rPr>
            <w:b/>
            <w:sz w:val="24"/>
            <w:szCs w:val="24"/>
            <w:lang w:val="ca-ES" w:eastAsia="es-ES"/>
          </w:rPr>
        </w:r>
      </w:ins>
    </w:p>
    <w:p>
      <w:pPr>
        <w:pStyle w:val="Normal"/>
        <w:spacing w:lineRule="auto" w:line="285"/>
        <w:jc w:val="both"/>
        <w:rPr>
          <w:ins w:id="143" w:author="usuari" w:date="2005-06-17T09:52:00Z"/>
        </w:rPr>
      </w:pPr>
      <w:ins w:id="96" w:author="usuari" w:date="2005-06-16T15:36:00Z">
        <w:r>
          <w:rPr/>
          <w:t>La Comissió de Cultura de la Facultat de Dret de la U</w:t>
        </w:r>
      </w:ins>
      <w:ins w:id="97" w:author="usuari" w:date="2005-06-16T15:39:00Z">
        <w:r>
          <w:rPr/>
          <w:t xml:space="preserve">B ha organitzat un </w:t>
        </w:r>
      </w:ins>
      <w:ins w:id="98" w:author="usuari" w:date="2005-06-16T15:36:00Z">
        <w:r>
          <w:rPr/>
          <w:t xml:space="preserve">seminari </w:t>
        </w:r>
      </w:ins>
      <w:ins w:id="99" w:author="usuari" w:date="2005-06-16T15:40:00Z">
        <w:r>
          <w:rPr/>
          <w:t xml:space="preserve">sobre </w:t>
        </w:r>
      </w:ins>
      <w:ins w:id="100" w:author="usuari" w:date="2005-06-16T15:36:00Z">
        <w:r>
          <w:rPr>
            <w:i/>
          </w:rPr>
          <w:t>D</w:t>
        </w:r>
      </w:ins>
      <w:ins w:id="101" w:author="usuari" w:date="2005-06-16T15:39:00Z">
        <w:r>
          <w:rPr>
            <w:i/>
          </w:rPr>
          <w:t>ifusió de la cultura, biblioteques i propietat intel·lectual</w:t>
        </w:r>
      </w:ins>
      <w:ins w:id="102" w:author="usuari" w:date="2005-06-16T15:39:00Z">
        <w:r>
          <w:rPr/>
          <w:t xml:space="preserve">. </w:t>
        </w:r>
      </w:ins>
      <w:ins w:id="103" w:author="usuari" w:date="2005-06-16T15:36:00Z">
        <w:r>
          <w:rPr/>
          <w:t>L’objectiu d’aquesta</w:t>
        </w:r>
      </w:ins>
      <w:ins w:id="104" w:author="usuari" w:date="2005-06-16T15:40:00Z">
        <w:r>
          <w:rPr/>
          <w:t xml:space="preserve"> </w:t>
        </w:r>
      </w:ins>
      <w:ins w:id="105" w:author="usuari" w:date="2005-06-16T15:36:00Z">
        <w:r>
          <w:rPr/>
          <w:t>activitat és informar i debatre, seguint el format de</w:t>
        </w:r>
      </w:ins>
      <w:ins w:id="106" w:author="usuari" w:date="2005-06-16T15:40:00Z">
        <w:r>
          <w:rPr/>
          <w:t xml:space="preserve"> </w:t>
        </w:r>
      </w:ins>
      <w:ins w:id="107" w:author="usuari" w:date="2005-06-16T15:36:00Z">
        <w:r>
          <w:rPr/>
          <w:t>taula rodona i amb breus intervencions dels ponents, sobre</w:t>
        </w:r>
      </w:ins>
      <w:ins w:id="108" w:author="usuari" w:date="2005-06-16T15:40:00Z">
        <w:r>
          <w:rPr/>
          <w:t xml:space="preserve"> </w:t>
        </w:r>
      </w:ins>
      <w:ins w:id="109" w:author="usuari" w:date="2005-06-16T15:36:00Z">
        <w:r>
          <w:rPr/>
          <w:t>algunes</w:t>
        </w:r>
      </w:ins>
      <w:ins w:id="110" w:author="usuari" w:date="2005-06-16T15:40:00Z">
        <w:r>
          <w:rPr/>
          <w:t xml:space="preserve"> </w:t>
        </w:r>
      </w:ins>
      <w:ins w:id="111" w:author="usuari" w:date="2005-06-16T15:36:00Z">
        <w:r>
          <w:rPr/>
          <w:t>novetats d'interès en el camp del dret d'autor</w:t>
        </w:r>
      </w:ins>
      <w:ins w:id="112" w:author="usuari" w:date="2005-06-16T15:40:00Z">
        <w:r>
          <w:rPr/>
          <w:t xml:space="preserve"> </w:t>
        </w:r>
      </w:ins>
      <w:ins w:id="113" w:author="usuari" w:date="2005-06-16T15:36:00Z">
        <w:r>
          <w:rPr/>
          <w:t xml:space="preserve">d'especial incidència </w:t>
        </w:r>
      </w:ins>
      <w:ins w:id="114" w:author="usuari" w:date="2005-06-16T17:25:00Z">
        <w:r>
          <w:rPr/>
          <w:t>en</w:t>
        </w:r>
      </w:ins>
      <w:ins w:id="115" w:author="usuari" w:date="2005-06-16T15:40:00Z">
        <w:r>
          <w:rPr/>
          <w:t xml:space="preserve"> </w:t>
        </w:r>
      </w:ins>
      <w:ins w:id="116" w:author="usuari" w:date="2005-06-16T15:36:00Z">
        <w:r>
          <w:rPr/>
          <w:t>l'activitat de les biblioteques i, en</w:t>
        </w:r>
      </w:ins>
      <w:ins w:id="117" w:author="usuari" w:date="2005-06-16T15:40:00Z">
        <w:r>
          <w:rPr/>
          <w:t xml:space="preserve"> </w:t>
        </w:r>
      </w:ins>
      <w:ins w:id="118" w:author="usuari" w:date="2005-06-16T15:36:00Z">
        <w:r>
          <w:rPr/>
          <w:t>general, en la difusió del</w:t>
        </w:r>
      </w:ins>
      <w:ins w:id="119" w:author="usuari" w:date="2005-06-16T15:40:00Z">
        <w:r>
          <w:rPr/>
          <w:t xml:space="preserve"> </w:t>
        </w:r>
      </w:ins>
      <w:ins w:id="120" w:author="usuari" w:date="2005-06-16T15:36:00Z">
        <w:r>
          <w:rPr/>
          <w:t>coneixement, tot tenint present</w:t>
        </w:r>
      </w:ins>
      <w:ins w:id="121" w:author="usuari" w:date="2005-06-16T15:40:00Z">
        <w:r>
          <w:rPr/>
          <w:t xml:space="preserve"> </w:t>
        </w:r>
      </w:ins>
      <w:ins w:id="122" w:author="usuari" w:date="2005-06-16T15:36:00Z">
        <w:r>
          <w:rPr/>
          <w:t>les reformes a qu</w:t>
        </w:r>
      </w:ins>
      <w:ins w:id="123" w:author="usuari" w:date="2005-06-16T17:26:00Z">
        <w:r>
          <w:rPr/>
          <w:t>è</w:t>
        </w:r>
      </w:ins>
      <w:ins w:id="124" w:author="usuari" w:date="2005-06-16T15:36:00Z">
        <w:r>
          <w:rPr/>
          <w:t xml:space="preserve"> es veurà subjecta</w:t>
        </w:r>
      </w:ins>
      <w:ins w:id="125" w:author="usuari" w:date="2005-06-16T15:40:00Z">
        <w:r>
          <w:rPr/>
          <w:t xml:space="preserve"> </w:t>
        </w:r>
      </w:ins>
      <w:ins w:id="126" w:author="usuari" w:date="2005-06-16T15:36:00Z">
        <w:r>
          <w:rPr/>
          <w:t>la llei de propietat</w:t>
        </w:r>
      </w:ins>
      <w:ins w:id="127" w:author="usuari" w:date="2005-06-16T15:40:00Z">
        <w:r>
          <w:rPr/>
          <w:t xml:space="preserve"> </w:t>
        </w:r>
      </w:ins>
      <w:ins w:id="128" w:author="usuari" w:date="2005-06-16T15:36:00Z">
        <w:r>
          <w:rPr/>
          <w:t>intel</w:t>
        </w:r>
      </w:ins>
      <w:ins w:id="129" w:author="usuari" w:date="2005-06-16T15:40:00Z">
        <w:r>
          <w:rPr/>
          <w:t>·</w:t>
        </w:r>
      </w:ins>
      <w:ins w:id="130" w:author="usuari" w:date="2005-06-16T15:36:00Z">
        <w:r>
          <w:rPr/>
          <w:t xml:space="preserve">lectual  a curt i mig termini. </w:t>
        </w:r>
      </w:ins>
      <w:ins w:id="131" w:author="usuari" w:date="2005-06-16T15:41:00Z">
        <w:r>
          <w:rPr/>
          <w:t>L</w:t>
        </w:r>
      </w:ins>
      <w:ins w:id="132" w:author="usuari" w:date="2005-06-16T15:36:00Z">
        <w:r>
          <w:rPr/>
          <w:t>’acte, que se</w:t>
        </w:r>
      </w:ins>
      <w:ins w:id="133" w:author="usuari" w:date="2005-06-16T15:40:00Z">
        <w:r>
          <w:rPr/>
          <w:t xml:space="preserve"> </w:t>
        </w:r>
      </w:ins>
      <w:ins w:id="134" w:author="usuari" w:date="2005-06-16T15:36:00Z">
        <w:r>
          <w:rPr/>
          <w:t>celebrarà el dijous 30 de juny entre les 11 i les 13 h al</w:t>
        </w:r>
      </w:ins>
      <w:ins w:id="135" w:author="usuari" w:date="2005-06-16T15:40:00Z">
        <w:r>
          <w:rPr/>
          <w:t xml:space="preserve"> </w:t>
        </w:r>
      </w:ins>
      <w:ins w:id="136" w:author="usuari" w:date="2005-06-16T15:37:00Z">
        <w:r>
          <w:rPr/>
          <w:t>Saló de Graus de l’edifici històric</w:t>
        </w:r>
      </w:ins>
      <w:ins w:id="137" w:author="usuari" w:date="2005-06-16T15:41:00Z">
        <w:r>
          <w:rPr/>
          <w:t>,</w:t>
        </w:r>
      </w:ins>
      <w:ins w:id="138" w:author="usuari" w:date="2005-06-16T15:38:00Z">
        <w:r>
          <w:rPr/>
          <w:t xml:space="preserve"> estarà moderat per</w:t>
        </w:r>
      </w:ins>
      <w:ins w:id="139" w:author="usuari" w:date="2005-06-16T15:40:00Z">
        <w:r>
          <w:rPr/>
          <w:t xml:space="preserve"> </w:t>
        </w:r>
      </w:ins>
      <w:ins w:id="140" w:author="usuari" w:date="2005-06-16T15:38:00Z">
        <w:r>
          <w:rPr/>
          <w:t>Ramon Casas i hi intervindran Josep Vives i Gràcia, Patricia Riera</w:t>
        </w:r>
      </w:ins>
      <w:ins w:id="141" w:author="usuari" w:date="2005-06-16T15:41:00Z">
        <w:r>
          <w:rPr/>
          <w:t xml:space="preserve"> i</w:t>
        </w:r>
      </w:ins>
      <w:ins w:id="142" w:author="usuari" w:date="2005-06-16T15:38:00Z">
        <w:r>
          <w:rPr/>
          <w:t xml:space="preserve"> Ignasi Labastida. L’assistència és lliure.</w:t>
        </w:r>
      </w:ins>
    </w:p>
    <w:p>
      <w:pPr>
        <w:pStyle w:val="Normal"/>
        <w:spacing w:lineRule="auto" w:line="285"/>
        <w:jc w:val="both"/>
        <w:rPr>
          <w:ins w:id="145" w:author="usuari" w:date="2005-06-17T09:52:00Z"/>
        </w:rPr>
      </w:pPr>
      <w:ins w:id="144" w:author="usuari" w:date="2005-06-17T09:52:00Z">
        <w:r>
          <w:rPr/>
        </w:r>
      </w:ins>
    </w:p>
    <w:p>
      <w:pPr>
        <w:pStyle w:val="Normal"/>
        <w:spacing w:lineRule="auto" w:line="285"/>
        <w:jc w:val="both"/>
        <w:rPr>
          <w:b/>
          <w:b/>
          <w:ins w:id="147" w:author="usuari" w:date="2005-06-17T09:52:00Z"/>
        </w:rPr>
      </w:pPr>
      <w:ins w:id="146" w:author="usuari" w:date="2005-06-17T09:52:00Z">
        <w:r>
          <w:rPr>
            <w:b/>
          </w:rPr>
          <w:t>VISITA DE PROFESSORS PORTUGUESOS</w:t>
        </w:r>
      </w:ins>
    </w:p>
    <w:p>
      <w:pPr>
        <w:pStyle w:val="Normal"/>
        <w:spacing w:lineRule="auto" w:line="285"/>
        <w:jc w:val="both"/>
        <w:rPr>
          <w:b/>
          <w:b/>
          <w:ins w:id="149" w:author="usuari" w:date="2005-06-17T09:52:00Z"/>
        </w:rPr>
      </w:pPr>
      <w:ins w:id="148" w:author="usuari" w:date="2005-06-17T09:52:00Z">
        <w:r>
          <w:rPr>
            <w:b/>
          </w:rPr>
        </w:r>
      </w:ins>
    </w:p>
    <w:p>
      <w:pPr>
        <w:pStyle w:val="Normal"/>
        <w:spacing w:lineRule="auto" w:line="285"/>
        <w:jc w:val="both"/>
        <w:rPr>
          <w:sz w:val="24"/>
          <w:szCs w:val="24"/>
          <w:lang w:val="ca-ES" w:eastAsia="es-ES"/>
          <w:ins w:id="155" w:author="usuari" w:date="2005-06-17T09:52:00Z"/>
        </w:rPr>
      </w:pPr>
      <w:ins w:id="150" w:author="usuari" w:date="2005-06-17T09:52:00Z">
        <w:r>
          <w:rPr>
            <w:rFonts w:cs="Times New Roman"/>
            <w:lang w:val="ca-ES" w:eastAsia="es-ES"/>
          </w:rPr>
          <w:t xml:space="preserve">El passat divendres, 27 de maig, rebérem la visita de Fernanda Ribeiro i Armando Malheiro, responsables de la llicenciatura en Ciência da Informação de la </w:t>
        </w:r>
      </w:ins>
      <w:ins w:id="151" w:author="usuari" w:date="2005-06-17T09:54:00Z">
        <w:r>
          <w:rPr>
            <w:lang w:eastAsia="es-ES"/>
          </w:rPr>
          <w:t>U</w:t>
        </w:r>
      </w:ins>
      <w:ins w:id="152" w:author="usuari" w:date="2005-06-17T09:52:00Z">
        <w:r>
          <w:rPr>
            <w:rFonts w:cs="Times New Roman"/>
            <w:lang w:val="ca-ES" w:eastAsia="es-ES"/>
          </w:rPr>
          <w:t>niversi</w:t>
        </w:r>
      </w:ins>
      <w:ins w:id="153" w:author="usuari" w:date="2005-06-17T09:55:00Z">
        <w:r>
          <w:rPr>
            <w:lang w:eastAsia="es-ES"/>
          </w:rPr>
          <w:t>dade do</w:t>
        </w:r>
      </w:ins>
      <w:ins w:id="154" w:author="usuari" w:date="2005-06-17T09:52:00Z">
        <w:r>
          <w:rPr>
            <w:rFonts w:cs="Times New Roman"/>
            <w:lang w:val="ca-ES" w:eastAsia="es-ES"/>
          </w:rPr>
          <w:t xml:space="preserve"> Porto (Portugal). L'objecte de la seva visita fou la proposta per a un acord dins del marc del Programa Socrates-Erasmus per a l'intercanvi d'estudiants entre els dos centres. Acord que, si tot va bé, començarà a ser vigent a partir del curs 2006-2007.</w:t>
        </w:r>
      </w:ins>
    </w:p>
    <w:p>
      <w:pPr>
        <w:pStyle w:val="Normal"/>
        <w:spacing w:lineRule="auto" w:line="285"/>
        <w:jc w:val="both"/>
        <w:rPr>
          <w:sz w:val="24"/>
          <w:szCs w:val="24"/>
          <w:lang w:val="ca-ES" w:eastAsia="es-ES"/>
          <w:ins w:id="157" w:author="usuari" w:date="2005-06-15T15:21:00Z"/>
        </w:rPr>
      </w:pPr>
      <w:ins w:id="156" w:author="usuari" w:date="2005-06-15T15:21:00Z">
        <w:r>
          <w:rPr>
            <w:sz w:val="24"/>
            <w:szCs w:val="24"/>
            <w:lang w:val="ca-ES" w:eastAsia="es-ES"/>
          </w:rPr>
        </w:r>
      </w:ins>
    </w:p>
    <w:p>
      <w:pPr>
        <w:pStyle w:val="Normal"/>
        <w:spacing w:lineRule="auto" w:line="285"/>
        <w:jc w:val="both"/>
        <w:rPr>
          <w:sz w:val="20"/>
          <w:szCs w:val="20"/>
          <w:lang w:val="ca-ES" w:eastAsia="ko-KR"/>
          <w:ins w:id="160" w:author="usuari" w:date="2005-06-09T16:01:00Z"/>
        </w:rPr>
      </w:pPr>
      <w:ins w:id="158" w:author="usuari" w:date="2005-06-15T15:16:00Z">
        <w:r>
          <w:rPr>
            <w:b/>
          </w:rPr>
          <w:t>REUNIÓ SOBRE PRÉSTEC INTERBIBLIOTECARI</w:t>
        </w:r>
      </w:ins>
      <w:ins w:id="159" w:author="usuari" w:date="2005-06-15T15:16:00Z">
        <w:r>
          <w:rPr/>
          <w:br/>
          <w:br/>
          <w:t>El passat dia 13 de Juny va tenir lloc a la Facultat la reunió anual dels centres de préstec interbibliotecari usuaris del GTBib-SOD. En aquesta ocasió la trobada va ser organitzada del CRAI de la Universitat de Barcelona, i hi van assistir representats de 42 universitats espanyoles.</w:t>
        </w:r>
      </w:ins>
    </w:p>
    <w:p>
      <w:pPr>
        <w:pStyle w:val="Normal"/>
        <w:spacing w:lineRule="auto" w:line="285"/>
        <w:jc w:val="both"/>
        <w:rPr>
          <w:sz w:val="20"/>
          <w:szCs w:val="20"/>
          <w:lang w:val="ca-ES" w:eastAsia="ko-KR"/>
          <w:ins w:id="162" w:author="usuari" w:date="2005-06-15T15:21:00Z"/>
        </w:rPr>
      </w:pPr>
      <w:ins w:id="161" w:author="usuari" w:date="2005-06-15T15:21:00Z">
        <w:r>
          <w:rPr>
            <w:sz w:val="20"/>
            <w:szCs w:val="20"/>
            <w:lang w:val="ca-ES" w:eastAsia="ko-KR"/>
          </w:rPr>
        </w:r>
      </w:ins>
    </w:p>
    <w:p>
      <w:pPr>
        <w:pStyle w:val="Normal"/>
        <w:spacing w:lineRule="auto" w:line="285"/>
        <w:jc w:val="both"/>
        <w:rPr>
          <w:b/>
          <w:b/>
          <w:ins w:id="164" w:author="usuari" w:date="2005-06-15T15:21:00Z"/>
        </w:rPr>
      </w:pPr>
      <w:ins w:id="163" w:author="usuari" w:date="2005-06-15T15:21:00Z">
        <w:r>
          <w:rPr>
            <w:b/>
          </w:rPr>
          <w:t>CONGRÈS ISKO</w:t>
        </w:r>
      </w:ins>
    </w:p>
    <w:p>
      <w:pPr>
        <w:pStyle w:val="Normal"/>
        <w:spacing w:lineRule="auto" w:line="285"/>
        <w:jc w:val="both"/>
        <w:rPr>
          <w:b/>
          <w:b/>
          <w:ins w:id="166" w:author="usuari" w:date="2005-06-15T15:21:00Z"/>
        </w:rPr>
      </w:pPr>
      <w:ins w:id="165" w:author="usuari" w:date="2005-06-15T15:21:00Z">
        <w:r>
          <w:rPr>
            <w:b/>
          </w:rPr>
        </w:r>
      </w:ins>
    </w:p>
    <w:p>
      <w:pPr>
        <w:pStyle w:val="Normal"/>
        <w:spacing w:lineRule="auto" w:line="285"/>
        <w:jc w:val="both"/>
        <w:rPr>
          <w:ins w:id="173" w:author="usuari" w:date="2005-06-17T09:53:00Z"/>
        </w:rPr>
      </w:pPr>
      <w:ins w:id="167" w:author="usuari" w:date="2005-06-16T15:34:00Z">
        <w:r>
          <w:rPr/>
          <w:t>Durant aquesta setmana s’ha aprovat el reconeixement amb 2 crèdits de lliure elecció de l</w:t>
        </w:r>
      </w:ins>
      <w:ins w:id="168" w:author="usuari" w:date="2005-06-15T15:22:00Z">
        <w:r>
          <w:rPr/>
          <w:t xml:space="preserve">'assistència al 7è Congrés ISKO-Espanya (6, 7 i 8 de juliol de 2005), prèvia inscripció i pagament de la quota corresponent: </w:t>
        </w:r>
      </w:ins>
      <w:ins w:id="169" w:author="usuari" w:date="2005-06-15T15:22:00Z">
        <w:r>
          <w:rPr>
            <w:rStyle w:val="Fuentedeprrafopredeter"/>
          </w:rPr>
          <w:t>http://</w:t>
        </w:r>
      </w:ins>
      <w:ins w:id="170" w:author="usuari" w:date="2005-06-16T15:35:00Z">
        <w:r>
          <w:rPr/>
          <w:t xml:space="preserve"> </w:t>
        </w:r>
      </w:ins>
      <w:ins w:id="171" w:author="usuari" w:date="2005-06-15T15:22:00Z">
        <w:r>
          <w:rPr>
            <w:rStyle w:val="Fuentedeprrafopredeter"/>
          </w:rPr>
          <w:t>bd.ub.es/isko2005/ca/inscripcio.php</w:t>
        </w:r>
      </w:ins>
      <w:ins w:id="172" w:author="usuari" w:date="2005-06-15T15:22:00Z">
        <w:r>
          <w:rPr/>
          <w:t>.</w:t>
        </w:r>
      </w:ins>
    </w:p>
    <w:p>
      <w:pPr>
        <w:pStyle w:val="Normal"/>
        <w:spacing w:lineRule="auto" w:line="285"/>
        <w:jc w:val="both"/>
        <w:rPr>
          <w:b w:val="false"/>
          <w:b w:val="false"/>
          <w:ins w:id="175" w:author="usuari" w:date="2005-05-20T14:58:00Z"/>
        </w:rPr>
      </w:pPr>
      <w:ins w:id="174" w:author="usuari" w:date="2005-05-20T14:58:00Z">
        <w:r>
          <w:rPr>
            <w:b w:val="false"/>
          </w:rPr>
        </w:r>
      </w:ins>
    </w:p>
    <w:p>
      <w:pPr>
        <w:pStyle w:val="Normal"/>
        <w:spacing w:lineRule="auto" w:line="285"/>
        <w:jc w:val="both"/>
        <w:rPr>
          <w:b/>
          <w:b/>
          <w:del w:id="179" w:author="usuari" w:date="2004-11-11T11:23:00Z"/>
        </w:rPr>
      </w:pPr>
      <w:del w:id="176" w:author="usuari" w:date="2004-11-11T11:23:00Z">
        <w:r>
          <w:rPr>
            <w:b/>
          </w:rPr>
          <w:delText xml:space="preserve">COMISSIÓ </w:delText>
        </w:r>
      </w:del>
      <w:del w:id="177" w:author="usuari" w:date="2004-11-11T11:19:00Z">
        <w:r>
          <w:rPr>
            <w:b/>
          </w:rPr>
          <w:delText xml:space="preserve">DE </w:delText>
        </w:r>
      </w:del>
      <w:del w:id="178" w:author="usuari" w:date="2004-11-03T16:34:00Z">
        <w:r>
          <w:rPr>
            <w:b/>
          </w:rPr>
          <w:delText>DOCTORAT DE CONSELL DE GOVERN</w:delText>
        </w:r>
      </w:del>
    </w:p>
    <w:p>
      <w:pPr>
        <w:pStyle w:val="Normal"/>
        <w:spacing w:lineRule="auto" w:line="285"/>
        <w:jc w:val="both"/>
        <w:rPr>
          <w:del w:id="188" w:author="usuari" w:date="2004-11-03T16:34:00Z"/>
        </w:rPr>
      </w:pPr>
      <w:del w:id="180" w:author="usuari" w:date="2004-11-11T15:00:00Z">
        <w:r>
          <w:rPr/>
          <w:br/>
        </w:r>
      </w:del>
      <w:del w:id="181"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82" w:author="usuari" w:date="2004-10-29T11:35:00Z">
        <w:r>
          <w:rPr/>
          <w:delText>de</w:delText>
        </w:r>
      </w:del>
      <w:del w:id="183" w:author="usuari" w:date="2004-11-03T16:34:00Z">
        <w:r>
          <w:rPr/>
          <w:delText xml:space="preserve"> l'</w:delText>
        </w:r>
      </w:del>
      <w:del w:id="184" w:author="usuari" w:date="2004-10-29T11:35:00Z">
        <w:r>
          <w:rPr/>
          <w:delText>A</w:delText>
        </w:r>
      </w:del>
      <w:del w:id="185" w:author="usuari" w:date="2004-11-03T16:34:00Z">
        <w:r>
          <w:rPr/>
          <w:delText xml:space="preserve">valució </w:delText>
        </w:r>
      </w:del>
      <w:del w:id="186"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87" w:author="usuari" w:date="2004-11-11T10:46:00Z">
        <w:r>
          <w:rPr/>
          <w:delText>.</w:delText>
        </w:r>
      </w:del>
    </w:p>
    <w:p>
      <w:pPr>
        <w:pStyle w:val="Normal"/>
        <w:spacing w:lineRule="auto" w:line="285"/>
        <w:jc w:val="both"/>
        <w:rPr>
          <w:del w:id="190" w:author="usuari" w:date="2004-11-03T16:34:00Z"/>
        </w:rPr>
      </w:pPr>
      <w:del w:id="189" w:author="usuari" w:date="2004-11-03T16:34:00Z">
        <w:r>
          <w:rPr/>
        </w:r>
      </w:del>
    </w:p>
    <w:p>
      <w:pPr>
        <w:pStyle w:val="Normal"/>
        <w:spacing w:lineRule="auto" w:line="285"/>
        <w:jc w:val="both"/>
        <w:rPr>
          <w:b/>
          <w:b/>
          <w:del w:id="192" w:author="usuari" w:date="2004-11-03T16:34:00Z"/>
        </w:rPr>
      </w:pPr>
      <w:del w:id="191" w:author="usuari" w:date="2004-11-03T16:34:00Z">
        <w:r>
          <w:rPr>
            <w:b/>
          </w:rPr>
          <w:delText>RESOLUCIÓ DE LA CONVOCATÒRIA D’AJUTS A PROJECTES DE RECERCA 2004</w:delText>
        </w:r>
      </w:del>
    </w:p>
    <w:p>
      <w:pPr>
        <w:pStyle w:val="Normal"/>
        <w:spacing w:lineRule="auto" w:line="285"/>
        <w:jc w:val="both"/>
        <w:rPr>
          <w:b/>
          <w:b/>
          <w:del w:id="194" w:author="usuari" w:date="2004-11-04T08:53:00Z"/>
        </w:rPr>
      </w:pPr>
      <w:del w:id="193" w:author="usuari" w:date="2004-11-04T08:53:00Z">
        <w:r>
          <w:rPr>
            <w:b/>
          </w:rPr>
        </w:r>
      </w:del>
    </w:p>
    <w:p>
      <w:pPr>
        <w:pStyle w:val="Normal"/>
        <w:spacing w:lineRule="auto" w:line="285"/>
        <w:jc w:val="both"/>
        <w:rPr>
          <w:b w:val="false"/>
          <w:b w:val="false"/>
          <w:del w:id="196" w:author="usuari" w:date="2004-11-04T08:53:00Z"/>
        </w:rPr>
      </w:pPr>
      <w:del w:id="195" w:author="usuari" w:date="2004-11-04T08:53:00Z">
        <w:r>
          <w:rPr>
            <w:b/>
          </w:rPr>
          <w:delText>ACTIVITATS DEL PROFESSORAT</w:delText>
        </w:r>
      </w:del>
    </w:p>
    <w:p>
      <w:pPr>
        <w:pStyle w:val="Normal"/>
        <w:spacing w:lineRule="auto" w:line="285"/>
        <w:jc w:val="both"/>
        <w:rPr>
          <w:b w:val="false"/>
          <w:b w:val="false"/>
          <w:del w:id="198" w:author="usuari" w:date="2004-11-04T08:53:00Z"/>
        </w:rPr>
      </w:pPr>
      <w:del w:id="197" w:author="usuari" w:date="2004-11-04T08:53:00Z">
        <w:r>
          <w:rPr>
            <w:b w:val="false"/>
          </w:rPr>
        </w:r>
      </w:del>
    </w:p>
    <w:p>
      <w:pPr>
        <w:pStyle w:val="Normal"/>
        <w:spacing w:lineRule="auto" w:line="285"/>
        <w:jc w:val="both"/>
        <w:rPr>
          <w:del w:id="200" w:author="usuari" w:date="2004-11-03T16:34:00Z"/>
        </w:rPr>
      </w:pPr>
      <w:del w:id="199"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202" w:author="usuari" w:date="2004-11-11T15:00:00Z"/>
        </w:rPr>
      </w:pPr>
      <w:del w:id="201"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203"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Desttext">
    <w:name w:val="desttext"/>
    <w:basedOn w:val="Fuentedeprrafopredeter"/>
    <w:qFormat/>
    <w:rPr/>
  </w:style>
  <w:style w:type="character" w:styleId="Contenidonoticias2">
    <w:name w:val="contenidonoticia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09:00Z</dcterms:created>
  <dc:creator>UB. Facultat de Biblioteconomia i Documentació</dc:creator>
  <dc:description/>
  <dc:language>en-US</dc:language>
  <cp:lastModifiedBy>usuari</cp:lastModifiedBy>
  <cp:lastPrinted>2005-05-26T17:24:00Z</cp:lastPrinted>
  <dcterms:modified xsi:type="dcterms:W3CDTF">2005-06-17T07:55:00Z</dcterms:modified>
  <cp:revision>16</cp:revision>
  <dc:subject/>
  <dc:title>Full dels dijous</dc:title>
</cp:coreProperties>
</file>