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ins w:id="0" w:author="usuari" w:date="2005-05-09T16:02:00Z">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284243089" r:id="rId2"/>
          </w:object>
        </w:r>
      </w:ins>
      <w:ins w:id="1" w:author="usuari" w:date="2005-05-09T16:02:00Z">
        <w:r>
          <w:rPr>
            <w:b/>
            <w:lang w:val="en-US" w:eastAsia="en-US"/>
          </w:rPr>
          <w:t>1</w:t>
        </w:r>
      </w:ins>
      <w:ins w:id="2" w:author="usuari" w:date="2005-05-13T17:47:00Z">
        <w:r>
          <w:rPr>
            <w:b/>
            <w:lang w:val="en-US" w:eastAsia="en-US"/>
          </w:rPr>
          <w:t>9</w:t>
        </w:r>
      </w:ins>
      <w:ins w:id="3" w:author="usuari" w:date="2005-05-04T16:16:00Z">
        <w:r>
          <w:rPr>
            <w:b/>
            <w:lang w:val="en-US" w:eastAsia="en-US"/>
          </w:rPr>
          <w:t xml:space="preserve"> de maig</w:t>
        </w:r>
      </w:ins>
      <w:del w:id="4" w:author="usuari" w:date="2004-11-03T16:33:00Z">
        <w:r>
          <w:rPr>
            <w:b/>
            <w:lang w:val="en-US" w:eastAsia="en-US"/>
          </w:rPr>
          <w:delText>28 d’octubre</w:delText>
        </w:r>
      </w:del>
      <w:del w:id="5" w:author="usuari" w:date="2004-12-22T12:18:00Z">
        <w:r>
          <w:rPr>
            <w:b/>
            <w:lang w:val="en-US" w:eastAsia="en-US"/>
          </w:rPr>
          <w:delText xml:space="preserve"> </w:delText>
        </w:r>
      </w:del>
      <w:ins w:id="6" w:author="usuari" w:date="2004-12-22T12:18:00Z">
        <w:r>
          <w:rPr>
            <w:b/>
            <w:lang w:val="en-US" w:eastAsia="en-US"/>
          </w:rPr>
          <w:t xml:space="preserve"> </w:t>
        </w:r>
      </w:ins>
      <w:r>
        <w:rPr>
          <w:b/>
          <w:lang w:val="en-US" w:eastAsia="en-US"/>
        </w:rPr>
        <w:t>de 200</w:t>
      </w:r>
      <w:del w:id="7" w:author="usuari" w:date="2004-12-22T12:18:00Z">
        <w:r>
          <w:rPr>
            <w:b/>
            <w:lang w:val="en-US" w:eastAsia="en-US"/>
          </w:rPr>
          <w:delText>4</w:delText>
        </w:r>
      </w:del>
      <w:ins w:id="8" w:author="usuari" w:date="2004-12-22T12:18:00Z">
        <w:r>
          <w:rPr>
            <w:b/>
            <w:lang w:val="en-US" w:eastAsia="en-US"/>
          </w:rPr>
          <w:t>5</w:t>
        </w:r>
      </w:ins>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lang w:val="es-ES" w:eastAsia="es-ES"/>
          <w:ins w:id="10" w:author="usuari" w:date="2005-05-19T11:23:00Z"/>
        </w:rPr>
      </w:pPr>
      <w:ins w:id="9" w:author="usuari" w:date="2005-05-19T11:23:00Z">
        <w:r>
          <w:rPr>
            <w:b/>
            <w:lang w:val="es-ES" w:eastAsia="es-ES"/>
          </w:rPr>
          <w:t>ELECCIONS A RECTOR</w:t>
        </w:r>
      </w:ins>
    </w:p>
    <w:p>
      <w:pPr>
        <w:pStyle w:val="Normal"/>
        <w:spacing w:lineRule="auto" w:line="285"/>
        <w:jc w:val="both"/>
        <w:rPr>
          <w:b/>
          <w:b/>
          <w:lang w:val="es-ES" w:eastAsia="es-ES"/>
          <w:ins w:id="12" w:author="usuari" w:date="2005-05-19T11:23:00Z"/>
        </w:rPr>
      </w:pPr>
      <w:ins w:id="11" w:author="usuari" w:date="2005-05-19T11:23:00Z">
        <w:r>
          <w:rPr>
            <w:b/>
            <w:lang w:val="es-ES" w:eastAsia="es-ES"/>
          </w:rPr>
        </w:r>
      </w:ins>
    </w:p>
    <w:p>
      <w:pPr>
        <w:pStyle w:val="Normal"/>
        <w:spacing w:lineRule="auto" w:line="285"/>
        <w:jc w:val="both"/>
        <w:rPr>
          <w:b w:val="false"/>
          <w:b w:val="false"/>
          <w:lang w:val="ca-ES" w:eastAsia="ko-KR"/>
          <w:ins w:id="27" w:author="usuari" w:date="2005-05-19T11:23:00Z"/>
        </w:rPr>
      </w:pPr>
      <w:ins w:id="13" w:author="usuari" w:date="2005-05-19T11:23:00Z">
        <w:r>
          <w:rPr>
            <w:b w:val="false"/>
            <w:lang w:val="ca-ES" w:eastAsia="es-ES"/>
          </w:rPr>
          <w:t xml:space="preserve">Ahir, dimecres, </w:t>
        </w:r>
      </w:ins>
      <w:ins w:id="14" w:author="usuari" w:date="2005-05-19T11:23:00Z">
        <w:r>
          <w:rPr>
            <w:lang w:eastAsia="es-ES"/>
          </w:rPr>
          <w:t xml:space="preserve">es va celebrar la primera volta de les eleccions a rector. </w:t>
        </w:r>
      </w:ins>
      <w:ins w:id="15" w:author="usuari" w:date="2005-05-19T11:23:00Z">
        <w:r>
          <w:rPr/>
          <w:t xml:space="preserve">Màrius Rubiralta, amb el 46,1% del vot ponderat, i Dídac Ramírez, amb el 24,6%, </w:t>
        </w:r>
      </w:ins>
      <w:ins w:id="16" w:author="usuari" w:date="2005-05-19T11:25:00Z">
        <w:r>
          <w:rPr/>
          <w:t xml:space="preserve">disputaran la segona volta, en la qual es proclamarà rector el candidat que obtingui la majoria simple de vots, el proper dimarts, 24 de maig.  </w:t>
        </w:r>
      </w:ins>
      <w:ins w:id="17" w:author="usuari" w:date="2005-05-19T11:27:00Z">
        <w:r>
          <w:rPr/>
          <w:t>Podeu consultar un resum dels resultats provisionals a l’adreça: http://www.ub.edu/eleccions rectorat2005/docs/resultatsprov.pdf. A la Facultat</w:t>
        </w:r>
      </w:ins>
      <w:ins w:id="18" w:author="usuari" w:date="2005-05-19T16:53:00Z">
        <w:r>
          <w:rPr/>
          <w:t xml:space="preserve"> els resultats van ser els següents: entre el professorat funcionari doctor, Màrius Rubiralta va </w:t>
        </w:r>
      </w:ins>
      <w:ins w:id="19" w:author="usuari" w:date="2005-05-19T16:57:00Z">
        <w:r>
          <w:rPr/>
          <w:t>ob</w:t>
        </w:r>
      </w:ins>
      <w:ins w:id="20" w:author="usuari" w:date="2005-05-19T16:54:00Z">
        <w:r>
          <w:rPr/>
          <w:t xml:space="preserve">tenir 3 vots, Dídac Ramírez 2 i Enric Canela 1; entre la resta de personal docent i investigador, Màrius Rubiralta va </w:t>
        </w:r>
      </w:ins>
      <w:ins w:id="21" w:author="usuari" w:date="2005-05-19T16:57:00Z">
        <w:r>
          <w:rPr/>
          <w:t>ob</w:t>
        </w:r>
      </w:ins>
      <w:ins w:id="22" w:author="usuari" w:date="2005-05-19T16:55:00Z">
        <w:r>
          <w:rPr/>
          <w:t xml:space="preserve">tenir 18 vots, Dídac Ramírez 4, Enric Canela 5 i Marià Alemany 1; entre els estudiants, Màrius Rubiralta va </w:t>
        </w:r>
      </w:ins>
      <w:ins w:id="23" w:author="usuari" w:date="2005-05-19T16:57:00Z">
        <w:r>
          <w:rPr/>
          <w:t>ob</w:t>
        </w:r>
      </w:ins>
      <w:ins w:id="24" w:author="usuari" w:date="2005-05-19T16:55:00Z">
        <w:r>
          <w:rPr/>
          <w:t xml:space="preserve">tenir 36 vots, </w:t>
        </w:r>
      </w:ins>
      <w:ins w:id="25" w:author="usuari" w:date="2005-05-19T16:53:00Z">
        <w:r>
          <w:rPr/>
          <w:t xml:space="preserve">Dídac Ramírez </w:t>
        </w:r>
      </w:ins>
      <w:ins w:id="26" w:author="usuari" w:date="2005-05-19T16:56:00Z">
        <w:r>
          <w:rPr/>
          <w:t>53, Enric Canela 4 i Marià Alemany 22; finalment, entre el personal d’administració i serveis, Màrius Rubiralta va obtenir 3 vots, Dídac Ramírez 15 i Marià Alemany 1.</w:t>
        </w:r>
      </w:ins>
    </w:p>
    <w:p>
      <w:pPr>
        <w:pStyle w:val="Normal"/>
        <w:spacing w:lineRule="auto" w:line="285"/>
        <w:jc w:val="both"/>
        <w:rPr>
          <w:b w:val="false"/>
          <w:b w:val="false"/>
          <w:lang w:val="ca-ES" w:eastAsia="es-ES"/>
          <w:ins w:id="29" w:author="usuari" w:date="2005-05-19T11:23:00Z"/>
        </w:rPr>
      </w:pPr>
      <w:ins w:id="28" w:author="usuari" w:date="2005-05-19T11:23:00Z">
        <w:r>
          <w:rPr>
            <w:b w:val="false"/>
            <w:lang w:val="ca-ES" w:eastAsia="es-ES"/>
          </w:rPr>
        </w:r>
      </w:ins>
    </w:p>
    <w:p>
      <w:pPr>
        <w:pStyle w:val="Normal"/>
        <w:spacing w:lineRule="auto" w:line="285"/>
        <w:jc w:val="both"/>
        <w:rPr>
          <w:b/>
          <w:b/>
          <w:ins w:id="31" w:author="usuari" w:date="2005-05-19T11:37:00Z"/>
        </w:rPr>
      </w:pPr>
      <w:ins w:id="30" w:author="usuari" w:date="2005-05-19T11:37:00Z">
        <w:r>
          <w:rPr>
            <w:b/>
          </w:rPr>
          <w:t>COMISSIÓ DE DOCTORAT DE CONSELL DE GOVERN</w:t>
        </w:r>
      </w:ins>
    </w:p>
    <w:p>
      <w:pPr>
        <w:pStyle w:val="Normal"/>
        <w:spacing w:lineRule="auto" w:line="285"/>
        <w:jc w:val="both"/>
        <w:rPr>
          <w:ins w:id="37" w:author="usuari" w:date="2005-05-19T11:39:00Z"/>
        </w:rPr>
      </w:pPr>
      <w:ins w:id="32" w:author="usuari" w:date="2005-05-19T11:37:00Z">
        <w:r>
          <w:rPr/>
          <w:br/>
          <w:t>Dimecres dia 11 de maig, de 9 a 12 hores del matí, la Comissió de Doctorat va enllestir el text definitiu de la nova Normativa reguladora dels procediments d'elaboració, autorització, admissió a tràmit, nomenament del tribunal, defensa i avaluació de les tesis doctorals de la UB. Aquesta nova normativa s'ha hagut de redactar de forma urgent, ja que</w:t>
        </w:r>
      </w:ins>
      <w:ins w:id="33" w:author="usuari" w:date="2005-05-20T14:58:00Z">
        <w:r>
          <w:rPr/>
          <w:t>,</w:t>
        </w:r>
      </w:ins>
      <w:ins w:id="34" w:author="usuari" w:date="2005-05-19T11:37:00Z">
        <w:r>
          <w:rPr/>
          <w:t xml:space="preserve"> com a conseqüència de la publicació</w:t>
        </w:r>
      </w:ins>
      <w:ins w:id="35" w:author="usuari" w:date="2005-05-20T14:58:00Z">
        <w:r>
          <w:rPr/>
          <w:t xml:space="preserve"> </w:t>
        </w:r>
      </w:ins>
      <w:ins w:id="36" w:author="usuari" w:date="2005-05-19T11:37:00Z">
        <w:r>
          <w:rPr/>
          <w:t>del Reial Decret 56/2005, pel qual es regulen els estudis universitaris de postgrau, a partir del 26 de juliol totes les tesis que s'inscriguin com a projectes, o totes les que es dipositin per a la seva lectura hauran d'ajustar-se en els procediments preceptius a allò que cada universitat estableixi d'acord amb el Reial Decret. En acabar la reunió –la darrera abans del canvi de l'equip rectoral–, tots els membres de la Comissió van felicitar el Vicerector Jordi Suriñach per la bona feina realitzada en l'àmbit del doctorat de la UB.</w:t>
        </w:r>
      </w:ins>
    </w:p>
    <w:p>
      <w:pPr>
        <w:pStyle w:val="Normal"/>
        <w:spacing w:lineRule="auto" w:line="285"/>
        <w:jc w:val="both"/>
        <w:rPr>
          <w:b/>
          <w:b/>
          <w:ins w:id="39" w:author="usuari" w:date="2005-05-19T11:39:00Z"/>
        </w:rPr>
      </w:pPr>
      <w:ins w:id="38" w:author="usuari" w:date="2005-05-19T11:39:00Z">
        <w:r>
          <w:rPr>
            <w:b/>
          </w:rPr>
          <w:t>COMISSIÓ DE PROFESSORAT DE LA FACULTAT</w:t>
        </w:r>
      </w:ins>
    </w:p>
    <w:p>
      <w:pPr>
        <w:pStyle w:val="Normal"/>
        <w:spacing w:lineRule="auto" w:line="285"/>
        <w:jc w:val="both"/>
        <w:rPr>
          <w:ins w:id="47" w:author="usuari" w:date="2005-05-20T14:56:00Z"/>
        </w:rPr>
      </w:pPr>
      <w:ins w:id="40" w:author="usuari" w:date="2005-05-19T11:39:00Z">
        <w:r>
          <w:rPr/>
          <w:br/>
          <w:t>El passat dia 9 de maig, la Comissió de Professorat va  aprovar l'oferta de places de professorat que hauran de sortir en el concurs de professorat contractat de juny de la UB, així com els membres de les Comissions que hauran de resoldre els concursos. La Comissió es tornarà a reunir durant el mes de juliol per r</w:t>
        </w:r>
      </w:ins>
      <w:ins w:id="41" w:author="usuari" w:date="2005-05-19T16:58:00Z">
        <w:r>
          <w:rPr/>
          <w:t>atificar</w:t>
        </w:r>
      </w:ins>
      <w:ins w:id="42" w:author="usuari" w:date="2005-05-19T11:39:00Z">
        <w:r>
          <w:rPr/>
          <w:t xml:space="preserve"> els resultats dels concursos i les propostes de provisió de places que se'n derivin, revisar els currículums dels professors associats per als quals s'ha d'emetre informe per a la renovació del contracte per al curs 2005-2006, i finalment per avaluar el grau de resposta que els diversos departaments han donat a les peticions de força docent que des dels </w:t>
        </w:r>
      </w:ins>
      <w:ins w:id="43" w:author="usuari" w:date="2005-05-20T14:58:00Z">
        <w:r>
          <w:rPr/>
          <w:t>c</w:t>
        </w:r>
      </w:ins>
      <w:ins w:id="44" w:author="usuari" w:date="2005-05-19T11:39:00Z">
        <w:r>
          <w:rPr/>
          <w:t>onsells d'</w:t>
        </w:r>
      </w:ins>
      <w:ins w:id="45" w:author="usuari" w:date="2005-05-20T14:58:00Z">
        <w:r>
          <w:rPr/>
          <w:t>e</w:t>
        </w:r>
      </w:ins>
      <w:ins w:id="46" w:author="usuari" w:date="2005-05-19T11:39:00Z">
        <w:r>
          <w:rPr/>
          <w:t>studi s'han fet a departaments d'altres facultats.</w:t>
        </w:r>
      </w:ins>
    </w:p>
    <w:p>
      <w:pPr>
        <w:pStyle w:val="Normal"/>
        <w:spacing w:lineRule="auto" w:line="285"/>
        <w:jc w:val="both"/>
        <w:rPr>
          <w:ins w:id="49" w:author="usuari" w:date="2005-05-20T14:56:00Z"/>
        </w:rPr>
      </w:pPr>
      <w:ins w:id="48" w:author="usuari" w:date="2005-05-20T14:56:00Z">
        <w:r>
          <w:rPr/>
        </w:r>
      </w:ins>
    </w:p>
    <w:p>
      <w:pPr>
        <w:pStyle w:val="Normal"/>
        <w:spacing w:lineRule="auto" w:line="285"/>
        <w:jc w:val="both"/>
        <w:rPr>
          <w:b/>
          <w:b/>
          <w:sz w:val="24"/>
          <w:szCs w:val="24"/>
          <w:lang w:val="es-ES" w:eastAsia="es-ES"/>
          <w:ins w:id="53" w:author="usuari" w:date="2005-05-20T14:56:00Z"/>
        </w:rPr>
      </w:pPr>
      <w:ins w:id="50" w:author="usuari" w:date="2005-05-20T14:56:00Z">
        <w:r>
          <w:rPr>
            <w:rFonts w:cs="Times New Roman"/>
            <w:b/>
            <w:lang w:val="es-ES" w:eastAsia="es-ES"/>
          </w:rPr>
          <w:t>SOCIETAT ECONÒMICA BARCELONESA D</w:t>
        </w:r>
      </w:ins>
      <w:ins w:id="51" w:author="usuari" w:date="2005-05-20T14:56:00Z">
        <w:r>
          <w:rPr>
            <w:b/>
            <w:lang w:val="es-ES" w:eastAsia="es-ES"/>
          </w:rPr>
          <w:t>’</w:t>
        </w:r>
      </w:ins>
      <w:ins w:id="52" w:author="usuari" w:date="2005-05-20T14:56:00Z">
        <w:r>
          <w:rPr>
            <w:rFonts w:cs="Times New Roman"/>
            <w:b/>
            <w:lang w:val="es-ES" w:eastAsia="es-ES"/>
          </w:rPr>
          <w:t>AMICS DEL PAÍS</w:t>
        </w:r>
      </w:ins>
    </w:p>
    <w:p>
      <w:pPr>
        <w:pStyle w:val="Normal"/>
        <w:spacing w:lineRule="auto" w:line="285"/>
        <w:jc w:val="both"/>
        <w:rPr>
          <w:sz w:val="24"/>
          <w:szCs w:val="24"/>
          <w:lang w:val="es-ES" w:eastAsia="es-ES"/>
          <w:ins w:id="55" w:author="usuari" w:date="2005-05-20T14:56:00Z"/>
        </w:rPr>
      </w:pPr>
      <w:ins w:id="54" w:author="usuari" w:date="2005-05-20T14:56:00Z">
        <w:r>
          <w:rPr>
            <w:sz w:val="24"/>
            <w:szCs w:val="24"/>
            <w:lang w:val="es-ES" w:eastAsia="es-ES"/>
          </w:rPr>
          <w:t> </w:t>
        </w:r>
      </w:ins>
    </w:p>
    <w:p>
      <w:pPr>
        <w:pStyle w:val="Normal"/>
        <w:spacing w:lineRule="auto" w:line="285"/>
        <w:jc w:val="both"/>
        <w:rPr>
          <w:sz w:val="24"/>
          <w:szCs w:val="24"/>
          <w:lang w:val="ca-ES" w:eastAsia="es-ES"/>
          <w:ins w:id="57" w:author="usuari" w:date="2005-05-20T14:56:00Z"/>
        </w:rPr>
      </w:pPr>
      <w:ins w:id="56" w:author="usuari" w:date="2005-05-20T14:56:00Z">
        <w:r>
          <w:rPr>
            <w:rFonts w:cs="Times New Roman"/>
            <w:lang w:val="ca-ES" w:eastAsia="es-ES"/>
          </w:rPr>
          <w:t>La setmana passada Assumpció Estivill i Anna Rubió es van entrevistar amb Miquel Roca Junyent, President de la Societat Econòmica Barcelonesa d'Amics del País, de cara a trobar una fórmula perquè des de la Facultat es dugui a terme la tasca d'inventariar i organitzar el fons documental de la Societat. Properament es començarà a estudiar un conveni de cooperació entre aquesta entitat i la UB per tal que aquesta feina pugui començar a l'inici del curs vinent.</w:t>
        </w:r>
      </w:ins>
    </w:p>
    <w:p>
      <w:pPr>
        <w:pStyle w:val="Normal"/>
        <w:spacing w:lineRule="auto" w:line="285"/>
        <w:jc w:val="both"/>
        <w:rPr>
          <w:sz w:val="24"/>
          <w:szCs w:val="24"/>
          <w:lang w:val="ca-ES" w:eastAsia="es-ES"/>
          <w:ins w:id="59" w:author="usuari" w:date="2005-05-19T11:34:00Z"/>
        </w:rPr>
      </w:pPr>
      <w:ins w:id="58" w:author="usuari" w:date="2005-05-19T11:34:00Z">
        <w:r>
          <w:rPr>
            <w:sz w:val="24"/>
            <w:szCs w:val="24"/>
            <w:lang w:val="ca-ES" w:eastAsia="es-ES"/>
          </w:rPr>
        </w:r>
      </w:ins>
    </w:p>
    <w:p>
      <w:pPr>
        <w:pStyle w:val="Normal"/>
        <w:spacing w:lineRule="auto" w:line="285"/>
        <w:jc w:val="both"/>
        <w:rPr>
          <w:b/>
          <w:b/>
          <w:ins w:id="61" w:author="usuari" w:date="2005-05-19T11:34:00Z"/>
        </w:rPr>
      </w:pPr>
      <w:ins w:id="60" w:author="usuari" w:date="2005-05-19T11:34:00Z">
        <w:r>
          <w:rPr>
            <w:b/>
          </w:rPr>
          <w:t>INSCRIPCIÓ AL CONGRÉS ISKO-ESPANYA</w:t>
        </w:r>
      </w:ins>
    </w:p>
    <w:p>
      <w:pPr>
        <w:pStyle w:val="Normal"/>
        <w:spacing w:lineRule="auto" w:line="285"/>
        <w:jc w:val="both"/>
        <w:rPr>
          <w:lang w:val="ca-ES"/>
          <w:ins w:id="63" w:author="usuari" w:date="2005-05-19T11:34:00Z"/>
        </w:rPr>
      </w:pPr>
      <w:ins w:id="62" w:author="usuari" w:date="2005-05-19T11:34:00Z">
        <w:r>
          <w:rPr/>
          <w:br/>
          <w:t>Si esteu interessats en inscriure-us al 7è Congrés ISKO-Espanya, tingueu present que fins el 20 de maig, la tarifa és reduïda: el preu per als estudiants (fins als 25 anys) i autors de comunicacions és de 60 euros; per als socis de l'ISKO és de 90 euros; i per a la resta d'inscrits és de 120 euros. Animeu- vos a participar-hi.</w:t>
        </w:r>
      </w:ins>
    </w:p>
    <w:p>
      <w:pPr>
        <w:pStyle w:val="Normal"/>
        <w:spacing w:lineRule="auto" w:line="285"/>
        <w:jc w:val="both"/>
        <w:rPr>
          <w:lang w:val="ca-ES"/>
          <w:ins w:id="65" w:author="usuari" w:date="2005-05-20T14:57:00Z"/>
        </w:rPr>
      </w:pPr>
      <w:ins w:id="64" w:author="usuari" w:date="2005-05-20T14:57:00Z">
        <w:r>
          <w:rPr>
            <w:lang w:val="ca-ES"/>
          </w:rPr>
        </w:r>
      </w:ins>
    </w:p>
    <w:p>
      <w:pPr>
        <w:pStyle w:val="Normal"/>
        <w:spacing w:lineRule="auto" w:line="285"/>
        <w:jc w:val="both"/>
        <w:rPr>
          <w:ins w:id="67" w:author="usuari" w:date="2005-05-20T14:57:00Z"/>
        </w:rPr>
      </w:pPr>
      <w:ins w:id="66" w:author="usuari" w:date="2005-05-20T14:57:00Z">
        <w:r>
          <w:rPr/>
        </w:r>
      </w:ins>
    </w:p>
    <w:p>
      <w:pPr>
        <w:pStyle w:val="Normal"/>
        <w:spacing w:lineRule="auto" w:line="285"/>
        <w:jc w:val="both"/>
        <w:rPr>
          <w:lang w:val="ca-ES"/>
          <w:ins w:id="69" w:author="usuari" w:date="2005-05-18T19:49:00Z"/>
        </w:rPr>
      </w:pPr>
      <w:ins w:id="68" w:author="usuari" w:date="2005-05-18T19:49:00Z">
        <w:r>
          <w:rPr>
            <w:lang w:val="ca-ES"/>
          </w:rPr>
        </w:r>
      </w:ins>
    </w:p>
    <w:p>
      <w:pPr>
        <w:pStyle w:val="Normal"/>
        <w:spacing w:lineRule="auto" w:line="285"/>
        <w:jc w:val="both"/>
        <w:rPr>
          <w:b/>
          <w:b/>
          <w:lang w:val="es-ES"/>
          <w:ins w:id="71" w:author="usuari" w:date="2005-05-18T19:49:00Z"/>
        </w:rPr>
      </w:pPr>
      <w:ins w:id="70" w:author="usuari" w:date="2005-05-18T19:49:00Z">
        <w:r>
          <w:rPr>
            <w:b/>
            <w:lang w:val="es-ES"/>
          </w:rPr>
          <w:t>ACTIVITATS DOCENTS</w:t>
        </w:r>
      </w:ins>
    </w:p>
    <w:p>
      <w:pPr>
        <w:pStyle w:val="Normal"/>
        <w:spacing w:lineRule="auto" w:line="285"/>
        <w:jc w:val="both"/>
        <w:rPr>
          <w:b/>
          <w:b/>
          <w:lang w:val="es-ES"/>
          <w:ins w:id="73" w:author="usuari" w:date="2005-05-18T19:49:00Z"/>
        </w:rPr>
      </w:pPr>
      <w:ins w:id="72" w:author="usuari" w:date="2005-05-18T19:49:00Z">
        <w:r>
          <w:rPr>
            <w:b/>
            <w:lang w:val="es-ES"/>
          </w:rPr>
        </w:r>
      </w:ins>
    </w:p>
    <w:p>
      <w:pPr>
        <w:pStyle w:val="Normal"/>
        <w:spacing w:lineRule="auto" w:line="285"/>
        <w:jc w:val="both"/>
        <w:rPr>
          <w:ins w:id="75" w:author="usuari" w:date="2005-05-18T19:49:00Z"/>
        </w:rPr>
      </w:pPr>
      <w:ins w:id="74" w:author="usuari" w:date="2005-05-18T19:49:00Z">
        <w:r>
          <w:rPr/>
          <w:t>Dilluns 23, Pere Martí, escriptor de llibres infantils,  assistirà convidat a l'assignatura Biblioteques i llibres per a infants per parlar amb els alumnes de la seva obra. La sessió tindrà lloc a l'aula 113 a les 12.30.</w:t>
        </w:r>
      </w:ins>
    </w:p>
    <w:p>
      <w:pPr>
        <w:pStyle w:val="Normal"/>
        <w:spacing w:lineRule="auto" w:line="285"/>
        <w:ind w:firstLine="425"/>
        <w:jc w:val="both"/>
        <w:rPr>
          <w:ins w:id="77" w:author="usuari" w:date="2005-05-18T19:49:00Z"/>
        </w:rPr>
      </w:pPr>
      <w:ins w:id="76" w:author="usuari" w:date="2005-05-18T19:49:00Z">
        <w:r>
          <w:rPr/>
        </w:r>
      </w:ins>
    </w:p>
    <w:p>
      <w:pPr>
        <w:pStyle w:val="Normal"/>
        <w:spacing w:lineRule="auto" w:line="285"/>
        <w:ind w:firstLine="425"/>
        <w:jc w:val="both"/>
        <w:rPr>
          <w:ins w:id="79" w:author="usuari" w:date="2005-05-18T19:49:00Z"/>
        </w:rPr>
      </w:pPr>
      <w:ins w:id="78" w:author="usuari" w:date="2005-05-18T19:49:00Z">
        <w:r>
          <w:rPr/>
          <w:t>Dilluns 30, els alumnes de Biblioteques i llibres per a infants visitaran les exposicions "Lola Anglada: l'ideal del llibre" i "Personatge a la vista: llibres que fan lectors".</w:t>
        </w:r>
      </w:ins>
    </w:p>
    <w:p>
      <w:pPr>
        <w:pStyle w:val="Normal"/>
        <w:spacing w:lineRule="auto" w:line="285"/>
        <w:jc w:val="both"/>
        <w:rPr>
          <w:b/>
          <w:b/>
          <w:ins w:id="81" w:author="usuari" w:date="2005-05-20T14:58:00Z"/>
        </w:rPr>
      </w:pPr>
      <w:ins w:id="80" w:author="usuari" w:date="2005-05-20T14:58:00Z">
        <w:r>
          <w:rPr>
            <w:b/>
          </w:rPr>
        </w:r>
      </w:ins>
    </w:p>
    <w:p>
      <w:pPr>
        <w:pStyle w:val="Normal"/>
        <w:spacing w:lineRule="auto" w:line="285"/>
        <w:jc w:val="both"/>
        <w:rPr>
          <w:b/>
          <w:b/>
          <w:del w:id="85" w:author="usuari" w:date="2004-11-11T11:23:00Z"/>
        </w:rPr>
      </w:pPr>
      <w:del w:id="82" w:author="usuari" w:date="2004-11-11T11:23:00Z">
        <w:r>
          <w:rPr>
            <w:b/>
          </w:rPr>
          <w:delText xml:space="preserve">COMISSIÓ </w:delText>
        </w:r>
      </w:del>
      <w:del w:id="83" w:author="usuari" w:date="2004-11-11T11:19:00Z">
        <w:r>
          <w:rPr>
            <w:b/>
          </w:rPr>
          <w:delText xml:space="preserve">DE </w:delText>
        </w:r>
      </w:del>
      <w:del w:id="84" w:author="usuari" w:date="2004-11-03T16:34:00Z">
        <w:r>
          <w:rPr>
            <w:b/>
          </w:rPr>
          <w:delText>DOCTORAT DE CONSELL DE GOVERN</w:delText>
        </w:r>
      </w:del>
    </w:p>
    <w:p>
      <w:pPr>
        <w:pStyle w:val="Normal"/>
        <w:spacing w:lineRule="auto" w:line="285"/>
        <w:jc w:val="both"/>
        <w:rPr>
          <w:del w:id="94" w:author="usuari" w:date="2004-11-03T16:34:00Z"/>
        </w:rPr>
      </w:pPr>
      <w:del w:id="86" w:author="usuari" w:date="2004-11-11T15:00:00Z">
        <w:r>
          <w:rPr/>
          <w:br/>
        </w:r>
      </w:del>
      <w:del w:id="87" w:author="usuari" w:date="2004-11-03T16:34:00Z">
        <w:r>
          <w:rPr/>
          <w:delText xml:space="preserve">Dilluns 18 d'octubre es va reunir la Comissió de Doctorat de Consell de Govern de la UB. A banda d'informacions diverses i afers de tràmit, es van tractar a fons dos temes importants. D'una banda es va explicar el calendari i la metodologia </w:delText>
        </w:r>
      </w:del>
      <w:del w:id="88" w:author="usuari" w:date="2004-10-29T11:35:00Z">
        <w:r>
          <w:rPr/>
          <w:delText>de</w:delText>
        </w:r>
      </w:del>
      <w:del w:id="89" w:author="usuari" w:date="2004-11-03T16:34:00Z">
        <w:r>
          <w:rPr/>
          <w:delText xml:space="preserve"> l'</w:delText>
        </w:r>
      </w:del>
      <w:del w:id="90" w:author="usuari" w:date="2004-10-29T11:35:00Z">
        <w:r>
          <w:rPr/>
          <w:delText>A</w:delText>
        </w:r>
      </w:del>
      <w:del w:id="91" w:author="usuari" w:date="2004-11-03T16:34:00Z">
        <w:r>
          <w:rPr/>
          <w:delText xml:space="preserve">valució </w:delText>
        </w:r>
      </w:del>
      <w:del w:id="92" w:author="usuari" w:date="2004-10-29T11:35:00Z">
        <w:r>
          <w:rPr/>
          <w:delText>Interna dels Programes de Doctorat UB, i d'una altra es va debatre sobre la millora de la informació que sobre el doctorat hi figura en diversos llocs del web de la UB (Gestió Acadèmica, Facultats, Departaments, etc.), ja que es vol evitar duplicacions d'informacions i inconsistències en els diversos llocs en relació a l'oferta de cursos i a la normativa dels estudis</w:delText>
        </w:r>
      </w:del>
      <w:del w:id="93" w:author="usuari" w:date="2004-11-11T10:46:00Z">
        <w:r>
          <w:rPr/>
          <w:delText>.</w:delText>
        </w:r>
      </w:del>
    </w:p>
    <w:p>
      <w:pPr>
        <w:pStyle w:val="Normal"/>
        <w:spacing w:lineRule="auto" w:line="285"/>
        <w:jc w:val="both"/>
        <w:rPr>
          <w:del w:id="96" w:author="usuari" w:date="2004-11-03T16:34:00Z"/>
        </w:rPr>
      </w:pPr>
      <w:del w:id="95" w:author="usuari" w:date="2004-11-03T16:34:00Z">
        <w:r>
          <w:rPr/>
        </w:r>
      </w:del>
    </w:p>
    <w:p>
      <w:pPr>
        <w:pStyle w:val="Normal"/>
        <w:spacing w:lineRule="auto" w:line="285"/>
        <w:jc w:val="both"/>
        <w:rPr>
          <w:b/>
          <w:b/>
          <w:del w:id="98" w:author="usuari" w:date="2004-11-03T16:34:00Z"/>
        </w:rPr>
      </w:pPr>
      <w:del w:id="97" w:author="usuari" w:date="2004-11-03T16:34:00Z">
        <w:r>
          <w:rPr>
            <w:b/>
          </w:rPr>
          <w:delText>RESOLUCIÓ DE LA CONVOCATÒRIA D’AJUTS A PROJECTES DE RECERCA 2004</w:delText>
        </w:r>
      </w:del>
    </w:p>
    <w:p>
      <w:pPr>
        <w:pStyle w:val="Normal"/>
        <w:spacing w:lineRule="auto" w:line="285"/>
        <w:jc w:val="both"/>
        <w:rPr>
          <w:b/>
          <w:b/>
          <w:del w:id="100" w:author="usuari" w:date="2004-11-04T08:53:00Z"/>
        </w:rPr>
      </w:pPr>
      <w:del w:id="99" w:author="usuari" w:date="2004-11-04T08:53:00Z">
        <w:r>
          <w:rPr>
            <w:b/>
          </w:rPr>
        </w:r>
      </w:del>
    </w:p>
    <w:p>
      <w:pPr>
        <w:pStyle w:val="Normal"/>
        <w:spacing w:lineRule="auto" w:line="285"/>
        <w:jc w:val="both"/>
        <w:rPr>
          <w:b w:val="false"/>
          <w:b w:val="false"/>
          <w:del w:id="102" w:author="usuari" w:date="2004-11-04T08:53:00Z"/>
        </w:rPr>
      </w:pPr>
      <w:del w:id="101" w:author="usuari" w:date="2004-11-04T08:53:00Z">
        <w:r>
          <w:rPr>
            <w:b/>
          </w:rPr>
          <w:delText>ACTIVITATS DEL PROFESSORAT</w:delText>
        </w:r>
      </w:del>
    </w:p>
    <w:p>
      <w:pPr>
        <w:pStyle w:val="Normal"/>
        <w:spacing w:lineRule="auto" w:line="285"/>
        <w:jc w:val="both"/>
        <w:rPr>
          <w:b w:val="false"/>
          <w:b w:val="false"/>
          <w:del w:id="104" w:author="usuari" w:date="2004-11-04T08:53:00Z"/>
        </w:rPr>
      </w:pPr>
      <w:del w:id="103" w:author="usuari" w:date="2004-11-04T08:53:00Z">
        <w:r>
          <w:rPr>
            <w:b w:val="false"/>
          </w:rPr>
        </w:r>
      </w:del>
    </w:p>
    <w:p>
      <w:pPr>
        <w:pStyle w:val="Normal"/>
        <w:spacing w:lineRule="auto" w:line="285"/>
        <w:jc w:val="both"/>
        <w:rPr>
          <w:del w:id="106" w:author="usuari" w:date="2004-11-03T16:34:00Z"/>
        </w:rPr>
      </w:pPr>
      <w:del w:id="105" w:author="usuari" w:date="2004-10-28T11:29:00Z">
        <w:r>
          <w:rPr/>
          <w:delText>El passat dijous, 21 d'octubre, els grups de tarda d'Introducció a la documentació van visitar la biblioteca del MACBA (Museu d'Art Contemporani de Barcelona), on la seva directora, Marta Vega, en va explicar els objectius i les qüestions relatives a la cadena documental.</w:delText>
        </w:r>
      </w:del>
    </w:p>
    <w:p>
      <w:pPr>
        <w:pStyle w:val="Normal"/>
        <w:spacing w:lineRule="auto" w:line="285"/>
        <w:jc w:val="both"/>
        <w:rPr>
          <w:del w:id="108" w:author="usuari" w:date="2004-11-11T15:00:00Z"/>
        </w:rPr>
      </w:pPr>
      <w:del w:id="107" w:author="usuari" w:date="2004-11-11T15:00:00Z">
        <w:r>
          <w:rPr/>
        </w:r>
      </w:del>
    </w:p>
    <w:p>
      <w:pPr>
        <w:pStyle w:val="Normal"/>
        <w:spacing w:lineRule="auto" w:line="285"/>
        <w:jc w:val="both"/>
        <w:rPr>
          <w:lang w:eastAsia="es-ES"/>
        </w:rPr>
      </w:pPr>
      <w:r>
        <w:rPr/>
        <w:t>____________________________________________</w:t>
      </w:r>
    </w:p>
    <w:p>
      <w:pPr>
        <w:pStyle w:val="Normal"/>
        <w:widowControl w:val="false"/>
        <w:spacing w:lineRule="auto" w:line="285"/>
        <w:jc w:val="both"/>
        <w:rPr/>
      </w:pPr>
      <w:r>
        <w:rPr/>
        <w:t xml:space="preserve">Versió en línia del </w:t>
      </w:r>
      <w:r>
        <w:rPr>
          <w:i/>
        </w:rPr>
        <w:t>Full</w:t>
      </w:r>
      <w:r>
        <w:rPr/>
        <w:t>: www.ub.es/biblio/fdijous.htm</w:t>
      </w:r>
    </w:p>
    <w:p>
      <w:pPr>
        <w:pStyle w:val="Normal"/>
        <w:widowControl w:val="false"/>
        <w:numPr>
          <w:ilvl w:val="0"/>
          <w:numId w:val="0"/>
        </w:numPr>
        <w:spacing w:lineRule="auto" w:line="285"/>
        <w:jc w:val="both"/>
        <w:outlineLvl w:val="0"/>
        <w:rPr>
          <w:del w:id="109" w:author="usuari" w:date="2004-12-15T18:01:00Z"/>
        </w:rPr>
      </w:pPr>
      <w:r>
        <w:rPr/>
        <w:t xml:space="preserve">Comunicacions al </w:t>
      </w:r>
      <w:r>
        <w:rPr>
          <w:i/>
        </w:rPr>
        <w:t xml:space="preserve">Full: </w:t>
      </w:r>
      <w:r>
        <w:rPr/>
        <w:t>borrego@ub.edu</w:t>
      </w:r>
    </w:p>
    <w:p>
      <w:pPr>
        <w:pStyle w:val="Normal"/>
        <w:widowControl w:val="false"/>
        <w:numPr>
          <w:ilvl w:val="0"/>
          <w:numId w:val="0"/>
        </w:numPr>
        <w:spacing w:lineRule="auto" w:line="285"/>
        <w:jc w:val="both"/>
        <w:outlineLvl w:val="0"/>
        <w:rPr/>
      </w:pPr>
      <w:r>
        <w:rPr/>
      </w:r>
    </w:p>
    <w:p>
      <w:pPr>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pPr>
    </w:p>
    <w:p>
      <w:pPr>
        <w:pStyle w:val="Normal"/>
        <w:widowControl w:val="false"/>
        <w:spacing w:lineRule="auto" w:line="285"/>
        <w:jc w:val="both"/>
        <w:rPr/>
      </w:pPr>
      <w:r>
        <w:rPr/>
      </w:r>
    </w:p>
    <w:sectPr>
      <w:type w:val="continuous"/>
      <w:pgSz w:w="11906" w:h="16838"/>
      <w:pgMar w:left="1134" w:right="1133"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
    <w:name w:val="text1"/>
    <w:basedOn w:val="Fuentedeprrafopredeter"/>
    <w:qFormat/>
    <w:rPr>
      <w:rFonts w:ascii="Arial" w:hAnsi="Arial" w:cs="Arial"/>
      <w:b w:val="false"/>
      <w:bCs w:val="false"/>
      <w:strike w:val="false"/>
      <w:dstrike w:val="false"/>
      <w:color w:val="000000"/>
      <w:sz w:val="17"/>
      <w:szCs w:val="17"/>
      <w:u w:val="none"/>
    </w:rPr>
  </w:style>
  <w:style w:type="character" w:styleId="Negreta">
    <w:name w:val="negreta"/>
    <w:basedOn w:val="Fuentedeprrafopredeter"/>
    <w:qFormat/>
    <w:rPr/>
  </w:style>
  <w:style w:type="character" w:styleId="StrongEmphasis">
    <w:name w:val="Strong"/>
    <w:basedOn w:val="Fuentedeprrafopredeter"/>
    <w:qFormat/>
    <w:rPr>
      <w:b/>
      <w:bCs/>
    </w:rPr>
  </w:style>
  <w:style w:type="character" w:styleId="Subtitol1">
    <w:name w:val="subtitol1"/>
    <w:basedOn w:val="Fuentedeprrafopredeter"/>
    <w:qFormat/>
    <w:rPr>
      <w:rFonts w:ascii="Arial" w:hAnsi="Arial" w:cs="Arial"/>
      <w:color w:val="666666"/>
      <w:sz w:val="20"/>
      <w:szCs w:val="20"/>
    </w:rPr>
  </w:style>
  <w:style w:type="character" w:styleId="Desttext">
    <w:name w:val="dest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5:47:00Z</dcterms:created>
  <dc:creator>UB. Facultat de Biblioteconomia i Documentació</dc:creator>
  <dc:description/>
  <dc:language>en-US</dc:language>
  <cp:lastModifiedBy>usuari</cp:lastModifiedBy>
  <cp:lastPrinted>2005-04-22T11:09:00Z</cp:lastPrinted>
  <dcterms:modified xsi:type="dcterms:W3CDTF">2005-05-20T12:58:00Z</dcterms:modified>
  <cp:revision>11</cp:revision>
  <dc:subject/>
  <dc:title>Full dels dijous</dc:title>
</cp:coreProperties>
</file>