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suari" w:date="2005-05-09T16:02: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266655048" r:id="rId2"/>
          </w:object>
        </w:r>
      </w:ins>
      <w:ins w:id="1" w:author="usuari" w:date="2005-05-09T16:02:00Z">
        <w:r>
          <w:rPr>
            <w:b/>
            <w:lang w:val="en-US" w:eastAsia="en-US"/>
          </w:rPr>
          <w:t>12</w:t>
        </w:r>
      </w:ins>
      <w:ins w:id="2" w:author="usuari" w:date="2005-05-04T16:16:00Z">
        <w:r>
          <w:rPr>
            <w:b/>
            <w:lang w:val="en-US" w:eastAsia="en-US"/>
          </w:rPr>
          <w:t xml:space="preserve"> de maig</w:t>
        </w:r>
      </w:ins>
      <w:del w:id="3" w:author="usuari" w:date="2004-11-03T16:33:00Z">
        <w:r>
          <w:rPr>
            <w:b/>
            <w:lang w:val="en-US" w:eastAsia="en-US"/>
          </w:rPr>
          <w:delText>28 d’octubre</w:delText>
        </w:r>
      </w:del>
      <w:del w:id="4" w:author="usuari" w:date="2004-12-22T12:18:00Z">
        <w:r>
          <w:rPr>
            <w:b/>
            <w:lang w:val="en-US" w:eastAsia="en-US"/>
          </w:rPr>
          <w:delText xml:space="preserve"> </w:delText>
        </w:r>
      </w:del>
      <w:ins w:id="5" w:author="usuari" w:date="2004-12-22T12:18:00Z">
        <w:r>
          <w:rPr>
            <w:b/>
            <w:lang w:val="en-US" w:eastAsia="en-US"/>
          </w:rPr>
          <w:t xml:space="preserve"> </w:t>
        </w:r>
      </w:ins>
      <w:r>
        <w:rPr>
          <w:b/>
          <w:lang w:val="en-US" w:eastAsia="en-US"/>
        </w:rPr>
        <w:t>de 200</w:t>
      </w:r>
      <w:del w:id="6" w:author="usuari" w:date="2004-12-22T12:18:00Z">
        <w:r>
          <w:rPr>
            <w:b/>
            <w:lang w:val="en-US" w:eastAsia="en-US"/>
          </w:rPr>
          <w:delText>4</w:delText>
        </w:r>
      </w:del>
      <w:ins w:id="7" w:author="usuari" w:date="2004-12-22T12:18:00Z">
        <w:r>
          <w:rPr>
            <w:b/>
            <w:lang w:val="en-US" w:eastAsia="en-US"/>
          </w:rPr>
          <w:t>5</w:t>
        </w:r>
      </w:ins>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sz w:val="20"/>
          <w:szCs w:val="20"/>
          <w:lang w:val="es-ES" w:eastAsia="es-ES"/>
          <w:ins w:id="9" w:author="usuari" w:date="2005-05-12T16:09:00Z"/>
        </w:rPr>
      </w:pPr>
      <w:ins w:id="8" w:author="usuari" w:date="2005-05-12T16:09:00Z">
        <w:r>
          <w:rPr>
            <w:rFonts w:cs="Times New Roman"/>
            <w:b/>
            <w:lang w:val="es-ES" w:eastAsia="es-ES"/>
          </w:rPr>
          <w:t>REUNIÓ AMB EL VICERECTOR ADJUNT AL RECTORAT</w:t>
        </w:r>
      </w:ins>
    </w:p>
    <w:p>
      <w:pPr>
        <w:pStyle w:val="Normal"/>
        <w:spacing w:lineRule="auto" w:line="285"/>
        <w:jc w:val="both"/>
        <w:rPr>
          <w:sz w:val="20"/>
          <w:szCs w:val="20"/>
          <w:lang w:val="es-ES" w:eastAsia="es-ES"/>
          <w:ins w:id="11" w:author="usuari" w:date="2005-05-12T16:09:00Z"/>
        </w:rPr>
      </w:pPr>
      <w:ins w:id="10" w:author="usuari" w:date="2005-05-12T16:09:00Z">
        <w:r>
          <w:rPr>
            <w:sz w:val="20"/>
            <w:szCs w:val="20"/>
            <w:lang w:val="es-ES" w:eastAsia="es-ES"/>
          </w:rPr>
          <w:t> </w:t>
        </w:r>
      </w:ins>
    </w:p>
    <w:p>
      <w:pPr>
        <w:pStyle w:val="Normal"/>
        <w:spacing w:lineRule="auto" w:line="285"/>
        <w:jc w:val="both"/>
        <w:rPr>
          <w:sz w:val="20"/>
          <w:szCs w:val="20"/>
          <w:lang w:val="es-ES" w:eastAsia="es-ES"/>
          <w:ins w:id="19" w:author="usuari" w:date="2005-05-12T16:09:00Z"/>
        </w:rPr>
      </w:pPr>
      <w:ins w:id="12" w:author="usuari" w:date="2005-05-12T16:09:00Z">
        <w:r>
          <w:rPr>
            <w:rFonts w:cs="Times New Roman"/>
            <w:sz w:val="20"/>
            <w:szCs w:val="20"/>
            <w:lang w:eastAsia="es-ES"/>
          </w:rPr>
          <w:t xml:space="preserve">El proppassat dimecres, Assumpció Estivill, Cristóbal Urbano i Ernest Abadal van tenir una reunió amb Ramon Alemany, Vicerector Adjunt al Rectorat, per tractar temes relatius a la contractació de professorat i també al conveni d'integració de l'antiga Escola a la UB que finalitza el mes de desembre. Pel que fa aquest darrer punt, el Vicerector afirmà que l’acabament del conveni no ha d'afectar les places que encara queden pendents; tanmateix, es comprometé a signar un acord entre el Vicerectorat i la Facultat perquè quedi constància del punt on està aquesta qüestió per al proper equip rectoral. La finalització del conveni </w:t>
        </w:r>
      </w:ins>
      <w:ins w:id="13" w:author="usuari" w:date="2005-05-13T11:40:00Z">
        <w:r>
          <w:rPr>
            <w:lang w:eastAsia="es-ES"/>
          </w:rPr>
          <w:t>sí que</w:t>
        </w:r>
      </w:ins>
      <w:ins w:id="14" w:author="usuari" w:date="2005-05-12T16:09:00Z">
        <w:r>
          <w:rPr>
            <w:rFonts w:cs="Times New Roman"/>
            <w:sz w:val="20"/>
            <w:szCs w:val="20"/>
            <w:lang w:eastAsia="es-ES"/>
          </w:rPr>
          <w:t xml:space="preserve"> pot afectar la situació del professorat que és funcionari de la Diputació, i per a aquest assumpte proposà de fer una addenda al conveni que contempli que aquest professorat continuï treballant a la Facultat, en les condicions actuals, durant un període més de temps. Ara la Diputació ha d'acceptar aquesta proposta que ja s’ha tractat amb el cap del Servei d’Ensenyament en diverses ocasions i que el Deganat està a l’espera de poder tractar també amb el Cap de Recursos Humans d’aquesta institució. Pel que fa a la contractació de professorat, s’acordà finalment la con</w:t>
        </w:r>
      </w:ins>
      <w:ins w:id="15" w:author="usuari" w:date="2005-05-13T11:40:00Z">
        <w:r>
          <w:rPr>
            <w:lang w:eastAsia="es-ES"/>
          </w:rPr>
          <w:t xml:space="preserve">vocatòria </w:t>
        </w:r>
      </w:ins>
      <w:ins w:id="16" w:author="usuari" w:date="2005-05-12T16:09:00Z">
        <w:r>
          <w:rPr>
            <w:rFonts w:cs="Times New Roman"/>
            <w:sz w:val="20"/>
            <w:szCs w:val="20"/>
            <w:lang w:eastAsia="es-ES"/>
          </w:rPr>
          <w:t xml:space="preserve">de </w:t>
        </w:r>
      </w:ins>
      <w:ins w:id="17" w:author="usuari" w:date="2005-05-13T11:40:00Z">
        <w:r>
          <w:rPr>
            <w:lang w:eastAsia="es-ES"/>
          </w:rPr>
          <w:t xml:space="preserve">tres </w:t>
        </w:r>
      </w:ins>
      <w:ins w:id="18" w:author="usuari" w:date="2005-05-12T16:09:00Z">
        <w:r>
          <w:rPr>
            <w:rFonts w:cs="Times New Roman"/>
            <w:sz w:val="20"/>
            <w:szCs w:val="20"/>
            <w:lang w:eastAsia="es-ES"/>
          </w:rPr>
          <w:t>places de col·laborador i una de lector per al Departament de Biblioteconomia i Documentació i una plaça de lector del Departament de Metodologia de les Ciències del Comportament que quedarà vinculada a la Facultat.</w:t>
        </w:r>
      </w:ins>
    </w:p>
    <w:p>
      <w:pPr>
        <w:pStyle w:val="Normal"/>
        <w:spacing w:lineRule="auto" w:line="285"/>
        <w:jc w:val="both"/>
        <w:rPr>
          <w:b/>
          <w:b/>
          <w:sz w:val="20"/>
          <w:szCs w:val="20"/>
          <w:lang w:val="es-ES" w:eastAsia="es-ES"/>
          <w:ins w:id="21" w:author="usuari" w:date="2005-05-12T16:09:00Z"/>
        </w:rPr>
      </w:pPr>
      <w:ins w:id="20" w:author="usuari" w:date="2005-05-12T16:09:00Z">
        <w:r>
          <w:rPr>
            <w:b/>
            <w:sz w:val="20"/>
            <w:szCs w:val="20"/>
            <w:lang w:val="es-ES" w:eastAsia="es-ES"/>
          </w:rPr>
        </w:r>
      </w:ins>
    </w:p>
    <w:p>
      <w:pPr>
        <w:pStyle w:val="Normal"/>
        <w:spacing w:lineRule="auto" w:line="285"/>
        <w:jc w:val="both"/>
        <w:rPr>
          <w:b/>
          <w:b/>
          <w:ins w:id="23" w:author="usuari" w:date="2005-05-05T18:43:00Z"/>
        </w:rPr>
      </w:pPr>
      <w:ins w:id="22" w:author="usuari" w:date="2005-05-09T16:02:00Z">
        <w:r>
          <w:rPr>
            <w:b/>
          </w:rPr>
          <w:t>COMISSIÓ DE DOCTORAT DE LA FACULTAT</w:t>
        </w:r>
      </w:ins>
    </w:p>
    <w:p>
      <w:pPr>
        <w:pStyle w:val="Normal"/>
        <w:spacing w:lineRule="auto" w:line="285"/>
        <w:jc w:val="both"/>
        <w:rPr>
          <w:b/>
          <w:b/>
          <w:ins w:id="25" w:author="usuari" w:date="2005-05-09T16:02:00Z"/>
        </w:rPr>
      </w:pPr>
      <w:ins w:id="24" w:author="usuari" w:date="2005-05-09T16:02:00Z">
        <w:r>
          <w:rPr>
            <w:b/>
          </w:rPr>
        </w:r>
      </w:ins>
    </w:p>
    <w:p>
      <w:pPr>
        <w:pStyle w:val="Normal"/>
        <w:spacing w:lineRule="auto" w:line="285"/>
        <w:jc w:val="both"/>
        <w:rPr>
          <w:ins w:id="29" w:author="usuari" w:date="2005-05-10T19:08:00Z"/>
        </w:rPr>
      </w:pPr>
      <w:ins w:id="26" w:author="usuari" w:date="2005-05-09T16:02:00Z">
        <w:r>
          <w:rPr/>
          <w:t xml:space="preserve">El dilluns, 2 de maig, la Comissió de Doctorat de la Facultat va aprovar l'admissió a tràmit del procés de lectura de la tesi doctoral d'Andreu Sulé Duesa, </w:t>
        </w:r>
      </w:ins>
      <w:ins w:id="27" w:author="usuari" w:date="2005-05-09T16:02:00Z">
        <w:r>
          <w:rPr>
            <w:i/>
          </w:rPr>
          <w:t>Les biblioteques de presó a Catalunya</w:t>
        </w:r>
      </w:ins>
      <w:ins w:id="28" w:author="usuari" w:date="2005-05-09T16:02:00Z">
        <w:r>
          <w:rPr/>
          <w:t>, així com la composició del tribunal que l'ha de jutjar. També es va aprovar el calendari i tribunal per a les proves de DEA 2005 (Diploma d'Estudis Avançat) per als alumnes que hagin superat l'any de recerca del programa de doctorat de la Facultat.</w:t>
        </w:r>
      </w:ins>
    </w:p>
    <w:p>
      <w:pPr>
        <w:pStyle w:val="Normal"/>
        <w:rPr>
          <w:b/>
          <w:b/>
          <w:ins w:id="33" w:author="usuari" w:date="2005-05-10T19:08:00Z"/>
        </w:rPr>
      </w:pPr>
      <w:ins w:id="30" w:author="usuari" w:date="2005-05-10T19:08:00Z">
        <w:r>
          <w:rPr>
            <w:b/>
          </w:rPr>
          <w:t xml:space="preserve">CONSELL D’ESTUDIS DE </w:t>
        </w:r>
      </w:ins>
      <w:ins w:id="31" w:author="usuari" w:date="2005-05-13T11:41:00Z">
        <w:r>
          <w:rPr>
            <w:b/>
          </w:rPr>
          <w:t xml:space="preserve">LA </w:t>
        </w:r>
      </w:ins>
      <w:ins w:id="32" w:author="usuari" w:date="2005-05-10T19:08:00Z">
        <w:r>
          <w:rPr>
            <w:b/>
          </w:rPr>
          <w:t>DIPLOMATURA</w:t>
        </w:r>
      </w:ins>
    </w:p>
    <w:p>
      <w:pPr>
        <w:pStyle w:val="Normal"/>
        <w:rPr>
          <w:b/>
          <w:b/>
          <w:ins w:id="35" w:author="usuari" w:date="2005-05-10T19:08:00Z"/>
        </w:rPr>
      </w:pPr>
      <w:ins w:id="34" w:author="usuari" w:date="2005-05-10T19:08:00Z">
        <w:r>
          <w:rPr>
            <w:b/>
          </w:rPr>
        </w:r>
      </w:ins>
    </w:p>
    <w:p>
      <w:pPr>
        <w:pStyle w:val="Normal"/>
        <w:spacing w:lineRule="auto" w:line="285"/>
        <w:jc w:val="both"/>
        <w:rPr>
          <w:ins w:id="48" w:author="usuari" w:date="2005-05-09T16:32:00Z"/>
        </w:rPr>
      </w:pPr>
      <w:ins w:id="36" w:author="usuari" w:date="2005-05-10T19:08:00Z">
        <w:r>
          <w:rPr/>
          <w:t>El passat dimarts</w:t>
        </w:r>
      </w:ins>
      <w:ins w:id="37" w:author="usuari" w:date="2005-05-13T11:41:00Z">
        <w:r>
          <w:rPr/>
          <w:t>,</w:t>
        </w:r>
      </w:ins>
      <w:ins w:id="38" w:author="usuari" w:date="2005-05-10T19:08:00Z">
        <w:r>
          <w:rPr/>
          <w:t xml:space="preserve"> 3 de maig</w:t>
        </w:r>
      </w:ins>
      <w:ins w:id="39" w:author="usuari" w:date="2005-05-13T11:41:00Z">
        <w:r>
          <w:rPr/>
          <w:t>,</w:t>
        </w:r>
      </w:ins>
      <w:ins w:id="40" w:author="usuari" w:date="2005-05-10T19:08:00Z">
        <w:r>
          <w:rPr/>
          <w:t xml:space="preserve"> va tenir lloc una reunió del Consell d’Estudis de </w:t>
        </w:r>
      </w:ins>
      <w:ins w:id="41" w:author="usuari" w:date="2005-05-10T19:14:00Z">
        <w:r>
          <w:rPr/>
          <w:t>d</w:t>
        </w:r>
      </w:ins>
      <w:ins w:id="42" w:author="usuari" w:date="2005-05-10T19:08:00Z">
        <w:r>
          <w:rPr/>
          <w:t>iplomatura on es tractaren temes relacionats amb el calendari d’exàmens i l’enquesta d’avaluació del professorat del curs 2004-2005. En relació al curs 2005-2006, es va informar i debatre sobre propostes de canvis en assignatures optatives i de lliure elecció, l’estat de la revisió de l</w:t>
        </w:r>
      </w:ins>
      <w:ins w:id="43" w:author="usuari" w:date="2005-05-12T14:56:00Z">
        <w:r>
          <w:rPr/>
          <w:t xml:space="preserve">a </w:t>
        </w:r>
      </w:ins>
      <w:ins w:id="44" w:author="usuari" w:date="2005-05-12T14:56:00Z">
        <w:r>
          <w:rPr>
            <w:i/>
          </w:rPr>
          <w:t>Guia de l’estudiant</w:t>
        </w:r>
      </w:ins>
      <w:ins w:id="45" w:author="usuari" w:date="2005-05-10T19:08:00Z">
        <w:r>
          <w:rPr/>
          <w:t xml:space="preserve"> i dels plans docents, l’ordre i les dates de matriculació, el calendari de docència, vacances i festius, els estudis pilot del projecte del DURSI i el pla d’acció tutorial. També es va debatre sobre els  continguts i la data de celebració d’una jornada sobre sortides professionals </w:t>
        </w:r>
      </w:ins>
      <w:ins w:id="46" w:author="usuari" w:date="2005-05-12T14:56:00Z">
        <w:r>
          <w:rPr/>
          <w:t xml:space="preserve">a </w:t>
        </w:r>
      </w:ins>
      <w:ins w:id="47" w:author="usuari" w:date="2005-05-10T19:08:00Z">
        <w:r>
          <w:rPr/>
          <w:t>finals d’aquest curs.</w:t>
        </w:r>
      </w:ins>
    </w:p>
    <w:p>
      <w:pPr>
        <w:pStyle w:val="Normal"/>
        <w:spacing w:lineRule="auto" w:line="285"/>
        <w:jc w:val="both"/>
        <w:rPr>
          <w:ins w:id="50" w:author="usuari" w:date="2005-05-09T16:32:00Z"/>
        </w:rPr>
      </w:pPr>
      <w:ins w:id="49" w:author="usuari" w:date="2005-05-09T16:32:00Z">
        <w:r>
          <w:rPr/>
        </w:r>
      </w:ins>
    </w:p>
    <w:p>
      <w:pPr>
        <w:pStyle w:val="Normal"/>
        <w:spacing w:lineRule="auto" w:line="285"/>
        <w:jc w:val="both"/>
        <w:rPr>
          <w:rFonts w:ascii="Times New Roman" w:hAnsi="Times New Roman" w:cs="Times New Roman"/>
          <w:b/>
          <w:b/>
          <w:lang w:eastAsia="es-ES"/>
          <w:ins w:id="52" w:author="usuari" w:date="2005-05-09T16:32:00Z"/>
        </w:rPr>
      </w:pPr>
      <w:ins w:id="51" w:author="usuari" w:date="2005-05-09T16:32:00Z">
        <w:r>
          <w:rPr>
            <w:rFonts w:cs="Times New Roman"/>
            <w:b/>
            <w:lang w:eastAsia="es-ES"/>
          </w:rPr>
          <w:t>COMITÈ DE SEGUIMENT DE L'AVALUACIÓ DE BIBLIOTECONOMIA I DOCUMENTACIÓ</w:t>
        </w:r>
      </w:ins>
    </w:p>
    <w:p>
      <w:pPr>
        <w:pStyle w:val="Normal"/>
        <w:spacing w:lineRule="auto" w:line="285"/>
        <w:jc w:val="both"/>
        <w:rPr>
          <w:rFonts w:ascii="Times New Roman" w:hAnsi="Times New Roman" w:cs="Times New Roman"/>
          <w:b/>
          <w:b/>
          <w:lang w:eastAsia="es-ES"/>
          <w:ins w:id="54" w:author="usuari" w:date="2005-05-09T16:32:00Z"/>
        </w:rPr>
      </w:pPr>
      <w:ins w:id="53" w:author="usuari" w:date="2005-05-09T16:32:00Z">
        <w:r>
          <w:rPr>
            <w:rFonts w:cs="Times New Roman"/>
            <w:b/>
            <w:lang w:eastAsia="es-ES"/>
          </w:rPr>
        </w:r>
      </w:ins>
    </w:p>
    <w:p>
      <w:pPr>
        <w:pStyle w:val="Normal"/>
        <w:spacing w:lineRule="auto" w:line="285"/>
        <w:jc w:val="both"/>
        <w:rPr>
          <w:lang w:eastAsia="es-ES"/>
          <w:ins w:id="67" w:author="usuari" w:date="2005-05-12T16:08:00Z"/>
        </w:rPr>
      </w:pPr>
      <w:ins w:id="55" w:author="usuari" w:date="2005-05-09T16:32:00Z">
        <w:r>
          <w:rPr>
            <w:rFonts w:cs="Times New Roman"/>
            <w:lang w:eastAsia="es-ES"/>
          </w:rPr>
          <w:t>El divendres, 6 de maig, es va reunir el Comitè de</w:t>
        </w:r>
      </w:ins>
      <w:ins w:id="56" w:author="usuari" w:date="2005-05-09T16:32:00Z">
        <w:r>
          <w:rPr>
            <w:lang w:eastAsia="es-ES"/>
          </w:rPr>
          <w:t xml:space="preserve"> </w:t>
        </w:r>
      </w:ins>
      <w:ins w:id="57" w:author="usuari" w:date="2005-05-09T16:32:00Z">
        <w:r>
          <w:rPr>
            <w:rFonts w:cs="Times New Roman"/>
            <w:lang w:eastAsia="es-ES"/>
          </w:rPr>
          <w:t>Seguiment de l’Avaluació de Biblioteconomia i</w:t>
        </w:r>
      </w:ins>
      <w:ins w:id="58" w:author="usuari" w:date="2005-05-09T16:32:00Z">
        <w:r>
          <w:rPr>
            <w:lang w:eastAsia="es-ES"/>
          </w:rPr>
          <w:t xml:space="preserve"> </w:t>
        </w:r>
      </w:ins>
      <w:ins w:id="59" w:author="usuari" w:date="2005-05-09T16:32:00Z">
        <w:r>
          <w:rPr>
            <w:rFonts w:cs="Times New Roman"/>
            <w:lang w:eastAsia="es-ES"/>
          </w:rPr>
          <w:t>Documentació per revisar les propostes de millora que es deriven de l’Inform</w:t>
        </w:r>
      </w:ins>
      <w:ins w:id="60" w:author="usuari" w:date="2005-05-13T11:41:00Z">
        <w:r>
          <w:rPr>
            <w:lang w:eastAsia="es-ES"/>
          </w:rPr>
          <w:t>e</w:t>
        </w:r>
      </w:ins>
      <w:ins w:id="61" w:author="usuari" w:date="2005-05-09T16:32:00Z">
        <w:r>
          <w:rPr>
            <w:rFonts w:cs="Times New Roman"/>
            <w:lang w:eastAsia="es-ES"/>
          </w:rPr>
          <w:t xml:space="preserve"> final de l’avaluació de</w:t>
        </w:r>
      </w:ins>
      <w:ins w:id="62" w:author="usuari" w:date="2005-05-13T11:41:00Z">
        <w:r>
          <w:rPr>
            <w:lang w:eastAsia="es-ES"/>
          </w:rPr>
          <w:t xml:space="preserve"> </w:t>
        </w:r>
      </w:ins>
      <w:ins w:id="63" w:author="usuari" w:date="2005-05-09T16:32:00Z">
        <w:r>
          <w:rPr>
            <w:rFonts w:cs="Times New Roman"/>
            <w:lang w:eastAsia="es-ES"/>
          </w:rPr>
          <w:t>l’ensenyament</w:t>
        </w:r>
      </w:ins>
      <w:ins w:id="64" w:author="usuari" w:date="2005-05-13T11:41:00Z">
        <w:r>
          <w:rPr>
            <w:lang w:eastAsia="es-ES"/>
          </w:rPr>
          <w:t>,</w:t>
        </w:r>
      </w:ins>
      <w:ins w:id="65" w:author="usuari" w:date="2005-05-09T16:32:00Z">
        <w:r>
          <w:rPr>
            <w:rFonts w:cs="Times New Roman"/>
            <w:lang w:eastAsia="es-ES"/>
          </w:rPr>
          <w:t xml:space="preserve"> i analitzar fins a quin punt s’ha progressat en la posada en marxa d’aquestes millores des del moment en què es realitzà l’avaluació. El Comitè de Seguiment està format per Assumpció Estivill, degana, Andreu Sulé, cap d’estudis de l’ensenyament, Mònica Baró, representant del Departament de Biblioteconomia i Documentació, Montserrat López, cap de la Secretaria d’Estudiants i Docència, Miquel Centelles i Maite Comalat, representants del professorat, i Elena Balles</w:t>
        </w:r>
      </w:ins>
      <w:ins w:id="66" w:author="usuari" w:date="2005-05-09T16:32:00Z">
        <w:r>
          <w:rPr>
            <w:lang w:eastAsia="es-ES"/>
          </w:rPr>
          <w:t>tín, representant de l’alumnat.</w:t>
        </w:r>
      </w:ins>
    </w:p>
    <w:p>
      <w:pPr>
        <w:pStyle w:val="Normal"/>
        <w:spacing w:lineRule="auto" w:line="285"/>
        <w:jc w:val="both"/>
        <w:rPr>
          <w:lang w:eastAsia="es-ES"/>
          <w:ins w:id="69" w:author="usuari" w:date="2005-05-12T16:08:00Z"/>
        </w:rPr>
      </w:pPr>
      <w:ins w:id="68" w:author="usuari" w:date="2005-05-12T16:08:00Z">
        <w:r>
          <w:rPr>
            <w:lang w:eastAsia="es-ES"/>
          </w:rPr>
        </w:r>
      </w:ins>
    </w:p>
    <w:p>
      <w:pPr>
        <w:pStyle w:val="Normal"/>
        <w:spacing w:lineRule="auto" w:line="285"/>
        <w:jc w:val="both"/>
        <w:rPr>
          <w:b/>
          <w:b/>
          <w:ins w:id="71" w:author="usuari" w:date="2005-05-12T16:08:00Z"/>
        </w:rPr>
      </w:pPr>
      <w:ins w:id="70" w:author="usuari" w:date="2005-05-12T16:08:00Z">
        <w:r>
          <w:rPr>
            <w:b/>
          </w:rPr>
          <w:t>REVISIÓ I APROVACIÓ DE PLANS DOCENTS</w:t>
        </w:r>
      </w:ins>
    </w:p>
    <w:p>
      <w:pPr>
        <w:pStyle w:val="Normal"/>
        <w:spacing w:lineRule="auto" w:line="285"/>
        <w:jc w:val="both"/>
        <w:rPr>
          <w:rFonts w:ascii="Times New Roman" w:hAnsi="Times New Roman" w:cs="Times New Roman"/>
          <w:lang w:eastAsia="es-ES"/>
          <w:ins w:id="73" w:author="usuari" w:date="2005-05-09T16:32:00Z"/>
        </w:rPr>
      </w:pPr>
      <w:ins w:id="72" w:author="usuari" w:date="2005-05-12T16:08:00Z">
        <w:r>
          <w:rPr/>
          <w:br/>
          <w:t>Durant els mesos d'abril i maig la Comissió Acadèmica de la Facultat ha treballat en la revisió dels plans docents de les assignatures que es programaran a la diplomatura i a la llicenciatura el curs 2005-2006. El proper dimarts, 17 de maig, la Comissió aprovarà aquests plans.</w:t>
        </w:r>
      </w:ins>
    </w:p>
    <w:p>
      <w:pPr>
        <w:pStyle w:val="Normal"/>
        <w:spacing w:lineRule="auto" w:line="285"/>
        <w:jc w:val="both"/>
        <w:rPr>
          <w:ins w:id="78" w:author="usuari" w:date="2005-05-09T16:04:00Z"/>
        </w:rPr>
      </w:pPr>
      <w:ins w:id="74" w:author="usuari" w:date="2005-05-09T16:02:00Z">
        <w:r>
          <w:rPr>
            <w:b/>
            <w:sz w:val="18"/>
            <w:szCs w:val="18"/>
          </w:rPr>
          <w:t>RESOLUCI</w:t>
        </w:r>
      </w:ins>
      <w:ins w:id="75" w:author="usuari" w:date="2005-05-09T16:04:00Z">
        <w:r>
          <w:rPr>
            <w:b/>
            <w:sz w:val="18"/>
            <w:szCs w:val="18"/>
          </w:rPr>
          <w:t xml:space="preserve">Ó </w:t>
        </w:r>
      </w:ins>
      <w:ins w:id="76" w:author="usuari" w:date="2005-05-13T11:41:00Z">
        <w:r>
          <w:rPr>
            <w:b/>
            <w:sz w:val="18"/>
            <w:szCs w:val="18"/>
          </w:rPr>
          <w:t xml:space="preserve">DE </w:t>
        </w:r>
      </w:ins>
      <w:ins w:id="77" w:author="usuari" w:date="2005-05-09T16:04:00Z">
        <w:r>
          <w:rPr>
            <w:b/>
            <w:sz w:val="18"/>
            <w:szCs w:val="18"/>
          </w:rPr>
          <w:t>CONVOCATÒRIES DE BECARIS DE COL·LABORACIÓ EN PROJECTES DE RECERCA</w:t>
        </w:r>
      </w:ins>
    </w:p>
    <w:p>
      <w:pPr>
        <w:pStyle w:val="Normal"/>
        <w:spacing w:lineRule="auto" w:line="285"/>
        <w:jc w:val="both"/>
        <w:rPr>
          <w:b/>
          <w:b/>
          <w:sz w:val="18"/>
          <w:szCs w:val="18"/>
          <w:ins w:id="80" w:author="usuari" w:date="2005-05-09T16:02:00Z"/>
        </w:rPr>
      </w:pPr>
      <w:ins w:id="79" w:author="usuari" w:date="2005-05-09T16:02:00Z">
        <w:r>
          <w:rPr>
            <w:b/>
            <w:sz w:val="18"/>
            <w:szCs w:val="18"/>
          </w:rPr>
        </w:r>
      </w:ins>
    </w:p>
    <w:p>
      <w:pPr>
        <w:pStyle w:val="Normal"/>
        <w:spacing w:lineRule="auto" w:line="285"/>
        <w:jc w:val="both"/>
        <w:rPr>
          <w:ins w:id="118" w:author="usuari" w:date="2005-05-09T16:13:00Z"/>
        </w:rPr>
      </w:pPr>
      <w:ins w:id="81" w:author="usuari" w:date="2005-05-09T16:02:00Z">
        <w:r>
          <w:rPr/>
          <w:t>El divendres, 29 d'abril, es van resoldre dues</w:t>
        </w:r>
      </w:ins>
      <w:ins w:id="82" w:author="usuari" w:date="2005-05-09T16:04:00Z">
        <w:r>
          <w:rPr/>
          <w:t xml:space="preserve"> </w:t>
        </w:r>
      </w:ins>
      <w:ins w:id="83" w:author="usuari" w:date="2005-05-09T16:02:00Z">
        <w:r>
          <w:rPr/>
          <w:t>convocatòries de becaris de</w:t>
        </w:r>
      </w:ins>
      <w:ins w:id="84" w:author="usuari" w:date="2005-05-09T16:04:00Z">
        <w:r>
          <w:rPr/>
          <w:t xml:space="preserve"> </w:t>
        </w:r>
      </w:ins>
      <w:ins w:id="85" w:author="usuari" w:date="2005-05-09T16:02:00Z">
        <w:r>
          <w:rPr/>
          <w:t>col·laboració en recerca.</w:t>
        </w:r>
      </w:ins>
      <w:ins w:id="86" w:author="usuari" w:date="2005-05-09T16:04:00Z">
        <w:r>
          <w:rPr/>
          <w:t xml:space="preserve"> </w:t>
        </w:r>
      </w:ins>
      <w:ins w:id="87" w:author="usuari" w:date="2005-05-09T16:02:00Z">
        <w:r>
          <w:rPr/>
          <w:t>Glòria Puigdevall Oliveras ha obtingut la beca de</w:t>
        </w:r>
      </w:ins>
      <w:ins w:id="88" w:author="usuari" w:date="2005-05-09T16:04:00Z">
        <w:r>
          <w:rPr/>
          <w:t xml:space="preserve"> </w:t>
        </w:r>
      </w:ins>
      <w:ins w:id="89" w:author="usuari" w:date="2005-05-09T16:02:00Z">
        <w:r>
          <w:rPr/>
          <w:t>col·laboració convocada per la Comissió de Recerca de la</w:t>
        </w:r>
      </w:ins>
      <w:ins w:id="90" w:author="usuari" w:date="2005-05-09T16:04:00Z">
        <w:r>
          <w:rPr/>
          <w:t xml:space="preserve"> </w:t>
        </w:r>
      </w:ins>
      <w:ins w:id="91" w:author="usuari" w:date="2005-05-09T16:02:00Z">
        <w:r>
          <w:rPr/>
          <w:t>Facultat per donar</w:t>
        </w:r>
      </w:ins>
      <w:ins w:id="92" w:author="usuari" w:date="2005-05-09T16:04:00Z">
        <w:r>
          <w:rPr/>
          <w:t xml:space="preserve"> </w:t>
        </w:r>
      </w:ins>
      <w:ins w:id="93" w:author="usuari" w:date="2005-05-09T16:02:00Z">
        <w:r>
          <w:rPr/>
          <w:t>suport genèric a grups i projectes,</w:t>
        </w:r>
      </w:ins>
      <w:ins w:id="94" w:author="usuari" w:date="2005-05-09T16:04:00Z">
        <w:r>
          <w:rPr/>
          <w:t xml:space="preserve"> </w:t>
        </w:r>
      </w:ins>
      <w:ins w:id="95" w:author="usuari" w:date="2005-05-09T16:02:00Z">
        <w:r>
          <w:rPr/>
          <w:t xml:space="preserve">mentre que Marisa </w:t>
        </w:r>
      </w:ins>
      <w:ins w:id="96" w:author="usuari" w:date="2005-05-13T11:42:00Z">
        <w:r>
          <w:rPr/>
          <w:t>d</w:t>
        </w:r>
      </w:ins>
      <w:ins w:id="97" w:author="usuari" w:date="2005-05-09T16:02:00Z">
        <w:r>
          <w:rPr/>
          <w:t>e la Fuente Lumbreras</w:t>
        </w:r>
      </w:ins>
      <w:ins w:id="98" w:author="usuari" w:date="2005-05-09T16:04:00Z">
        <w:r>
          <w:rPr/>
          <w:t xml:space="preserve"> </w:t>
        </w:r>
      </w:ins>
      <w:ins w:id="99" w:author="usuari" w:date="2005-05-09T16:02:00Z">
        <w:r>
          <w:rPr/>
          <w:t>i Elisabet</w:t>
        </w:r>
      </w:ins>
      <w:ins w:id="100" w:author="usuari" w:date="2005-05-09T16:04:00Z">
        <w:r>
          <w:rPr/>
          <w:t xml:space="preserve"> </w:t>
        </w:r>
      </w:ins>
      <w:ins w:id="101" w:author="usuari" w:date="2005-05-09T16:02:00Z">
        <w:r>
          <w:rPr/>
          <w:t>Sinovas Espín són les becàries que col·laboraran amb el</w:t>
        </w:r>
      </w:ins>
      <w:ins w:id="102" w:author="usuari" w:date="2005-05-09T16:04:00Z">
        <w:r>
          <w:rPr/>
          <w:t xml:space="preserve"> </w:t>
        </w:r>
      </w:ins>
      <w:ins w:id="103" w:author="usuari" w:date="2005-05-09T16:02:00Z">
        <w:r>
          <w:rPr/>
          <w:t>projecte</w:t>
        </w:r>
      </w:ins>
      <w:ins w:id="104" w:author="usuari" w:date="2005-05-09T16:04:00Z">
        <w:r>
          <w:rPr/>
          <w:t xml:space="preserve"> </w:t>
        </w:r>
      </w:ins>
      <w:ins w:id="105" w:author="usuari" w:date="2005-05-09T16:02:00Z">
        <w:r>
          <w:rPr/>
          <w:t>“Identificación y evaluación de revistas en</w:t>
        </w:r>
      </w:ins>
      <w:ins w:id="106" w:author="usuari" w:date="2005-05-09T16:04:00Z">
        <w:r>
          <w:rPr/>
          <w:t xml:space="preserve"> </w:t>
        </w:r>
      </w:ins>
      <w:ins w:id="107" w:author="usuari" w:date="2005-05-09T16:02:00Z">
        <w:r>
          <w:rPr/>
          <w:t>procesos de evaluación de la</w:t>
        </w:r>
      </w:ins>
      <w:ins w:id="108" w:author="usuari" w:date="2005-05-09T16:04:00Z">
        <w:r>
          <w:rPr/>
          <w:t xml:space="preserve"> </w:t>
        </w:r>
      </w:ins>
      <w:ins w:id="109" w:author="usuari" w:date="2005-05-09T16:02:00Z">
        <w:r>
          <w:rPr/>
          <w:t>investigación española en</w:t>
        </w:r>
      </w:ins>
      <w:ins w:id="110" w:author="usuari" w:date="2005-05-09T16:04:00Z">
        <w:r>
          <w:rPr/>
          <w:t xml:space="preserve"> </w:t>
        </w:r>
      </w:ins>
      <w:ins w:id="111" w:author="usuari" w:date="2005-05-09T16:02:00Z">
        <w:r>
          <w:rPr/>
          <w:t>humanidades y ciencias sociales: análisis de las</w:t>
        </w:r>
      </w:ins>
      <w:ins w:id="112" w:author="usuari" w:date="2005-05-09T16:04:00Z">
        <w:r>
          <w:rPr/>
          <w:t xml:space="preserve"> </w:t>
        </w:r>
      </w:ins>
      <w:ins w:id="113" w:author="usuari" w:date="2005-05-09T16:02:00Z">
        <w:r>
          <w:rPr/>
          <w:t xml:space="preserve">áreas de </w:t>
        </w:r>
      </w:ins>
      <w:ins w:id="114" w:author="usuari" w:date="2005-05-09T16:05:00Z">
        <w:r>
          <w:rPr/>
          <w:t xml:space="preserve"> a</w:t>
        </w:r>
      </w:ins>
      <w:ins w:id="115" w:author="usuari" w:date="2005-05-09T16:02:00Z">
        <w:r>
          <w:rPr/>
          <w:t>ntropología, comunicación social, derecho, documentación, economía</w:t>
        </w:r>
      </w:ins>
      <w:ins w:id="116" w:author="usuari" w:date="2005-05-09T16:05:00Z">
        <w:r>
          <w:rPr/>
          <w:t xml:space="preserve"> </w:t>
        </w:r>
      </w:ins>
      <w:ins w:id="117" w:author="usuari" w:date="2005-05-09T16:02:00Z">
        <w:r>
          <w:rPr/>
          <w:t>y filosofía (EA2005-0191)”.</w:t>
        </w:r>
      </w:ins>
    </w:p>
    <w:p>
      <w:pPr>
        <w:pStyle w:val="Normal"/>
        <w:spacing w:lineRule="auto" w:line="285"/>
        <w:jc w:val="both"/>
        <w:rPr>
          <w:ins w:id="120" w:author="usuari" w:date="2005-05-09T16:13:00Z"/>
        </w:rPr>
      </w:pPr>
      <w:ins w:id="119" w:author="usuari" w:date="2005-05-09T16:13:00Z">
        <w:r>
          <w:rPr/>
        </w:r>
      </w:ins>
    </w:p>
    <w:p>
      <w:pPr>
        <w:pStyle w:val="Normal"/>
        <w:spacing w:lineRule="auto" w:line="285"/>
        <w:jc w:val="both"/>
        <w:rPr>
          <w:b/>
          <w:b/>
          <w:sz w:val="20"/>
          <w:szCs w:val="20"/>
          <w:lang w:val="ca-ES" w:eastAsia="es-ES"/>
          <w:ins w:id="122" w:author="usuari" w:date="2005-05-09T16:13:00Z"/>
        </w:rPr>
      </w:pPr>
      <w:ins w:id="121" w:author="usuari" w:date="2005-05-09T16:13:00Z">
        <w:r>
          <w:rPr>
            <w:b/>
            <w:sz w:val="20"/>
            <w:szCs w:val="20"/>
            <w:lang w:val="ca-ES" w:eastAsia="es-ES"/>
          </w:rPr>
          <w:t>PRÀCTIQUES A L’ESTIU A L’ESTRANGER</w:t>
        </w:r>
      </w:ins>
    </w:p>
    <w:p>
      <w:pPr>
        <w:pStyle w:val="Normal"/>
        <w:spacing w:lineRule="auto" w:line="285"/>
        <w:jc w:val="both"/>
        <w:rPr>
          <w:b/>
          <w:b/>
          <w:sz w:val="20"/>
          <w:szCs w:val="20"/>
          <w:lang w:val="ca-ES" w:eastAsia="es-ES"/>
          <w:ins w:id="124" w:author="usuari" w:date="2005-05-09T16:13:00Z"/>
        </w:rPr>
      </w:pPr>
      <w:ins w:id="123" w:author="usuari" w:date="2005-05-09T16:13:00Z">
        <w:r>
          <w:rPr>
            <w:b/>
            <w:sz w:val="20"/>
            <w:szCs w:val="20"/>
            <w:lang w:val="ca-ES" w:eastAsia="es-ES"/>
          </w:rPr>
        </w:r>
      </w:ins>
    </w:p>
    <w:p>
      <w:pPr>
        <w:pStyle w:val="Normal"/>
        <w:spacing w:lineRule="auto" w:line="285"/>
        <w:jc w:val="both"/>
        <w:rPr>
          <w:sz w:val="20"/>
          <w:szCs w:val="20"/>
          <w:lang w:val="ca-ES" w:eastAsia="es-ES"/>
          <w:ins w:id="126" w:author="usuari" w:date="2005-05-09T16:13:00Z"/>
        </w:rPr>
      </w:pPr>
      <w:ins w:id="125" w:author="usuari" w:date="2005-05-09T16:13:00Z">
        <w:r>
          <w:rPr>
            <w:sz w:val="20"/>
            <w:szCs w:val="20"/>
            <w:lang w:val="ca-ES" w:eastAsia="es-ES"/>
          </w:rPr>
          <w:t>Cada any la Facultat ofereix als seus estudiants la possibilitat de portar a terme unes pràctiques a l'estranger aprofitant els mesos d'estiu. S'han ofert biblioteques situades a onze ciutats europees: la majoria, en seus de l'Instituto Cervantes. Enguany, però, hi havia una novetat: la Biblioteca Catalana de Frankfurt, creada per Til Stegman. Una vegada acabada la selecció dels estudiants, aquests són els seus noms i destinacions. A Frankfurt marxaran Valle Caballero, Vera Núñez, Elena Pardo, M. del Coral Puntí i Esther Rufín. A Múnic, María José López; a Berlín, Margarita Mulet; a Lisboa, Olga González; a Roma, Laia Castell; a Tànger, Antonio Lezcano, i a Utrecht, Elisenda Valls.</w:t>
        </w:r>
      </w:ins>
    </w:p>
    <w:p>
      <w:pPr>
        <w:pStyle w:val="Normal"/>
        <w:spacing w:lineRule="auto" w:line="285"/>
        <w:jc w:val="both"/>
        <w:rPr>
          <w:sz w:val="20"/>
          <w:szCs w:val="20"/>
          <w:lang w:val="ca-ES" w:eastAsia="es-ES"/>
          <w:ins w:id="128" w:author="usuari" w:date="2005-05-09T16:06:00Z"/>
        </w:rPr>
      </w:pPr>
      <w:ins w:id="127" w:author="usuari" w:date="2005-05-09T16:06:00Z">
        <w:r>
          <w:rPr>
            <w:sz w:val="20"/>
            <w:szCs w:val="20"/>
            <w:lang w:val="ca-ES" w:eastAsia="es-ES"/>
          </w:rPr>
        </w:r>
      </w:ins>
    </w:p>
    <w:p>
      <w:pPr>
        <w:pStyle w:val="Normal"/>
        <w:spacing w:lineRule="auto" w:line="285"/>
        <w:jc w:val="both"/>
        <w:rPr>
          <w:b/>
          <w:b/>
          <w:ins w:id="130" w:author="usuari" w:date="2005-05-09T16:06:00Z"/>
        </w:rPr>
      </w:pPr>
      <w:ins w:id="129" w:author="usuari" w:date="2005-05-09T16:06:00Z">
        <w:r>
          <w:rPr>
            <w:b/>
          </w:rPr>
          <w:t>BEQUES ERASMUS</w:t>
        </w:r>
      </w:ins>
    </w:p>
    <w:p>
      <w:pPr>
        <w:pStyle w:val="Normal"/>
        <w:spacing w:lineRule="auto" w:line="285"/>
        <w:jc w:val="both"/>
        <w:rPr>
          <w:b/>
          <w:b/>
          <w:ins w:id="132" w:author="usuari" w:date="2005-05-09T16:06:00Z"/>
        </w:rPr>
      </w:pPr>
      <w:ins w:id="131" w:author="usuari" w:date="2005-05-09T16:06:00Z">
        <w:r>
          <w:rPr>
            <w:b/>
          </w:rPr>
        </w:r>
      </w:ins>
    </w:p>
    <w:p>
      <w:pPr>
        <w:pStyle w:val="Normal"/>
        <w:spacing w:lineRule="auto" w:line="285"/>
        <w:jc w:val="both"/>
        <w:rPr>
          <w:ins w:id="150" w:author="usuari" w:date="2005-05-09T20:11:00Z"/>
        </w:rPr>
      </w:pPr>
      <w:ins w:id="133" w:author="usuari" w:date="2005-05-09T16:06:00Z">
        <w:r>
          <w:rPr>
            <w:rFonts w:cs="Times New Roman"/>
            <w:color w:val="000000"/>
            <w:sz w:val="20"/>
            <w:szCs w:val="20"/>
          </w:rPr>
          <w:t>Aquesta setmana, el Departament d'Universitats, Recerca i Societat de la Informació (DURSI) ha anunciat que incrementarà la dotació econòmica d'una part dels estudiants que hagin obtingut una beca Erasmus per al curs 2005-06 amb l'aportació d'ajuts complementaris</w:t>
        </w:r>
      </w:ins>
      <w:ins w:id="134" w:author="usuari" w:date="2005-05-09T16:08:00Z">
        <w:r>
          <w:rPr>
            <w:rFonts w:cs="Times New Roman"/>
            <w:color w:val="000000"/>
            <w:sz w:val="20"/>
            <w:szCs w:val="20"/>
          </w:rPr>
          <w:t xml:space="preserve">. Els ajuts s'afegiran a la beca que l'estudiant percebi en el marc del programa Erasmus i comportaran un import de 200 euros mensuals per a cada estudiant amb una duració mínima de </w:t>
        </w:r>
      </w:ins>
      <w:ins w:id="135" w:author="usuari" w:date="2005-05-09T16:08:00Z">
        <w:r>
          <w:rPr/>
          <w:t>tres mesos i una màxima de sis</w:t>
        </w:r>
      </w:ins>
      <w:ins w:id="136" w:author="usuari" w:date="2005-05-09T16:08:00Z">
        <w:r>
          <w:rPr>
            <w:rFonts w:cs="Times New Roman"/>
            <w:color w:val="000000"/>
            <w:sz w:val="20"/>
            <w:szCs w:val="20"/>
          </w:rPr>
          <w:t xml:space="preserve">. Pel que fa als </w:t>
        </w:r>
      </w:ins>
      <w:ins w:id="137" w:author="usuari" w:date="2005-05-09T16:08:00Z">
        <w:r>
          <w:rPr>
            <w:rFonts w:cs="Times New Roman"/>
            <w:b w:val="false"/>
            <w:bCs/>
            <w:color w:val="000000"/>
            <w:sz w:val="20"/>
            <w:szCs w:val="20"/>
          </w:rPr>
          <w:t>criteris de selecció</w:t>
        </w:r>
      </w:ins>
      <w:ins w:id="138" w:author="usuari" w:date="2005-05-09T16:08:00Z">
        <w:r>
          <w:rPr>
            <w:rFonts w:cs="Times New Roman"/>
            <w:color w:val="000000"/>
            <w:sz w:val="20"/>
            <w:szCs w:val="20"/>
          </w:rPr>
          <w:t xml:space="preserve"> es preveu tenir en compte, com a factor prioritari</w:t>
        </w:r>
      </w:ins>
      <w:ins w:id="139" w:author="usuari" w:date="2005-05-09T16:13:00Z">
        <w:r>
          <w:rPr/>
          <w:t>,</w:t>
        </w:r>
      </w:ins>
      <w:ins w:id="140" w:author="usuari" w:date="2005-05-09T16:09:00Z">
        <w:r>
          <w:rPr>
            <w:rFonts w:cs="Times New Roman"/>
            <w:color w:val="000000"/>
            <w:sz w:val="20"/>
            <w:szCs w:val="20"/>
          </w:rPr>
          <w:t xml:space="preserve"> l'expedient acadèmic. Així mateix, es</w:t>
        </w:r>
      </w:ins>
      <w:ins w:id="141" w:author="usuari" w:date="2005-05-09T16:09:00Z">
        <w:r>
          <w:rPr/>
          <w:t xml:space="preserve"> </w:t>
        </w:r>
      </w:ins>
      <w:ins w:id="142" w:author="usuari" w:date="2005-05-09T16:09:00Z">
        <w:r>
          <w:rPr>
            <w:rFonts w:cs="Times New Roman"/>
            <w:color w:val="000000"/>
            <w:sz w:val="20"/>
            <w:szCs w:val="20"/>
          </w:rPr>
          <w:t>tindrà en compte el coneixement de la llengua de</w:t>
        </w:r>
      </w:ins>
      <w:ins w:id="143" w:author="usuari" w:date="2005-05-09T16:09:00Z">
        <w:r>
          <w:rPr/>
          <w:t xml:space="preserve"> </w:t>
        </w:r>
      </w:ins>
      <w:ins w:id="144" w:author="usuari" w:date="2005-05-09T16:09:00Z">
        <w:r>
          <w:rPr>
            <w:rFonts w:cs="Times New Roman"/>
            <w:color w:val="000000"/>
            <w:sz w:val="20"/>
            <w:szCs w:val="20"/>
          </w:rPr>
          <w:t>docència de la universitat de destinació</w:t>
        </w:r>
      </w:ins>
      <w:ins w:id="145" w:author="usuari" w:date="2005-05-09T16:11:00Z">
        <w:r>
          <w:rPr/>
          <w:t xml:space="preserve">, </w:t>
        </w:r>
      </w:ins>
      <w:ins w:id="146" w:author="usuari" w:date="2005-05-09T16:09:00Z">
        <w:r>
          <w:rPr>
            <w:rFonts w:cs="Times New Roman"/>
            <w:color w:val="000000"/>
            <w:sz w:val="20"/>
            <w:szCs w:val="20"/>
          </w:rPr>
          <w:t>el nivell de renda familiar</w:t>
        </w:r>
      </w:ins>
      <w:ins w:id="147" w:author="usuari" w:date="2005-05-09T16:11:00Z">
        <w:r>
          <w:rPr/>
          <w:t xml:space="preserve"> i </w:t>
        </w:r>
      </w:ins>
      <w:ins w:id="148" w:author="usuari" w:date="2005-05-09T16:09:00Z">
        <w:r>
          <w:rPr>
            <w:rFonts w:cs="Times New Roman"/>
            <w:color w:val="000000"/>
            <w:sz w:val="20"/>
            <w:szCs w:val="20"/>
          </w:rPr>
          <w:t>el país de destinació</w:t>
        </w:r>
      </w:ins>
      <w:ins w:id="149" w:author="usuari" w:date="2005-05-09T16:11:00Z">
        <w:r>
          <w:rPr/>
          <w:t>. Esperem que aquesta iniciativa ajudi a fomentar la mobilitat dels nostres estudiants.</w:t>
        </w:r>
      </w:ins>
    </w:p>
    <w:p>
      <w:pPr>
        <w:pStyle w:val="Normal"/>
        <w:spacing w:lineRule="auto" w:line="285"/>
        <w:jc w:val="both"/>
        <w:rPr>
          <w:ins w:id="152" w:author="usuari" w:date="2005-05-09T20:11:00Z"/>
        </w:rPr>
      </w:pPr>
      <w:ins w:id="151" w:author="usuari" w:date="2005-05-09T20:11:00Z">
        <w:r>
          <w:rPr/>
        </w:r>
      </w:ins>
    </w:p>
    <w:p>
      <w:pPr>
        <w:pStyle w:val="Normal"/>
        <w:spacing w:lineRule="auto" w:line="285"/>
        <w:jc w:val="both"/>
        <w:rPr>
          <w:b/>
          <w:b/>
          <w:ins w:id="154" w:author="usuari" w:date="2005-05-09T20:11:00Z"/>
        </w:rPr>
      </w:pPr>
      <w:ins w:id="153" w:author="usuari" w:date="2005-05-09T20:11:00Z">
        <w:r>
          <w:rPr>
            <w:b/>
          </w:rPr>
          <w:t>REUNIÓ DEL GRUP DE TREBALL DE TECNOLOGIES</w:t>
        </w:r>
      </w:ins>
    </w:p>
    <w:p>
      <w:pPr>
        <w:pStyle w:val="Normal"/>
        <w:spacing w:lineRule="auto" w:line="285"/>
        <w:jc w:val="both"/>
        <w:rPr>
          <w:b/>
          <w:b/>
          <w:ins w:id="156" w:author="usuari" w:date="2005-05-09T20:11:00Z"/>
        </w:rPr>
      </w:pPr>
      <w:ins w:id="155" w:author="usuari" w:date="2005-05-09T20:11:00Z">
        <w:r>
          <w:rPr>
            <w:b/>
          </w:rPr>
        </w:r>
      </w:ins>
    </w:p>
    <w:p>
      <w:pPr>
        <w:pStyle w:val="Normal"/>
        <w:spacing w:lineRule="auto" w:line="285"/>
        <w:jc w:val="both"/>
        <w:rPr>
          <w:ins w:id="164" w:author="usuari" w:date="2005-05-09T16:16:00Z"/>
        </w:rPr>
      </w:pPr>
      <w:ins w:id="157" w:author="usuari" w:date="2005-05-09T20:11:00Z">
        <w:r>
          <w:rPr/>
          <w:t xml:space="preserve">A la darrera reunió del </w:t>
        </w:r>
      </w:ins>
      <w:ins w:id="158" w:author="usuari" w:date="2005-05-09T20:13:00Z">
        <w:r>
          <w:rPr/>
          <w:t>g</w:t>
        </w:r>
      </w:ins>
      <w:ins w:id="159" w:author="usuari" w:date="2005-05-09T20:11:00Z">
        <w:r>
          <w:rPr/>
          <w:t>rup de treball de Tecnologies</w:t>
        </w:r>
      </w:ins>
      <w:ins w:id="160" w:author="usuari" w:date="2005-05-09T20:13:00Z">
        <w:r>
          <w:rPr/>
          <w:t xml:space="preserve"> de la informació</w:t>
        </w:r>
      </w:ins>
      <w:ins w:id="161" w:author="usuari" w:date="2005-05-09T20:11:00Z">
        <w:r>
          <w:rPr/>
          <w:t xml:space="preserve">, celebrada el 4 de maig, Miquel Térmens va ser escollit com a nou coordinador del </w:t>
        </w:r>
      </w:ins>
      <w:ins w:id="162" w:author="usuari" w:date="2005-05-09T20:14:00Z">
        <w:r>
          <w:rPr/>
          <w:t>g</w:t>
        </w:r>
      </w:ins>
      <w:ins w:id="163" w:author="usuari" w:date="2005-05-09T20:11:00Z">
        <w:r>
          <w:rPr/>
          <w:t>rup en substitució d'Andreu Sulé. Des d'aquí donem l'enhorabona al Miquel i li desitgem el millor en aquesta nova singlada.</w:t>
        </w:r>
      </w:ins>
    </w:p>
    <w:p>
      <w:pPr>
        <w:pStyle w:val="Normal"/>
        <w:spacing w:lineRule="auto" w:line="285"/>
        <w:jc w:val="both"/>
        <w:rPr>
          <w:ins w:id="166" w:author="usuari" w:date="2005-05-09T16:16:00Z"/>
        </w:rPr>
      </w:pPr>
      <w:ins w:id="165" w:author="usuari" w:date="2005-05-09T16:16:00Z">
        <w:r>
          <w:rPr/>
        </w:r>
      </w:ins>
    </w:p>
    <w:p>
      <w:pPr>
        <w:pStyle w:val="Normal"/>
        <w:spacing w:lineRule="auto" w:line="285"/>
        <w:jc w:val="both"/>
        <w:rPr>
          <w:b/>
          <w:b/>
          <w:ins w:id="168" w:author="usuari" w:date="2005-05-09T16:16:00Z"/>
        </w:rPr>
      </w:pPr>
      <w:ins w:id="167" w:author="usuari" w:date="2005-05-09T16:16:00Z">
        <w:r>
          <w:rPr>
            <w:b/>
          </w:rPr>
          <w:t>MÒBILS BID</w:t>
        </w:r>
      </w:ins>
    </w:p>
    <w:p>
      <w:pPr>
        <w:pStyle w:val="Normal"/>
        <w:spacing w:lineRule="auto" w:line="285"/>
        <w:jc w:val="both"/>
        <w:rPr>
          <w:ins w:id="170" w:author="usuari" w:date="2005-05-09T16:05:00Z"/>
        </w:rPr>
      </w:pPr>
      <w:ins w:id="169" w:author="usuari" w:date="2005-05-09T16:16:00Z">
        <w:r>
          <w:rPr/>
          <w:br/>
          <w:t>Si encara no ho heu fet, i sou alumne o professor d'aquesta casa nostra –o apartament-- que és la Facultat de Biblioteconomia i Documentació, se us recomana una visita a Mòbils BiD. No és que fins ara hi hagi hagut moltes intervencions, però les que s'hi poden llegir són llargues, ben enfilades i il·lustrades. I totes parlen dels efectes tan beneficiosos de la mobilitat. Certament, la lectura d'aquestes col·laboracions espontànies i engrescadores, no fa palès de bell antuvi que els beneficis més immediats siguin els de l'aprenentatge acadèmic i tradicional, però tinguem present que en aquesta reforma de l'educació universitària on hem de convergir tots els europeus, tenen una importància rellevant algunes de les competències que tan conreen els nostres Mòbils BiD.</w:t>
        </w:r>
      </w:ins>
    </w:p>
    <w:p>
      <w:pPr>
        <w:pStyle w:val="Normal"/>
        <w:spacing w:lineRule="auto" w:line="285"/>
        <w:jc w:val="both"/>
        <w:rPr>
          <w:ins w:id="172" w:author="usuari" w:date="2005-05-09T16:05:00Z"/>
        </w:rPr>
      </w:pPr>
      <w:ins w:id="171" w:author="usuari" w:date="2005-05-09T16:05:00Z">
        <w:r>
          <w:rPr/>
        </w:r>
      </w:ins>
    </w:p>
    <w:p>
      <w:pPr>
        <w:pStyle w:val="Normal"/>
        <w:spacing w:lineRule="auto" w:line="285"/>
        <w:jc w:val="both"/>
        <w:rPr>
          <w:b/>
          <w:b/>
          <w:ins w:id="174" w:author="usuari" w:date="2005-05-09T16:05:00Z"/>
        </w:rPr>
      </w:pPr>
      <w:ins w:id="173" w:author="usuari" w:date="2005-05-09T16:05:00Z">
        <w:r>
          <w:rPr>
            <w:b/>
          </w:rPr>
          <w:t>ACTIVITATS DOCENTS</w:t>
        </w:r>
      </w:ins>
    </w:p>
    <w:p>
      <w:pPr>
        <w:pStyle w:val="Normal"/>
        <w:spacing w:lineRule="auto" w:line="285"/>
        <w:jc w:val="both"/>
        <w:rPr>
          <w:b/>
          <w:b/>
          <w:ins w:id="176" w:author="usuari" w:date="2005-05-09T16:05:00Z"/>
        </w:rPr>
      </w:pPr>
      <w:ins w:id="175" w:author="usuari" w:date="2005-05-09T16:05:00Z">
        <w:r>
          <w:rPr>
            <w:b/>
          </w:rPr>
        </w:r>
      </w:ins>
    </w:p>
    <w:p>
      <w:pPr>
        <w:pStyle w:val="Normal"/>
        <w:spacing w:lineRule="auto" w:line="285"/>
        <w:jc w:val="both"/>
        <w:rPr>
          <w:ins w:id="178" w:author="usuari" w:date="2005-05-12T14:58:00Z"/>
        </w:rPr>
      </w:pPr>
      <w:ins w:id="177" w:author="usuari" w:date="2005-05-09T16:05:00Z">
        <w:r>
          <w:rPr>
            <w:rFonts w:cs="Times New Roman"/>
          </w:rPr>
          <w:t>Dijous, 27 de maig, els alumnes de Tècniques d'Edició visitaran l'editorial EDB per veure en directe tot el procés editorial.</w:t>
        </w:r>
      </w:ins>
    </w:p>
    <w:p>
      <w:pPr>
        <w:pStyle w:val="Normal"/>
        <w:spacing w:lineRule="auto" w:line="285"/>
        <w:jc w:val="both"/>
        <w:rPr>
          <w:ins w:id="180" w:author="usuari" w:date="2005-05-09T16:02:00Z"/>
        </w:rPr>
      </w:pPr>
      <w:ins w:id="179" w:author="usuari" w:date="2005-05-09T16:02:00Z">
        <w:r>
          <w:rPr/>
        </w:r>
      </w:ins>
    </w:p>
    <w:p>
      <w:pPr>
        <w:pStyle w:val="Normal"/>
        <w:spacing w:lineRule="auto" w:line="285"/>
        <w:jc w:val="both"/>
        <w:rPr>
          <w:b/>
          <w:b/>
          <w:del w:id="184" w:author="usuari" w:date="2004-11-11T11:23:00Z"/>
        </w:rPr>
      </w:pPr>
      <w:del w:id="181" w:author="usuari" w:date="2004-11-11T11:23:00Z">
        <w:r>
          <w:rPr>
            <w:b/>
          </w:rPr>
          <w:delText xml:space="preserve">COMISSIÓ </w:delText>
        </w:r>
      </w:del>
      <w:del w:id="182" w:author="usuari" w:date="2004-11-11T11:19:00Z">
        <w:r>
          <w:rPr>
            <w:b/>
          </w:rPr>
          <w:delText xml:space="preserve">DE </w:delText>
        </w:r>
      </w:del>
      <w:del w:id="183" w:author="usuari" w:date="2004-11-03T16:34:00Z">
        <w:r>
          <w:rPr>
            <w:b/>
          </w:rPr>
          <w:delText>DOCTORAT DE CONSELL DE GOVERN</w:delText>
        </w:r>
      </w:del>
    </w:p>
    <w:p>
      <w:pPr>
        <w:pStyle w:val="Normal"/>
        <w:spacing w:lineRule="auto" w:line="285"/>
        <w:jc w:val="both"/>
        <w:rPr>
          <w:del w:id="193" w:author="usuari" w:date="2004-11-03T16:34:00Z"/>
        </w:rPr>
      </w:pPr>
      <w:del w:id="185" w:author="usuari" w:date="2004-11-11T15:00:00Z">
        <w:r>
          <w:rPr/>
          <w:br/>
        </w:r>
      </w:del>
      <w:del w:id="186"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187" w:author="usuari" w:date="2004-10-29T11:35:00Z">
        <w:r>
          <w:rPr/>
          <w:delText>de</w:delText>
        </w:r>
      </w:del>
      <w:del w:id="188" w:author="usuari" w:date="2004-11-03T16:34:00Z">
        <w:r>
          <w:rPr/>
          <w:delText xml:space="preserve"> l'</w:delText>
        </w:r>
      </w:del>
      <w:del w:id="189" w:author="usuari" w:date="2004-10-29T11:35:00Z">
        <w:r>
          <w:rPr/>
          <w:delText>A</w:delText>
        </w:r>
      </w:del>
      <w:del w:id="190" w:author="usuari" w:date="2004-11-03T16:34:00Z">
        <w:r>
          <w:rPr/>
          <w:delText xml:space="preserve">valució </w:delText>
        </w:r>
      </w:del>
      <w:del w:id="191"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192" w:author="usuari" w:date="2004-11-11T10:46:00Z">
        <w:r>
          <w:rPr/>
          <w:delText>.</w:delText>
        </w:r>
      </w:del>
    </w:p>
    <w:p>
      <w:pPr>
        <w:pStyle w:val="Normal"/>
        <w:spacing w:lineRule="auto" w:line="285"/>
        <w:jc w:val="both"/>
        <w:rPr>
          <w:del w:id="195" w:author="usuari" w:date="2004-11-03T16:34:00Z"/>
        </w:rPr>
      </w:pPr>
      <w:del w:id="194" w:author="usuari" w:date="2004-11-03T16:34:00Z">
        <w:r>
          <w:rPr/>
        </w:r>
      </w:del>
    </w:p>
    <w:p>
      <w:pPr>
        <w:pStyle w:val="Normal"/>
        <w:spacing w:lineRule="auto" w:line="285"/>
        <w:jc w:val="both"/>
        <w:rPr>
          <w:b/>
          <w:b/>
          <w:del w:id="197" w:author="usuari" w:date="2004-11-03T16:34:00Z"/>
        </w:rPr>
      </w:pPr>
      <w:del w:id="196" w:author="usuari" w:date="2004-11-03T16:34:00Z">
        <w:r>
          <w:rPr>
            <w:b/>
          </w:rPr>
          <w:delText>RESOLUCIÓ DE LA CONVOCATÒRIA D’AJUTS A PROJECTES DE RECERCA 2004</w:delText>
        </w:r>
      </w:del>
    </w:p>
    <w:p>
      <w:pPr>
        <w:pStyle w:val="Normal"/>
        <w:spacing w:lineRule="auto" w:line="285"/>
        <w:jc w:val="both"/>
        <w:rPr>
          <w:b/>
          <w:b/>
          <w:del w:id="199" w:author="usuari" w:date="2004-11-04T08:53:00Z"/>
        </w:rPr>
      </w:pPr>
      <w:del w:id="198" w:author="usuari" w:date="2004-11-04T08:53:00Z">
        <w:r>
          <w:rPr>
            <w:b/>
          </w:rPr>
        </w:r>
      </w:del>
    </w:p>
    <w:p>
      <w:pPr>
        <w:pStyle w:val="Normal"/>
        <w:spacing w:lineRule="auto" w:line="285"/>
        <w:jc w:val="both"/>
        <w:rPr>
          <w:b w:val="false"/>
          <w:b w:val="false"/>
          <w:del w:id="201" w:author="usuari" w:date="2004-11-04T08:53:00Z"/>
        </w:rPr>
      </w:pPr>
      <w:del w:id="200" w:author="usuari" w:date="2004-11-04T08:53:00Z">
        <w:r>
          <w:rPr>
            <w:b/>
          </w:rPr>
          <w:delText>ACTIVITATS DEL PROFESSORAT</w:delText>
        </w:r>
      </w:del>
    </w:p>
    <w:p>
      <w:pPr>
        <w:pStyle w:val="Normal"/>
        <w:spacing w:lineRule="auto" w:line="285"/>
        <w:jc w:val="both"/>
        <w:rPr>
          <w:b w:val="false"/>
          <w:b w:val="false"/>
          <w:del w:id="203" w:author="usuari" w:date="2004-11-04T08:53:00Z"/>
        </w:rPr>
      </w:pPr>
      <w:del w:id="202" w:author="usuari" w:date="2004-11-04T08:53:00Z">
        <w:r>
          <w:rPr>
            <w:b w:val="false"/>
          </w:rPr>
        </w:r>
      </w:del>
    </w:p>
    <w:p>
      <w:pPr>
        <w:pStyle w:val="Normal"/>
        <w:spacing w:lineRule="auto" w:line="285"/>
        <w:jc w:val="both"/>
        <w:rPr>
          <w:del w:id="205" w:author="usuari" w:date="2004-11-03T16:34:00Z"/>
        </w:rPr>
      </w:pPr>
      <w:del w:id="204"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207" w:author="usuari" w:date="2004-11-11T15:00:00Z"/>
        </w:rPr>
      </w:pPr>
      <w:del w:id="206" w:author="usuari" w:date="2004-11-11T15:00:00Z">
        <w:r>
          <w:rPr/>
        </w:r>
      </w:del>
    </w:p>
    <w:p>
      <w:pPr>
        <w:pStyle w:val="Normal"/>
        <w:spacing w:lineRule="auto" w:line="285"/>
        <w:jc w:val="both"/>
        <w:rPr>
          <w:lang w:eastAsia="es-ES"/>
        </w:rPr>
      </w:pPr>
      <w:r>
        <w:rPr/>
        <w:t>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del w:id="208" w:author="usuari" w:date="2004-12-15T18:01:00Z"/>
        </w:rPr>
      </w:pPr>
      <w:r>
        <w:rPr/>
        <w:t xml:space="preserve">Comunicacions al </w:t>
      </w:r>
      <w:r>
        <w:rPr>
          <w:i/>
        </w:rPr>
        <w:t xml:space="preserve">Full: </w:t>
      </w:r>
      <w:r>
        <w:rPr/>
        <w:t>borrego@ub.edu</w:t>
      </w:r>
    </w:p>
    <w:p>
      <w:pPr>
        <w:pStyle w:val="Normal"/>
        <w:widowControl w:val="false"/>
        <w:numPr>
          <w:ilvl w:val="0"/>
          <w:numId w:val="0"/>
        </w:numPr>
        <w:spacing w:lineRule="auto" w:line="285"/>
        <w:jc w:val="both"/>
        <w:outlineLvl w:val="0"/>
        <w:rPr/>
      </w:pPr>
      <w:r>
        <w:rPr/>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01:00Z</dcterms:created>
  <dc:creator>UB. Facultat de Biblioteconomia i Documentació</dc:creator>
  <dc:description/>
  <dc:language>en-US</dc:language>
  <cp:lastModifiedBy>usuari</cp:lastModifiedBy>
  <cp:lastPrinted>2005-04-22T11:09:00Z</cp:lastPrinted>
  <dcterms:modified xsi:type="dcterms:W3CDTF">2005-05-13T09:42:00Z</dcterms:modified>
  <cp:revision>12</cp:revision>
  <dc:subject/>
  <dc:title>Full dels dijous</dc:title>
</cp:coreProperties>
</file>