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ins w:id="0" w:author="usuari" w:date="2005-04-11T11:50:00Z">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729062395" r:id="rId2"/>
          </w:object>
        </w:r>
      </w:ins>
      <w:ins w:id="1" w:author="usuari" w:date="2005-04-11T11:50:00Z">
        <w:r>
          <w:rPr>
            <w:b/>
            <w:lang w:val="en-US" w:eastAsia="en-US"/>
          </w:rPr>
          <w:t>14</w:t>
        </w:r>
      </w:ins>
      <w:ins w:id="2" w:author="usuari" w:date="2004-12-22T12:18:00Z">
        <w:r>
          <w:rPr>
            <w:b/>
            <w:lang w:val="en-US" w:eastAsia="en-US"/>
          </w:rPr>
          <w:t xml:space="preserve"> </w:t>
        </w:r>
      </w:ins>
      <w:ins w:id="3" w:author="usuari" w:date="2004-11-03T16:32:00Z">
        <w:r>
          <w:rPr>
            <w:b/>
            <w:lang w:val="en-US" w:eastAsia="en-US"/>
          </w:rPr>
          <w:t>d</w:t>
        </w:r>
      </w:ins>
      <w:ins w:id="4" w:author="usuari" w:date="2005-03-31T11:49:00Z">
        <w:r>
          <w:rPr>
            <w:b/>
            <w:lang w:val="en-US" w:eastAsia="en-US"/>
          </w:rPr>
          <w:t>’abril</w:t>
        </w:r>
      </w:ins>
      <w:del w:id="5" w:author="usuari" w:date="2004-11-03T16:33:00Z">
        <w:r>
          <w:rPr>
            <w:b/>
            <w:lang w:val="en-US" w:eastAsia="en-US"/>
          </w:rPr>
          <w:delText>28 d’octubre</w:delText>
        </w:r>
      </w:del>
      <w:del w:id="6" w:author="usuari" w:date="2004-12-22T12:18:00Z">
        <w:r>
          <w:rPr>
            <w:b/>
            <w:lang w:val="en-US" w:eastAsia="en-US"/>
          </w:rPr>
          <w:delText xml:space="preserve"> </w:delText>
        </w:r>
      </w:del>
      <w:ins w:id="7" w:author="usuari" w:date="2004-12-22T12:18:00Z">
        <w:r>
          <w:rPr>
            <w:b/>
            <w:lang w:val="en-US" w:eastAsia="en-US"/>
          </w:rPr>
          <w:t xml:space="preserve"> </w:t>
        </w:r>
      </w:ins>
      <w:r>
        <w:rPr>
          <w:b/>
          <w:lang w:val="en-US" w:eastAsia="en-US"/>
        </w:rPr>
        <w:t>de 200</w:t>
      </w:r>
      <w:del w:id="8" w:author="usuari" w:date="2004-12-22T12:18:00Z">
        <w:r>
          <w:rPr>
            <w:b/>
            <w:lang w:val="en-US" w:eastAsia="en-US"/>
          </w:rPr>
          <w:delText>4</w:delText>
        </w:r>
      </w:del>
      <w:ins w:id="9"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lang w:eastAsia="es-ES"/>
          <w:ins w:id="12" w:author="usuari" w:date="2005-01-17T17:02:00Z"/>
        </w:rPr>
      </w:pPr>
      <w:ins w:id="10" w:author="usuari" w:date="2005-04-06T15:44:00Z">
        <w:r>
          <w:rPr>
            <w:b/>
            <w:lang w:eastAsia="es-ES"/>
          </w:rPr>
          <w:t xml:space="preserve">COMISSIÓ DE </w:t>
        </w:r>
      </w:ins>
      <w:ins w:id="11" w:author="usuari" w:date="2005-04-11T11:50:00Z">
        <w:r>
          <w:rPr>
            <w:b/>
            <w:lang w:eastAsia="es-ES"/>
          </w:rPr>
          <w:t>DOCTORAT DE CONSELL DE GOVERN</w:t>
        </w:r>
      </w:ins>
    </w:p>
    <w:p>
      <w:pPr>
        <w:pStyle w:val="Normal"/>
        <w:spacing w:lineRule="auto" w:line="285"/>
        <w:jc w:val="both"/>
        <w:rPr>
          <w:b/>
          <w:b/>
          <w:lang w:eastAsia="es-ES"/>
          <w:ins w:id="14" w:author="usuari" w:date="2005-04-06T15:44:00Z"/>
        </w:rPr>
      </w:pPr>
      <w:ins w:id="13" w:author="usuari" w:date="2005-04-06T15:44:00Z">
        <w:r>
          <w:rPr>
            <w:b/>
            <w:lang w:eastAsia="es-ES"/>
          </w:rPr>
        </w:r>
      </w:ins>
    </w:p>
    <w:p>
      <w:pPr>
        <w:pStyle w:val="Normal"/>
        <w:spacing w:lineRule="auto" w:line="285"/>
        <w:jc w:val="both"/>
        <w:rPr>
          <w:ins w:id="25" w:author="usuari" w:date="2005-04-11T11:57:00Z"/>
        </w:rPr>
      </w:pPr>
      <w:ins w:id="15" w:author="usuari" w:date="2005-04-11T11:50:00Z">
        <w:r>
          <w:rPr/>
          <w:t xml:space="preserve">Dimecres 6 d'abril, la Comissió va aprovar el </w:t>
        </w:r>
      </w:ins>
      <w:ins w:id="16" w:author="usuari" w:date="2005-04-15T10:41:00Z">
        <w:r>
          <w:rPr/>
          <w:t>m</w:t>
        </w:r>
      </w:ins>
      <w:ins w:id="17" w:author="usuari" w:date="2005-04-11T11:50:00Z">
        <w:r>
          <w:rPr/>
          <w:t>odel d'avaluació de doctorat que s'aplicarà aquest 2005, els programes de doctorat del bienni 2005</w:t>
        </w:r>
      </w:ins>
      <w:ins w:id="18" w:author="usuari" w:date="2005-04-15T10:42:00Z">
        <w:r>
          <w:rPr/>
          <w:t>-</w:t>
        </w:r>
      </w:ins>
      <w:ins w:id="19" w:author="usuari" w:date="2005-04-11T11:50:00Z">
        <w:r>
          <w:rPr/>
          <w:t>07 –entre els qu</w:t>
        </w:r>
      </w:ins>
      <w:ins w:id="20" w:author="usuari" w:date="2005-04-15T10:42:00Z">
        <w:r>
          <w:rPr/>
          <w:t>als</w:t>
        </w:r>
      </w:ins>
      <w:ins w:id="21" w:author="usuari" w:date="2005-04-11T11:50:00Z">
        <w:r>
          <w:rPr/>
          <w:t xml:space="preserve"> </w:t>
        </w:r>
      </w:ins>
      <w:ins w:id="22" w:author="usuari" w:date="2005-04-15T10:42:00Z">
        <w:r>
          <w:rPr/>
          <w:t>es</w:t>
        </w:r>
      </w:ins>
      <w:ins w:id="23" w:author="usuari" w:date="2005-04-11T11:50:00Z">
        <w:r>
          <w:rPr/>
          <w:t xml:space="preserve"> troba el programa Informació i Documentació en l'Era Digital, de la Facultat–, així com diversa normativa de doctorat per tal d'acomodar el funcionament de la Universitat de Barcelona al nou Reial Decret 56/2005</w:t>
        </w:r>
      </w:ins>
      <w:ins w:id="24" w:author="usuari" w:date="2005-04-06T15:44:00Z">
        <w:r>
          <w:rPr/>
          <w:t>.</w:t>
        </w:r>
      </w:ins>
    </w:p>
    <w:p>
      <w:pPr>
        <w:pStyle w:val="Normal"/>
        <w:spacing w:lineRule="auto" w:line="285"/>
        <w:jc w:val="both"/>
        <w:rPr>
          <w:ins w:id="27" w:author="usuari" w:date="2005-04-11T11:57:00Z"/>
        </w:rPr>
      </w:pPr>
      <w:ins w:id="26" w:author="usuari" w:date="2005-04-11T11:57:00Z">
        <w:r>
          <w:rPr/>
        </w:r>
      </w:ins>
    </w:p>
    <w:p>
      <w:pPr>
        <w:pStyle w:val="Normal"/>
        <w:spacing w:lineRule="auto" w:line="285"/>
        <w:jc w:val="both"/>
        <w:rPr>
          <w:ins w:id="31" w:author="usuari" w:date="2005-04-11T11:57:00Z"/>
        </w:rPr>
      </w:pPr>
      <w:ins w:id="28" w:author="usuari" w:date="2005-04-11T11:57:00Z">
        <w:r>
          <w:rPr>
            <w:b/>
          </w:rPr>
          <w:t>P</w:t>
        </w:r>
      </w:ins>
      <w:ins w:id="29" w:author="usuari" w:date="2005-04-11T12:39:00Z">
        <w:r>
          <w:rPr>
            <w:b/>
          </w:rPr>
          <w:t xml:space="preserve">ROVES </w:t>
        </w:r>
      </w:ins>
      <w:ins w:id="30" w:author="usuari" w:date="2005-04-11T11:57:00Z">
        <w:r>
          <w:rPr>
            <w:b/>
          </w:rPr>
          <w:t>PILOT DEL DURSI</w:t>
        </w:r>
      </w:ins>
    </w:p>
    <w:p>
      <w:pPr>
        <w:pStyle w:val="Normal"/>
        <w:spacing w:lineRule="auto" w:line="285"/>
        <w:jc w:val="both"/>
        <w:rPr>
          <w:b/>
          <w:b/>
          <w:ins w:id="33" w:author="usuari" w:date="2005-04-11T11:57:00Z"/>
        </w:rPr>
      </w:pPr>
      <w:ins w:id="32" w:author="usuari" w:date="2005-04-11T11:57:00Z">
        <w:r>
          <w:rPr>
            <w:b/>
          </w:rPr>
        </w:r>
      </w:ins>
    </w:p>
    <w:p>
      <w:pPr>
        <w:pStyle w:val="Normal"/>
        <w:spacing w:lineRule="auto" w:line="285"/>
        <w:jc w:val="both"/>
        <w:rPr>
          <w:ins w:id="80" w:author="usuari" w:date="2005-04-12T15:33:00Z"/>
        </w:rPr>
      </w:pPr>
      <w:ins w:id="34" w:author="usuari" w:date="2005-04-11T11:57:00Z">
        <w:r>
          <w:rPr/>
          <w:t>El passat dijous 7 d'abril va tenir lloc a l'Edifici Històric</w:t>
        </w:r>
      </w:ins>
      <w:ins w:id="35" w:author="usuari" w:date="2005-04-11T12:39:00Z">
        <w:r>
          <w:rPr/>
          <w:t xml:space="preserve"> </w:t>
        </w:r>
      </w:ins>
      <w:ins w:id="36" w:author="usuari" w:date="2005-04-11T11:57:00Z">
        <w:r>
          <w:rPr/>
          <w:t>una reunió dels</w:t>
        </w:r>
      </w:ins>
      <w:ins w:id="37" w:author="usuari" w:date="2005-04-11T12:39:00Z">
        <w:r>
          <w:rPr/>
          <w:t xml:space="preserve"> </w:t>
        </w:r>
      </w:ins>
      <w:ins w:id="38" w:author="usuari" w:date="2005-04-11T11:57:00Z">
        <w:r>
          <w:rPr/>
          <w:t>estudis pilot DURSI amb els</w:t>
        </w:r>
      </w:ins>
      <w:ins w:id="39" w:author="usuari" w:date="2005-04-11T12:39:00Z">
        <w:r>
          <w:rPr/>
          <w:t xml:space="preserve"> </w:t>
        </w:r>
      </w:ins>
      <w:ins w:id="40" w:author="usuari" w:date="2005-04-11T11:57:00Z">
        <w:r>
          <w:rPr/>
          <w:t>responsables d'aquest projecte del l'equip de</w:t>
        </w:r>
      </w:ins>
      <w:ins w:id="41" w:author="usuari" w:date="2005-04-11T12:39:00Z">
        <w:r>
          <w:rPr/>
          <w:t xml:space="preserve"> </w:t>
        </w:r>
      </w:ins>
      <w:ins w:id="42" w:author="usuari" w:date="2005-04-11T11:57:00Z">
        <w:r>
          <w:rPr/>
          <w:t>govern de la</w:t>
        </w:r>
      </w:ins>
      <w:ins w:id="43" w:author="usuari" w:date="2005-04-11T12:39:00Z">
        <w:r>
          <w:rPr/>
          <w:t xml:space="preserve"> </w:t>
        </w:r>
      </w:ins>
      <w:ins w:id="44" w:author="usuari" w:date="2005-04-11T11:57:00Z">
        <w:r>
          <w:rPr/>
          <w:t>Universitat, Josep Sánchez, Ramon Alemany i</w:t>
        </w:r>
      </w:ins>
      <w:ins w:id="45" w:author="usuari" w:date="2005-04-11T12:39:00Z">
        <w:r>
          <w:rPr/>
          <w:t xml:space="preserve"> </w:t>
        </w:r>
      </w:ins>
      <w:ins w:id="46" w:author="usuari" w:date="2005-04-11T11:57:00Z">
        <w:r>
          <w:rPr/>
          <w:t>Núria Casamitjana. Per part dels estudis pilot varen</w:t>
        </w:r>
      </w:ins>
      <w:ins w:id="47" w:author="usuari" w:date="2005-04-11T12:39:00Z">
        <w:r>
          <w:rPr/>
          <w:t xml:space="preserve"> </w:t>
        </w:r>
      </w:ins>
      <w:ins w:id="48" w:author="usuari" w:date="2005-04-11T11:57:00Z">
        <w:r>
          <w:rPr/>
          <w:t>assistir Ernest Pons</w:t>
        </w:r>
      </w:ins>
      <w:ins w:id="49" w:author="usuari" w:date="2005-04-11T12:39:00Z">
        <w:r>
          <w:rPr/>
          <w:t xml:space="preserve"> </w:t>
        </w:r>
      </w:ins>
      <w:ins w:id="50" w:author="usuari" w:date="2005-04-11T11:57:00Z">
        <w:r>
          <w:rPr/>
          <w:t>(Estadística), Rosa Sayós (Llengües</w:t>
        </w:r>
      </w:ins>
      <w:ins w:id="51" w:author="usuari" w:date="2005-04-11T12:39:00Z">
        <w:r>
          <w:rPr/>
          <w:t xml:space="preserve"> </w:t>
        </w:r>
      </w:ins>
      <w:ins w:id="52" w:author="usuari" w:date="2005-04-15T10:42:00Z">
        <w:r>
          <w:rPr/>
          <w:t>E</w:t>
        </w:r>
      </w:ins>
      <w:ins w:id="53" w:author="usuari" w:date="2005-04-11T11:57:00Z">
        <w:r>
          <w:rPr/>
          <w:t>strangeres), Helena Puig (Turisme), Marina</w:t>
        </w:r>
      </w:ins>
      <w:ins w:id="54" w:author="usuari" w:date="2005-04-11T12:39:00Z">
        <w:r>
          <w:rPr/>
          <w:t xml:space="preserve"> </w:t>
        </w:r>
      </w:ins>
      <w:ins w:id="55" w:author="usuari" w:date="2005-04-11T11:57:00Z">
        <w:r>
          <w:rPr/>
          <w:t>Solé (Gestió</w:t>
        </w:r>
      </w:ins>
      <w:ins w:id="56" w:author="usuari" w:date="2005-04-11T12:39:00Z">
        <w:r>
          <w:rPr/>
          <w:t xml:space="preserve"> </w:t>
        </w:r>
      </w:ins>
      <w:ins w:id="57" w:author="usuari" w:date="2005-04-11T11:57:00Z">
        <w:r>
          <w:rPr/>
          <w:t>i Administració d'Empreses), Maite Comalat i Andreu</w:t>
        </w:r>
      </w:ins>
      <w:ins w:id="58" w:author="usuari" w:date="2005-04-11T12:39:00Z">
        <w:r>
          <w:rPr/>
          <w:t xml:space="preserve"> </w:t>
        </w:r>
      </w:ins>
      <w:ins w:id="59" w:author="usuari" w:date="2005-04-11T11:57:00Z">
        <w:r>
          <w:rPr/>
          <w:t>Sulé (Bibliote</w:t>
        </w:r>
      </w:ins>
      <w:ins w:id="60" w:author="usuari" w:date="2005-04-15T10:42:00Z">
        <w:r>
          <w:rPr/>
          <w:t>-</w:t>
        </w:r>
      </w:ins>
      <w:ins w:id="61" w:author="usuari" w:date="2005-04-11T11:57:00Z">
        <w:r>
          <w:rPr/>
          <w:t>conomia i Documentació). La reunió tenia</w:t>
        </w:r>
      </w:ins>
      <w:ins w:id="62" w:author="usuari" w:date="2005-04-11T12:39:00Z">
        <w:r>
          <w:rPr/>
          <w:t xml:space="preserve"> </w:t>
        </w:r>
      </w:ins>
      <w:ins w:id="63" w:author="usuari" w:date="2005-04-11T11:57:00Z">
        <w:r>
          <w:rPr/>
          <w:t>per objectiu conèixer a fons</w:t>
        </w:r>
      </w:ins>
      <w:ins w:id="64" w:author="usuari" w:date="2005-04-11T12:39:00Z">
        <w:r>
          <w:rPr/>
          <w:t xml:space="preserve"> </w:t>
        </w:r>
      </w:ins>
      <w:ins w:id="65" w:author="usuari" w:date="2005-04-11T11:57:00Z">
        <w:r>
          <w:rPr/>
          <w:t>quins eren els punts febles en</w:t>
        </w:r>
      </w:ins>
      <w:ins w:id="66" w:author="usuari" w:date="2005-04-11T12:39:00Z">
        <w:r>
          <w:rPr/>
          <w:t xml:space="preserve"> </w:t>
        </w:r>
      </w:ins>
      <w:ins w:id="67" w:author="usuari" w:date="2005-04-11T11:57:00Z">
        <w:r>
          <w:rPr/>
          <w:t>relació a la gestió, el professorat, els espais,</w:t>
        </w:r>
      </w:ins>
      <w:ins w:id="68" w:author="usuari" w:date="2005-04-11T12:39:00Z">
        <w:r>
          <w:rPr/>
          <w:t xml:space="preserve"> </w:t>
        </w:r>
      </w:ins>
      <w:ins w:id="69" w:author="usuari" w:date="2005-04-11T11:57:00Z">
        <w:r>
          <w:rPr/>
          <w:t>la normativa</w:t>
        </w:r>
      </w:ins>
      <w:ins w:id="70" w:author="usuari" w:date="2005-04-11T12:40:00Z">
        <w:r>
          <w:rPr/>
          <w:t xml:space="preserve"> </w:t>
        </w:r>
      </w:ins>
      <w:ins w:id="71" w:author="usuari" w:date="2005-04-11T11:57:00Z">
        <w:r>
          <w:rPr/>
          <w:t>d'avaluació, etc., que s'havien detectat durant el primer</w:t>
        </w:r>
      </w:ins>
      <w:ins w:id="72" w:author="usuari" w:date="2005-04-11T12:40:00Z">
        <w:r>
          <w:rPr/>
          <w:t xml:space="preserve"> </w:t>
        </w:r>
      </w:ins>
      <w:ins w:id="73" w:author="usuari" w:date="2005-04-11T11:57:00Z">
        <w:r>
          <w:rPr/>
          <w:t>semestre d'aquestes proves pilot. Aquest document serà</w:t>
        </w:r>
      </w:ins>
      <w:ins w:id="74" w:author="usuari" w:date="2005-04-11T12:40:00Z">
        <w:r>
          <w:rPr/>
          <w:t xml:space="preserve"> </w:t>
        </w:r>
      </w:ins>
      <w:ins w:id="75" w:author="usuari" w:date="2005-04-11T11:57:00Z">
        <w:r>
          <w:rPr/>
          <w:t>lliurat al nou equip de govern,</w:t>
        </w:r>
      </w:ins>
      <w:ins w:id="76" w:author="usuari" w:date="2005-04-11T12:40:00Z">
        <w:r>
          <w:rPr/>
          <w:t xml:space="preserve"> </w:t>
        </w:r>
      </w:ins>
      <w:ins w:id="77" w:author="usuari" w:date="2005-04-11T11:57:00Z">
        <w:r>
          <w:rPr/>
          <w:t>sorgit de les eleccions del proper 18 d</w:t>
        </w:r>
      </w:ins>
      <w:ins w:id="78" w:author="usuari" w:date="2005-04-15T10:43:00Z">
        <w:r>
          <w:rPr/>
          <w:t>e maig</w:t>
        </w:r>
      </w:ins>
      <w:ins w:id="79" w:author="usuari" w:date="2005-04-11T11:57:00Z">
        <w:r>
          <w:rPr/>
          <w:t>.</w:t>
        </w:r>
      </w:ins>
    </w:p>
    <w:p>
      <w:pPr>
        <w:pStyle w:val="Normal"/>
        <w:spacing w:lineRule="auto" w:line="285"/>
        <w:jc w:val="both"/>
        <w:rPr>
          <w:ins w:id="82" w:author="usuari" w:date="2005-04-12T15:33:00Z"/>
        </w:rPr>
      </w:pPr>
      <w:ins w:id="81" w:author="usuari" w:date="2005-04-12T15:33:00Z">
        <w:r>
          <w:rPr/>
        </w:r>
      </w:ins>
    </w:p>
    <w:p>
      <w:pPr>
        <w:pStyle w:val="Normal"/>
        <w:spacing w:lineRule="auto" w:line="285"/>
        <w:jc w:val="both"/>
        <w:rPr>
          <w:b/>
          <w:b/>
          <w:sz w:val="24"/>
          <w:szCs w:val="24"/>
          <w:lang w:val="es-ES" w:eastAsia="es-ES"/>
          <w:ins w:id="86" w:author="usuari" w:date="2005-04-12T15:33:00Z"/>
        </w:rPr>
      </w:pPr>
      <w:ins w:id="83" w:author="usuari" w:date="2005-04-12T15:33:00Z">
        <w:r>
          <w:rPr>
            <w:rFonts w:cs="Times New Roman"/>
            <w:b/>
            <w:lang w:val="es-ES" w:eastAsia="es-ES"/>
          </w:rPr>
          <w:t xml:space="preserve">REUNIÓ SOBRE EL MÀSTER </w:t>
        </w:r>
      </w:ins>
      <w:ins w:id="84" w:author="usuari" w:date="2005-04-15T10:43:00Z">
        <w:r>
          <w:rPr>
            <w:b/>
            <w:lang w:val="es-ES" w:eastAsia="es-ES"/>
          </w:rPr>
          <w:t xml:space="preserve">EN </w:t>
        </w:r>
      </w:ins>
      <w:ins w:id="85" w:author="usuari" w:date="2005-04-12T15:33:00Z">
        <w:r>
          <w:rPr>
            <w:rFonts w:cs="Times New Roman"/>
            <w:b/>
            <w:lang w:val="es-ES" w:eastAsia="es-ES"/>
          </w:rPr>
          <w:t>GESTIÓ DE CONTINGUTS DIGITALS</w:t>
        </w:r>
      </w:ins>
    </w:p>
    <w:p>
      <w:pPr>
        <w:pStyle w:val="Normal"/>
        <w:spacing w:lineRule="auto" w:line="285"/>
        <w:jc w:val="both"/>
        <w:rPr>
          <w:sz w:val="20"/>
          <w:szCs w:val="20"/>
          <w:lang w:val="es-ES" w:eastAsia="es-ES"/>
          <w:ins w:id="88" w:author="usuari" w:date="2005-04-12T15:33:00Z"/>
        </w:rPr>
      </w:pPr>
      <w:ins w:id="87" w:author="usuari" w:date="2005-04-12T15:33:00Z">
        <w:r>
          <w:rPr>
            <w:sz w:val="20"/>
            <w:szCs w:val="20"/>
            <w:lang w:val="es-ES" w:eastAsia="es-ES"/>
          </w:rPr>
          <w:t> </w:t>
        </w:r>
      </w:ins>
    </w:p>
    <w:p>
      <w:pPr>
        <w:pStyle w:val="Normal"/>
        <w:spacing w:lineRule="auto" w:line="285"/>
        <w:jc w:val="both"/>
        <w:rPr>
          <w:sz w:val="24"/>
          <w:szCs w:val="24"/>
          <w:lang w:val="ca-ES" w:eastAsia="es-ES"/>
          <w:ins w:id="94" w:author="usuari" w:date="2005-04-12T15:33:00Z"/>
        </w:rPr>
      </w:pPr>
      <w:ins w:id="89" w:author="usuari" w:date="2005-04-12T15:33:00Z">
        <w:r>
          <w:rPr>
            <w:rFonts w:cs="Times New Roman"/>
            <w:lang w:val="ca-ES" w:eastAsia="es-ES"/>
          </w:rPr>
          <w:t xml:space="preserve">El divendres de la setmana passada Assumpció Estivill i Miquel Centelles van tenir una reunió amb la vicerectora Núria Casamitjana, el delegat del Rector Josep Sánchez i el cap de l'Àrea Acadèmica Toni Forés, amb l'objectiu de tractar aspectes pràctics del màster en Gestió de </w:t>
        </w:r>
      </w:ins>
      <w:ins w:id="90" w:author="usuari" w:date="2005-04-15T10:43:00Z">
        <w:r>
          <w:rPr>
            <w:lang w:eastAsia="es-ES"/>
          </w:rPr>
          <w:t>C</w:t>
        </w:r>
      </w:ins>
      <w:ins w:id="91" w:author="usuari" w:date="2005-04-12T15:33:00Z">
        <w:r>
          <w:rPr>
            <w:rFonts w:cs="Times New Roman"/>
            <w:lang w:val="ca-ES" w:eastAsia="es-ES"/>
          </w:rPr>
          <w:t xml:space="preserve">ontinguts </w:t>
        </w:r>
      </w:ins>
      <w:ins w:id="92" w:author="usuari" w:date="2005-04-15T10:43:00Z">
        <w:r>
          <w:rPr>
            <w:lang w:eastAsia="es-ES"/>
          </w:rPr>
          <w:t>D</w:t>
        </w:r>
      </w:ins>
      <w:ins w:id="93" w:author="usuari" w:date="2005-04-12T15:33:00Z">
        <w:r>
          <w:rPr>
            <w:rFonts w:cs="Times New Roman"/>
            <w:lang w:val="ca-ES" w:eastAsia="es-ES"/>
          </w:rPr>
          <w:t xml:space="preserve">igitals que la Facultat posa en marxa el curs vinent. Es tractà sobretot de la difusió del curs i també del preu de la matrícula. </w:t>
        </w:r>
      </w:ins>
    </w:p>
    <w:p>
      <w:pPr>
        <w:pStyle w:val="Normal"/>
        <w:spacing w:lineRule="auto" w:line="285"/>
        <w:jc w:val="both"/>
        <w:rPr>
          <w:sz w:val="24"/>
          <w:szCs w:val="24"/>
          <w:lang w:val="es-ES" w:eastAsia="es-ES"/>
          <w:ins w:id="96" w:author="usuari" w:date="2005-04-12T15:33:00Z"/>
        </w:rPr>
      </w:pPr>
      <w:ins w:id="95" w:author="usuari" w:date="2005-04-12T15:33:00Z">
        <w:r>
          <w:rPr>
            <w:sz w:val="24"/>
            <w:szCs w:val="24"/>
            <w:lang w:val="es-ES" w:eastAsia="es-ES"/>
          </w:rPr>
        </w:r>
      </w:ins>
    </w:p>
    <w:p>
      <w:pPr>
        <w:pStyle w:val="Normal"/>
        <w:spacing w:lineRule="auto" w:line="285"/>
        <w:jc w:val="both"/>
        <w:rPr>
          <w:b/>
          <w:b/>
          <w:ins w:id="98" w:author="usuari" w:date="2005-04-11T17:26:00Z"/>
        </w:rPr>
      </w:pPr>
      <w:ins w:id="97" w:author="usuari" w:date="2005-04-11T17:26:00Z">
        <w:r>
          <w:rPr>
            <w:b/>
          </w:rPr>
          <w:t>EQUIVALÈNCIES AMB CICLES FORMATIUS DE GRAU SUPERIOR</w:t>
        </w:r>
      </w:ins>
    </w:p>
    <w:p>
      <w:pPr>
        <w:pStyle w:val="Normal"/>
        <w:spacing w:lineRule="auto" w:line="285"/>
        <w:jc w:val="both"/>
        <w:rPr>
          <w:b/>
          <w:b/>
          <w:ins w:id="100" w:author="usuari" w:date="2005-04-11T17:26:00Z"/>
        </w:rPr>
      </w:pPr>
      <w:ins w:id="99" w:author="usuari" w:date="2005-04-11T17:26:00Z">
        <w:r>
          <w:rPr>
            <w:b/>
          </w:rPr>
        </w:r>
      </w:ins>
    </w:p>
    <w:p>
      <w:pPr>
        <w:pStyle w:val="Normal"/>
        <w:spacing w:lineRule="auto" w:line="285"/>
        <w:jc w:val="both"/>
        <w:rPr>
          <w:ins w:id="110" w:author="usuari" w:date="2005-04-14T19:33:00Z"/>
        </w:rPr>
      </w:pPr>
      <w:ins w:id="101" w:author="usuari" w:date="2005-04-11T17:26:00Z">
        <w:r>
          <w:rPr/>
          <w:t xml:space="preserve">Dimecres passat, Maite Comalat va presentar a la Direcció General de Formació Professional i Educació Permanent l'informe final elaborat pel grup de treball que es va constituir per elaborar una proposta d'equivalències entre el </w:t>
        </w:r>
      </w:ins>
      <w:ins w:id="102" w:author="usuari" w:date="2005-04-15T10:43:00Z">
        <w:r>
          <w:rPr/>
          <w:t>c</w:t>
        </w:r>
      </w:ins>
      <w:ins w:id="103" w:author="usuari" w:date="2005-04-11T17:26:00Z">
        <w:r>
          <w:rPr/>
          <w:t xml:space="preserve">icle </w:t>
        </w:r>
      </w:ins>
      <w:ins w:id="104" w:author="usuari" w:date="2005-04-15T10:43:00Z">
        <w:r>
          <w:rPr/>
          <w:t>f</w:t>
        </w:r>
      </w:ins>
      <w:ins w:id="105" w:author="usuari" w:date="2005-04-11T17:26:00Z">
        <w:r>
          <w:rPr/>
          <w:t xml:space="preserve">ormatiu de </w:t>
        </w:r>
      </w:ins>
      <w:ins w:id="106" w:author="usuari" w:date="2005-04-15T10:43:00Z">
        <w:r>
          <w:rPr/>
          <w:t>g</w:t>
        </w:r>
      </w:ins>
      <w:ins w:id="107" w:author="usuari" w:date="2005-04-11T17:26:00Z">
        <w:r>
          <w:rPr/>
          <w:t xml:space="preserve">rau </w:t>
        </w:r>
      </w:ins>
      <w:ins w:id="108" w:author="usuari" w:date="2005-04-15T10:43:00Z">
        <w:r>
          <w:rPr/>
          <w:t>s</w:t>
        </w:r>
      </w:ins>
      <w:ins w:id="109" w:author="usuari" w:date="2005-04-11T17:26:00Z">
        <w:r>
          <w:rPr/>
          <w:t>uperior de Documentació Sanitària i la diplomatura en Biblioteconomia i Documentació de la UB i la UVic. Ara caldrà que aquesta proposta sigui revisada, i aprovada si s'escau, per tal que pugui entrar en vigència el proper curs. A l'informe, a més de proposar-se aquestes equivalències, es va demanar que la diplomatura s'oferís com a estudi universitari als estudiants d'aquest cicle formatiu que, actualment, no poden accedir-hi.</w:t>
        </w:r>
      </w:ins>
    </w:p>
    <w:p>
      <w:pPr>
        <w:pStyle w:val="Normal"/>
        <w:spacing w:lineRule="auto" w:line="285"/>
        <w:jc w:val="both"/>
        <w:rPr>
          <w:ins w:id="112" w:author="usuari" w:date="2005-04-14T19:33:00Z"/>
        </w:rPr>
      </w:pPr>
      <w:ins w:id="111" w:author="usuari" w:date="2005-04-14T19:33:00Z">
        <w:r>
          <w:rPr/>
        </w:r>
      </w:ins>
    </w:p>
    <w:p>
      <w:pPr>
        <w:pStyle w:val="Normal"/>
        <w:spacing w:lineRule="auto" w:line="285"/>
        <w:jc w:val="both"/>
        <w:rPr>
          <w:b/>
          <w:b/>
          <w:ins w:id="114" w:author="usuari" w:date="2005-04-14T19:33:00Z"/>
        </w:rPr>
      </w:pPr>
      <w:ins w:id="113" w:author="usuari" w:date="2005-04-14T19:33:00Z">
        <w:r>
          <w:rPr>
            <w:b/>
          </w:rPr>
          <w:t>ELECCIONS D'ESTUDIANTS AL CLAUSTRE</w:t>
        </w:r>
      </w:ins>
    </w:p>
    <w:p>
      <w:pPr>
        <w:pStyle w:val="Normal"/>
        <w:spacing w:lineRule="auto" w:line="285"/>
        <w:jc w:val="both"/>
        <w:rPr>
          <w:ins w:id="118" w:author="usuari" w:date="2005-04-12T15:33:00Z"/>
        </w:rPr>
      </w:pPr>
      <w:ins w:id="115" w:author="usuari" w:date="2005-04-14T19:33:00Z">
        <w:r>
          <w:rPr/>
          <w:br/>
          <w:t>Ahir dimecres es van celebrar eleccions parcials d'estudiants per a aquells òrgans de govern que no van obtenir representació d'alumnat en les eleccions del curs passat. En el cas de la Facultat, es van haver de fer eleccions al Claustre. Els resultats van ser els següents: 126 vots emesos d'un cens de 902 alumnes; 89 vots a favor de la candidatura BIBLIODOCS formada per Maria</w:t>
        </w:r>
      </w:ins>
      <w:ins w:id="116" w:author="usuari" w:date="2005-04-15T10:43:00Z">
        <w:r>
          <w:rPr/>
          <w:t xml:space="preserve"> </w:t>
        </w:r>
      </w:ins>
      <w:ins w:id="117" w:author="usuari" w:date="2005-04-14T19:33:00Z">
        <w:r>
          <w:rPr/>
          <w:t>Moreno Ezquerro, Aina Giones Valls, Manuel Campos Castro (suplent) i Albert Bosch Farré (suplent); 37 vots en blanc. L'enhorabona a les dues noves representants de l'alumnat i l'agraïment de tots.</w:t>
        </w:r>
      </w:ins>
    </w:p>
    <w:p>
      <w:pPr>
        <w:pStyle w:val="Normal"/>
        <w:spacing w:lineRule="auto" w:line="285"/>
        <w:jc w:val="both"/>
        <w:rPr>
          <w:ins w:id="120" w:author="usuari" w:date="2005-04-12T15:33:00Z"/>
        </w:rPr>
      </w:pPr>
      <w:ins w:id="119" w:author="usuari" w:date="2005-04-12T15:33:00Z">
        <w:r>
          <w:rPr/>
        </w:r>
      </w:ins>
    </w:p>
    <w:p>
      <w:pPr>
        <w:pStyle w:val="Normal"/>
        <w:spacing w:lineRule="auto" w:line="285"/>
        <w:jc w:val="both"/>
        <w:rPr>
          <w:b/>
          <w:b/>
          <w:ins w:id="122" w:author="usuari" w:date="2005-04-12T15:33:00Z"/>
        </w:rPr>
      </w:pPr>
      <w:ins w:id="121" w:author="usuari" w:date="2005-04-12T15:33:00Z">
        <w:r>
          <w:rPr>
            <w:b/>
          </w:rPr>
          <w:t>REUNIÓ AMB RESPONSABLES DELS PUNTS DE SUPORT A LA DOCÈNCIA</w:t>
        </w:r>
      </w:ins>
    </w:p>
    <w:p>
      <w:pPr>
        <w:pStyle w:val="Normal"/>
        <w:spacing w:lineRule="auto" w:line="285"/>
        <w:jc w:val="both"/>
        <w:rPr>
          <w:ins w:id="146" w:author="usuari" w:date="2005-04-11T17:26:00Z"/>
        </w:rPr>
      </w:pPr>
      <w:ins w:id="123" w:author="usuari" w:date="2005-04-12T15:33:00Z">
        <w:r>
          <w:rPr/>
          <w:br/>
          <w:t>El passat dilluns, 4 d'abril, els responsables del projecte de Punts de Suport a la Docència es van reunir amb membres del Deganat i de la Biblioteca de la Facultat per presentar-los aquest servei, la seva estructura</w:t>
        </w:r>
      </w:ins>
      <w:ins w:id="124" w:author="usuari" w:date="2005-04-12T15:35:00Z">
        <w:r>
          <w:rPr/>
          <w:t xml:space="preserve"> </w:t>
        </w:r>
      </w:ins>
      <w:ins w:id="125" w:author="usuari" w:date="2005-04-12T15:33:00Z">
        <w:r>
          <w:rPr/>
          <w:t>organitzativa i el seu funcionament, i consensuar les</w:t>
        </w:r>
      </w:ins>
      <w:ins w:id="126" w:author="usuari" w:date="2005-04-12T15:35:00Z">
        <w:r>
          <w:rPr/>
          <w:t xml:space="preserve"> </w:t>
        </w:r>
      </w:ins>
      <w:ins w:id="127" w:author="usuari" w:date="2005-04-12T15:33:00Z">
        <w:r>
          <w:rPr/>
          <w:t>prioritats que atendrà.</w:t>
        </w:r>
      </w:ins>
      <w:ins w:id="128" w:author="usuari" w:date="2005-04-12T15:35:00Z">
        <w:r>
          <w:rPr/>
          <w:t xml:space="preserve"> </w:t>
        </w:r>
      </w:ins>
      <w:ins w:id="129" w:author="usuari" w:date="2005-04-12T15:33:00Z">
        <w:r>
          <w:rPr/>
          <w:t>Aquests punts estan ubicats a les</w:t>
        </w:r>
      </w:ins>
      <w:ins w:id="130" w:author="usuari" w:date="2005-04-12T15:35:00Z">
        <w:r>
          <w:rPr/>
          <w:t xml:space="preserve"> </w:t>
        </w:r>
      </w:ins>
      <w:ins w:id="131" w:author="usuari" w:date="2005-04-12T15:33:00Z">
        <w:r>
          <w:rPr/>
          <w:t>diferents biblioteques del CRAI, i el seu</w:t>
        </w:r>
      </w:ins>
      <w:ins w:id="132" w:author="usuari" w:date="2005-04-12T15:35:00Z">
        <w:r>
          <w:rPr/>
          <w:t xml:space="preserve"> </w:t>
        </w:r>
      </w:ins>
      <w:ins w:id="133" w:author="usuari" w:date="2005-04-12T15:33:00Z">
        <w:r>
          <w:rPr/>
          <w:t>objectiu és garantir el suport i l'assessorament necessari a</w:t>
        </w:r>
      </w:ins>
      <w:ins w:id="134" w:author="usuari" w:date="2005-04-12T15:35:00Z">
        <w:r>
          <w:rPr/>
          <w:t xml:space="preserve"> t</w:t>
        </w:r>
      </w:ins>
      <w:ins w:id="135" w:author="usuari" w:date="2005-04-12T15:33:00Z">
        <w:r>
          <w:rPr/>
          <w:t>ot el personal acadèmic en el procés de preparació,</w:t>
        </w:r>
      </w:ins>
      <w:ins w:id="136" w:author="usuari" w:date="2005-04-12T15:35:00Z">
        <w:r>
          <w:rPr/>
          <w:t xml:space="preserve"> </w:t>
        </w:r>
      </w:ins>
      <w:ins w:id="137" w:author="usuari" w:date="2005-04-12T15:33:00Z">
        <w:r>
          <w:rPr/>
          <w:t>elaboració i utilització</w:t>
        </w:r>
      </w:ins>
      <w:ins w:id="138" w:author="usuari" w:date="2005-04-12T15:35:00Z">
        <w:r>
          <w:rPr/>
          <w:t xml:space="preserve"> </w:t>
        </w:r>
      </w:ins>
      <w:ins w:id="139" w:author="usuari" w:date="2005-04-12T15:33:00Z">
        <w:r>
          <w:rPr/>
          <w:t>de material de suport a la docència.</w:t>
        </w:r>
      </w:ins>
      <w:ins w:id="140" w:author="usuari" w:date="2005-04-12T15:35:00Z">
        <w:r>
          <w:rPr/>
          <w:t xml:space="preserve"> </w:t>
        </w:r>
      </w:ins>
      <w:ins w:id="141" w:author="usuari" w:date="2005-04-12T15:33:00Z">
        <w:r>
          <w:rPr/>
          <w:t>A més, es van posar les bases per</w:t>
        </w:r>
      </w:ins>
      <w:ins w:id="142" w:author="usuari" w:date="2005-04-12T15:35:00Z">
        <w:r>
          <w:rPr/>
          <w:t xml:space="preserve"> </w:t>
        </w:r>
      </w:ins>
      <w:ins w:id="143" w:author="usuari" w:date="2005-04-12T15:33:00Z">
        <w:r>
          <w:rPr/>
          <w:t>incorporar l'ús de la</w:t>
        </w:r>
      </w:ins>
      <w:ins w:id="144" w:author="usuari" w:date="2005-04-12T15:35:00Z">
        <w:r>
          <w:rPr/>
          <w:t xml:space="preserve"> </w:t>
        </w:r>
      </w:ins>
      <w:ins w:id="145" w:author="usuari" w:date="2005-04-12T15:33:00Z">
        <w:r>
          <w:rPr/>
          <w:t>plataforma d'aprenentatge virtual, WebCT, a la Facultat.</w:t>
        </w:r>
      </w:ins>
    </w:p>
    <w:p>
      <w:pPr>
        <w:pStyle w:val="Normal"/>
        <w:spacing w:lineRule="auto" w:line="285"/>
        <w:jc w:val="both"/>
        <w:rPr>
          <w:ins w:id="148" w:author="usuari" w:date="2005-04-11T11:56:00Z"/>
        </w:rPr>
      </w:pPr>
      <w:ins w:id="147" w:author="usuari" w:date="2005-04-11T11:56:00Z">
        <w:r>
          <w:rPr/>
        </w:r>
      </w:ins>
    </w:p>
    <w:p>
      <w:pPr>
        <w:pStyle w:val="Normal"/>
        <w:spacing w:lineRule="auto" w:line="285"/>
        <w:jc w:val="both"/>
        <w:rPr>
          <w:b/>
          <w:b/>
          <w:sz w:val="20"/>
          <w:szCs w:val="20"/>
          <w:lang w:val="ca-ES" w:eastAsia="es-ES"/>
          <w:ins w:id="150" w:author="usuari" w:date="2005-04-11T11:56:00Z"/>
        </w:rPr>
      </w:pPr>
      <w:ins w:id="149" w:author="usuari" w:date="2005-04-11T11:56:00Z">
        <w:r>
          <w:rPr>
            <w:rFonts w:cs="Times New Roman"/>
            <w:b/>
            <w:lang w:val="ca-ES" w:eastAsia="es-ES"/>
          </w:rPr>
          <w:t>REUNIÓ AMB EL CAP DE SERVEI D'EDUCACIÓ DE LA DIPUTACIÓ DE BARCELONA</w:t>
        </w:r>
      </w:ins>
    </w:p>
    <w:p>
      <w:pPr>
        <w:pStyle w:val="Normal"/>
        <w:spacing w:lineRule="auto" w:line="285"/>
        <w:jc w:val="both"/>
        <w:rPr>
          <w:sz w:val="20"/>
          <w:szCs w:val="20"/>
          <w:lang w:val="ca-ES" w:eastAsia="es-ES"/>
          <w:ins w:id="152" w:author="usuari" w:date="2005-04-11T11:56:00Z"/>
        </w:rPr>
      </w:pPr>
      <w:ins w:id="151" w:author="usuari" w:date="2005-04-11T11:56:00Z">
        <w:r>
          <w:rPr>
            <w:sz w:val="20"/>
            <w:szCs w:val="20"/>
            <w:lang w:val="ca-ES" w:eastAsia="es-ES"/>
          </w:rPr>
          <w:t> </w:t>
        </w:r>
      </w:ins>
    </w:p>
    <w:p>
      <w:pPr>
        <w:pStyle w:val="Normal"/>
        <w:spacing w:lineRule="auto" w:line="285"/>
        <w:jc w:val="both"/>
        <w:rPr>
          <w:lang w:eastAsia="es-ES"/>
          <w:ins w:id="160" w:author="usuari" w:date="2005-04-11T11:56:00Z"/>
        </w:rPr>
      </w:pPr>
      <w:ins w:id="153" w:author="usuari" w:date="2005-04-11T11:56:00Z">
        <w:r>
          <w:rPr>
            <w:rFonts w:cs="Times New Roman"/>
            <w:lang w:val="ca-ES" w:eastAsia="es-ES"/>
          </w:rPr>
          <w:t xml:space="preserve">El dijous, 7 d'abril, Assumpció Estivill es reuní amb el </w:t>
        </w:r>
      </w:ins>
      <w:ins w:id="154" w:author="usuari" w:date="2005-04-15T10:44:00Z">
        <w:r>
          <w:rPr>
            <w:lang w:eastAsia="es-ES"/>
          </w:rPr>
          <w:t>c</w:t>
        </w:r>
      </w:ins>
      <w:ins w:id="155" w:author="usuari" w:date="2005-04-11T11:56:00Z">
        <w:r>
          <w:rPr>
            <w:rFonts w:cs="Times New Roman"/>
            <w:lang w:val="ca-ES" w:eastAsia="es-ES"/>
          </w:rPr>
          <w:t xml:space="preserve">ap del Servei d'Educació de la Diputació de Barcelona per fer el seguiment del </w:t>
        </w:r>
      </w:ins>
      <w:ins w:id="156" w:author="usuari" w:date="2005-04-15T10:44:00Z">
        <w:r>
          <w:rPr>
            <w:lang w:eastAsia="es-ES"/>
          </w:rPr>
          <w:t>c</w:t>
        </w:r>
      </w:ins>
      <w:ins w:id="157" w:author="usuari" w:date="2005-04-11T11:56:00Z">
        <w:r>
          <w:rPr>
            <w:rFonts w:cs="Times New Roman"/>
            <w:lang w:val="ca-ES" w:eastAsia="es-ES"/>
          </w:rPr>
          <w:t xml:space="preserve">onveni de desadscripció de l'antiga Escola i tractar qüestions relatives al personal de la </w:t>
        </w:r>
      </w:ins>
      <w:ins w:id="158" w:author="usuari" w:date="2005-04-15T10:44:00Z">
        <w:r>
          <w:rPr>
            <w:lang w:eastAsia="es-ES"/>
          </w:rPr>
          <w:t>F</w:t>
        </w:r>
      </w:ins>
      <w:ins w:id="159" w:author="usuari" w:date="2005-04-11T11:56:00Z">
        <w:r>
          <w:rPr>
            <w:rFonts w:cs="Times New Roman"/>
            <w:lang w:val="ca-ES" w:eastAsia="es-ES"/>
          </w:rPr>
          <w:t>acultat que és funcionari de la Diputació.</w:t>
        </w:r>
      </w:ins>
    </w:p>
    <w:p>
      <w:pPr>
        <w:pStyle w:val="Normal"/>
        <w:spacing w:lineRule="auto" w:line="285"/>
        <w:jc w:val="both"/>
        <w:rPr>
          <w:sz w:val="20"/>
          <w:szCs w:val="20"/>
          <w:lang w:val="ca-ES" w:eastAsia="es-ES"/>
          <w:ins w:id="162" w:author="usuari" w:date="2005-04-11T11:56:00Z"/>
        </w:rPr>
      </w:pPr>
      <w:ins w:id="161" w:author="usuari" w:date="2005-04-11T11:56:00Z">
        <w:r>
          <w:rPr>
            <w:sz w:val="20"/>
            <w:szCs w:val="20"/>
            <w:lang w:val="ca-ES" w:eastAsia="es-ES"/>
          </w:rPr>
        </w:r>
      </w:ins>
    </w:p>
    <w:p>
      <w:pPr>
        <w:pStyle w:val="Normal"/>
        <w:spacing w:lineRule="auto" w:line="285"/>
        <w:jc w:val="both"/>
        <w:rPr>
          <w:b/>
          <w:b/>
          <w:ins w:id="164" w:author="usuari" w:date="2005-04-11T12:44:00Z"/>
        </w:rPr>
      </w:pPr>
      <w:ins w:id="163" w:author="usuari" w:date="2005-04-11T12:44:00Z">
        <w:r>
          <w:rPr>
            <w:b/>
          </w:rPr>
          <w:t>BEQUES DE COL·LABORACIÓ PER A ESTUDIANTS DE PRIMER I SEGON CICLE</w:t>
        </w:r>
      </w:ins>
    </w:p>
    <w:p>
      <w:pPr>
        <w:pStyle w:val="Normal"/>
        <w:spacing w:lineRule="auto" w:line="285"/>
        <w:jc w:val="both"/>
        <w:rPr>
          <w:b/>
          <w:b/>
          <w:ins w:id="166" w:author="usuari" w:date="2005-04-11T12:41:00Z"/>
        </w:rPr>
      </w:pPr>
      <w:ins w:id="165" w:author="usuari" w:date="2005-04-11T12:41:00Z">
        <w:r>
          <w:rPr>
            <w:b/>
          </w:rPr>
        </w:r>
      </w:ins>
    </w:p>
    <w:p>
      <w:pPr>
        <w:pStyle w:val="Normal"/>
        <w:spacing w:lineRule="auto" w:line="285"/>
        <w:jc w:val="both"/>
        <w:rPr>
          <w:ins w:id="170" w:author="usuari" w:date="2005-04-11T12:44:00Z"/>
        </w:rPr>
      </w:pPr>
      <w:ins w:id="167" w:author="usuari" w:date="2005-04-11T12:41:00Z">
        <w:r>
          <w:rPr/>
          <w:t xml:space="preserve">Aquesta setmana s’ha publicat la convocatòria d’una beca de col·laboració per </w:t>
        </w:r>
      </w:ins>
      <w:ins w:id="168" w:author="usuari" w:date="2005-04-11T12:43:00Z">
        <w:r>
          <w:rPr/>
          <w:t>donar suport a les activitats de recerca de la Facultat. La beca, de 20 hores setmanals, té una durada de 10 mesos, de maig de 2005 a març de 2006.</w:t>
        </w:r>
      </w:ins>
      <w:ins w:id="169" w:author="usuari" w:date="2005-04-11T17:11:00Z">
        <w:r>
          <w:rPr/>
          <w:t xml:space="preserve"> La retribució bruta mensual és de 430 euros.</w:t>
        </w:r>
      </w:ins>
    </w:p>
    <w:p>
      <w:pPr>
        <w:pStyle w:val="Normal"/>
        <w:spacing w:lineRule="auto" w:line="285"/>
        <w:ind w:firstLine="425"/>
        <w:jc w:val="both"/>
        <w:rPr>
          <w:ins w:id="176" w:author="usuari" w:date="2005-04-11T17:20:00Z"/>
        </w:rPr>
      </w:pPr>
      <w:ins w:id="171" w:author="usuari" w:date="2005-04-11T17:11:00Z">
        <w:r>
          <w:rPr/>
          <w:t xml:space="preserve">D’altra banda, s’han convocat dues beques més per col·laborar en </w:t>
        </w:r>
      </w:ins>
      <w:ins w:id="172" w:author="usuari" w:date="2005-04-11T17:15:00Z">
        <w:r>
          <w:rPr/>
          <w:t>el</w:t>
        </w:r>
      </w:ins>
      <w:ins w:id="173" w:author="usuari" w:date="2005-04-11T17:12:00Z">
        <w:r>
          <w:rPr/>
          <w:t xml:space="preserve"> projecte “Identificació i avaluació de revistes en processos d’avaluació de la recerca espanyola en ciències socials i humanitats”. </w:t>
        </w:r>
      </w:ins>
      <w:ins w:id="174" w:author="usuari" w:date="2005-04-11T17:14:00Z">
        <w:r>
          <w:rPr/>
          <w:t>En aquest cas, les beques són de 25 hores setmanals durant un període de 8 mesos. La remuneració bruta mensual és de 628 euros.</w:t>
        </w:r>
      </w:ins>
      <w:ins w:id="175" w:author="usuari" w:date="2005-04-11T17:16:00Z">
        <w:r>
          <w:rPr/>
          <w:t xml:space="preserve"> Trobareu tota la informació sobre les dues convocatòries al web de la Facultat.</w:t>
        </w:r>
      </w:ins>
    </w:p>
    <w:p>
      <w:pPr>
        <w:pStyle w:val="Normal"/>
        <w:spacing w:lineRule="auto" w:line="285"/>
        <w:ind w:firstLine="425"/>
        <w:jc w:val="both"/>
        <w:rPr>
          <w:ins w:id="178" w:author="usuari" w:date="2005-04-11T17:20:00Z"/>
        </w:rPr>
      </w:pPr>
      <w:ins w:id="177" w:author="usuari" w:date="2005-04-11T17:20:00Z">
        <w:r>
          <w:rPr/>
        </w:r>
      </w:ins>
    </w:p>
    <w:p>
      <w:pPr>
        <w:pStyle w:val="Normal"/>
        <w:spacing w:lineRule="auto" w:line="285"/>
        <w:jc w:val="both"/>
        <w:rPr>
          <w:b/>
          <w:b/>
          <w:sz w:val="20"/>
          <w:szCs w:val="20"/>
          <w:lang w:val="ca-ES" w:eastAsia="es-ES"/>
          <w:ins w:id="180" w:author="usuari" w:date="2005-04-11T17:20:00Z"/>
        </w:rPr>
      </w:pPr>
      <w:ins w:id="179" w:author="usuari" w:date="2005-04-11T17:26:00Z">
        <w:r>
          <w:rPr>
            <w:b/>
            <w:lang w:eastAsia="es-ES"/>
          </w:rPr>
          <w:t>UNA SEGONA BECÀRIA CAP A FLORÈNCIA</w:t>
        </w:r>
      </w:ins>
    </w:p>
    <w:p>
      <w:pPr>
        <w:pStyle w:val="Normal"/>
        <w:spacing w:lineRule="auto" w:line="285"/>
        <w:jc w:val="both"/>
        <w:rPr>
          <w:b/>
          <w:b/>
          <w:sz w:val="20"/>
          <w:szCs w:val="20"/>
          <w:lang w:val="ca-ES" w:eastAsia="es-ES"/>
          <w:ins w:id="182" w:author="usuari" w:date="2005-04-11T17:20:00Z"/>
        </w:rPr>
      </w:pPr>
      <w:ins w:id="181" w:author="usuari" w:date="2005-04-11T17:20:00Z">
        <w:r>
          <w:rPr>
            <w:b/>
            <w:sz w:val="20"/>
            <w:szCs w:val="20"/>
            <w:lang w:val="ca-ES" w:eastAsia="es-ES"/>
          </w:rPr>
        </w:r>
      </w:ins>
    </w:p>
    <w:p>
      <w:pPr>
        <w:pStyle w:val="Normal"/>
        <w:spacing w:lineRule="auto" w:line="285"/>
        <w:jc w:val="both"/>
        <w:rPr>
          <w:lang w:eastAsia="es-ES"/>
          <w:ins w:id="191" w:author="usuari" w:date="2005-04-12T15:33:00Z"/>
        </w:rPr>
      </w:pPr>
      <w:ins w:id="183" w:author="usuari" w:date="2005-04-11T17:20:00Z">
        <w:r>
          <w:rPr>
            <w:sz w:val="20"/>
            <w:szCs w:val="20"/>
            <w:lang w:val="ca-ES" w:eastAsia="es-ES"/>
          </w:rPr>
          <w:t xml:space="preserve">De manera imprevista, l'Istituto Universitario Europeo </w:t>
        </w:r>
      </w:ins>
      <w:ins w:id="184" w:author="usuari" w:date="2005-04-11T17:20:00Z">
        <w:r>
          <w:rPr>
            <w:rFonts w:cs="Times New Roman"/>
            <w:sz w:val="20"/>
            <w:szCs w:val="20"/>
            <w:lang w:val="ca-ES" w:eastAsia="es-ES"/>
          </w:rPr>
          <w:t>–</w:t>
        </w:r>
      </w:ins>
      <w:ins w:id="185" w:author="usuari" w:date="2005-04-11T17:27:00Z">
        <w:r>
          <w:rPr>
            <w:lang w:eastAsia="es-ES"/>
          </w:rPr>
          <w:t>c</w:t>
        </w:r>
      </w:ins>
      <w:ins w:id="186" w:author="usuari" w:date="2005-04-11T17:20:00Z">
        <w:r>
          <w:rPr>
            <w:sz w:val="20"/>
            <w:szCs w:val="20"/>
            <w:lang w:val="ca-ES" w:eastAsia="es-ES"/>
          </w:rPr>
          <w:t>entre de recerca finançat per la Unió Europea i situat a prop de Florència</w:t>
        </w:r>
      </w:ins>
      <w:ins w:id="187" w:author="usuari" w:date="2005-04-11T17:20:00Z">
        <w:r>
          <w:rPr>
            <w:rFonts w:cs="Times New Roman"/>
            <w:sz w:val="20"/>
            <w:szCs w:val="20"/>
            <w:lang w:val="ca-ES" w:eastAsia="es-ES"/>
          </w:rPr>
          <w:t>–,</w:t>
        </w:r>
      </w:ins>
      <w:ins w:id="188" w:author="usuari" w:date="2005-04-11T17:20:00Z">
        <w:r>
          <w:rPr>
            <w:sz w:val="20"/>
            <w:szCs w:val="20"/>
            <w:lang w:val="ca-ES" w:eastAsia="es-ES"/>
          </w:rPr>
          <w:t xml:space="preserve"> que ofereix des de fa anys un lloc a la seva biblioteca per a un graduat de la Facultat, ens ha ofert una segona plaça. Ha estat adjudicada a Marta</w:t>
        </w:r>
      </w:ins>
      <w:ins w:id="189" w:author="usuari" w:date="2005-04-11T17:27:00Z">
        <w:r>
          <w:rPr>
            <w:lang w:eastAsia="es-ES"/>
          </w:rPr>
          <w:t xml:space="preserve"> </w:t>
        </w:r>
      </w:ins>
      <w:ins w:id="190" w:author="usuari" w:date="2005-04-11T17:20:00Z">
        <w:r>
          <w:rPr>
            <w:sz w:val="20"/>
            <w:szCs w:val="20"/>
            <w:lang w:val="ca-ES" w:eastAsia="es-ES"/>
          </w:rPr>
          <w:t>Espallargues, que simultaniejarà la seva estada amb l'Ana Belén Escribà, que hi va començar el passat 1 d'abril. Enhorabona!</w:t>
        </w:r>
      </w:ins>
    </w:p>
    <w:p>
      <w:pPr>
        <w:pStyle w:val="Normal"/>
        <w:spacing w:lineRule="auto" w:line="285"/>
        <w:jc w:val="both"/>
        <w:rPr>
          <w:lang w:eastAsia="es-ES"/>
          <w:ins w:id="193" w:author="usuari" w:date="2005-04-12T15:33:00Z"/>
        </w:rPr>
      </w:pPr>
      <w:ins w:id="192" w:author="usuari" w:date="2005-04-12T15:33:00Z">
        <w:r>
          <w:rPr>
            <w:lang w:eastAsia="es-ES"/>
          </w:rPr>
        </w:r>
      </w:ins>
    </w:p>
    <w:p>
      <w:pPr>
        <w:pStyle w:val="Normal"/>
        <w:spacing w:lineRule="auto" w:line="285"/>
        <w:jc w:val="both"/>
        <w:rPr>
          <w:b/>
          <w:b/>
          <w:i/>
          <w:i/>
          <w:ins w:id="195" w:author="usuari" w:date="2005-04-12T15:33:00Z"/>
        </w:rPr>
      </w:pPr>
      <w:ins w:id="194" w:author="usuari" w:date="2005-04-12T15:33:00Z">
        <w:r>
          <w:rPr>
            <w:rFonts w:cs="Times New Roman"/>
            <w:b/>
            <w:i/>
          </w:rPr>
          <w:t xml:space="preserve">MÒBILS BiD </w:t>
        </w:r>
      </w:ins>
    </w:p>
    <w:p>
      <w:pPr>
        <w:pStyle w:val="Normal"/>
        <w:spacing w:lineRule="auto" w:line="285"/>
        <w:jc w:val="both"/>
        <w:rPr>
          <w:ins w:id="197" w:author="usuari" w:date="2005-04-12T15:33:00Z"/>
        </w:rPr>
      </w:pPr>
      <w:ins w:id="196" w:author="usuari" w:date="2005-04-12T15:33:00Z">
        <w:r>
          <w:rPr/>
          <w:t> </w:t>
        </w:r>
      </w:ins>
    </w:p>
    <w:p>
      <w:pPr>
        <w:pStyle w:val="Normal"/>
        <w:spacing w:lineRule="auto" w:line="285"/>
        <w:jc w:val="both"/>
        <w:rPr>
          <w:ins w:id="205" w:author="usuari" w:date="2005-04-14T19:30:00Z"/>
        </w:rPr>
      </w:pPr>
      <w:ins w:id="198" w:author="usuari" w:date="2005-04-12T15:33:00Z">
        <w:r>
          <w:rPr>
            <w:rFonts w:cs="Times New Roman"/>
            <w:i/>
          </w:rPr>
          <w:t>Mòbils BiD</w:t>
        </w:r>
      </w:ins>
      <w:ins w:id="199" w:author="usuari" w:date="2005-04-12T15:33:00Z">
        <w:r>
          <w:rPr>
            <w:rFonts w:cs="Times New Roman"/>
          </w:rPr>
          <w:t xml:space="preserve"> és un nou servei de la Facultat adreçat als alumnes del centre que gaudeixen de beques Erasmus, Sèneca-SICUE, que fan estades de pràctiques a l'estranger o que estan interessats en algun d'aquests programes d'intercanvi. </w:t>
        </w:r>
      </w:ins>
      <w:ins w:id="200" w:author="usuari" w:date="2005-04-12T15:33:00Z">
        <w:r>
          <w:rPr>
            <w:rFonts w:cs="Times New Roman"/>
            <w:i/>
          </w:rPr>
          <w:t>Mòbils BiD</w:t>
        </w:r>
      </w:ins>
      <w:ins w:id="201" w:author="usuari" w:date="2005-04-12T15:33:00Z">
        <w:r>
          <w:rPr>
            <w:rFonts w:cs="Times New Roman"/>
          </w:rPr>
          <w:t xml:space="preserve"> és una bitàcola que té com a objectiu ser un espai d'intercanvi interactiu per promoure la difusió d'informació sobre aquells programes i també sobre les oportunitats que tenen els nostres estudiants de fer pràctiques en centres d'altres països. El servei ha estat dissenyat per la becària del SIAA, Gemma Medina, amb l'assessorament del professor responsable de Relacions Internacionals, Amadeu Pons. Podeu visitar el Servei a l'adreça: </w:t>
        </w:r>
      </w:ins>
      <w:ins w:id="202" w:author="usuari" w:date="2005-04-12T15:33:00Z">
        <w:r>
          <w:rPr>
            <w:rStyle w:val="Fuentedeprrafopredeter"/>
            <w:rFonts w:cs="Arial" w:ascii="Arial" w:hAnsi="Arial"/>
          </w:rPr>
          <w:t>http://mobilsbid.blogspo</w:t>
        </w:r>
      </w:ins>
      <w:ins w:id="203" w:author="usuari" w:date="2005-04-12T15:33:00Z">
        <w:r>
          <w:rPr/>
          <w:t>t.com</w:t>
        </w:r>
      </w:ins>
      <w:ins w:id="204" w:author="usuari" w:date="2005-04-12T15:33:00Z">
        <w:r>
          <w:rPr>
            <w:rFonts w:cs="Times New Roman"/>
          </w:rPr>
          <w:t>.</w:t>
        </w:r>
      </w:ins>
    </w:p>
    <w:p>
      <w:pPr>
        <w:pStyle w:val="Normal"/>
        <w:spacing w:lineRule="auto" w:line="285"/>
        <w:jc w:val="both"/>
        <w:rPr>
          <w:ins w:id="207" w:author="usuari" w:date="2005-04-14T19:30:00Z"/>
        </w:rPr>
      </w:pPr>
      <w:ins w:id="206" w:author="usuari" w:date="2005-04-14T19:30:00Z">
        <w:r>
          <w:rPr/>
        </w:r>
      </w:ins>
    </w:p>
    <w:p>
      <w:pPr>
        <w:pStyle w:val="Normal"/>
        <w:spacing w:lineRule="auto" w:line="285"/>
        <w:jc w:val="both"/>
        <w:rPr>
          <w:b/>
          <w:b/>
          <w:ins w:id="209" w:author="usuari" w:date="2005-04-14T19:30:00Z"/>
        </w:rPr>
      </w:pPr>
      <w:ins w:id="208" w:author="usuari" w:date="2005-04-14T19:30:00Z">
        <w:r>
          <w:rPr>
            <w:b/>
          </w:rPr>
          <w:t>MENJADOR DEL PERSONAL</w:t>
        </w:r>
      </w:ins>
    </w:p>
    <w:p>
      <w:pPr>
        <w:pStyle w:val="Normal"/>
        <w:spacing w:lineRule="auto" w:line="285"/>
        <w:jc w:val="both"/>
        <w:rPr>
          <w:b/>
          <w:b/>
          <w:ins w:id="211" w:author="usuari" w:date="2005-04-14T19:30:00Z"/>
        </w:rPr>
      </w:pPr>
      <w:ins w:id="210" w:author="usuari" w:date="2005-04-14T19:30:00Z">
        <w:r>
          <w:rPr>
            <w:b/>
          </w:rPr>
        </w:r>
      </w:ins>
    </w:p>
    <w:p>
      <w:pPr>
        <w:pStyle w:val="Normal"/>
        <w:spacing w:lineRule="auto" w:line="285"/>
        <w:jc w:val="both"/>
        <w:rPr>
          <w:ins w:id="213" w:author="usuari" w:date="2005-04-12T15:33:00Z"/>
        </w:rPr>
      </w:pPr>
      <w:ins w:id="212" w:author="usuari" w:date="2005-04-14T19:30:00Z">
        <w:r>
          <w:rPr/>
          <w:t>Aquesta setmana ha entrat en funcionament el nou menjador per al personal del centre. Està situat a la planta -1, a les antigues dependències de CREI Sants.</w:t>
        </w:r>
      </w:ins>
    </w:p>
    <w:p>
      <w:pPr>
        <w:pStyle w:val="Normal"/>
        <w:spacing w:lineRule="auto" w:line="285"/>
        <w:jc w:val="both"/>
        <w:rPr>
          <w:sz w:val="20"/>
          <w:szCs w:val="20"/>
          <w:lang w:val="ca-ES" w:eastAsia="es-ES"/>
          <w:ins w:id="215" w:author="usuari" w:date="2005-04-11T17:20:00Z"/>
        </w:rPr>
      </w:pPr>
      <w:ins w:id="214" w:author="usuari" w:date="2005-04-11T17:20:00Z">
        <w:r>
          <w:rPr>
            <w:sz w:val="20"/>
            <w:szCs w:val="20"/>
            <w:lang w:val="ca-ES" w:eastAsia="es-ES"/>
          </w:rPr>
        </w:r>
      </w:ins>
    </w:p>
    <w:p>
      <w:pPr>
        <w:pStyle w:val="Normal"/>
        <w:spacing w:lineRule="auto" w:line="285"/>
        <w:jc w:val="both"/>
        <w:rPr>
          <w:b/>
          <w:b/>
          <w:moveTo w:id="217" w:author="usuari" w:date="2005-04-11T11:55:00Z"/>
        </w:rPr>
      </w:pPr>
      <w:moveTo w:id="216" w:author="usuari" w:date="2005-04-11T11:55:00Z">
        <w:r>
          <w:rPr>
            <w:b/>
          </w:rPr>
          <w:t>ACTIVITATS DEL PROFESSORAT</w:t>
        </w:r>
      </w:moveTo>
    </w:p>
    <w:p>
      <w:pPr>
        <w:pStyle w:val="Normal"/>
        <w:spacing w:lineRule="auto" w:line="285"/>
        <w:jc w:val="both"/>
        <w:rPr>
          <w:b/>
          <w:b/>
          <w:moveTo w:id="219" w:author="usuari" w:date="2005-04-11T11:55:00Z"/>
        </w:rPr>
      </w:pPr>
      <w:moveTo w:id="218" w:author="usuari" w:date="2005-04-11T11:55:00Z">
        <w:r>
          <w:rPr>
            <w:b/>
          </w:rPr>
        </w:r>
      </w:moveTo>
    </w:p>
    <w:p>
      <w:pPr>
        <w:pStyle w:val="Normal"/>
        <w:spacing w:lineRule="auto" w:line="285"/>
        <w:jc w:val="both"/>
        <w:rPr>
          <w:rStyle w:val="StrongEmphasis"/>
          <w:b w:val="false"/>
          <w:b w:val="false"/>
          <w:color w:val="000000"/>
          <w:ins w:id="245" w:author="usuari" w:date="2005-04-11T17:19:00Z"/>
        </w:rPr>
      </w:pPr>
      <w:ins w:id="220" w:author="usuari" w:date="2005-04-11T11:55:00Z">
        <w:r>
          <w:rPr>
            <w:rFonts w:cs="Times New Roman"/>
          </w:rPr>
          <w:t>El dia 1 d'ab</w:t>
        </w:r>
      </w:ins>
      <w:ins w:id="221" w:author="usuari" w:date="2005-04-11T11:55:00Z">
        <w:r>
          <w:rPr/>
          <w:t>ril Assumpció Estivill</w:t>
        </w:r>
      </w:ins>
      <w:ins w:id="222" w:author="usuari" w:date="2005-04-11T17:27:00Z">
        <w:r>
          <w:rPr/>
          <w:t xml:space="preserve"> </w:t>
        </w:r>
      </w:ins>
      <w:ins w:id="223" w:author="usuari" w:date="2005-04-11T11:55:00Z">
        <w:r>
          <w:rPr/>
          <w:t>particip</w:t>
        </w:r>
      </w:ins>
      <w:ins w:id="224" w:author="usuari" w:date="2005-04-11T17:27:00Z">
        <w:r>
          <w:rPr/>
          <w:t>à</w:t>
        </w:r>
      </w:ins>
      <w:ins w:id="225" w:author="usuari" w:date="2005-04-11T11:55:00Z">
        <w:r>
          <w:rPr>
            <w:rFonts w:cs="Times New Roman"/>
          </w:rPr>
          <w:t xml:space="preserve"> a la Jornada</w:t>
        </w:r>
      </w:ins>
      <w:ins w:id="226" w:author="usuari" w:date="2005-04-11T17:27:00Z">
        <w:r>
          <w:rPr/>
          <w:t xml:space="preserve"> </w:t>
        </w:r>
      </w:ins>
      <w:ins w:id="227" w:author="usuari" w:date="2005-04-11T11:55:00Z">
        <w:r>
          <w:rPr>
            <w:rFonts w:cs="Times New Roman"/>
          </w:rPr>
          <w:t xml:space="preserve">Profesionales </w:t>
        </w:r>
      </w:ins>
      <w:ins w:id="228" w:author="usuari" w:date="2005-04-15T10:46:00Z">
        <w:r>
          <w:rPr/>
          <w:t>P</w:t>
        </w:r>
      </w:ins>
      <w:ins w:id="229" w:author="usuari" w:date="2005-04-11T11:55:00Z">
        <w:r>
          <w:rPr>
            <w:rFonts w:cs="Times New Roman"/>
          </w:rPr>
          <w:t xml:space="preserve">olivalentes </w:t>
        </w:r>
      </w:ins>
      <w:ins w:id="230" w:author="usuari" w:date="2005-04-11T11:55:00Z">
        <w:r>
          <w:rPr>
            <w:rFonts w:cs="Times New Roman"/>
            <w:color w:val="000000"/>
          </w:rPr>
          <w:t xml:space="preserve">en </w:t>
        </w:r>
      </w:ins>
      <w:ins w:id="231" w:author="usuari" w:date="2005-04-15T10:46:00Z">
        <w:r>
          <w:rPr>
            <w:color w:val="000000"/>
          </w:rPr>
          <w:t>A</w:t>
        </w:r>
      </w:ins>
      <w:ins w:id="232" w:author="usuari" w:date="2005-04-11T11:55:00Z">
        <w:r>
          <w:rPr>
            <w:rFonts w:cs="Times New Roman"/>
            <w:color w:val="000000"/>
          </w:rPr>
          <w:t xml:space="preserve">rchivos, </w:t>
        </w:r>
      </w:ins>
      <w:ins w:id="233" w:author="usuari" w:date="2005-04-15T10:46:00Z">
        <w:r>
          <w:rPr>
            <w:color w:val="000000"/>
          </w:rPr>
          <w:t>B</w:t>
        </w:r>
      </w:ins>
      <w:ins w:id="234" w:author="usuari" w:date="2005-04-11T11:55:00Z">
        <w:r>
          <w:rPr>
            <w:rFonts w:cs="Times New Roman"/>
            <w:color w:val="000000"/>
          </w:rPr>
          <w:t xml:space="preserve">ibliotecas y </w:t>
        </w:r>
      </w:ins>
      <w:ins w:id="235" w:author="usuari" w:date="2005-04-15T10:46:00Z">
        <w:r>
          <w:rPr>
            <w:color w:val="000000"/>
          </w:rPr>
          <w:t>C</w:t>
        </w:r>
      </w:ins>
      <w:ins w:id="236" w:author="usuari" w:date="2005-04-11T11:55:00Z">
        <w:r>
          <w:rPr>
            <w:rFonts w:cs="Times New Roman"/>
            <w:color w:val="000000"/>
          </w:rPr>
          <w:t xml:space="preserve">entros de </w:t>
        </w:r>
      </w:ins>
      <w:ins w:id="237" w:author="usuari" w:date="2005-04-15T10:46:00Z">
        <w:r>
          <w:rPr>
            <w:color w:val="000000"/>
          </w:rPr>
          <w:t>D</w:t>
        </w:r>
      </w:ins>
      <w:ins w:id="238" w:author="usuari" w:date="2005-04-11T11:55:00Z">
        <w:r>
          <w:rPr>
            <w:rFonts w:cs="Times New Roman"/>
            <w:color w:val="000000"/>
          </w:rPr>
          <w:t>ocumentación, amb la conferència</w:t>
        </w:r>
      </w:ins>
      <w:ins w:id="239" w:author="usuari" w:date="2005-04-11T17:27:00Z">
        <w:r>
          <w:rPr>
            <w:color w:val="000000"/>
          </w:rPr>
          <w:t xml:space="preserve"> </w:t>
        </w:r>
      </w:ins>
      <w:ins w:id="240" w:author="usuari" w:date="2005-04-11T11:55:00Z">
        <w:r>
          <w:rPr>
            <w:rFonts w:cs="Times New Roman"/>
            <w:color w:val="000000"/>
          </w:rPr>
          <w:t xml:space="preserve">Competencias y formación universitaria: un nuevo enfoque del aprendizaje en el Espacio </w:t>
        </w:r>
      </w:ins>
      <w:ins w:id="241" w:author="usuari" w:date="2005-04-11T11:55:00Z">
        <w:r>
          <w:rPr>
            <w:rStyle w:val="StrongEmphasis"/>
            <w:rFonts w:cs="Times New Roman"/>
            <w:b w:val="false"/>
            <w:color w:val="000000"/>
          </w:rPr>
          <w:t>Europeo de</w:t>
        </w:r>
      </w:ins>
      <w:ins w:id="242" w:author="usuari" w:date="2005-04-11T11:55:00Z">
        <w:r>
          <w:rPr>
            <w:rFonts w:cs="Times New Roman"/>
            <w:b/>
            <w:color w:val="000000"/>
          </w:rPr>
          <w:t xml:space="preserve"> </w:t>
        </w:r>
      </w:ins>
      <w:ins w:id="243" w:author="usuari" w:date="2005-04-11T11:55:00Z">
        <w:r>
          <w:rPr>
            <w:rStyle w:val="StrongEmphasis"/>
            <w:rFonts w:cs="Times New Roman"/>
            <w:b w:val="false"/>
            <w:color w:val="000000"/>
          </w:rPr>
          <w:t>Educación Superior. La Jornada, organitzada per la Biblioteca Nacional i SEDIC, tingué lloc a Madrid, a la seu de la Biblioteca Nacional</w:t>
        </w:r>
      </w:ins>
      <w:ins w:id="244" w:author="usuari" w:date="2005-04-11T11:55:00Z">
        <w:r>
          <w:rPr>
            <w:rStyle w:val="StrongEmphasis"/>
            <w:b w:val="false"/>
            <w:color w:val="000000"/>
          </w:rPr>
          <w:t>.</w:t>
        </w:r>
      </w:ins>
    </w:p>
    <w:p>
      <w:pPr>
        <w:pStyle w:val="Normal"/>
        <w:spacing w:lineRule="auto" w:line="285"/>
        <w:ind w:firstLine="425"/>
        <w:jc w:val="both"/>
        <w:rPr>
          <w:ins w:id="255" w:author="usuari" w:date="2005-04-11T17:19:00Z"/>
        </w:rPr>
      </w:pPr>
      <w:ins w:id="246" w:author="usuari" w:date="2005-04-11T17:19:00Z">
        <w:r>
          <w:rPr/>
          <w:t xml:space="preserve">Mònica Baró </w:t>
        </w:r>
      </w:ins>
      <w:ins w:id="247" w:author="usuari" w:date="2005-04-15T10:46:00Z">
        <w:r>
          <w:rPr/>
          <w:t xml:space="preserve">i </w:t>
        </w:r>
      </w:ins>
      <w:ins w:id="248" w:author="usuari" w:date="2005-04-11T17:19:00Z">
        <w:r>
          <w:rPr/>
          <w:t>Teresa Mañà han format part del jurat</w:t>
        </w:r>
      </w:ins>
      <w:ins w:id="249" w:author="usuari" w:date="2005-04-11T17:22:00Z">
        <w:r>
          <w:rPr/>
          <w:t xml:space="preserve"> </w:t>
        </w:r>
      </w:ins>
      <w:ins w:id="250" w:author="usuari" w:date="2005-04-11T17:19:00Z">
        <w:r>
          <w:rPr/>
          <w:t>dels Premis Crítica Serra d'Or en la</w:t>
        </w:r>
      </w:ins>
      <w:ins w:id="251" w:author="usuari" w:date="2005-04-11T17:22:00Z">
        <w:r>
          <w:rPr/>
          <w:t xml:space="preserve"> </w:t>
        </w:r>
      </w:ins>
      <w:ins w:id="252" w:author="usuari" w:date="2005-04-11T17:19:00Z">
        <w:r>
          <w:rPr/>
          <w:t>modalitat de llibre</w:t>
        </w:r>
      </w:ins>
      <w:ins w:id="253" w:author="usuari" w:date="2005-04-11T17:23:00Z">
        <w:r>
          <w:rPr/>
          <w:t xml:space="preserve"> </w:t>
        </w:r>
      </w:ins>
      <w:ins w:id="254" w:author="usuari" w:date="2005-04-11T17:19:00Z">
        <w:r>
          <w:rPr/>
          <w:t>infantil que es van atorgar el dimarts 5 d'abril.</w:t>
        </w:r>
      </w:ins>
    </w:p>
    <w:p>
      <w:pPr>
        <w:pStyle w:val="Normal"/>
        <w:spacing w:lineRule="auto" w:line="285"/>
        <w:jc w:val="both"/>
        <w:rPr>
          <w:ins w:id="257" w:author="usuari" w:date="2005-04-11T17:19:00Z"/>
        </w:rPr>
      </w:pPr>
      <w:ins w:id="256" w:author="usuari" w:date="2005-04-11T17:19:00Z">
        <w:r>
          <w:rPr/>
        </w:r>
      </w:ins>
    </w:p>
    <w:p>
      <w:pPr>
        <w:pStyle w:val="Normal"/>
        <w:spacing w:lineRule="auto" w:line="285"/>
        <w:jc w:val="both"/>
        <w:rPr>
          <w:b/>
          <w:b/>
          <w:ins w:id="259" w:author="usuari" w:date="2005-04-11T17:19:00Z"/>
        </w:rPr>
      </w:pPr>
      <w:ins w:id="258" w:author="usuari" w:date="2005-04-11T17:19:00Z">
        <w:r>
          <w:rPr>
            <w:b/>
          </w:rPr>
          <w:t>ACTIVITATS DOCENTS</w:t>
        </w:r>
      </w:ins>
    </w:p>
    <w:p>
      <w:pPr>
        <w:pStyle w:val="Normal"/>
        <w:spacing w:lineRule="auto" w:line="285"/>
        <w:jc w:val="both"/>
        <w:rPr>
          <w:b/>
          <w:b/>
          <w:ins w:id="261" w:author="usuari" w:date="2005-04-11T17:19:00Z"/>
        </w:rPr>
      </w:pPr>
      <w:ins w:id="260" w:author="usuari" w:date="2005-04-11T17:19:00Z">
        <w:r>
          <w:rPr>
            <w:b/>
          </w:rPr>
        </w:r>
      </w:ins>
    </w:p>
    <w:p>
      <w:pPr>
        <w:pStyle w:val="Normal"/>
        <w:spacing w:lineRule="auto" w:line="285"/>
        <w:jc w:val="both"/>
        <w:rPr>
          <w:ins w:id="274" w:author="usuari" w:date="2005-04-11T17:24:00Z"/>
        </w:rPr>
      </w:pPr>
      <w:ins w:id="262" w:author="usuari" w:date="2005-04-11T17:19:00Z">
        <w:r>
          <w:rPr/>
          <w:t>Dimecres 13</w:t>
        </w:r>
      </w:ins>
      <w:ins w:id="263" w:author="usuari" w:date="2005-04-15T10:46:00Z">
        <w:r>
          <w:rPr/>
          <w:t>,</w:t>
        </w:r>
      </w:ins>
      <w:ins w:id="264" w:author="usuari" w:date="2005-04-11T17:20:00Z">
        <w:r>
          <w:rPr/>
          <w:t xml:space="preserve"> en el marc de l'assignatura</w:t>
        </w:r>
      </w:ins>
      <w:ins w:id="265" w:author="usuari" w:date="2005-04-11T17:23:00Z">
        <w:r>
          <w:rPr/>
          <w:t xml:space="preserve"> </w:t>
        </w:r>
      </w:ins>
      <w:ins w:id="266" w:author="usuari" w:date="2005-04-11T17:20:00Z">
        <w:r>
          <w:rPr/>
          <w:t>Biblioteques i</w:t>
        </w:r>
      </w:ins>
      <w:ins w:id="267" w:author="usuari" w:date="2005-04-11T17:23:00Z">
        <w:r>
          <w:rPr/>
          <w:t xml:space="preserve"> </w:t>
        </w:r>
      </w:ins>
      <w:ins w:id="268" w:author="usuari" w:date="2005-04-11T17:20:00Z">
        <w:r>
          <w:rPr/>
          <w:t>llibres per a infants, Mercè</w:t>
        </w:r>
      </w:ins>
      <w:ins w:id="269" w:author="usuari" w:date="2005-04-11T17:23:00Z">
        <w:r>
          <w:rPr/>
          <w:t xml:space="preserve"> </w:t>
        </w:r>
      </w:ins>
      <w:ins w:id="270" w:author="usuari" w:date="2005-04-11T17:20:00Z">
        <w:r>
          <w:rPr/>
          <w:t>Maure, mestra i rondallaire,</w:t>
        </w:r>
      </w:ins>
      <w:ins w:id="271" w:author="usuari" w:date="2005-04-11T17:23:00Z">
        <w:r>
          <w:rPr/>
          <w:t xml:space="preserve"> </w:t>
        </w:r>
      </w:ins>
      <w:ins w:id="272" w:author="usuari" w:date="2005-04-15T10:47:00Z">
        <w:r>
          <w:rPr/>
          <w:t>va fer</w:t>
        </w:r>
      </w:ins>
      <w:ins w:id="273" w:author="usuari" w:date="2005-04-11T17:20:00Z">
        <w:r>
          <w:rPr/>
          <w:t xml:space="preserve"> una sessió sobre la narració oral de contes.</w:t>
        </w:r>
      </w:ins>
    </w:p>
    <w:p>
      <w:pPr>
        <w:pStyle w:val="Normal"/>
        <w:spacing w:lineRule="auto" w:line="285"/>
        <w:ind w:firstLine="425"/>
        <w:jc w:val="both"/>
        <w:rPr>
          <w:ins w:id="276" w:author="usuari" w:date="2005-04-11T17:28:00Z"/>
        </w:rPr>
      </w:pPr>
      <w:ins w:id="275" w:author="usuari" w:date="2005-04-11T17:28:00Z">
        <w:r>
          <w:rPr/>
          <w:t>Dimarts 19, en el marc de l’assignatura Organització de continguts digitals en entorns corporatius,  Marta Riera i Alfred Antelo faran una xerrada sobre la construcció de la intranet de la Biblioteca de Catalunya. L’acte, que començarà a les 19 h a l’aula 208, és obert a tothom.</w:t>
        </w:r>
      </w:ins>
    </w:p>
    <w:p>
      <w:pPr>
        <w:pStyle w:val="Normal"/>
        <w:spacing w:lineRule="auto" w:line="285"/>
        <w:ind w:firstLine="425"/>
        <w:jc w:val="both"/>
        <w:rPr>
          <w:sz w:val="20"/>
          <w:szCs w:val="20"/>
          <w:lang w:val="ca-ES" w:eastAsia="es-ES"/>
          <w:ins w:id="298" w:author="usuari" w:date="2005-01-10T12:56:00Z"/>
        </w:rPr>
      </w:pPr>
      <w:ins w:id="277" w:author="usuari" w:date="2005-04-11T17:20:00Z">
        <w:r>
          <w:rPr/>
          <w:t>Dimecres 20</w:t>
        </w:r>
      </w:ins>
      <w:ins w:id="278" w:author="usuari" w:date="2005-04-15T10:47:00Z">
        <w:r>
          <w:rPr/>
          <w:t>,</w:t>
        </w:r>
      </w:ins>
      <w:ins w:id="279" w:author="usuari" w:date="2005-04-11T17:20:00Z">
        <w:r>
          <w:rPr/>
          <w:t xml:space="preserve"> els alumnes de l'assignatura Biblioteques i</w:t>
        </w:r>
      </w:ins>
      <w:ins w:id="280" w:author="usuari" w:date="2005-04-11T17:23:00Z">
        <w:r>
          <w:rPr/>
          <w:t xml:space="preserve"> </w:t>
        </w:r>
      </w:ins>
      <w:ins w:id="281" w:author="usuari" w:date="2005-04-11T17:20:00Z">
        <w:r>
          <w:rPr/>
          <w:t>llibres per a infants visitaran el</w:t>
        </w:r>
      </w:ins>
      <w:ins w:id="282" w:author="usuari" w:date="2005-04-11T17:23:00Z">
        <w:r>
          <w:rPr/>
          <w:t xml:space="preserve"> </w:t>
        </w:r>
      </w:ins>
      <w:ins w:id="283" w:author="usuari" w:date="2005-04-11T17:20:00Z">
        <w:r>
          <w:rPr/>
          <w:t>Servei de Documentació</w:t>
        </w:r>
      </w:ins>
      <w:ins w:id="284" w:author="usuari" w:date="2005-04-11T17:23:00Z">
        <w:r>
          <w:rPr/>
          <w:t xml:space="preserve"> </w:t>
        </w:r>
      </w:ins>
      <w:ins w:id="285" w:author="usuari" w:date="2005-04-11T17:20:00Z">
        <w:r>
          <w:rPr/>
          <w:t xml:space="preserve">de Llibre Infantil, antic Centre de </w:t>
        </w:r>
      </w:ins>
      <w:ins w:id="286" w:author="usuari" w:date="2005-04-14T19:35:00Z">
        <w:r>
          <w:rPr/>
          <w:t>Documentació</w:t>
        </w:r>
      </w:ins>
      <w:ins w:id="287" w:author="usuari" w:date="2005-04-11T17:20:00Z">
        <w:r>
          <w:rPr/>
          <w:t xml:space="preserve"> de Ll</w:t>
        </w:r>
      </w:ins>
      <w:ins w:id="288" w:author="usuari" w:date="2005-04-14T19:35:00Z">
        <w:r>
          <w:rPr/>
          <w:t>i</w:t>
        </w:r>
      </w:ins>
      <w:ins w:id="289" w:author="usuari" w:date="2005-04-11T17:20:00Z">
        <w:r>
          <w:rPr/>
          <w:t>bre</w:t>
        </w:r>
      </w:ins>
      <w:ins w:id="290" w:author="usuari" w:date="2005-04-11T17:23:00Z">
        <w:r>
          <w:rPr/>
          <w:t xml:space="preserve"> </w:t>
        </w:r>
      </w:ins>
      <w:ins w:id="291" w:author="usuari" w:date="2005-04-11T17:20:00Z">
        <w:r>
          <w:rPr/>
          <w:t>Infantil de la Biblioteca Santa Creu,  que ha estat</w:t>
        </w:r>
      </w:ins>
      <w:ins w:id="292" w:author="usuari" w:date="2005-04-11T17:23:00Z">
        <w:r>
          <w:rPr/>
          <w:t xml:space="preserve"> </w:t>
        </w:r>
      </w:ins>
      <w:ins w:id="293" w:author="usuari" w:date="2005-04-11T17:20:00Z">
        <w:r>
          <w:rPr/>
          <w:t>traslladat  recentment a la Biblio</w:t>
        </w:r>
      </w:ins>
      <w:ins w:id="294" w:author="usuari" w:date="2005-04-14T19:35:00Z">
        <w:r>
          <w:rPr/>
          <w:t>t</w:t>
        </w:r>
      </w:ins>
      <w:ins w:id="295" w:author="usuari" w:date="2005-04-11T17:20:00Z">
        <w:r>
          <w:rPr/>
          <w:t>eca</w:t>
        </w:r>
      </w:ins>
      <w:ins w:id="296" w:author="usuari" w:date="2005-04-11T17:23:00Z">
        <w:r>
          <w:rPr/>
          <w:t xml:space="preserve"> </w:t>
        </w:r>
      </w:ins>
      <w:ins w:id="297" w:author="usuari" w:date="2005-04-11T17:20:00Z">
        <w:r>
          <w:rPr/>
          <w:t>Xavier Benguerel.</w:t>
        </w:r>
      </w:ins>
    </w:p>
    <w:p>
      <w:pPr>
        <w:pStyle w:val="Normal"/>
        <w:spacing w:lineRule="auto" w:line="285"/>
        <w:jc w:val="both"/>
        <w:rPr>
          <w:b/>
          <w:b/>
          <w:del w:id="302" w:author="usuari" w:date="2004-11-11T11:23:00Z"/>
        </w:rPr>
      </w:pPr>
      <w:del w:id="299" w:author="usuari" w:date="2004-11-11T11:23:00Z">
        <w:r>
          <w:rPr>
            <w:b/>
          </w:rPr>
          <w:delText xml:space="preserve">COMISSIÓ </w:delText>
        </w:r>
      </w:del>
      <w:del w:id="300" w:author="usuari" w:date="2004-11-11T11:19:00Z">
        <w:r>
          <w:rPr>
            <w:b/>
          </w:rPr>
          <w:delText xml:space="preserve">DE </w:delText>
        </w:r>
      </w:del>
      <w:del w:id="301" w:author="usuari" w:date="2004-11-03T16:34:00Z">
        <w:r>
          <w:rPr>
            <w:b/>
          </w:rPr>
          <w:delText>DOCTORAT DE CONSELL DE GOVERN</w:delText>
        </w:r>
      </w:del>
    </w:p>
    <w:p>
      <w:pPr>
        <w:pStyle w:val="Normal"/>
        <w:spacing w:lineRule="auto" w:line="285"/>
        <w:jc w:val="both"/>
        <w:rPr>
          <w:del w:id="311" w:author="usuari" w:date="2004-11-03T16:34:00Z"/>
        </w:rPr>
      </w:pPr>
      <w:del w:id="303" w:author="usuari" w:date="2004-11-11T15:00:00Z">
        <w:r>
          <w:rPr/>
          <w:br/>
        </w:r>
      </w:del>
      <w:del w:id="304"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305" w:author="usuari" w:date="2004-10-29T11:35:00Z">
        <w:r>
          <w:rPr/>
          <w:delText>de</w:delText>
        </w:r>
      </w:del>
      <w:del w:id="306" w:author="usuari" w:date="2004-11-03T16:34:00Z">
        <w:r>
          <w:rPr/>
          <w:delText xml:space="preserve"> l'</w:delText>
        </w:r>
      </w:del>
      <w:del w:id="307" w:author="usuari" w:date="2004-10-29T11:35:00Z">
        <w:r>
          <w:rPr/>
          <w:delText>A</w:delText>
        </w:r>
      </w:del>
      <w:del w:id="308" w:author="usuari" w:date="2004-11-03T16:34:00Z">
        <w:r>
          <w:rPr/>
          <w:delText xml:space="preserve">valució </w:delText>
        </w:r>
      </w:del>
      <w:del w:id="309"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310" w:author="usuari" w:date="2004-11-11T10:46:00Z">
        <w:r>
          <w:rPr/>
          <w:delText>.</w:delText>
        </w:r>
      </w:del>
    </w:p>
    <w:p>
      <w:pPr>
        <w:pStyle w:val="Normal"/>
        <w:spacing w:lineRule="auto" w:line="285"/>
        <w:jc w:val="both"/>
        <w:rPr>
          <w:del w:id="313" w:author="usuari" w:date="2004-11-03T16:34:00Z"/>
        </w:rPr>
      </w:pPr>
      <w:del w:id="312" w:author="usuari" w:date="2004-11-03T16:34:00Z">
        <w:r>
          <w:rPr/>
        </w:r>
      </w:del>
    </w:p>
    <w:p>
      <w:pPr>
        <w:pStyle w:val="Normal"/>
        <w:spacing w:lineRule="auto" w:line="285"/>
        <w:jc w:val="both"/>
        <w:rPr>
          <w:b/>
          <w:b/>
          <w:del w:id="315" w:author="usuari" w:date="2004-11-03T16:34:00Z"/>
        </w:rPr>
      </w:pPr>
      <w:del w:id="314" w:author="usuari" w:date="2004-11-03T16:34:00Z">
        <w:r>
          <w:rPr>
            <w:b/>
          </w:rPr>
          <w:delText>RESOLUCIÓ DE LA CONVOCATÒRIA D’AJUTS A PROJECTES DE RECERCA 2004</w:delText>
        </w:r>
      </w:del>
    </w:p>
    <w:p>
      <w:pPr>
        <w:pStyle w:val="Normal"/>
        <w:spacing w:lineRule="auto" w:line="285"/>
        <w:jc w:val="both"/>
        <w:rPr>
          <w:b/>
          <w:b/>
          <w:moveFrom w:id="317" w:author="usuari" w:date="2004-11-04T08:53:00Z"/>
        </w:rPr>
      </w:pPr>
      <w:moveFrom w:id="316" w:author="usuari" w:date="2004-11-04T08:53:00Z">
        <w:r>
          <w:rPr>
            <w:b/>
          </w:rPr>
        </w:r>
      </w:moveFrom>
    </w:p>
    <w:p>
      <w:pPr>
        <w:pStyle w:val="Normal"/>
        <w:spacing w:lineRule="auto" w:line="285"/>
        <w:jc w:val="both"/>
        <w:rPr>
          <w:b w:val="false"/>
          <w:b w:val="false"/>
          <w:moveFrom w:id="319" w:author="usuari" w:date="2004-11-04T08:53:00Z"/>
        </w:rPr>
      </w:pPr>
      <w:moveFrom w:id="318" w:author="usuari" w:date="2004-11-04T08:53:00Z">
        <w:r>
          <w:rPr>
            <w:b/>
          </w:rPr>
          <w:t>ACTIVITATS DEL PROFESSORAT</w:t>
        </w:r>
      </w:moveFrom>
    </w:p>
    <w:p>
      <w:pPr>
        <w:pStyle w:val="Normal"/>
        <w:spacing w:lineRule="auto" w:line="285"/>
        <w:jc w:val="both"/>
        <w:rPr>
          <w:b w:val="false"/>
          <w:b w:val="false"/>
          <w:moveFrom w:id="321" w:author="usuari" w:date="2004-11-04T08:53:00Z"/>
        </w:rPr>
      </w:pPr>
      <w:moveFrom w:id="320" w:author="usuari" w:date="2004-11-04T08:53:00Z">
        <w:r>
          <w:rPr>
            <w:b w:val="false"/>
          </w:rPr>
        </w:r>
      </w:moveFrom>
    </w:p>
    <w:p>
      <w:pPr>
        <w:pStyle w:val="Normal"/>
        <w:spacing w:lineRule="auto" w:line="285"/>
        <w:jc w:val="both"/>
        <w:rPr>
          <w:del w:id="323" w:author="usuari" w:date="2004-11-03T16:34:00Z"/>
        </w:rPr>
      </w:pPr>
      <w:del w:id="322"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325" w:author="usuari" w:date="2004-11-11T15:00:00Z"/>
        </w:rPr>
      </w:pPr>
      <w:del w:id="324"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del w:id="326" w:author="usuari" w:date="2004-12-15T18:01:00Z"/>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1418"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50:00Z</dcterms:created>
  <dc:creator>UB. Facultat de Biblioteconomia i Documentació</dc:creator>
  <dc:description/>
  <dc:language>en-US</dc:language>
  <cp:lastModifiedBy>usuari</cp:lastModifiedBy>
  <cp:lastPrinted>2005-04-07T12:06:00Z</cp:lastPrinted>
  <dcterms:modified xsi:type="dcterms:W3CDTF">2005-04-15T08:47:00Z</dcterms:modified>
  <cp:revision>12</cp:revision>
  <dc:subject/>
  <dc:title>Full dels dijous</dc:title>
</cp:coreProperties>
</file>