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5"/>
        <w:ind w:left="4962" w:hanging="0"/>
        <w:jc w:val="both"/>
        <w:rPr>
          <w:b/>
          <w:b/>
        </w:rPr>
      </w:pPr>
      <w:ins w:id="0" w:author="usuari" w:date="2005-01-12T10:07:00Z">
        <w:r>
          <w:object w:dxaOrig="12240" w:dyaOrig="2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7pt;margin-top:7.75pt;width:555.3pt;height:136.8pt;mso-wrap-distance-left:9.05pt;mso-wrap-distance-right:9.05pt;mso-position-horizontal-relative:text;mso-position-vertical-relative:text" filled="f" o:ole="">
              <v:imagedata r:id="rId3" o:title=""/>
              <w10:wrap type="topAndBottom"/>
            </v:shape>
            <o:OLEObject Type="Embed" ProgID="" ShapeID="ole_rId2" DrawAspect="Content" ObjectID="_260407245" r:id="rId2"/>
          </w:object>
        </w:r>
      </w:ins>
      <w:ins w:id="1" w:author="usuari" w:date="2005-01-12T10:07:00Z">
        <w:r>
          <w:rPr>
            <w:b/>
            <w:lang w:val="en-US" w:eastAsia="en-US"/>
          </w:rPr>
          <w:t>2</w:t>
        </w:r>
      </w:ins>
      <w:ins w:id="2" w:author="usuari" w:date="2005-01-25T14:24:00Z">
        <w:r>
          <w:rPr>
            <w:b/>
            <w:lang w:val="en-US" w:eastAsia="en-US"/>
          </w:rPr>
          <w:t>7</w:t>
        </w:r>
      </w:ins>
      <w:ins w:id="3" w:author="usuari" w:date="2004-12-22T12:18:00Z">
        <w:r>
          <w:rPr>
            <w:b/>
            <w:lang w:val="en-US" w:eastAsia="en-US"/>
          </w:rPr>
          <w:t xml:space="preserve"> </w:t>
        </w:r>
      </w:ins>
      <w:ins w:id="4" w:author="usuari" w:date="2004-11-03T16:32:00Z">
        <w:r>
          <w:rPr>
            <w:b/>
            <w:lang w:val="en-US" w:eastAsia="en-US"/>
          </w:rPr>
          <w:t xml:space="preserve">de </w:t>
        </w:r>
      </w:ins>
      <w:ins w:id="5" w:author="usuari" w:date="2004-12-22T12:18:00Z">
        <w:r>
          <w:rPr>
            <w:b/>
            <w:lang w:val="en-US" w:eastAsia="en-US"/>
          </w:rPr>
          <w:t>gener</w:t>
        </w:r>
      </w:ins>
      <w:del w:id="6" w:author="usuari" w:date="2004-11-03T16:33:00Z">
        <w:r>
          <w:rPr>
            <w:b/>
            <w:lang w:val="en-US" w:eastAsia="en-US"/>
          </w:rPr>
          <w:delText>28 d’octubre</w:delText>
        </w:r>
      </w:del>
      <w:del w:id="7" w:author="usuari" w:date="2004-12-22T12:18:00Z">
        <w:r>
          <w:rPr>
            <w:b/>
            <w:lang w:val="en-US" w:eastAsia="en-US"/>
          </w:rPr>
          <w:delText xml:space="preserve"> </w:delText>
        </w:r>
      </w:del>
      <w:ins w:id="8" w:author="usuari" w:date="2004-12-22T12:18:00Z">
        <w:r>
          <w:rPr>
            <w:b/>
            <w:lang w:val="en-US" w:eastAsia="en-US"/>
          </w:rPr>
          <w:t xml:space="preserve"> </w:t>
        </w:r>
      </w:ins>
      <w:r>
        <w:rPr>
          <w:b/>
          <w:lang w:val="en-US" w:eastAsia="en-US"/>
        </w:rPr>
        <w:t>de 200</w:t>
      </w:r>
      <w:del w:id="9" w:author="usuari" w:date="2004-12-22T12:18:00Z">
        <w:r>
          <w:rPr>
            <w:b/>
            <w:lang w:val="en-US" w:eastAsia="en-US"/>
          </w:rPr>
          <w:delText>4</w:delText>
        </w:r>
      </w:del>
      <w:ins w:id="10" w:author="usuari" w:date="2004-12-22T12:18:00Z">
        <w:r>
          <w:rPr>
            <w:b/>
            <w:lang w:val="en-US" w:eastAsia="en-US"/>
          </w:rPr>
          <w:t>5</w:t>
        </w:r>
      </w:ins>
    </w:p>
    <w:p>
      <w:pPr>
        <w:pStyle w:val="Normal"/>
        <w:spacing w:lineRule="auto" w:line="285"/>
        <w:jc w:val="both"/>
        <w:rPr>
          <w:b/>
          <w:b/>
        </w:rPr>
      </w:pPr>
      <w:r>
        <w:rPr>
          <w:b/>
        </w:rPr>
      </w:r>
    </w:p>
    <w:p>
      <w:pPr>
        <w:sectPr>
          <w:type w:val="nextPage"/>
          <w:pgSz w:w="11906" w:h="16838"/>
          <w:pgMar w:left="1134" w:right="1134" w:gutter="0" w:header="0" w:top="709" w:footer="0" w:bottom="1418"/>
          <w:pgNumType w:fmt="decimal"/>
          <w:formProt w:val="false"/>
          <w:textDirection w:val="lrTb"/>
          <w:docGrid w:type="default" w:linePitch="360" w:charSpace="0"/>
        </w:sectPr>
      </w:pPr>
    </w:p>
    <w:p>
      <w:pPr>
        <w:pStyle w:val="Normal"/>
        <w:spacing w:lineRule="auto" w:line="285"/>
        <w:jc w:val="both"/>
        <w:rPr>
          <w:b/>
          <w:b/>
          <w:ins w:id="12" w:author="usuari" w:date="2005-01-25T16:50:00Z"/>
        </w:rPr>
      </w:pPr>
      <w:ins w:id="11" w:author="usuari" w:date="2005-01-25T16:50:00Z">
        <w:r>
          <w:rPr>
            <w:b/>
          </w:rPr>
          <w:t>REUNIÓ DE LA COMISSIÓ ACADÈMICA DEL CONSELL DE GOVERN</w:t>
        </w:r>
      </w:ins>
    </w:p>
    <w:p>
      <w:pPr>
        <w:pStyle w:val="Normal"/>
        <w:spacing w:lineRule="auto" w:line="285"/>
        <w:jc w:val="both"/>
        <w:rPr>
          <w:ins w:id="156" w:author="usuari" w:date="2005-01-27T11:56:00Z"/>
        </w:rPr>
      </w:pPr>
      <w:ins w:id="13" w:author="usuari" w:date="2005-01-25T16:50:00Z">
        <w:r>
          <w:rPr/>
          <w:br/>
        </w:r>
      </w:ins>
      <w:ins w:id="14" w:author="usuari" w:date="2005-01-25T17:39:00Z">
        <w:r>
          <w:rPr/>
          <w:t>El passat dimarts, 25 de gener, va tenir lloc una reunió de</w:t>
        </w:r>
      </w:ins>
      <w:ins w:id="15" w:author="usuari" w:date="2005-01-27T11:52:00Z">
        <w:r>
          <w:rPr/>
          <w:t xml:space="preserve"> l</w:t>
        </w:r>
      </w:ins>
      <w:ins w:id="16" w:author="usuari" w:date="2005-01-25T17:39:00Z">
        <w:r>
          <w:rPr/>
          <w:t>a Comissió</w:t>
        </w:r>
      </w:ins>
      <w:ins w:id="17" w:author="usuari" w:date="2005-01-27T11:52:00Z">
        <w:r>
          <w:rPr/>
          <w:t xml:space="preserve"> </w:t>
        </w:r>
      </w:ins>
      <w:ins w:id="18" w:author="usuari" w:date="2005-01-25T17:39:00Z">
        <w:r>
          <w:rPr/>
          <w:t>Acadèmica delegada del Consell de Govern.</w:t>
        </w:r>
      </w:ins>
      <w:ins w:id="19" w:author="usuari" w:date="2005-01-27T11:52:00Z">
        <w:r>
          <w:rPr/>
          <w:t xml:space="preserve"> </w:t>
        </w:r>
      </w:ins>
      <w:ins w:id="20" w:author="usuari" w:date="2005-01-25T17:39:00Z">
        <w:r>
          <w:rPr/>
          <w:t>Ramon Alemany, Vicerector Adjunt</w:t>
        </w:r>
      </w:ins>
      <w:ins w:id="21" w:author="usuari" w:date="2005-01-27T11:52:00Z">
        <w:r>
          <w:rPr/>
          <w:t xml:space="preserve"> </w:t>
        </w:r>
      </w:ins>
      <w:ins w:id="22" w:author="usuari" w:date="2005-01-25T17:39:00Z">
        <w:r>
          <w:rPr/>
          <w:t>al Rectorat, va</w:t>
        </w:r>
      </w:ins>
      <w:ins w:id="23" w:author="usuari" w:date="2005-01-27T11:52:00Z">
        <w:r>
          <w:rPr/>
          <w:t xml:space="preserve"> </w:t>
        </w:r>
      </w:ins>
      <w:ins w:id="24" w:author="usuari" w:date="2005-01-25T17:39:00Z">
        <w:r>
          <w:rPr/>
          <w:t>presentar als membres de la Comissió l'aplicació de gestió</w:t>
        </w:r>
      </w:ins>
      <w:ins w:id="25" w:author="usuari" w:date="2005-01-27T11:52:00Z">
        <w:r>
          <w:rPr/>
          <w:t xml:space="preserve"> </w:t>
        </w:r>
      </w:ins>
      <w:ins w:id="26" w:author="usuari" w:date="2005-01-25T17:39:00Z">
        <w:r>
          <w:rPr/>
          <w:t xml:space="preserve">de recursos docents </w:t>
        </w:r>
      </w:ins>
      <w:r>
        <w:rPr/>
        <w:t>–</w:t>
      </w:r>
      <w:ins w:id="27" w:author="usuari" w:date="2005-01-25T17:39:00Z">
        <w:r>
          <w:rPr/>
          <w:t>GRAD</w:t>
        </w:r>
      </w:ins>
      <w:r>
        <w:rPr/>
        <w:t>–</w:t>
      </w:r>
      <w:ins w:id="28" w:author="usuari" w:date="2005-01-25T17:39:00Z">
        <w:r>
          <w:rPr/>
          <w:t>, que ha d'incorporar els</w:t>
        </w:r>
      </w:ins>
      <w:ins w:id="29" w:author="usuari" w:date="2005-01-27T11:52:00Z">
        <w:r>
          <w:rPr/>
          <w:t xml:space="preserve"> </w:t>
        </w:r>
      </w:ins>
      <w:ins w:id="30" w:author="usuari" w:date="2005-01-25T17:39:00Z">
        <w:r>
          <w:rPr/>
          <w:t>plans docents de les</w:t>
        </w:r>
      </w:ins>
      <w:ins w:id="31" w:author="usuari" w:date="2005-01-27T11:52:00Z">
        <w:r>
          <w:rPr/>
          <w:t xml:space="preserve"> </w:t>
        </w:r>
      </w:ins>
      <w:ins w:id="32" w:author="usuari" w:date="2005-01-25T17:39:00Z">
        <w:r>
          <w:rPr/>
          <w:t>assignatures a partir del curs 2005</w:t>
        </w:r>
      </w:ins>
      <w:ins w:id="33" w:author="usuari" w:date="2005-01-27T11:52:00Z">
        <w:r>
          <w:rPr/>
          <w:t>-</w:t>
        </w:r>
      </w:ins>
      <w:ins w:id="34" w:author="usuari" w:date="2005-01-25T17:39:00Z">
        <w:r>
          <w:rPr/>
          <w:t>2006. També va destacar el retard en</w:t>
        </w:r>
      </w:ins>
      <w:ins w:id="35" w:author="usuari" w:date="2005-01-27T11:53:00Z">
        <w:r>
          <w:rPr/>
          <w:t xml:space="preserve"> </w:t>
        </w:r>
      </w:ins>
      <w:ins w:id="36" w:author="usuari" w:date="2005-01-25T17:39:00Z">
        <w:r>
          <w:rPr/>
          <w:t>l'aprovació del</w:t>
        </w:r>
      </w:ins>
      <w:ins w:id="37" w:author="usuari" w:date="2005-01-27T11:53:00Z">
        <w:r>
          <w:rPr/>
          <w:t xml:space="preserve"> </w:t>
        </w:r>
      </w:ins>
      <w:ins w:id="38" w:author="usuari" w:date="2005-01-25T17:39:00Z">
        <w:r>
          <w:rPr/>
          <w:t>decret de modificació del sistema d'habilitació del</w:t>
        </w:r>
      </w:ins>
      <w:ins w:id="39" w:author="usuari" w:date="2005-01-27T11:53:00Z">
        <w:r>
          <w:rPr/>
          <w:t xml:space="preserve"> </w:t>
        </w:r>
      </w:ins>
      <w:ins w:id="40" w:author="usuari" w:date="2005-01-25T17:39:00Z">
        <w:r>
          <w:rPr/>
          <w:t xml:space="preserve">professorat universitari. El </w:t>
        </w:r>
      </w:ins>
      <w:r>
        <w:rPr/>
        <w:t>V</w:t>
      </w:r>
      <w:ins w:id="41" w:author="usuari" w:date="2005-01-25T17:39:00Z">
        <w:r>
          <w:rPr/>
          <w:t>icerector d'Estudiants, Joan</w:t>
        </w:r>
      </w:ins>
      <w:ins w:id="42" w:author="usuari" w:date="2005-01-27T11:53:00Z">
        <w:r>
          <w:rPr/>
          <w:t xml:space="preserve"> </w:t>
        </w:r>
      </w:ins>
      <w:ins w:id="43" w:author="usuari" w:date="2005-01-25T17:39:00Z">
        <w:r>
          <w:rPr/>
          <w:t>Guàrdia, va</w:t>
        </w:r>
      </w:ins>
      <w:ins w:id="44" w:author="usuari" w:date="2005-01-27T11:53:00Z">
        <w:r>
          <w:rPr/>
          <w:t xml:space="preserve"> </w:t>
        </w:r>
      </w:ins>
      <w:ins w:id="45" w:author="usuari" w:date="2005-01-25T17:39:00Z">
        <w:r>
          <w:rPr/>
          <w:t>informar sobre diversos assumptes, entre els</w:t>
        </w:r>
      </w:ins>
      <w:ins w:id="46" w:author="usuari" w:date="2005-01-27T11:53:00Z">
        <w:r>
          <w:rPr/>
          <w:t xml:space="preserve"> </w:t>
        </w:r>
      </w:ins>
      <w:ins w:id="47" w:author="usuari" w:date="2005-01-25T17:39:00Z">
        <w:r>
          <w:rPr/>
          <w:t>quals destaca la presentació de</w:t>
        </w:r>
      </w:ins>
      <w:ins w:id="48" w:author="usuari" w:date="2005-01-27T11:53:00Z">
        <w:r>
          <w:rPr/>
          <w:t xml:space="preserve"> </w:t>
        </w:r>
      </w:ins>
      <w:ins w:id="49" w:author="usuari" w:date="2005-01-25T17:39:00Z">
        <w:r>
          <w:rPr/>
          <w:t>l'aplicació informàtica per</w:t>
        </w:r>
      </w:ins>
      <w:ins w:id="50" w:author="usuari" w:date="2005-01-27T11:53:00Z">
        <w:r>
          <w:rPr/>
          <w:t xml:space="preserve"> </w:t>
        </w:r>
      </w:ins>
      <w:ins w:id="51" w:author="usuari" w:date="2005-01-25T17:39:00Z">
        <w:r>
          <w:rPr/>
          <w:t>a la gestió de pràctiques curriculars i no</w:t>
        </w:r>
      </w:ins>
      <w:ins w:id="52" w:author="usuari" w:date="2005-01-27T11:53:00Z">
        <w:r>
          <w:rPr/>
          <w:t xml:space="preserve"> </w:t>
        </w:r>
      </w:ins>
      <w:ins w:id="53" w:author="usuari" w:date="2005-01-25T17:39:00Z">
        <w:r>
          <w:rPr/>
          <w:t>curriculars, i un</w:t>
        </w:r>
      </w:ins>
      <w:ins w:id="54" w:author="usuari" w:date="2005-01-27T11:53:00Z">
        <w:r>
          <w:rPr/>
          <w:t xml:space="preserve"> </w:t>
        </w:r>
      </w:ins>
      <w:ins w:id="55" w:author="usuari" w:date="2005-01-25T17:39:00Z">
        <w:r>
          <w:rPr/>
          <w:t xml:space="preserve">informe sobre </w:t>
        </w:r>
      </w:ins>
      <w:r>
        <w:rPr/>
        <w:t>els resultats</w:t>
      </w:r>
      <w:ins w:id="56" w:author="usuari" w:date="2005-01-25T17:39:00Z">
        <w:r>
          <w:rPr/>
          <w:t xml:space="preserve"> de la convocatòria del programa de</w:t>
        </w:r>
      </w:ins>
      <w:ins w:id="57" w:author="usuari" w:date="2005-01-27T11:53:00Z">
        <w:r>
          <w:rPr/>
          <w:t xml:space="preserve"> </w:t>
        </w:r>
      </w:ins>
      <w:ins w:id="58" w:author="usuari" w:date="2005-01-25T17:39:00Z">
        <w:r>
          <w:rPr/>
          <w:t xml:space="preserve">mobilitat SICUE a la UB. La </w:t>
        </w:r>
      </w:ins>
      <w:r>
        <w:rPr/>
        <w:t>V</w:t>
      </w:r>
      <w:ins w:id="59" w:author="usuari" w:date="2005-01-25T17:39:00Z">
        <w:r>
          <w:rPr/>
          <w:t>icerectora de Política</w:t>
        </w:r>
      </w:ins>
      <w:ins w:id="60" w:author="usuari" w:date="2005-01-27T11:53:00Z">
        <w:r>
          <w:rPr/>
          <w:t xml:space="preserve"> </w:t>
        </w:r>
      </w:ins>
      <w:ins w:id="61" w:author="usuari" w:date="2005-01-25T17:39:00Z">
        <w:r>
          <w:rPr/>
          <w:t>Acadèmica, Núria</w:t>
        </w:r>
      </w:ins>
      <w:ins w:id="62" w:author="usuari" w:date="2005-01-27T11:53:00Z">
        <w:r>
          <w:rPr/>
          <w:t xml:space="preserve"> </w:t>
        </w:r>
      </w:ins>
      <w:ins w:id="63" w:author="usuari" w:date="2005-01-25T17:39:00Z">
        <w:r>
          <w:rPr/>
          <w:t>Casamitjana, va informar de la</w:t>
        </w:r>
      </w:ins>
      <w:ins w:id="64" w:author="usuari" w:date="2005-01-27T11:53:00Z">
        <w:r>
          <w:rPr/>
          <w:t xml:space="preserve"> </w:t>
        </w:r>
      </w:ins>
      <w:ins w:id="65" w:author="usuari" w:date="2005-01-25T17:39:00Z">
        <w:r>
          <w:rPr/>
          <w:t>publicació al BOE dels decrets que regulen</w:t>
        </w:r>
      </w:ins>
      <w:ins w:id="66" w:author="usuari" w:date="2005-01-27T11:53:00Z">
        <w:r>
          <w:rPr/>
          <w:t xml:space="preserve"> </w:t>
        </w:r>
      </w:ins>
      <w:ins w:id="67" w:author="usuari" w:date="2005-01-25T17:39:00Z">
        <w:r>
          <w:rPr/>
          <w:t>els estudis de</w:t>
        </w:r>
      </w:ins>
      <w:ins w:id="68" w:author="usuari" w:date="2005-01-27T11:53:00Z">
        <w:r>
          <w:rPr/>
          <w:t xml:space="preserve"> </w:t>
        </w:r>
      </w:ins>
      <w:ins w:id="69" w:author="usuari" w:date="2005-01-25T17:39:00Z">
        <w:r>
          <w:rPr/>
          <w:t>grau i de postgrau. A continuació, la vicerectora va</w:t>
        </w:r>
      </w:ins>
      <w:ins w:id="70" w:author="usuari" w:date="2005-01-27T11:53:00Z">
        <w:r>
          <w:rPr/>
          <w:t xml:space="preserve"> </w:t>
        </w:r>
      </w:ins>
      <w:ins w:id="71" w:author="usuari" w:date="2005-01-25T17:39:00Z">
        <w:r>
          <w:rPr/>
          <w:t>informar</w:t>
        </w:r>
      </w:ins>
      <w:ins w:id="72" w:author="usuari" w:date="2005-01-27T11:53:00Z">
        <w:r>
          <w:rPr/>
          <w:t xml:space="preserve"> </w:t>
        </w:r>
      </w:ins>
      <w:ins w:id="73" w:author="usuari" w:date="2005-01-25T17:39:00Z">
        <w:r>
          <w:rPr/>
          <w:t>de les darreres reunions d'òrgans acadèmics</w:t>
        </w:r>
      </w:ins>
      <w:ins w:id="74" w:author="usuari" w:date="2005-01-27T11:53:00Z">
        <w:r>
          <w:rPr/>
          <w:t xml:space="preserve"> </w:t>
        </w:r>
      </w:ins>
      <w:ins w:id="75" w:author="usuari" w:date="2005-01-25T17:39:00Z">
        <w:r>
          <w:rPr/>
          <w:t>d'àmbit estatal i català: en la</w:t>
        </w:r>
      </w:ins>
      <w:ins w:id="76" w:author="usuari" w:date="2005-01-27T11:53:00Z">
        <w:r>
          <w:rPr/>
          <w:t xml:space="preserve"> </w:t>
        </w:r>
      </w:ins>
      <w:ins w:id="77" w:author="usuari" w:date="2005-01-25T17:39:00Z">
        <w:r>
          <w:rPr/>
          <w:t>reunió de 15 de desembre de</w:t>
        </w:r>
      </w:ins>
      <w:ins w:id="78" w:author="usuari" w:date="2005-01-27T11:53:00Z">
        <w:r>
          <w:rPr/>
          <w:t xml:space="preserve"> </w:t>
        </w:r>
      </w:ins>
      <w:ins w:id="79" w:author="usuari" w:date="2005-01-25T17:39:00Z">
        <w:r>
          <w:rPr/>
          <w:t>la Comissió Acadèmica del Consejo de</w:t>
        </w:r>
      </w:ins>
      <w:ins w:id="80" w:author="usuari" w:date="2005-01-27T11:53:00Z">
        <w:r>
          <w:rPr/>
          <w:t xml:space="preserve"> </w:t>
        </w:r>
      </w:ins>
      <w:ins w:id="81" w:author="usuari" w:date="2005-01-25T17:39:00Z">
        <w:r>
          <w:rPr/>
          <w:t>Coordinación</w:t>
        </w:r>
      </w:ins>
      <w:ins w:id="82" w:author="usuari" w:date="2005-01-27T11:53:00Z">
        <w:r>
          <w:rPr/>
          <w:t xml:space="preserve"> </w:t>
        </w:r>
      </w:ins>
      <w:ins w:id="83" w:author="usuari" w:date="2005-01-25T17:39:00Z">
        <w:r>
          <w:rPr/>
          <w:t>Universitaria es van aprovar els procediments a seguir</w:t>
        </w:r>
      </w:ins>
      <w:ins w:id="84" w:author="usuari" w:date="2005-01-27T11:53:00Z">
        <w:r>
          <w:rPr/>
          <w:t xml:space="preserve"> </w:t>
        </w:r>
      </w:ins>
      <w:ins w:id="85" w:author="usuari" w:date="2005-01-25T17:39:00Z">
        <w:r>
          <w:rPr/>
          <w:t>després</w:t>
        </w:r>
      </w:ins>
      <w:ins w:id="86" w:author="usuari" w:date="2005-01-27T11:53:00Z">
        <w:r>
          <w:rPr/>
          <w:t xml:space="preserve"> </w:t>
        </w:r>
      </w:ins>
      <w:ins w:id="87" w:author="usuari" w:date="2005-01-25T17:39:00Z">
        <w:r>
          <w:rPr/>
          <w:t>de l'aprovació dels decrets</w:t>
        </w:r>
      </w:ins>
      <w:ins w:id="88" w:author="usuari" w:date="2005-01-27T11:53:00Z">
        <w:r>
          <w:rPr/>
          <w:t xml:space="preserve"> </w:t>
        </w:r>
      </w:ins>
      <w:ins w:id="89" w:author="usuari" w:date="2005-01-25T17:39:00Z">
        <w:r>
          <w:rPr/>
          <w:t>anteriorment citats; en</w:t>
        </w:r>
      </w:ins>
      <w:ins w:id="90" w:author="usuari" w:date="2005-01-27T11:53:00Z">
        <w:r>
          <w:rPr/>
          <w:t xml:space="preserve"> </w:t>
        </w:r>
      </w:ins>
      <w:ins w:id="91" w:author="usuari" w:date="2005-01-25T17:39:00Z">
        <w:r>
          <w:rPr/>
          <w:t>la reunió de la CRUE</w:t>
        </w:r>
      </w:ins>
      <w:r>
        <w:rPr/>
        <w:t>,</w:t>
      </w:r>
      <w:ins w:id="92" w:author="usuari" w:date="2005-01-25T17:39:00Z">
        <w:r>
          <w:rPr/>
          <w:t xml:space="preserve"> de 16 de gener</w:t>
        </w:r>
      </w:ins>
      <w:r>
        <w:rPr/>
        <w:t>,</w:t>
      </w:r>
      <w:ins w:id="93" w:author="usuari" w:date="2005-01-25T17:39:00Z">
        <w:r>
          <w:rPr/>
          <w:t xml:space="preserve"> es va demanar a</w:t>
        </w:r>
      </w:ins>
      <w:ins w:id="94" w:author="usuari" w:date="2005-01-27T11:53:00Z">
        <w:r>
          <w:rPr/>
          <w:t xml:space="preserve"> </w:t>
        </w:r>
      </w:ins>
      <w:ins w:id="95" w:author="usuari" w:date="2005-01-25T17:39:00Z">
        <w:r>
          <w:rPr/>
          <w:t>l'ANECA l'ajornament de la convocatòria d'ajuts al</w:t>
        </w:r>
      </w:ins>
      <w:ins w:id="96" w:author="usuari" w:date="2005-01-27T11:53:00Z">
        <w:r>
          <w:rPr/>
          <w:t xml:space="preserve"> </w:t>
        </w:r>
      </w:ins>
      <w:ins w:id="97" w:author="usuari" w:date="2005-01-25T17:39:00Z">
        <w:r>
          <w:rPr/>
          <w:t>disseny de programes de</w:t>
        </w:r>
      </w:ins>
      <w:ins w:id="98" w:author="usuari" w:date="2005-01-27T11:53:00Z">
        <w:r>
          <w:rPr/>
          <w:t xml:space="preserve"> </w:t>
        </w:r>
      </w:ins>
      <w:ins w:id="99" w:author="usuari" w:date="2005-01-25T17:39:00Z">
        <w:r>
          <w:rPr/>
          <w:t>postgrau; finalment, en sengles</w:t>
        </w:r>
      </w:ins>
      <w:ins w:id="100" w:author="usuari" w:date="2005-01-27T11:53:00Z">
        <w:r>
          <w:rPr/>
          <w:t xml:space="preserve"> </w:t>
        </w:r>
      </w:ins>
      <w:ins w:id="101" w:author="usuari" w:date="2005-01-25T17:39:00Z">
        <w:r>
          <w:rPr/>
          <w:t>reunions de la Comissió de Programació i</w:t>
        </w:r>
      </w:ins>
      <w:ins w:id="102" w:author="usuari" w:date="2005-01-27T11:53:00Z">
        <w:r>
          <w:rPr/>
          <w:t xml:space="preserve"> </w:t>
        </w:r>
      </w:ins>
      <w:ins w:id="103" w:author="usuari" w:date="2005-01-25T17:39:00Z">
        <w:r>
          <w:rPr/>
          <w:t>Ordenació</w:t>
        </w:r>
      </w:ins>
      <w:ins w:id="104" w:author="usuari" w:date="2005-01-27T11:53:00Z">
        <w:r>
          <w:rPr/>
          <w:t xml:space="preserve"> </w:t>
        </w:r>
      </w:ins>
      <w:ins w:id="105" w:author="usuari" w:date="2005-01-25T17:39:00Z">
        <w:r>
          <w:rPr/>
          <w:t>Acadèmica del CIC es va aprovar l'acord sobre les noves</w:t>
        </w:r>
      </w:ins>
      <w:ins w:id="106" w:author="usuari" w:date="2005-01-27T11:54:00Z">
        <w:r>
          <w:rPr/>
          <w:t xml:space="preserve"> </w:t>
        </w:r>
      </w:ins>
      <w:ins w:id="107" w:author="usuari" w:date="2005-01-25T17:39:00Z">
        <w:r>
          <w:rPr/>
          <w:t>titulacions que s'impartiran el curs 2005-2006, que</w:t>
        </w:r>
      </w:ins>
      <w:ins w:id="108" w:author="usuari" w:date="2005-01-27T11:54:00Z">
        <w:r>
          <w:rPr/>
          <w:t xml:space="preserve"> </w:t>
        </w:r>
      </w:ins>
      <w:ins w:id="109" w:author="usuari" w:date="2005-01-25T17:39:00Z">
        <w:r>
          <w:rPr/>
          <w:t>assignen a la UB el</w:t>
        </w:r>
      </w:ins>
      <w:ins w:id="110" w:author="usuari" w:date="2005-01-27T11:54:00Z">
        <w:r>
          <w:rPr/>
          <w:t xml:space="preserve"> </w:t>
        </w:r>
      </w:ins>
      <w:ins w:id="111" w:author="usuari" w:date="2005-01-25T17:39:00Z">
        <w:r>
          <w:rPr/>
          <w:t>primer cicle de Ciències Polítiques i</w:t>
        </w:r>
      </w:ins>
      <w:ins w:id="112" w:author="usuari" w:date="2005-01-27T11:54:00Z">
        <w:r>
          <w:rPr/>
          <w:t xml:space="preserve"> </w:t>
        </w:r>
      </w:ins>
      <w:ins w:id="113" w:author="usuari" w:date="2005-01-25T17:39:00Z">
        <w:r>
          <w:rPr/>
          <w:t>de l'Administració, i es va presentar</w:t>
        </w:r>
      </w:ins>
      <w:ins w:id="114" w:author="usuari" w:date="2005-01-27T11:54:00Z">
        <w:r>
          <w:rPr/>
          <w:t xml:space="preserve"> </w:t>
        </w:r>
      </w:ins>
      <w:ins w:id="115" w:author="usuari" w:date="2005-01-25T17:39:00Z">
        <w:r>
          <w:rPr/>
          <w:t>una convocatòria</w:t>
        </w:r>
      </w:ins>
      <w:ins w:id="116" w:author="usuari" w:date="2005-01-27T11:54:00Z">
        <w:r>
          <w:rPr/>
          <w:t xml:space="preserve"> </w:t>
        </w:r>
      </w:ins>
      <w:ins w:id="117" w:author="usuari" w:date="2005-01-25T17:39:00Z">
        <w:r>
          <w:rPr/>
          <w:t>d'ajuts per a la posada en marxa de la metodologia ECTS.</w:t>
        </w:r>
      </w:ins>
      <w:ins w:id="118" w:author="usuari" w:date="2005-01-27T11:54:00Z">
        <w:r>
          <w:rPr/>
          <w:t xml:space="preserve"> </w:t>
        </w:r>
      </w:ins>
      <w:ins w:id="119" w:author="usuari" w:date="2005-01-25T17:39:00Z">
        <w:r>
          <w:rPr/>
          <w:t>Altres qüestions tractades a la reunió van ser les línies</w:t>
        </w:r>
      </w:ins>
      <w:ins w:id="120" w:author="usuari" w:date="2005-01-27T11:54:00Z">
        <w:r>
          <w:rPr/>
          <w:t xml:space="preserve"> </w:t>
        </w:r>
      </w:ins>
      <w:ins w:id="121" w:author="usuari" w:date="2005-01-25T17:39:00Z">
        <w:r>
          <w:rPr/>
          <w:t>estratègiques</w:t>
        </w:r>
      </w:ins>
      <w:ins w:id="122" w:author="usuari" w:date="2005-01-27T11:54:00Z">
        <w:r>
          <w:rPr/>
          <w:t xml:space="preserve"> </w:t>
        </w:r>
      </w:ins>
      <w:ins w:id="123" w:author="usuari" w:date="2005-01-25T17:39:00Z">
        <w:r>
          <w:rPr/>
          <w:t>d'actuació per a la millora de la qualitat</w:t>
        </w:r>
      </w:ins>
      <w:ins w:id="124" w:author="usuari" w:date="2005-01-27T11:54:00Z">
        <w:r>
          <w:rPr/>
          <w:t xml:space="preserve"> </w:t>
        </w:r>
      </w:ins>
      <w:ins w:id="125" w:author="usuari" w:date="2005-01-25T17:39:00Z">
        <w:r>
          <w:rPr/>
          <w:t>docent de la UB i l'avaluació</w:t>
        </w:r>
      </w:ins>
      <w:ins w:id="126" w:author="usuari" w:date="2005-01-27T11:54:00Z">
        <w:r>
          <w:rPr/>
          <w:t xml:space="preserve"> </w:t>
        </w:r>
      </w:ins>
      <w:ins w:id="127" w:author="usuari" w:date="2005-01-25T17:39:00Z">
        <w:r>
          <w:rPr/>
          <w:t>docent del professorat, i els</w:t>
        </w:r>
      </w:ins>
      <w:ins w:id="128" w:author="usuari" w:date="2005-01-27T11:54:00Z">
        <w:r>
          <w:rPr/>
          <w:t xml:space="preserve"> </w:t>
        </w:r>
      </w:ins>
      <w:ins w:id="129" w:author="usuari" w:date="2005-01-25T17:39:00Z">
        <w:r>
          <w:rPr/>
          <w:t>criteris per a la implantació de programes de</w:t>
        </w:r>
      </w:ins>
      <w:ins w:id="130" w:author="usuari" w:date="2005-01-27T11:54:00Z">
        <w:r>
          <w:rPr/>
          <w:t xml:space="preserve"> </w:t>
        </w:r>
      </w:ins>
      <w:ins w:id="131" w:author="usuari" w:date="2005-01-25T17:39:00Z">
        <w:r>
          <w:rPr/>
          <w:t>postgrau,</w:t>
        </w:r>
      </w:ins>
      <w:ins w:id="132" w:author="usuari" w:date="2005-01-27T11:54:00Z">
        <w:r>
          <w:rPr/>
          <w:t xml:space="preserve"> </w:t>
        </w:r>
      </w:ins>
      <w:ins w:id="133" w:author="usuari" w:date="2005-01-25T17:39:00Z">
        <w:r>
          <w:rPr/>
          <w:t>d'acord amb el decret, com a títols propis de la UB per al</w:t>
        </w:r>
      </w:ins>
      <w:ins w:id="134" w:author="usuari" w:date="2005-01-27T11:54:00Z">
        <w:r>
          <w:rPr/>
          <w:t xml:space="preserve"> </w:t>
        </w:r>
      </w:ins>
      <w:ins w:id="135" w:author="usuari" w:date="2005-01-25T17:39:00Z">
        <w:r>
          <w:rPr/>
          <w:t>curs</w:t>
        </w:r>
      </w:ins>
      <w:ins w:id="136" w:author="usuari" w:date="2005-01-27T11:54:00Z">
        <w:r>
          <w:rPr/>
          <w:t xml:space="preserve"> </w:t>
        </w:r>
      </w:ins>
      <w:ins w:id="137" w:author="usuari" w:date="2005-01-25T17:39:00Z">
        <w:r>
          <w:rPr/>
          <w:t>2005-2006. Respecte a l'enquesta d'avaluació de</w:t>
        </w:r>
      </w:ins>
      <w:ins w:id="138" w:author="usuari" w:date="2005-01-27T11:54:00Z">
        <w:r>
          <w:rPr/>
          <w:t xml:space="preserve"> </w:t>
        </w:r>
      </w:ins>
      <w:ins w:id="139" w:author="usuari" w:date="2005-01-25T17:39:00Z">
        <w:r>
          <w:rPr/>
          <w:t>l'activitat docent del</w:t>
        </w:r>
      </w:ins>
      <w:ins w:id="140" w:author="usuari" w:date="2005-01-27T11:54:00Z">
        <w:r>
          <w:rPr/>
          <w:t xml:space="preserve"> </w:t>
        </w:r>
      </w:ins>
      <w:ins w:id="141" w:author="usuari" w:date="2005-01-25T17:39:00Z">
        <w:r>
          <w:rPr/>
          <w:t>professorat, es va acordar donar</w:t>
        </w:r>
      </w:ins>
      <w:ins w:id="142" w:author="usuari" w:date="2005-01-27T11:54:00Z">
        <w:r>
          <w:rPr/>
          <w:t xml:space="preserve"> </w:t>
        </w:r>
      </w:ins>
      <w:ins w:id="143" w:author="usuari" w:date="2005-01-25T17:39:00Z">
        <w:r>
          <w:rPr/>
          <w:t>publicitat als resultats agregats per</w:t>
        </w:r>
      </w:ins>
      <w:ins w:id="144" w:author="usuari" w:date="2005-01-27T11:54:00Z">
        <w:r>
          <w:rPr/>
          <w:t xml:space="preserve"> </w:t>
        </w:r>
      </w:ins>
      <w:ins w:id="145" w:author="usuari" w:date="2005-01-25T17:39:00Z">
        <w:r>
          <w:rPr/>
          <w:t>titulacions; de cara al</w:t>
        </w:r>
      </w:ins>
      <w:ins w:id="146" w:author="usuari" w:date="2005-01-27T11:54:00Z">
        <w:r>
          <w:rPr/>
          <w:t xml:space="preserve"> </w:t>
        </w:r>
      </w:ins>
      <w:ins w:id="147" w:author="usuari" w:date="2005-01-25T17:39:00Z">
        <w:r>
          <w:rPr/>
          <w:t>futur, es preveu que aquests resultats es donin</w:t>
        </w:r>
      </w:ins>
      <w:ins w:id="148" w:author="usuari" w:date="2005-01-27T11:54:00Z">
        <w:r>
          <w:rPr/>
          <w:t xml:space="preserve"> </w:t>
        </w:r>
      </w:ins>
      <w:ins w:id="149" w:author="usuari" w:date="2005-01-25T17:39:00Z">
        <w:r>
          <w:rPr/>
          <w:t xml:space="preserve">agregats </w:t>
        </w:r>
      </w:ins>
      <w:ins w:id="150" w:author="usuari" w:date="2005-01-27T11:54:00Z">
        <w:r>
          <w:rPr/>
          <w:t xml:space="preserve"> p</w:t>
        </w:r>
      </w:ins>
      <w:ins w:id="151" w:author="usuari" w:date="2005-01-25T17:39:00Z">
        <w:r>
          <w:rPr/>
          <w:t>er assignatures. En representació de la Facultat hi assistí</w:t>
        </w:r>
      </w:ins>
      <w:ins w:id="152" w:author="usuari" w:date="2005-01-27T11:54:00Z">
        <w:r>
          <w:rPr/>
          <w:t xml:space="preserve"> </w:t>
        </w:r>
      </w:ins>
      <w:ins w:id="153" w:author="usuari" w:date="2005-01-25T17:39:00Z">
        <w:r>
          <w:rPr/>
          <w:t>Miquel</w:t>
        </w:r>
      </w:ins>
      <w:ins w:id="154" w:author="usuari" w:date="2005-01-27T11:54:00Z">
        <w:r>
          <w:rPr/>
          <w:t xml:space="preserve"> </w:t>
        </w:r>
      </w:ins>
      <w:ins w:id="155" w:author="usuari" w:date="2005-01-25T17:39:00Z">
        <w:r>
          <w:rPr/>
          <w:t>Centelles.</w:t>
        </w:r>
      </w:ins>
    </w:p>
    <w:p>
      <w:pPr>
        <w:pStyle w:val="Normal"/>
        <w:spacing w:lineRule="auto" w:line="285"/>
        <w:jc w:val="both"/>
        <w:rPr>
          <w:ins w:id="158" w:author="usuari" w:date="2005-01-27T11:56:00Z"/>
        </w:rPr>
      </w:pPr>
      <w:ins w:id="157" w:author="usuari" w:date="2005-01-27T11:56:00Z">
        <w:r>
          <w:rPr/>
        </w:r>
      </w:ins>
    </w:p>
    <w:p>
      <w:pPr>
        <w:pStyle w:val="Normal"/>
        <w:spacing w:lineRule="auto" w:line="285"/>
        <w:jc w:val="both"/>
        <w:rPr>
          <w:b/>
          <w:b/>
          <w:sz w:val="24"/>
          <w:szCs w:val="24"/>
          <w:lang w:eastAsia="es-ES"/>
          <w:ins w:id="160" w:author="usuari" w:date="2005-01-27T11:56:00Z"/>
        </w:rPr>
      </w:pPr>
      <w:ins w:id="159" w:author="usuari" w:date="2005-01-27T11:56:00Z">
        <w:r>
          <w:rPr>
            <w:b/>
            <w:lang w:eastAsia="es-ES"/>
          </w:rPr>
          <w:t>DECRETS DE GRAU I POSTGRAU</w:t>
        </w:r>
      </w:ins>
    </w:p>
    <w:p>
      <w:pPr>
        <w:pStyle w:val="Normal"/>
        <w:spacing w:lineRule="auto" w:line="285"/>
        <w:jc w:val="both"/>
        <w:rPr>
          <w:lang w:eastAsia="es-ES"/>
          <w:ins w:id="162" w:author="usuari" w:date="2005-01-27T11:56:00Z"/>
        </w:rPr>
      </w:pPr>
      <w:ins w:id="161" w:author="usuari" w:date="2005-01-27T11:56:00Z">
        <w:r>
          <w:rPr>
            <w:lang w:eastAsia="es-ES"/>
          </w:rPr>
          <w:t> </w:t>
        </w:r>
      </w:ins>
    </w:p>
    <w:p>
      <w:pPr>
        <w:pStyle w:val="Normal"/>
        <w:spacing w:lineRule="auto" w:line="285"/>
        <w:jc w:val="both"/>
        <w:rPr>
          <w:szCs w:val="24"/>
          <w:lang w:eastAsia="es-ES"/>
          <w:ins w:id="168" w:author="usuari" w:date="2005-01-27T11:56:00Z"/>
        </w:rPr>
      </w:pPr>
      <w:ins w:id="163" w:author="usuari" w:date="2005-01-27T11:56:00Z">
        <w:r>
          <w:rPr>
            <w:lang w:eastAsia="es-ES"/>
          </w:rPr>
          <w:t xml:space="preserve">Els esperats decrets de grau i postgrau, que han d'ordenar les noves titulacions universitàries en el marc de l'Espai Europeu de l'Educació Superior, van ser aprovats en el Consell de Ministres del proppassat divendres, 21 de febrer, i publicats al </w:t>
        </w:r>
      </w:ins>
      <w:ins w:id="164" w:author="usuari" w:date="2005-01-27T11:56:00Z">
        <w:r>
          <w:rPr>
            <w:i/>
            <w:lang w:eastAsia="es-ES"/>
          </w:rPr>
          <w:t>BOE</w:t>
        </w:r>
      </w:ins>
      <w:ins w:id="165" w:author="usuari" w:date="2005-01-27T11:56:00Z">
        <w:r>
          <w:rPr>
            <w:lang w:eastAsia="es-ES"/>
          </w:rPr>
          <w:t xml:space="preserve"> el dimarts 25. </w:t>
        </w:r>
      </w:ins>
      <w:r>
        <w:rPr>
          <w:lang w:eastAsia="es-ES"/>
        </w:rPr>
        <w:t>Inicialment s’ha establert</w:t>
      </w:r>
      <w:ins w:id="166" w:author="usuari" w:date="2005-01-27T11:56:00Z">
        <w:r>
          <w:rPr>
            <w:lang w:eastAsia="es-ES"/>
          </w:rPr>
          <w:t xml:space="preserve"> una primera dotació pressupostària de 6,6 milions d'euros que es destinaran a un nou programa de planificació estratègica i a la posada en marxa d'accions per a l'adaptació de les universitats al procés de Bolonya. Així mateix, </w:t>
        </w:r>
      </w:ins>
      <w:r>
        <w:rPr>
          <w:lang w:eastAsia="es-ES"/>
        </w:rPr>
        <w:t xml:space="preserve">s’ha fixat un </w:t>
      </w:r>
      <w:ins w:id="167" w:author="usuari" w:date="2005-01-27T11:56:00Z">
        <w:r>
          <w:rPr>
            <w:lang w:eastAsia="es-ES"/>
          </w:rPr>
          <w:t>calendari que preveu que el catàleg de titulacions estigui llest a mitjan d'any. A partir d'aquest moment s'iniciarà el procés d'elaboració de les directrius pròpies de cada títol, les quals han d'estar completament enllestides l'octubre de 2007.</w:t>
        </w:r>
      </w:ins>
      <w:r>
        <w:rPr>
          <w:lang w:eastAsia="es-ES"/>
        </w:rPr>
        <w:t xml:space="preserve"> Podeu consultar el text d’ambdós decrets a les adreces http:// </w:t>
      </w:r>
      <w:r>
        <w:rPr>
          <w:sz w:val="19"/>
          <w:szCs w:val="19"/>
          <w:lang w:eastAsia="es-ES"/>
        </w:rPr>
        <w:t>www.boe.es/boe/dias/2005-01-25/pdfs/A02842-02846.pdf</w:t>
      </w:r>
      <w:r>
        <w:rPr>
          <w:lang w:eastAsia="es-ES"/>
        </w:rPr>
        <w:t xml:space="preserve"> i http://www.boe.es/boe/dias/2005-01-25/pdfs/A02846-028 51.pdf.</w:t>
      </w:r>
    </w:p>
    <w:p>
      <w:pPr>
        <w:pStyle w:val="Normal"/>
        <w:spacing w:lineRule="auto" w:line="285"/>
        <w:jc w:val="both"/>
        <w:rPr>
          <w:b/>
          <w:b/>
          <w:szCs w:val="24"/>
          <w:lang w:eastAsia="es-ES"/>
        </w:rPr>
      </w:pPr>
      <w:r>
        <w:rPr>
          <w:b/>
          <w:szCs w:val="24"/>
          <w:lang w:eastAsia="es-ES"/>
        </w:rPr>
      </w:r>
    </w:p>
    <w:p>
      <w:pPr>
        <w:pStyle w:val="Normal"/>
        <w:spacing w:lineRule="auto" w:line="285"/>
        <w:jc w:val="both"/>
        <w:rPr>
          <w:b/>
          <w:b/>
          <w:sz w:val="24"/>
          <w:szCs w:val="24"/>
          <w:lang w:val="ca-ES" w:eastAsia="es-ES"/>
          <w:ins w:id="171" w:author="usuari" w:date="2005-01-25T14:27:00Z"/>
        </w:rPr>
      </w:pPr>
      <w:ins w:id="169" w:author="usuari" w:date="2005-01-25T14:27:00Z">
        <w:r>
          <w:rPr>
            <w:b/>
            <w:lang w:val="ca-ES" w:eastAsia="es-ES"/>
          </w:rPr>
          <w:t>C</w:t>
        </w:r>
      </w:ins>
      <w:ins w:id="170" w:author="usuari" w:date="2005-01-25T14:27:00Z">
        <w:r>
          <w:rPr>
            <w:b/>
            <w:lang w:eastAsia="es-ES"/>
          </w:rPr>
          <w:t>OMISSIÓ ASSESSORA DE L’AGÈNCIA DE POSTGRAUS</w:t>
        </w:r>
      </w:ins>
    </w:p>
    <w:p>
      <w:pPr>
        <w:pStyle w:val="Normal"/>
        <w:spacing w:lineRule="auto" w:line="285"/>
        <w:jc w:val="both"/>
        <w:rPr>
          <w:b/>
          <w:b/>
          <w:sz w:val="24"/>
          <w:szCs w:val="24"/>
          <w:lang w:val="ca-ES" w:eastAsia="es-ES"/>
          <w:ins w:id="173" w:author="usuari" w:date="2005-01-25T14:27:00Z"/>
        </w:rPr>
      </w:pPr>
      <w:ins w:id="172" w:author="usuari" w:date="2005-01-25T14:27:00Z">
        <w:r>
          <w:rPr>
            <w:b/>
            <w:sz w:val="24"/>
            <w:szCs w:val="24"/>
            <w:lang w:val="ca-ES" w:eastAsia="es-ES"/>
          </w:rPr>
        </w:r>
      </w:ins>
    </w:p>
    <w:p>
      <w:pPr>
        <w:pStyle w:val="Normal"/>
        <w:spacing w:lineRule="auto" w:line="285"/>
        <w:jc w:val="both"/>
        <w:rPr>
          <w:lang w:eastAsia="es-ES"/>
          <w:ins w:id="181" w:author="usuari" w:date="2005-01-25T14:32:00Z"/>
        </w:rPr>
      </w:pPr>
      <w:ins w:id="174" w:author="usuari" w:date="2005-01-25T14:27:00Z">
        <w:r>
          <w:rPr>
            <w:lang w:val="ca-ES" w:eastAsia="es-ES"/>
          </w:rPr>
          <w:t>Divendres passat es va constituir formalment aquesta Comissió i va tenir lloc la seva primera reunió de treball, en la qual es van aprovar els seus objectius</w:t>
        </w:r>
      </w:ins>
      <w:r>
        <w:rPr>
          <w:lang w:eastAsia="es-ES"/>
        </w:rPr>
        <w:t xml:space="preserve"> i</w:t>
      </w:r>
      <w:ins w:id="175" w:author="usuari" w:date="2005-01-25T14:27:00Z">
        <w:r>
          <w:rPr>
            <w:lang w:val="ca-ES" w:eastAsia="es-ES"/>
          </w:rPr>
          <w:t xml:space="preserve"> la metodologia de treball</w:t>
        </w:r>
      </w:ins>
      <w:r>
        <w:rPr>
          <w:lang w:eastAsia="es-ES"/>
        </w:rPr>
        <w:t>,</w:t>
      </w:r>
      <w:ins w:id="176" w:author="usuari" w:date="2005-01-25T14:27:00Z">
        <w:r>
          <w:rPr>
            <w:lang w:val="ca-ES" w:eastAsia="es-ES"/>
          </w:rPr>
          <w:t xml:space="preserve"> </w:t>
        </w:r>
      </w:ins>
      <w:r>
        <w:rPr>
          <w:lang w:eastAsia="es-ES"/>
        </w:rPr>
        <w:t xml:space="preserve">i </w:t>
      </w:r>
      <w:ins w:id="177" w:author="usuari" w:date="2005-01-25T14:27:00Z">
        <w:r>
          <w:rPr>
            <w:lang w:val="ca-ES" w:eastAsia="es-ES"/>
          </w:rPr>
          <w:t>es va fixar un primer calendari d’activitats. La Comissió està formada per setze professors de la UB cadascun dels quals s’ocupa d’una determinada àrea temàtica. El seus objectius fonamentals són l’anàlisi de l’oferta de postgraus de la UB (el grau d’adequació, solapaments, mancances, etc.) i la proposta de noves ofertes en les diferents àrees temàtiques. Es va acordar que cadascun dels membres de la comissió elaboraria un informe de situació de la seva àrea temàtica que tindria com a eix estructural donar resposta als dos objectius abans esmentats i que haurà de servir per a establir les línies d’actuació de l’Agència de Postgraus. Ernest Abadal, professor de la Facultat, és el responsable de l’àrea “Sistemes d’informació, comunicació i documentació”</w:t>
        </w:r>
      </w:ins>
      <w:r>
        <w:rPr>
          <w:lang w:eastAsia="es-ES"/>
        </w:rPr>
        <w:t>. T</w:t>
      </w:r>
      <w:ins w:id="178" w:author="usuari" w:date="2005-01-25T14:27:00Z">
        <w:r>
          <w:rPr>
            <w:lang w:val="ca-ES" w:eastAsia="es-ES"/>
          </w:rPr>
          <w:t xml:space="preserve">ambé formen part </w:t>
        </w:r>
      </w:ins>
      <w:r>
        <w:rPr>
          <w:lang w:eastAsia="es-ES"/>
        </w:rPr>
        <w:t xml:space="preserve">de la Comissió </w:t>
      </w:r>
      <w:ins w:id="179" w:author="usuari" w:date="2005-01-25T14:27:00Z">
        <w:r>
          <w:rPr>
            <w:lang w:val="ca-ES" w:eastAsia="es-ES"/>
          </w:rPr>
          <w:t>dos professors que imparteixen classe a la Facultat</w:t>
        </w:r>
      </w:ins>
      <w:r>
        <w:rPr>
          <w:lang w:eastAsia="es-ES"/>
        </w:rPr>
        <w:t>:</w:t>
      </w:r>
      <w:ins w:id="180" w:author="usuari" w:date="2005-01-25T14:27:00Z">
        <w:r>
          <w:rPr>
            <w:lang w:val="ca-ES" w:eastAsia="es-ES"/>
          </w:rPr>
          <w:t xml:space="preserve"> Lluís Bonet, que s’ocupa de “Cultura, patrimoni i turisme”, i Xavier Triadó, encarregat de “Economia, màrqueting i empresa”.</w:t>
        </w:r>
      </w:ins>
    </w:p>
    <w:p>
      <w:pPr>
        <w:pStyle w:val="Normal"/>
        <w:spacing w:lineRule="auto" w:line="285"/>
        <w:jc w:val="both"/>
        <w:rPr>
          <w:b/>
          <w:b/>
          <w:lang w:eastAsia="es-ES"/>
          <w:ins w:id="183" w:author="usuari" w:date="2005-01-25T16:50:00Z"/>
        </w:rPr>
      </w:pPr>
      <w:ins w:id="182" w:author="usuari" w:date="2005-01-25T16:50:00Z">
        <w:r>
          <w:rPr>
            <w:b/>
            <w:lang w:eastAsia="es-ES"/>
          </w:rPr>
        </w:r>
      </w:ins>
    </w:p>
    <w:p>
      <w:pPr>
        <w:pStyle w:val="Normal"/>
        <w:spacing w:lineRule="auto" w:line="285"/>
        <w:jc w:val="both"/>
        <w:rPr>
          <w:b/>
          <w:b/>
          <w:lang w:eastAsia="es-ES"/>
          <w:ins w:id="185" w:author="usuari" w:date="2005-01-25T14:30:00Z"/>
        </w:rPr>
      </w:pPr>
      <w:ins w:id="184" w:author="usuari" w:date="2005-01-25T14:30:00Z">
        <w:r>
          <w:rPr>
            <w:b/>
            <w:lang w:eastAsia="es-ES"/>
          </w:rPr>
          <w:t>COMISSIÓ DE DOCTORAT DE CONSELL DE GOVERN</w:t>
        </w:r>
      </w:ins>
    </w:p>
    <w:p>
      <w:pPr>
        <w:pStyle w:val="Normal"/>
        <w:spacing w:lineRule="auto" w:line="285"/>
        <w:jc w:val="both"/>
        <w:rPr>
          <w:b/>
          <w:b/>
          <w:lang w:eastAsia="es-ES"/>
          <w:ins w:id="187" w:author="usuari" w:date="2005-01-25T14:30:00Z"/>
        </w:rPr>
      </w:pPr>
      <w:ins w:id="186" w:author="usuari" w:date="2005-01-25T14:30:00Z">
        <w:r>
          <w:rPr>
            <w:b/>
            <w:lang w:eastAsia="es-ES"/>
          </w:rPr>
        </w:r>
      </w:ins>
    </w:p>
    <w:p>
      <w:pPr>
        <w:pStyle w:val="Normal"/>
        <w:spacing w:lineRule="auto" w:line="285"/>
        <w:jc w:val="both"/>
        <w:rPr>
          <w:b/>
          <w:b/>
          <w:lang w:eastAsia="es-ES"/>
          <w:ins w:id="190" w:author="usuari" w:date="2005-01-25T14:30:00Z"/>
        </w:rPr>
      </w:pPr>
      <w:ins w:id="188" w:author="usuari" w:date="2005-01-25T14:30:00Z">
        <w:r>
          <w:rPr/>
          <w:t xml:space="preserve">Dilluns 24 de gener es va reunir la Comissió </w:t>
        </w:r>
      </w:ins>
      <w:r>
        <w:rPr/>
        <w:t xml:space="preserve">de Doctorat </w:t>
      </w:r>
      <w:ins w:id="189" w:author="usuari" w:date="2005-01-25T14:30:00Z">
        <w:r>
          <w:rPr/>
          <w:t>per tractar diversos assumptes de tràmit i per aprovar les propostes de Menció de Qualitat de Programes de Doctorat del MEC. Especialment rellevant  va ser l'apartat d'informacions i de precs i preguntes, ja que entre les moltes informacions comentades, destaca la relativa als Màsters "Bolonya" que el curs vinent pensa posar en marxa la UB i la seva coordinació amb els programes de doctorat amb els que mantinguin afinitat.</w:t>
        </w:r>
      </w:ins>
    </w:p>
    <w:p>
      <w:pPr>
        <w:pStyle w:val="Normal"/>
        <w:spacing w:lineRule="auto" w:line="285"/>
        <w:jc w:val="both"/>
        <w:rPr>
          <w:b/>
          <w:b/>
          <w:lang w:eastAsia="es-ES"/>
          <w:ins w:id="192" w:author="usuari" w:date="2005-01-25T14:32:00Z"/>
        </w:rPr>
      </w:pPr>
      <w:ins w:id="191" w:author="usuari" w:date="2005-01-25T14:32:00Z">
        <w:r>
          <w:rPr>
            <w:b/>
            <w:lang w:eastAsia="es-ES"/>
          </w:rPr>
        </w:r>
      </w:ins>
    </w:p>
    <w:p>
      <w:pPr>
        <w:pStyle w:val="Normal"/>
        <w:spacing w:lineRule="auto" w:line="285"/>
        <w:jc w:val="both"/>
        <w:rPr/>
      </w:pPr>
      <w:ins w:id="193" w:author="usuari" w:date="2005-01-25T14:29:00Z">
        <w:r>
          <w:rPr>
            <w:b/>
          </w:rPr>
          <w:t>AVALUACIÓ DEL PROFESSORAT DE LA DIPLOMATURA</w:t>
          <w:br/>
        </w:r>
      </w:ins>
      <w:ins w:id="194" w:author="usuari" w:date="2005-01-25T14:29:00Z">
        <w:r>
          <w:rPr/>
          <w:br/>
          <w:t xml:space="preserve">Aquesta setmana s'han penjat a les vitrines de la Facultat els resultats de l'enquesta d'opinió de l'alumnat sobre l'acció docent del professorat corresponents al segon semestre del curs 2003-2004 dels estudis de diplomatura. Tot i que el nou model ha incorporat preguntes noves o formulades de manera diferent, es pot comprovar que, un cop més, els aspectes millor valorats són el domini </w:t>
        </w:r>
      </w:ins>
      <w:r>
        <w:rPr/>
        <w:t xml:space="preserve">que </w:t>
      </w:r>
      <w:ins w:id="195" w:author="usuari" w:date="2005-01-25T14:29:00Z">
        <w:r>
          <w:rPr/>
          <w:t xml:space="preserve">el professorat </w:t>
        </w:r>
      </w:ins>
      <w:r>
        <w:rPr/>
        <w:t xml:space="preserve">té </w:t>
      </w:r>
      <w:ins w:id="196" w:author="usuari" w:date="2005-01-25T14:29:00Z">
        <w:r>
          <w:rPr/>
          <w:t>de les matèries</w:t>
        </w:r>
      </w:ins>
      <w:r>
        <w:rPr/>
        <w:t xml:space="preserve"> que imparteix</w:t>
      </w:r>
      <w:ins w:id="197" w:author="usuari" w:date="2005-01-25T14:29:00Z">
        <w:r>
          <w:rPr/>
          <w:t xml:space="preserve">, el clima de comunicació i relació amb els estudiants i l'interès en què els alumnes aprenguin. </w:t>
        </w:r>
      </w:ins>
      <w:r>
        <w:rPr/>
        <w:t xml:space="preserve">L’ítem </w:t>
      </w:r>
      <w:ins w:id="198" w:author="usuari" w:date="2005-01-25T14:29:00Z">
        <w:r>
          <w:rPr/>
          <w:t>menys valorat, amb un 5,88 sobre 10, és la nostra manera d'explicar que no ac</w:t>
        </w:r>
      </w:ins>
      <w:r>
        <w:rPr/>
        <w:t xml:space="preserve">aba de </w:t>
      </w:r>
      <w:ins w:id="199" w:author="usuari" w:date="2005-01-25T14:29:00Z">
        <w:r>
          <w:rPr/>
          <w:t>motivar l'alumnat. Haurem de continuar treballant per millorar aquest aspecte!</w:t>
        </w:r>
      </w:ins>
    </w:p>
    <w:p>
      <w:pPr>
        <w:pStyle w:val="Normal"/>
        <w:spacing w:lineRule="auto" w:line="285"/>
        <w:jc w:val="both"/>
        <w:rPr/>
      </w:pPr>
      <w:r>
        <w:rPr/>
      </w:r>
    </w:p>
    <w:p>
      <w:pPr>
        <w:pStyle w:val="Normal"/>
        <w:spacing w:lineRule="auto" w:line="285"/>
        <w:jc w:val="both"/>
        <w:rPr>
          <w:b/>
          <w:b/>
          <w:bCs/>
        </w:rPr>
      </w:pPr>
      <w:r>
        <w:rPr>
          <w:b/>
          <w:bCs/>
        </w:rPr>
        <w:t>VISITA A L'ARXIU NACIONAL DE CATALUNYA I A LA BIBLIOTECA VAPOR BADIA DE SABADELL</w:t>
      </w:r>
    </w:p>
    <w:p>
      <w:pPr>
        <w:pStyle w:val="Normal"/>
        <w:spacing w:lineRule="auto" w:line="285"/>
        <w:jc w:val="both"/>
        <w:rPr>
          <w:b/>
          <w:b/>
          <w:bCs/>
        </w:rPr>
      </w:pPr>
      <w:r>
        <w:rPr>
          <w:b/>
          <w:bCs/>
        </w:rPr>
      </w:r>
    </w:p>
    <w:p>
      <w:pPr>
        <w:pStyle w:val="Normal"/>
        <w:spacing w:lineRule="auto" w:line="285"/>
        <w:jc w:val="both"/>
        <w:rPr>
          <w:sz w:val="24"/>
          <w:szCs w:val="24"/>
          <w:lang w:val="ca-ES" w:eastAsia="es-ES"/>
          <w:ins w:id="200" w:author="usuari" w:date="2005-01-25T14:27:00Z"/>
        </w:rPr>
      </w:pPr>
      <w:r>
        <w:rPr/>
        <w:t>Com ja sabeu, la Facultat organitza una visita d'estudi a l'Arxiu Nacional de Catalunya i a la Biblioteca Vapor Badia de la xarxa de Biblioteques Municipals de Sabadell. Aquestes visites tindran lloc el dilluns, 7 de febrer. Un autocar sortirà de la Facultat a les 9 del matí i es dirigirà a Sant Cugat, on està concertada la visita a l’Arxiu Nacional a les 10 h. Després de la visita, l’autocar partirà cap a Sabadell per iniciar la visita a la Biblioteca a partir de les 12,30 h. Un cop finalitzada la visita emprendrem la tornada cap a Barcelona. Encara esteu a temps d’inscriure-us al SIAA (al despatx 010 o al telèfon 93 403 57 80 en les hores d'atenció, o mitjançant un missatge de correu electrònic a l'adreça siaa@fbd.ub.edu).</w:t>
      </w:r>
    </w:p>
    <w:p>
      <w:pPr>
        <w:pStyle w:val="Normal"/>
        <w:spacing w:lineRule="auto" w:line="285"/>
        <w:jc w:val="both"/>
        <w:rPr>
          <w:sz w:val="24"/>
          <w:szCs w:val="24"/>
          <w:lang w:val="ca-ES" w:eastAsia="es-ES"/>
          <w:ins w:id="202" w:author="usuari" w:date="2005-01-25T14:24:00Z"/>
        </w:rPr>
      </w:pPr>
      <w:ins w:id="201" w:author="usuari" w:date="2005-01-25T14:24:00Z">
        <w:r>
          <w:rPr>
            <w:sz w:val="24"/>
            <w:szCs w:val="24"/>
            <w:lang w:val="ca-ES" w:eastAsia="es-ES"/>
          </w:rPr>
        </w:r>
      </w:ins>
    </w:p>
    <w:p>
      <w:pPr>
        <w:pStyle w:val="Normal"/>
        <w:spacing w:lineRule="auto" w:line="285"/>
        <w:jc w:val="both"/>
        <w:rPr>
          <w:ins w:id="205" w:author="usuari" w:date="2005-01-25T14:24:00Z"/>
        </w:rPr>
      </w:pPr>
      <w:r>
        <w:rPr>
          <w:b/>
          <w:bCs/>
          <w:lang w:eastAsia="es-ES"/>
        </w:rPr>
        <w:t>PRIMERA</w:t>
      </w:r>
      <w:ins w:id="203" w:author="usuari" w:date="2005-01-25T14:24:00Z">
        <w:r>
          <w:rPr>
            <w:rFonts w:cs="Times New Roman"/>
            <w:b/>
            <w:bCs/>
            <w:lang w:val="ca-ES" w:eastAsia="es-ES"/>
          </w:rPr>
          <w:t xml:space="preserve"> TROBADA D’ESTUDIANTS PER A L’ORGANITZACIÓ DEL CONEIXEMENT</w:t>
        </w:r>
      </w:ins>
      <w:ins w:id="204" w:author="usuari" w:date="2005-01-25T14:24:00Z">
        <w:r>
          <w:rPr>
            <w:sz w:val="24"/>
            <w:szCs w:val="24"/>
            <w:lang w:val="ca-ES" w:eastAsia="es-ES"/>
          </w:rPr>
          <w:t> </w:t>
        </w:r>
      </w:ins>
    </w:p>
    <w:p>
      <w:pPr>
        <w:pStyle w:val="Normal"/>
        <w:spacing w:lineRule="auto" w:line="285"/>
        <w:jc w:val="both"/>
        <w:rPr>
          <w:sz w:val="24"/>
          <w:szCs w:val="24"/>
          <w:lang w:val="ca-ES" w:eastAsia="es-ES"/>
          <w:ins w:id="207" w:author="usuari" w:date="2005-01-25T14:24:00Z"/>
        </w:rPr>
      </w:pPr>
      <w:ins w:id="206" w:author="usuari" w:date="2005-01-25T14:24:00Z">
        <w:r>
          <w:rPr>
            <w:sz w:val="24"/>
            <w:szCs w:val="24"/>
            <w:lang w:val="ca-ES" w:eastAsia="es-ES"/>
          </w:rPr>
        </w:r>
      </w:ins>
    </w:p>
    <w:p>
      <w:pPr>
        <w:pStyle w:val="Normal"/>
        <w:spacing w:lineRule="auto" w:line="285"/>
        <w:jc w:val="both"/>
        <w:rPr>
          <w:ins w:id="212" w:author="usuari" w:date="2005-01-25T15:43:00Z"/>
        </w:rPr>
      </w:pPr>
      <w:ins w:id="208" w:author="usuari" w:date="2005-01-25T14:24:00Z">
        <w:r>
          <w:rPr>
            <w:rFonts w:cs="Times New Roman"/>
            <w:lang w:val="ca-ES" w:eastAsia="es-ES"/>
          </w:rPr>
          <w:t>El proper mes de juliol tindrà lloc, en el marc del 7è Congrés ISKO-Espanya, la 1a Trobada d'Estudiants de Documentació per a l'Organització del Coneixement. La trobada està organitzada pels estudiants de la Facultat i s'adreça als estudiants de qualsevol cicle (diplomatura, llicenciatura i doctorat) que vulguin presentar comunicacions relacionades amb els usuaris i els sistemes i aplicacions relacionades amb l'organització del coneixement en qualsevol àmbit. El termini de presentació dels resums finalitza el proper 21 de febrer. Podeu consultar els temes que es treballaran i la resta d'avantatges a:</w:t>
        </w:r>
      </w:ins>
      <w:ins w:id="209" w:author="usuari" w:date="2005-01-25T14:26:00Z">
        <w:r>
          <w:rPr>
            <w:rFonts w:cs="Times New Roman"/>
            <w:lang w:val="ca-ES" w:eastAsia="es-ES"/>
          </w:rPr>
          <w:t xml:space="preserve"> </w:t>
        </w:r>
      </w:ins>
      <w:ins w:id="210" w:author="usuari" w:date="2005-01-25T14:26:00Z">
        <w:r>
          <w:rPr>
            <w:rStyle w:val="Fuentedeprrafopredeter"/>
            <w:rFonts w:cs="Arial" w:ascii="Arial" w:hAnsi="Arial"/>
          </w:rPr>
          <w:t>http://bd.ub.es/isko2005/estudiantes/ca</w:t>
        </w:r>
      </w:ins>
      <w:ins w:id="211" w:author="usuari" w:date="2005-01-25T14:33:00Z">
        <w:r>
          <w:rPr/>
          <w:t>.</w:t>
        </w:r>
      </w:ins>
    </w:p>
    <w:p>
      <w:pPr>
        <w:pStyle w:val="Normal"/>
        <w:spacing w:lineRule="auto" w:line="285"/>
        <w:jc w:val="both"/>
        <w:rPr>
          <w:ins w:id="214" w:author="usuari" w:date="2005-01-25T15:43:00Z"/>
        </w:rPr>
      </w:pPr>
      <w:ins w:id="213" w:author="usuari" w:date="2005-01-25T15:43:00Z">
        <w:r>
          <w:rPr/>
        </w:r>
      </w:ins>
    </w:p>
    <w:p>
      <w:pPr>
        <w:pStyle w:val="Normal"/>
        <w:spacing w:lineRule="auto" w:line="285"/>
        <w:jc w:val="both"/>
        <w:rPr>
          <w:ins w:id="217" w:author="usuari" w:date="2005-01-25T15:43:00Z"/>
        </w:rPr>
      </w:pPr>
      <w:ins w:id="215" w:author="usuari" w:date="2005-01-25T15:46:00Z">
        <w:r>
          <w:rPr>
            <w:b/>
          </w:rPr>
          <w:t xml:space="preserve">V </w:t>
        </w:r>
      </w:ins>
      <w:ins w:id="216" w:author="usuari" w:date="2005-01-25T15:43:00Z">
        <w:r>
          <w:rPr>
            <w:b/>
          </w:rPr>
          <w:t>PREMI ARRELATS DE NARRATIVA BREU</w:t>
        </w:r>
      </w:ins>
    </w:p>
    <w:p>
      <w:pPr>
        <w:pStyle w:val="Normal"/>
        <w:spacing w:lineRule="auto" w:line="285"/>
        <w:jc w:val="both"/>
        <w:rPr>
          <w:b/>
          <w:b/>
          <w:ins w:id="219" w:author="usuari" w:date="2005-01-25T15:43:00Z"/>
        </w:rPr>
      </w:pPr>
      <w:ins w:id="218" w:author="usuari" w:date="2005-01-25T15:43:00Z">
        <w:r>
          <w:rPr>
            <w:b/>
          </w:rPr>
        </w:r>
      </w:ins>
    </w:p>
    <w:p>
      <w:pPr>
        <w:pStyle w:val="Normal"/>
        <w:spacing w:lineRule="auto" w:line="285"/>
        <w:jc w:val="both"/>
        <w:rPr>
          <w:ins w:id="229" w:author="usuari" w:date="2005-01-25T15:47:00Z"/>
        </w:rPr>
      </w:pPr>
      <w:ins w:id="220" w:author="usuari" w:date="2005-01-25T15:43:00Z">
        <w:r>
          <w:rPr/>
          <w:t xml:space="preserve">La Xarxa de Dinamització Lingüística convoca </w:t>
        </w:r>
      </w:ins>
      <w:ins w:id="221" w:author="usuari" w:date="2005-01-25T15:46:00Z">
        <w:r>
          <w:rPr/>
          <w:t>la cinquena edició del</w:t>
        </w:r>
      </w:ins>
      <w:ins w:id="222" w:author="usuari" w:date="2005-01-25T15:43:00Z">
        <w:r>
          <w:rPr/>
          <w:t xml:space="preserve"> </w:t>
        </w:r>
      </w:ins>
      <w:ins w:id="223" w:author="usuari" w:date="2005-01-25T15:46:00Z">
        <w:r>
          <w:rPr/>
          <w:t>p</w:t>
        </w:r>
      </w:ins>
      <w:ins w:id="224" w:author="usuari" w:date="2005-01-25T15:43:00Z">
        <w:r>
          <w:rPr/>
          <w:t xml:space="preserve">remi Arrelats de narrativa breu, al qual poden optar els contes escrits, en prosa i en llengua catalana, per l'alumnat de la Universitat de Barcelona. En aquesta convocatòria, el tema dels relats són els viatges, reals o imaginaris. Vinculat al tema del concurs, el premi d'aquesta convocatòria serà un viatge de cinc dies a Nàpols per a la persona guanyadora i un acompanyant. </w:t>
        </w:r>
      </w:ins>
      <w:ins w:id="225" w:author="usuari" w:date="2005-01-25T15:45:00Z">
        <w:r>
          <w:rPr/>
          <w:t xml:space="preserve">El termini d'admissió d'originals acaba l'11 de març de 2005, a les 14 h. Els originals s'han de lliurar al Servei de Llengua Catalana, a la planta baixa de la nostra </w:t>
        </w:r>
      </w:ins>
      <w:ins w:id="226" w:author="usuari" w:date="2005-01-25T15:47:00Z">
        <w:r>
          <w:rPr/>
          <w:t>Facultat</w:t>
        </w:r>
      </w:ins>
      <w:ins w:id="227" w:author="usuari" w:date="2005-01-25T15:45:00Z">
        <w:r>
          <w:rPr/>
          <w:t>, o a les seus de les comissions de dinamització lingüística de cada centre de la UB.</w:t>
        </w:r>
      </w:ins>
      <w:ins w:id="228" w:author="usuari" w:date="2005-01-25T15:47:00Z">
        <w:r>
          <w:rPr/>
          <w:t xml:space="preserve"> Trobareu més informació a l’adreça http://www.ub.edu/xdl/premis/arrelats/index.htm.</w:t>
        </w:r>
      </w:ins>
    </w:p>
    <w:p>
      <w:pPr>
        <w:pStyle w:val="Normal"/>
        <w:spacing w:lineRule="auto" w:line="285"/>
        <w:jc w:val="both"/>
        <w:rPr>
          <w:ins w:id="231" w:author="usuari" w:date="2005-01-25T14:33:00Z"/>
        </w:rPr>
      </w:pPr>
      <w:ins w:id="230" w:author="usuari" w:date="2005-01-25T14:33:00Z">
        <w:r>
          <w:rPr/>
        </w:r>
      </w:ins>
    </w:p>
    <w:p>
      <w:pPr>
        <w:pStyle w:val="Normal"/>
        <w:spacing w:lineRule="auto" w:line="285"/>
        <w:jc w:val="both"/>
        <w:rPr>
          <w:b/>
          <w:b/>
          <w:ins w:id="233" w:author="usuari" w:date="2005-01-25T14:33:00Z"/>
        </w:rPr>
      </w:pPr>
      <w:ins w:id="232" w:author="usuari" w:date="2005-01-25T14:33:00Z">
        <w:r>
          <w:rPr>
            <w:b/>
          </w:rPr>
          <w:t>NOVA PROFESSORA</w:t>
        </w:r>
      </w:ins>
    </w:p>
    <w:p>
      <w:pPr>
        <w:pStyle w:val="Normal"/>
        <w:spacing w:lineRule="auto" w:line="285"/>
        <w:jc w:val="both"/>
        <w:rPr>
          <w:b/>
          <w:b/>
          <w:ins w:id="235" w:author="usuari" w:date="2005-01-25T14:33:00Z"/>
        </w:rPr>
      </w:pPr>
      <w:ins w:id="234" w:author="usuari" w:date="2005-01-25T14:33:00Z">
        <w:r>
          <w:rPr>
            <w:b/>
          </w:rPr>
        </w:r>
      </w:ins>
    </w:p>
    <w:p>
      <w:pPr>
        <w:pStyle w:val="Normal"/>
        <w:spacing w:lineRule="auto" w:line="285"/>
        <w:jc w:val="both"/>
        <w:rPr/>
      </w:pPr>
      <w:ins w:id="236" w:author="usuari" w:date="2005-01-25T14:33:00Z">
        <w:r>
          <w:rPr/>
          <w:t>Eulàlia Espinàs, que havia estat molts anys gerent de la Fundación Bertelsmann, serà la nova professora de l’assignatura “Polítiques d’informació”, en substitució d’Ester Omella que causa baixa aquest semestre.</w:t>
        </w:r>
      </w:ins>
    </w:p>
    <w:p>
      <w:pPr>
        <w:pStyle w:val="Normal"/>
        <w:spacing w:lineRule="auto" w:line="285"/>
        <w:jc w:val="both"/>
        <w:rPr>
          <w:sz w:val="20"/>
          <w:szCs w:val="20"/>
          <w:lang w:val="ca-ES" w:eastAsia="es-ES"/>
          <w:ins w:id="238" w:author="usuari" w:date="2005-01-10T12:56:00Z"/>
        </w:rPr>
      </w:pPr>
      <w:ins w:id="237" w:author="usuari" w:date="2005-01-10T12:56:00Z">
        <w:r>
          <w:rPr>
            <w:sz w:val="20"/>
            <w:szCs w:val="20"/>
            <w:lang w:val="ca-ES" w:eastAsia="es-ES"/>
          </w:rPr>
        </w:r>
      </w:ins>
    </w:p>
    <w:p>
      <w:pPr>
        <w:pStyle w:val="Normal"/>
        <w:spacing w:lineRule="auto" w:line="285"/>
        <w:jc w:val="both"/>
        <w:rPr>
          <w:b/>
          <w:b/>
          <w:del w:id="242" w:author="usuari" w:date="2004-11-11T11:23:00Z"/>
        </w:rPr>
      </w:pPr>
      <w:del w:id="239" w:author="usuari" w:date="2004-11-11T11:23:00Z">
        <w:r>
          <w:rPr>
            <w:b/>
          </w:rPr>
          <w:delText xml:space="preserve">COMISSIÓ </w:delText>
        </w:r>
      </w:del>
      <w:del w:id="240" w:author="usuari" w:date="2004-11-11T11:19:00Z">
        <w:r>
          <w:rPr>
            <w:b/>
          </w:rPr>
          <w:delText xml:space="preserve">DE </w:delText>
        </w:r>
      </w:del>
      <w:del w:id="241" w:author="usuari" w:date="2004-11-03T16:34:00Z">
        <w:r>
          <w:rPr>
            <w:b/>
          </w:rPr>
          <w:delText>DOCTORAT DE CONSELL DE GOVERN</w:delText>
        </w:r>
      </w:del>
    </w:p>
    <w:p>
      <w:pPr>
        <w:pStyle w:val="Normal"/>
        <w:spacing w:lineRule="auto" w:line="285"/>
        <w:jc w:val="both"/>
        <w:rPr>
          <w:del w:id="251" w:author="usuari" w:date="2004-11-03T16:34:00Z"/>
        </w:rPr>
      </w:pPr>
      <w:del w:id="243" w:author="usuari" w:date="2004-11-11T15:00:00Z">
        <w:r>
          <w:rPr/>
          <w:br/>
        </w:r>
      </w:del>
      <w:del w:id="244" w:author="usuari" w:date="2004-11-03T16:34:00Z">
        <w:r>
          <w:rPr/>
          <w:delText xml:space="preserve">Dilluns 18 d'octubre es va reunir la Comissió de Doctorat de Consell de Govern de la UB. A banda d'informacions diverses i afers de tràmit, es van tractar a fons dos temes importants. D'una banda es va explicar el calendari i la metodologia </w:delText>
        </w:r>
      </w:del>
      <w:del w:id="245" w:author="usuari" w:date="2004-10-29T11:35:00Z">
        <w:r>
          <w:rPr/>
          <w:delText>de</w:delText>
        </w:r>
      </w:del>
      <w:del w:id="246" w:author="usuari" w:date="2004-11-03T16:34:00Z">
        <w:r>
          <w:rPr/>
          <w:delText xml:space="preserve"> l'</w:delText>
        </w:r>
      </w:del>
      <w:del w:id="247" w:author="usuari" w:date="2004-10-29T11:35:00Z">
        <w:r>
          <w:rPr/>
          <w:delText>A</w:delText>
        </w:r>
      </w:del>
      <w:del w:id="248" w:author="usuari" w:date="2004-11-03T16:34:00Z">
        <w:r>
          <w:rPr/>
          <w:delText xml:space="preserve">valució </w:delText>
        </w:r>
      </w:del>
      <w:del w:id="249" w:author="usuari" w:date="2004-10-29T11:35:00Z">
        <w:r>
          <w:rPr/>
          <w:delText>Interna dels Programes de Doctorat UB, i d'una altra es va debatre sobre la millora de la informació que sobre el doctorat hi figura en diversos llocs del web de la UB (Gestió Acadèmica, Facultats, Departaments, etc.), ja que es vol evitar duplicacions d'informacions i inconsistències en els diversos llocs en relació a l'oferta de cursos i a la normativa dels estudis</w:delText>
        </w:r>
      </w:del>
      <w:del w:id="250" w:author="usuari" w:date="2004-11-11T10:46:00Z">
        <w:r>
          <w:rPr/>
          <w:delText>.</w:delText>
        </w:r>
      </w:del>
    </w:p>
    <w:p>
      <w:pPr>
        <w:pStyle w:val="Normal"/>
        <w:spacing w:lineRule="auto" w:line="285"/>
        <w:jc w:val="both"/>
        <w:rPr>
          <w:del w:id="253" w:author="usuari" w:date="2004-11-03T16:34:00Z"/>
        </w:rPr>
      </w:pPr>
      <w:del w:id="252" w:author="usuari" w:date="2004-11-03T16:34:00Z">
        <w:r>
          <w:rPr/>
        </w:r>
      </w:del>
    </w:p>
    <w:p>
      <w:pPr>
        <w:pStyle w:val="Normal"/>
        <w:spacing w:lineRule="auto" w:line="285"/>
        <w:jc w:val="both"/>
        <w:rPr>
          <w:b/>
          <w:b/>
          <w:del w:id="255" w:author="usuari" w:date="2004-11-03T16:34:00Z"/>
        </w:rPr>
      </w:pPr>
      <w:del w:id="254" w:author="usuari" w:date="2004-11-03T16:34:00Z">
        <w:r>
          <w:rPr>
            <w:b/>
          </w:rPr>
          <w:delText>RESOLUCIÓ DE LA CONVOCATÒRIA D’AJUTS A PROJECTES DE RECERCA 2004</w:delText>
        </w:r>
      </w:del>
    </w:p>
    <w:p>
      <w:pPr>
        <w:pStyle w:val="Normal"/>
        <w:spacing w:lineRule="auto" w:line="285"/>
        <w:jc w:val="both"/>
        <w:rPr>
          <w:b/>
          <w:b/>
          <w:del w:id="257" w:author="usuari" w:date="2004-11-04T08:53:00Z"/>
        </w:rPr>
      </w:pPr>
      <w:del w:id="256" w:author="usuari" w:date="2004-11-04T08:53:00Z">
        <w:r>
          <w:rPr>
            <w:b/>
          </w:rPr>
        </w:r>
      </w:del>
    </w:p>
    <w:p>
      <w:pPr>
        <w:pStyle w:val="Normal"/>
        <w:spacing w:lineRule="auto" w:line="285"/>
        <w:jc w:val="both"/>
        <w:rPr>
          <w:b w:val="false"/>
          <w:b w:val="false"/>
          <w:del w:id="259" w:author="usuari" w:date="2004-11-04T08:53:00Z"/>
        </w:rPr>
      </w:pPr>
      <w:del w:id="258" w:author="usuari" w:date="2004-11-04T08:53:00Z">
        <w:r>
          <w:rPr>
            <w:b/>
          </w:rPr>
          <w:delText>ACTIVITATS DEL PROFESSORAT</w:delText>
        </w:r>
      </w:del>
    </w:p>
    <w:p>
      <w:pPr>
        <w:pStyle w:val="Normal"/>
        <w:spacing w:lineRule="auto" w:line="285"/>
        <w:jc w:val="both"/>
        <w:rPr>
          <w:b w:val="false"/>
          <w:b w:val="false"/>
          <w:del w:id="261" w:author="usuari" w:date="2004-11-04T08:53:00Z"/>
        </w:rPr>
      </w:pPr>
      <w:del w:id="260" w:author="usuari" w:date="2004-11-04T08:53:00Z">
        <w:r>
          <w:rPr>
            <w:b w:val="false"/>
          </w:rPr>
        </w:r>
      </w:del>
    </w:p>
    <w:p>
      <w:pPr>
        <w:pStyle w:val="Normal"/>
        <w:spacing w:lineRule="auto" w:line="285"/>
        <w:jc w:val="both"/>
        <w:rPr>
          <w:del w:id="263" w:author="usuari" w:date="2004-11-03T16:34:00Z"/>
        </w:rPr>
      </w:pPr>
      <w:del w:id="262" w:author="usuari" w:date="2004-10-28T11:29:00Z">
        <w:r>
          <w:rPr/>
          <w:delText>El passat dijous, 21 d'octubre, els grups de tarda d'Introducció a la documentació van visitar la biblioteca del MACBA (Museu d'Art Contemporani de Barcelona), on la seva directora, Marta Vega, en va explicar els objectius i les qüestions relatives a la cadena documental.</w:delText>
        </w:r>
      </w:del>
    </w:p>
    <w:p>
      <w:pPr>
        <w:pStyle w:val="Normal"/>
        <w:spacing w:lineRule="auto" w:line="285"/>
        <w:jc w:val="both"/>
        <w:rPr>
          <w:del w:id="265" w:author="usuari" w:date="2004-11-11T15:00:00Z"/>
        </w:rPr>
      </w:pPr>
      <w:del w:id="264" w:author="usuari" w:date="2004-11-11T15:00:00Z">
        <w:r>
          <w:rPr/>
        </w:r>
      </w:del>
    </w:p>
    <w:p>
      <w:pPr>
        <w:pStyle w:val="Normal"/>
        <w:spacing w:lineRule="auto" w:line="285"/>
        <w:jc w:val="both"/>
        <w:rPr>
          <w:lang w:eastAsia="es-ES"/>
        </w:rPr>
      </w:pPr>
      <w:r>
        <w:rPr/>
        <w:t>____________________________________________</w:t>
      </w:r>
    </w:p>
    <w:p>
      <w:pPr>
        <w:pStyle w:val="Normal"/>
        <w:widowControl w:val="false"/>
        <w:spacing w:lineRule="auto" w:line="285"/>
        <w:jc w:val="both"/>
        <w:rPr/>
      </w:pPr>
      <w:r>
        <w:rPr/>
        <w:t xml:space="preserve">Versió en línia del </w:t>
      </w:r>
      <w:r>
        <w:rPr>
          <w:i/>
        </w:rPr>
        <w:t>Full</w:t>
      </w:r>
      <w:r>
        <w:rPr/>
        <w:t>: www.ub.es/biblio/fdijous.htm</w:t>
      </w:r>
    </w:p>
    <w:p>
      <w:pPr>
        <w:pStyle w:val="Normal"/>
        <w:widowControl w:val="false"/>
        <w:numPr>
          <w:ilvl w:val="0"/>
          <w:numId w:val="0"/>
        </w:numPr>
        <w:spacing w:lineRule="auto" w:line="285"/>
        <w:jc w:val="both"/>
        <w:outlineLvl w:val="0"/>
        <w:rPr>
          <w:del w:id="266" w:author="usuari" w:date="2004-12-15T18:01:00Z"/>
        </w:rPr>
      </w:pPr>
      <w:r>
        <w:rPr/>
        <w:t xml:space="preserve">Comunicacions al </w:t>
      </w:r>
      <w:r>
        <w:rPr>
          <w:i/>
        </w:rPr>
        <w:t xml:space="preserve">Full: </w:t>
      </w:r>
      <w:r>
        <w:rPr/>
        <w:t>borrego@ub.edu</w:t>
      </w:r>
    </w:p>
    <w:p>
      <w:pPr>
        <w:pStyle w:val="Normal"/>
        <w:widowControl w:val="false"/>
        <w:numPr>
          <w:ilvl w:val="0"/>
          <w:numId w:val="0"/>
        </w:numPr>
        <w:spacing w:lineRule="auto" w:line="285"/>
        <w:jc w:val="both"/>
        <w:outlineLvl w:val="0"/>
        <w:rPr/>
      </w:pPr>
      <w:r>
        <w:rPr/>
      </w:r>
    </w:p>
    <w:p>
      <w:pPr>
        <w:sectPr>
          <w:type w:val="nextPage"/>
          <w:pgSz w:w="11906" w:h="16838"/>
          <w:pgMar w:left="1134" w:right="1133" w:gutter="0" w:header="0" w:top="1418" w:footer="0" w:bottom="1134"/>
          <w:pgNumType w:fmt="decimal"/>
          <w:cols w:num="2" w:space="284" w:equalWidth="true" w:sep="false"/>
          <w:formProt w:val="false"/>
          <w:textDirection w:val="lrTb"/>
          <w:docGrid w:type="default" w:linePitch="360" w:charSpace="0"/>
        </w:sectPr>
      </w:pPr>
    </w:p>
    <w:p>
      <w:pPr>
        <w:pStyle w:val="Normal"/>
        <w:widowControl w:val="false"/>
        <w:spacing w:lineRule="auto" w:line="285"/>
        <w:jc w:val="both"/>
        <w:rPr/>
      </w:pPr>
      <w:r>
        <w:rPr/>
      </w:r>
    </w:p>
    <w:sectPr>
      <w:type w:val="continuous"/>
      <w:pgSz w:w="11906" w:h="16838"/>
      <w:pgMar w:left="1134" w:right="1133" w:gutter="0" w:header="0" w:top="1418" w:footer="0" w:bottom="113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ko-KR" w:bidi="ar-SA"/>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lineRule="auto" w:line="285"/>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Text1">
    <w:name w:val="text1"/>
    <w:basedOn w:val="Fuentedeprrafopredeter"/>
    <w:qFormat/>
    <w:rPr>
      <w:rFonts w:ascii="Arial" w:hAnsi="Arial" w:cs="Arial"/>
      <w:b w:val="false"/>
      <w:bCs w:val="false"/>
      <w:strike w:val="false"/>
      <w:dstrike w:val="false"/>
      <w:color w:val="000000"/>
      <w:sz w:val="17"/>
      <w:szCs w:val="17"/>
      <w:u w:val="none"/>
    </w:rPr>
  </w:style>
  <w:style w:type="character" w:styleId="Negreta">
    <w:name w:val="negreta"/>
    <w:basedOn w:val="Fuentedeprrafopredeter"/>
    <w:qFormat/>
    <w:rPr/>
  </w:style>
  <w:style w:type="character" w:styleId="StrongEmphasis">
    <w:name w:val="Strong"/>
    <w:basedOn w:val="Fuentedeprrafopredeter"/>
    <w:qFormat/>
    <w:rPr>
      <w:b/>
      <w:bCs/>
    </w:rPr>
  </w:style>
  <w:style w:type="character" w:styleId="Subtitol1">
    <w:name w:val="subtitol1"/>
    <w:basedOn w:val="Fuentedeprrafopredeter"/>
    <w:qFormat/>
    <w:rPr>
      <w:rFonts w:ascii="Arial" w:hAnsi="Arial" w:cs="Arial"/>
      <w:color w:val="66666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2"/>
    </w:rPr>
  </w:style>
  <w:style w:type="paragraph" w:styleId="Textoindependiente2">
    <w:name w:val="Texto independiente 2"/>
    <w:basedOn w:val="Normal"/>
    <w:qFormat/>
    <w:pPr>
      <w:jc w:val="both"/>
    </w:pPr>
    <w:rPr>
      <w:rFonts w:ascii="Arial" w:hAnsi="Arial" w:cs="Arial"/>
      <w:sz w:val="22"/>
    </w:rPr>
  </w:style>
  <w:style w:type="paragraph" w:styleId="TextBodyIndent">
    <w:name w:val="Body Text Indent"/>
    <w:basedOn w:val="Normal"/>
    <w:pPr>
      <w:spacing w:lineRule="auto" w:line="285"/>
      <w:ind w:firstLine="426"/>
      <w:jc w:val="both"/>
    </w:pPr>
    <w:rPr/>
  </w:style>
  <w:style w:type="paragraph" w:styleId="Textoindependiente3">
    <w:name w:val="Texto independiente 3"/>
    <w:basedOn w:val="Normal"/>
    <w:qFormat/>
    <w:pPr/>
    <w:rPr>
      <w:sz w:val="22"/>
    </w:rPr>
  </w:style>
  <w:style w:type="paragraph" w:styleId="Sangra2detindependiente">
    <w:name w:val="Sangría 2 de t. independiente"/>
    <w:basedOn w:val="Normal"/>
    <w:qFormat/>
    <w:pPr>
      <w:spacing w:lineRule="auto" w:line="285"/>
      <w:ind w:firstLine="426"/>
    </w:pPr>
    <w:rPr/>
  </w:style>
  <w:style w:type="paragraph" w:styleId="Bibliografia">
    <w:name w:val="Bibliografia"/>
    <w:basedOn w:val="Normal"/>
    <w:qFormat/>
    <w:pPr>
      <w:spacing w:before="120" w:after="0"/>
      <w:jc w:val="both"/>
    </w:pPr>
    <w:rPr>
      <w:b/>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spacing w:before="100" w:after="100"/>
    </w:pPr>
    <w:rPr>
      <w:rFonts w:ascii="Arial" w:hAnsi="Arial" w:eastAsia="Batang;바탕" w:cs="Arial"/>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3:24:00Z</dcterms:created>
  <dc:creator>UB. Facultat de Biblioteconomia i Documentació</dc:creator>
  <dc:description/>
  <dc:language>en-US</dc:language>
  <cp:lastModifiedBy>usuari</cp:lastModifiedBy>
  <cp:lastPrinted>2005-01-27T12:18:00Z</cp:lastPrinted>
  <dcterms:modified xsi:type="dcterms:W3CDTF">2005-01-28T09:01:00Z</dcterms:modified>
  <cp:revision>19</cp:revision>
  <dc:subject/>
  <dc:title>Full dels dijous</dc:title>
</cp:coreProperties>
</file>