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4-12-14T17:50: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2089192313" r:id="rId2"/>
          </w:object>
        </w:r>
      </w:ins>
      <w:ins w:id="1" w:author="usuari" w:date="2004-12-14T17:50:00Z">
        <w:r>
          <w:rPr>
            <w:b/>
            <w:lang w:val="en-US" w:eastAsia="en-US"/>
          </w:rPr>
          <w:t>1</w:t>
        </w:r>
      </w:ins>
      <w:ins w:id="2" w:author="usuari" w:date="2004-12-22T12:18:00Z">
        <w:r>
          <w:rPr>
            <w:b/>
            <w:lang w:val="en-US" w:eastAsia="en-US"/>
          </w:rPr>
          <w:t xml:space="preserve">3 </w:t>
        </w:r>
      </w:ins>
      <w:ins w:id="3" w:author="usuari" w:date="2004-11-03T16:32:00Z">
        <w:r>
          <w:rPr>
            <w:b/>
            <w:lang w:val="en-US" w:eastAsia="en-US"/>
          </w:rPr>
          <w:t xml:space="preserve">de </w:t>
        </w:r>
      </w:ins>
      <w:ins w:id="4" w:author="usuari" w:date="2004-12-22T12:18:00Z">
        <w:r>
          <w:rPr>
            <w:b/>
            <w:lang w:val="en-US" w:eastAsia="en-US"/>
          </w:rPr>
          <w:t>gener</w:t>
        </w:r>
      </w:ins>
      <w:del w:id="5" w:author="usuari" w:date="2004-11-03T16:33:00Z">
        <w:r>
          <w:rPr>
            <w:b/>
            <w:lang w:val="en-US" w:eastAsia="en-US"/>
          </w:rPr>
          <w:delText>28 d’octubre</w:delText>
        </w:r>
      </w:del>
      <w:del w:id="6" w:author="usuari" w:date="2004-12-22T12:18:00Z">
        <w:r>
          <w:rPr>
            <w:b/>
            <w:lang w:val="en-US" w:eastAsia="en-US"/>
          </w:rPr>
          <w:delText xml:space="preserve"> </w:delText>
        </w:r>
      </w:del>
      <w:ins w:id="7" w:author="usuari" w:date="2004-12-22T12:18:00Z">
        <w:r>
          <w:rPr>
            <w:b/>
            <w:lang w:val="en-US" w:eastAsia="en-US"/>
          </w:rPr>
          <w:t xml:space="preserve"> </w:t>
        </w:r>
      </w:ins>
      <w:r>
        <w:rPr>
          <w:b/>
          <w:lang w:val="en-US" w:eastAsia="en-US"/>
        </w:rPr>
        <w:t>de 200</w:t>
      </w:r>
      <w:del w:id="8" w:author="usuari" w:date="2004-12-22T12:18:00Z">
        <w:r>
          <w:rPr>
            <w:b/>
            <w:lang w:val="en-US" w:eastAsia="en-US"/>
          </w:rPr>
          <w:delText>4</w:delText>
        </w:r>
      </w:del>
      <w:ins w:id="9"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sz w:val="20"/>
          <w:szCs w:val="20"/>
          <w:lang w:eastAsia="es-ES"/>
          <w:ins w:id="11" w:author="usuari" w:date="2004-12-22T12:18:00Z"/>
        </w:rPr>
      </w:pPr>
      <w:ins w:id="10" w:author="usuari" w:date="2004-12-22T12:18:00Z">
        <w:r>
          <w:rPr>
            <w:rFonts w:cs="Times New Roman"/>
            <w:b/>
            <w:sz w:val="20"/>
            <w:szCs w:val="20"/>
            <w:lang w:eastAsia="es-ES"/>
          </w:rPr>
          <w:t>CONFERÈNCIA DE DEGANS</w:t>
        </w:r>
      </w:ins>
    </w:p>
    <w:p>
      <w:pPr>
        <w:pStyle w:val="Normal"/>
        <w:spacing w:lineRule="auto" w:line="285"/>
        <w:jc w:val="both"/>
        <w:rPr>
          <w:sz w:val="20"/>
          <w:szCs w:val="20"/>
          <w:lang w:eastAsia="es-ES"/>
          <w:ins w:id="13" w:author="usuari" w:date="2004-12-22T12:18:00Z"/>
        </w:rPr>
      </w:pPr>
      <w:ins w:id="12" w:author="usuari" w:date="2004-12-22T12:18:00Z">
        <w:r>
          <w:rPr>
            <w:sz w:val="20"/>
            <w:szCs w:val="20"/>
            <w:lang w:eastAsia="es-ES"/>
          </w:rPr>
          <w:t> </w:t>
        </w:r>
      </w:ins>
    </w:p>
    <w:p>
      <w:pPr>
        <w:pStyle w:val="Normal"/>
        <w:spacing w:lineRule="auto" w:line="285"/>
        <w:jc w:val="both"/>
        <w:rPr>
          <w:lang w:eastAsia="es-ES"/>
          <w:ins w:id="29" w:author="usuari" w:date="2005-01-11T09:45:00Z"/>
        </w:rPr>
      </w:pPr>
      <w:ins w:id="14" w:author="usuari" w:date="2004-12-22T12:18:00Z">
        <w:r>
          <w:rPr>
            <w:rFonts w:cs="Times New Roman"/>
            <w:sz w:val="20"/>
            <w:szCs w:val="20"/>
            <w:lang w:eastAsia="es-ES"/>
          </w:rPr>
          <w:t>El 17 de desembre va tenir lloc una reunió de la Conferència de Degans. Aprovada l'acta de la reunió anterior, el Rector va començar el seu informe manifestant que personalment se sent còmode en les situacions caòtiques com l'actual. Va fer un repàs dels projectes del govern de reformar la LOU i l'habilitació/acreditació del professorat, i donà per suposat que la reforma de la llei es tramitarà el curs 2005-2006. Pel que fa als decrets de grau i postgrau, explicà que han estat vistos pel Consell de Ministres</w:t>
        </w:r>
      </w:ins>
      <w:ins w:id="15" w:author="usuari" w:date="2005-01-13T16:46:00Z">
        <w:r>
          <w:rPr>
            <w:lang w:eastAsia="es-ES"/>
          </w:rPr>
          <w:t>,</w:t>
        </w:r>
      </w:ins>
      <w:ins w:id="16" w:author="usuari" w:date="2004-12-22T12:18:00Z">
        <w:r>
          <w:rPr>
            <w:rFonts w:cs="Times New Roman"/>
            <w:sz w:val="20"/>
            <w:szCs w:val="20"/>
            <w:lang w:eastAsia="es-ES"/>
          </w:rPr>
          <w:t xml:space="preserve"> i que ara manca l'aprovació del Consell d'Estat –probablement la seva publicació es retardarà fins després de Nadal. També s'ha retardat fins a l'1 de maig el catàleg de les titulacions de grau que estaven previstes per a l'1 de març. Es referma en la idea de preparar postgraus en el format de Bolonya de cara al curs vinent encara que no puguin ser títols oficials, i demana la col·laboració dels degans en aquest sentit i també per reorganitzar els recursos humans necessaris per a dur-los a terme. En el marc de Catalunya la petició de titulacions per al curs vinent s’ha desbordat: d’antuvi les universitats catalanes, sobretot les més petites, han presentat 46 peticions de noves titulacions. Tanmateix, s’espera poder racionalitzar aquesta demanda en una propera reunió dels rectors. Pel que fa al Grup UB, el Rector comunicà que properament es prendran mesures per ordenar</w:t>
        </w:r>
      </w:ins>
      <w:ins w:id="17" w:author="usuari" w:date="2005-01-13T16:46:00Z">
        <w:r>
          <w:rPr>
            <w:lang w:eastAsia="es-ES"/>
          </w:rPr>
          <w:t xml:space="preserve"> </w:t>
        </w:r>
      </w:ins>
      <w:ins w:id="18" w:author="usuari" w:date="2004-12-22T12:18:00Z">
        <w:r>
          <w:rPr>
            <w:rFonts w:cs="Times New Roman"/>
            <w:sz w:val="20"/>
            <w:szCs w:val="20"/>
            <w:lang w:eastAsia="es-ES"/>
          </w:rPr>
          <w:t>organitzativament i financera la Fundació Bosch Gimpera, que continua estan en una situació delicada, i explicà que el finançament del Parc Científic està ben encaminat. Al llarg de la reunió també es revisà el pressupost per a 2005 que es portarà a aprovació al proper Consell de Govern. Per al pressupost de centres i departaments s’ha seguit el mateix model que l’any passat, i per tant, en el nostre cas, el pressupost gairebé no ha experiment</w:t>
        </w:r>
      </w:ins>
      <w:ins w:id="19" w:author="usuari" w:date="2005-01-13T16:47:00Z">
        <w:r>
          <w:rPr>
            <w:lang w:eastAsia="es-ES"/>
          </w:rPr>
          <w:t>at</w:t>
        </w:r>
      </w:ins>
      <w:ins w:id="20" w:author="usuari" w:date="2004-12-22T12:18:00Z">
        <w:r>
          <w:rPr>
            <w:rFonts w:cs="Times New Roman"/>
            <w:sz w:val="20"/>
            <w:szCs w:val="20"/>
            <w:lang w:eastAsia="es-ES"/>
          </w:rPr>
          <w:t xml:space="preserve"> modificacions –un augment impercepti</w:t>
        </w:r>
      </w:ins>
      <w:ins w:id="21" w:author="usuari" w:date="2005-01-13T16:47:00Z">
        <w:r>
          <w:rPr>
            <w:lang w:eastAsia="es-ES"/>
          </w:rPr>
          <w:t>-</w:t>
        </w:r>
      </w:ins>
      <w:ins w:id="22" w:author="usuari" w:date="2004-12-22T12:18:00Z">
        <w:r>
          <w:rPr>
            <w:rFonts w:cs="Times New Roman"/>
            <w:sz w:val="20"/>
            <w:szCs w:val="20"/>
            <w:lang w:eastAsia="es-ES"/>
          </w:rPr>
          <w:t>ble de menys de 500 euros. En canvi</w:t>
        </w:r>
      </w:ins>
      <w:ins w:id="23" w:author="usuari" w:date="2005-01-13T16:47:00Z">
        <w:r>
          <w:rPr>
            <w:lang w:eastAsia="es-ES"/>
          </w:rPr>
          <w:t>,</w:t>
        </w:r>
      </w:ins>
      <w:ins w:id="24" w:author="usuari" w:date="2004-12-22T12:18:00Z">
        <w:r>
          <w:rPr>
            <w:rFonts w:cs="Times New Roman"/>
            <w:sz w:val="20"/>
            <w:szCs w:val="20"/>
            <w:lang w:eastAsia="es-ES"/>
          </w:rPr>
          <w:t xml:space="preserve"> sí que s’ha considerat un augment global del </w:t>
        </w:r>
      </w:ins>
      <w:ins w:id="25" w:author="usuari" w:date="2004-12-22T12:18:00Z">
        <w:r>
          <w:rPr>
            <w:rFonts w:cs="Times New Roman"/>
            <w:i/>
            <w:sz w:val="20"/>
            <w:szCs w:val="20"/>
            <w:lang w:eastAsia="es-ES"/>
          </w:rPr>
          <w:t>renting</w:t>
        </w:r>
      </w:ins>
      <w:ins w:id="26" w:author="usuari" w:date="2004-12-22T12:18:00Z">
        <w:r>
          <w:rPr>
            <w:rFonts w:cs="Times New Roman"/>
            <w:sz w:val="20"/>
            <w:szCs w:val="20"/>
            <w:lang w:eastAsia="es-ES"/>
          </w:rPr>
          <w:t xml:space="preserve"> d’equips d’un 48,8% i que s’aplicarà al </w:t>
        </w:r>
      </w:ins>
      <w:ins w:id="27" w:author="usuari" w:date="2004-12-22T12:18:00Z">
        <w:r>
          <w:rPr>
            <w:rFonts w:cs="Times New Roman"/>
            <w:i/>
            <w:sz w:val="20"/>
            <w:szCs w:val="20"/>
            <w:lang w:eastAsia="es-ES"/>
          </w:rPr>
          <w:t>renting</w:t>
        </w:r>
      </w:ins>
      <w:ins w:id="28" w:author="usuari" w:date="2004-12-22T12:18:00Z">
        <w:r>
          <w:rPr>
            <w:rFonts w:cs="Times New Roman"/>
            <w:sz w:val="20"/>
            <w:szCs w:val="20"/>
            <w:lang w:eastAsia="es-ES"/>
          </w:rPr>
          <w:t xml:space="preserve"> de 650 equips destinats al professorat –càrrecs actuals i professors que participen en les proves del DURSI. Així mateix, les administracions de centre també augmenten el seu pressupost en un 91,3%, ja que es preveu que puguin atendre directament algunes de les obres de millora que requereixin els centres.</w:t>
        </w:r>
      </w:ins>
    </w:p>
    <w:p>
      <w:pPr>
        <w:pStyle w:val="Normal"/>
        <w:spacing w:lineRule="auto" w:line="285"/>
        <w:jc w:val="both"/>
        <w:rPr>
          <w:lang w:eastAsia="es-ES"/>
          <w:ins w:id="31" w:author="usuari" w:date="2005-01-11T09:45:00Z"/>
        </w:rPr>
      </w:pPr>
      <w:ins w:id="30" w:author="usuari" w:date="2005-01-11T09:45:00Z">
        <w:r>
          <w:rPr>
            <w:lang w:eastAsia="es-ES"/>
          </w:rPr>
        </w:r>
      </w:ins>
    </w:p>
    <w:p>
      <w:pPr>
        <w:pStyle w:val="Normal"/>
        <w:spacing w:lineRule="auto" w:line="285"/>
        <w:jc w:val="both"/>
        <w:rPr>
          <w:b/>
          <w:b/>
          <w:sz w:val="24"/>
          <w:szCs w:val="24"/>
          <w:lang w:val="ca-ES" w:eastAsia="es-ES"/>
          <w:ins w:id="37" w:author="usuari" w:date="2005-01-11T09:45:00Z"/>
        </w:rPr>
      </w:pPr>
      <w:ins w:id="32" w:author="usuari" w:date="2005-01-11T09:45:00Z">
        <w:r>
          <w:rPr>
            <w:rFonts w:cs="Times New Roman"/>
            <w:b/>
            <w:lang w:val="ca-ES" w:eastAsia="es-ES"/>
          </w:rPr>
          <w:t>REUNIÓ DELS RESPONSABLES DE TITULA</w:t>
        </w:r>
      </w:ins>
      <w:ins w:id="33" w:author="usuari" w:date="2005-01-11T09:45:00Z">
        <w:r>
          <w:rPr>
            <w:b/>
            <w:lang w:eastAsia="es-ES"/>
          </w:rPr>
          <w:t>-</w:t>
        </w:r>
      </w:ins>
      <w:ins w:id="34" w:author="usuari" w:date="2005-01-11T09:45:00Z">
        <w:r>
          <w:rPr>
            <w:rFonts w:cs="Times New Roman"/>
            <w:b/>
            <w:lang w:val="ca-ES" w:eastAsia="es-ES"/>
          </w:rPr>
          <w:t>CIONS EN BIBLIOTECONOMIA I DOCUMEN</w:t>
        </w:r>
      </w:ins>
      <w:ins w:id="35" w:author="usuari" w:date="2005-01-11T09:45:00Z">
        <w:r>
          <w:rPr>
            <w:b/>
            <w:lang w:eastAsia="es-ES"/>
          </w:rPr>
          <w:t>-</w:t>
        </w:r>
      </w:ins>
      <w:ins w:id="36" w:author="usuari" w:date="2005-01-11T09:45:00Z">
        <w:r>
          <w:rPr>
            <w:rFonts w:cs="Times New Roman"/>
            <w:b/>
            <w:lang w:val="ca-ES" w:eastAsia="es-ES"/>
          </w:rPr>
          <w:t>TACIÓ I DOCUMENTACIÓ</w:t>
        </w:r>
      </w:ins>
    </w:p>
    <w:p>
      <w:pPr>
        <w:pStyle w:val="Normal"/>
        <w:spacing w:lineRule="auto" w:line="285"/>
        <w:jc w:val="both"/>
        <w:rPr>
          <w:sz w:val="24"/>
          <w:szCs w:val="24"/>
          <w:lang w:val="ca-ES" w:eastAsia="es-ES"/>
          <w:ins w:id="39" w:author="usuari" w:date="2005-01-11T09:45:00Z"/>
        </w:rPr>
      </w:pPr>
      <w:ins w:id="38" w:author="usuari" w:date="2005-01-11T09:45:00Z">
        <w:r>
          <w:rPr>
            <w:sz w:val="24"/>
            <w:szCs w:val="24"/>
            <w:lang w:val="ca-ES" w:eastAsia="es-ES"/>
          </w:rPr>
          <w:t> </w:t>
        </w:r>
      </w:ins>
    </w:p>
    <w:p>
      <w:pPr>
        <w:pStyle w:val="Normal"/>
        <w:spacing w:lineRule="auto" w:line="285"/>
        <w:jc w:val="both"/>
        <w:rPr>
          <w:sz w:val="24"/>
          <w:szCs w:val="24"/>
          <w:lang w:val="ca-ES" w:eastAsia="es-ES"/>
          <w:ins w:id="43" w:author="usuari" w:date="2005-01-11T09:45:00Z"/>
        </w:rPr>
      </w:pPr>
      <w:ins w:id="40" w:author="usuari" w:date="2005-01-11T09:45:00Z">
        <w:r>
          <w:rPr>
            <w:rFonts w:cs="Times New Roman"/>
            <w:lang w:val="ca-ES" w:eastAsia="es-ES"/>
          </w:rPr>
          <w:t>Amb l'objectiu de tancar el projecte de proposta de nova titulació en Informació i Documentació, el proppassat dilluns, 10 de gener, hi va haver a la Facultat una reunió dels responsables de les titulacions que han participat en el projecte. La reunió començ</w:t>
        </w:r>
      </w:ins>
      <w:ins w:id="41" w:author="usuari" w:date="2005-01-11T09:45:00Z">
        <w:r>
          <w:rPr>
            <w:lang w:eastAsia="es-ES"/>
          </w:rPr>
          <w:t>à</w:t>
        </w:r>
      </w:ins>
      <w:ins w:id="42" w:author="usuari" w:date="2005-01-11T09:45:00Z">
        <w:r>
          <w:rPr>
            <w:rFonts w:cs="Times New Roman"/>
            <w:lang w:val="ca-ES" w:eastAsia="es-ES"/>
          </w:rPr>
          <w:t xml:space="preserve"> amb la presentació de Benjamín Suárez, director del Programa de Convergència Europea de l'ANECA, sobre l'esborrany de la propera convocatòria que publicarà aquest organisme per a la presentació de propostes de títols de màster. A continuació es va fer un repàs de l'estat de les disposicions legals que han d'acabar d'ordenar la implantació a Espanya de l'Espai Europeu de l'Educació Superior. En tercer lloc, cada un dels centres va exposar breument les accions que han posat en marxa de cara a l'adaptació de la nova metodologia docent que s'ha de derivar de la reforma dels ensenyaments i els seus projectes per al futur. Com a darrer punt s'examinà i es discutí la conveniència de fer una sol·licitud conjunta a la convocatòria de l'ANECA per al disseny de títols de màster. Com a conclusions, es decidí que les reunions de degans i directors de departaments han estat molt útils per tirar endavant el projecte de definició d'una titulació de grau, i que haurien de tenir una continuïtat en el futur. Així mateix, també es decidí que calia mantenir una comissió de seguiment que vigili com es desenvolupen les directrius generals pròpies del títol de grau. Finalment, s'acordà que seria beneficiós per a tots presentar-se a la convocatòria de l'ANECA per desenvolupar un model de directrius generals que serveixin per poder dissenyar titulacions de màster en l'àrea de la Biblioteconomia i la Documentació. La reunió, que es va cloure amb un dinar, va estat presidida, una vegada més, pel bon ambient i l'esperit de col·laboració.</w:t>
        </w:r>
      </w:ins>
    </w:p>
    <w:p>
      <w:pPr>
        <w:pStyle w:val="Normal"/>
        <w:spacing w:lineRule="auto" w:line="285"/>
        <w:jc w:val="both"/>
        <w:rPr>
          <w:sz w:val="24"/>
          <w:szCs w:val="24"/>
          <w:lang w:val="ca-ES" w:eastAsia="es-ES"/>
          <w:ins w:id="45" w:author="usuari" w:date="2004-12-22T12:19:00Z"/>
        </w:rPr>
      </w:pPr>
      <w:ins w:id="44" w:author="usuari" w:date="2004-12-22T12:19:00Z">
        <w:r>
          <w:rPr>
            <w:sz w:val="24"/>
            <w:szCs w:val="24"/>
            <w:lang w:val="ca-ES" w:eastAsia="es-ES"/>
          </w:rPr>
        </w:r>
      </w:ins>
    </w:p>
    <w:p>
      <w:pPr>
        <w:pStyle w:val="Normal"/>
        <w:spacing w:lineRule="auto" w:line="285"/>
        <w:jc w:val="both"/>
        <w:rPr>
          <w:b/>
          <w:b/>
          <w:ins w:id="47" w:author="usuari" w:date="2004-12-22T12:19:00Z"/>
        </w:rPr>
      </w:pPr>
      <w:ins w:id="46" w:author="usuari" w:date="2004-12-22T12:19:00Z">
        <w:r>
          <w:rPr>
            <w:b/>
          </w:rPr>
          <w:t>COMISSIÓ DE DOCTORAT DE CONSELL DE GOVERN I AVALUACIÓ DELS DOCTORATS UB</w:t>
        </w:r>
      </w:ins>
    </w:p>
    <w:p>
      <w:pPr>
        <w:pStyle w:val="Normal"/>
        <w:spacing w:lineRule="auto" w:line="285"/>
        <w:jc w:val="both"/>
        <w:rPr>
          <w:b/>
          <w:b/>
          <w:ins w:id="49" w:author="usuari" w:date="2004-12-22T12:19:00Z"/>
        </w:rPr>
      </w:pPr>
      <w:ins w:id="48" w:author="usuari" w:date="2004-12-22T12:19:00Z">
        <w:r>
          <w:rPr>
            <w:b/>
          </w:rPr>
        </w:r>
      </w:ins>
    </w:p>
    <w:p>
      <w:pPr>
        <w:pStyle w:val="Normal"/>
        <w:spacing w:lineRule="auto" w:line="285"/>
        <w:jc w:val="both"/>
        <w:rPr>
          <w:ins w:id="83" w:author="usuari" w:date="2004-12-16T14:01:00Z"/>
        </w:rPr>
      </w:pPr>
      <w:ins w:id="50" w:author="usuari" w:date="2004-12-22T12:19:00Z">
        <w:r>
          <w:rPr/>
          <w:t>Durant el</w:t>
        </w:r>
      </w:ins>
      <w:ins w:id="51" w:author="usuari" w:date="2005-01-11T09:47:00Z">
        <w:r>
          <w:rPr/>
          <w:t>s</w:t>
        </w:r>
      </w:ins>
      <w:ins w:id="52" w:author="usuari" w:date="2004-12-22T12:20:00Z">
        <w:r>
          <w:rPr/>
          <w:t xml:space="preserve"> mes</w:t>
        </w:r>
      </w:ins>
      <w:ins w:id="53" w:author="usuari" w:date="2005-01-11T09:47:00Z">
        <w:r>
          <w:rPr/>
          <w:t>os</w:t>
        </w:r>
      </w:ins>
      <w:ins w:id="54" w:author="usuari" w:date="2004-12-22T12:20:00Z">
        <w:r>
          <w:rPr/>
          <w:t xml:space="preserve"> de novembre i desembre, s'han realitzat</w:t>
        </w:r>
      </w:ins>
      <w:ins w:id="55" w:author="usuari" w:date="2005-01-11T09:47:00Z">
        <w:r>
          <w:rPr/>
          <w:t xml:space="preserve"> </w:t>
        </w:r>
      </w:ins>
      <w:ins w:id="56" w:author="usuari" w:date="2004-12-22T12:20:00Z">
        <w:r>
          <w:rPr/>
          <w:t>quatre reunions de la Comissió de Doctorat de C</w:t>
        </w:r>
      </w:ins>
      <w:ins w:id="57" w:author="usuari" w:date="2005-01-10T13:16:00Z">
        <w:r>
          <w:rPr/>
          <w:t>onsell de Govern</w:t>
        </w:r>
      </w:ins>
      <w:ins w:id="58" w:author="usuari" w:date="2004-12-22T12:20:00Z">
        <w:r>
          <w:rPr/>
          <w:t>, en les qu</w:t>
        </w:r>
      </w:ins>
      <w:ins w:id="59" w:author="usuari" w:date="2005-01-11T09:47:00Z">
        <w:r>
          <w:rPr/>
          <w:t>als,</w:t>
        </w:r>
      </w:ins>
      <w:ins w:id="60" w:author="usuari" w:date="2004-12-22T12:20:00Z">
        <w:r>
          <w:rPr/>
          <w:t xml:space="preserve"> a banda d'assumptes de tràmit, s'ha procedit a la fase final de l'avaluació interna dels</w:t>
        </w:r>
      </w:ins>
      <w:ins w:id="61" w:author="usuari" w:date="2005-01-11T09:47:00Z">
        <w:r>
          <w:rPr/>
          <w:t xml:space="preserve"> </w:t>
        </w:r>
      </w:ins>
      <w:ins w:id="62" w:author="usuari" w:date="2004-12-22T12:20:00Z">
        <w:r>
          <w:rPr/>
          <w:t>programes de doctorat de la UB</w:t>
        </w:r>
      </w:ins>
      <w:ins w:id="63" w:author="usuari" w:date="2005-01-11T09:47:00Z">
        <w:r>
          <w:rPr/>
          <w:t xml:space="preserve"> </w:t>
        </w:r>
      </w:ins>
      <w:ins w:id="64" w:author="usuari" w:date="2004-12-22T12:20:00Z">
        <w:r>
          <w:rPr/>
          <w:t>(</w:t>
        </w:r>
      </w:ins>
      <w:ins w:id="65" w:author="usuari" w:date="2004-12-22T12:20:00Z">
        <w:r>
          <w:rPr>
            <w:rStyle w:val="Fuentedeprrafopredeter"/>
          </w:rPr>
          <w:t>http://www.ub.edu/uapi/</w:t>
        </w:r>
      </w:ins>
      <w:ins w:id="66" w:author="usuari" w:date="2005-01-11T09:47:00Z">
        <w:r>
          <w:rPr/>
          <w:t xml:space="preserve"> </w:t>
        </w:r>
      </w:ins>
      <w:ins w:id="67" w:author="usuari" w:date="2004-12-22T12:20:00Z">
        <w:r>
          <w:rPr>
            <w:rStyle w:val="Fuentedeprrafopredeter"/>
          </w:rPr>
          <w:t>adoctoratinterna.htm</w:t>
        </w:r>
      </w:ins>
      <w:ins w:id="68" w:author="usuari" w:date="2004-12-22T12:20:00Z">
        <w:r>
          <w:rPr/>
          <w:t>). El treball s'ha desenvolupat en sessions plenàries i en subcomissions a partir de les valoracions subministrades per les comissions de doctorat de cada facultat</w:t>
        </w:r>
      </w:ins>
      <w:ins w:id="69" w:author="usuari" w:date="2005-01-13T16:48:00Z">
        <w:r>
          <w:rPr/>
          <w:t>,</w:t>
        </w:r>
      </w:ins>
      <w:ins w:id="70" w:author="usuari" w:date="2004-12-22T12:20:00Z">
        <w:r>
          <w:rPr/>
          <w:t xml:space="preserve"> i de les dades recollides per Gestió Acadèmica i per la Unitat d'Informació, Avaluació i Prospectiva. Finalment, en la reunió plenària del dia 15 desembre </w:t>
        </w:r>
      </w:ins>
      <w:ins w:id="71" w:author="usuari" w:date="2005-01-13T16:48:00Z">
        <w:r>
          <w:rPr/>
          <w:t>es va aprovar</w:t>
        </w:r>
      </w:ins>
      <w:ins w:id="72" w:author="usuari" w:date="2004-12-22T12:20:00Z">
        <w:r>
          <w:rPr/>
          <w:t xml:space="preserve"> una valoració de cada programa segons una escala de tres nivells (</w:t>
        </w:r>
      </w:ins>
      <w:ins w:id="73" w:author="usuari" w:date="2005-01-13T16:48:00Z">
        <w:r>
          <w:rPr/>
          <w:t xml:space="preserve">A, B i </w:t>
        </w:r>
      </w:ins>
      <w:ins w:id="74" w:author="usuari" w:date="2004-12-22T12:20:00Z">
        <w:r>
          <w:rPr/>
          <w:t xml:space="preserve">C). El programa de doctorat de la </w:t>
        </w:r>
      </w:ins>
      <w:ins w:id="75" w:author="usuari" w:date="2005-01-11T09:48:00Z">
        <w:r>
          <w:rPr/>
          <w:t>F</w:t>
        </w:r>
      </w:ins>
      <w:ins w:id="76" w:author="usuari" w:date="2004-12-22T12:20:00Z">
        <w:r>
          <w:rPr/>
          <w:t xml:space="preserve">acultat, Informació i </w:t>
        </w:r>
      </w:ins>
      <w:ins w:id="77" w:author="usuari" w:date="2005-01-13T16:49:00Z">
        <w:r>
          <w:rPr/>
          <w:t>d</w:t>
        </w:r>
      </w:ins>
      <w:ins w:id="78" w:author="usuari" w:date="2004-12-22T12:20:00Z">
        <w:r>
          <w:rPr/>
          <w:t>ocumentació en l'</w:t>
        </w:r>
      </w:ins>
      <w:ins w:id="79" w:author="usuari" w:date="2005-01-13T16:49:00Z">
        <w:r>
          <w:rPr/>
          <w:t>e</w:t>
        </w:r>
      </w:ins>
      <w:ins w:id="80" w:author="usuari" w:date="2004-12-22T12:20:00Z">
        <w:r>
          <w:rPr/>
          <w:t xml:space="preserve">ra </w:t>
        </w:r>
      </w:ins>
      <w:ins w:id="81" w:author="usuari" w:date="2005-01-13T16:49:00Z">
        <w:r>
          <w:rPr/>
          <w:t>d</w:t>
        </w:r>
      </w:ins>
      <w:ins w:id="82" w:author="usuari" w:date="2004-12-22T12:20:00Z">
        <w:r>
          <w:rPr/>
          <w:t>igital, ha estat valorat amb una B.</w:t>
        </w:r>
      </w:ins>
    </w:p>
    <w:p>
      <w:pPr>
        <w:pStyle w:val="Normal"/>
        <w:spacing w:lineRule="auto" w:line="285"/>
        <w:jc w:val="both"/>
        <w:rPr>
          <w:ins w:id="85" w:author="usuari" w:date="2004-12-22T12:25:00Z"/>
        </w:rPr>
      </w:pPr>
      <w:ins w:id="84" w:author="usuari" w:date="2004-12-22T12:25:00Z">
        <w:r>
          <w:rPr/>
        </w:r>
      </w:ins>
    </w:p>
    <w:p>
      <w:pPr>
        <w:pStyle w:val="Normal"/>
        <w:spacing w:lineRule="auto" w:line="285"/>
        <w:jc w:val="both"/>
        <w:rPr>
          <w:b/>
          <w:b/>
          <w:ins w:id="87" w:author="usuari" w:date="2004-12-22T12:25:00Z"/>
        </w:rPr>
      </w:pPr>
      <w:ins w:id="86" w:author="usuari" w:date="2004-12-22T12:25:00Z">
        <w:r>
          <w:rPr>
            <w:b/>
          </w:rPr>
          <w:t>RESOLUCIÓ DE LA CONVOCATÒRIA 2004 D’AJUTS PER A LA REALITZACIÓ DE TESIS DOCTORALS</w:t>
        </w:r>
      </w:ins>
    </w:p>
    <w:p>
      <w:pPr>
        <w:pStyle w:val="Normal"/>
        <w:spacing w:lineRule="auto" w:line="285"/>
        <w:jc w:val="both"/>
        <w:rPr>
          <w:b/>
          <w:b/>
          <w:ins w:id="89" w:author="usuari" w:date="2004-12-22T12:25:00Z"/>
        </w:rPr>
      </w:pPr>
      <w:ins w:id="88" w:author="usuari" w:date="2004-12-22T12:25:00Z">
        <w:r>
          <w:rPr>
            <w:b/>
          </w:rPr>
        </w:r>
      </w:ins>
    </w:p>
    <w:p>
      <w:pPr>
        <w:pStyle w:val="Normal"/>
        <w:spacing w:lineRule="auto" w:line="285"/>
        <w:jc w:val="both"/>
        <w:rPr>
          <w:ins w:id="103" w:author="usuari" w:date="2005-01-11T17:48:00Z"/>
        </w:rPr>
      </w:pPr>
      <w:ins w:id="90" w:author="usuari" w:date="2004-12-22T12:25:00Z">
        <w:r>
          <w:rPr/>
          <w:t>El passat 22 de desembre, la Comissió de Recerca de la Facultat va ratificar la proposta de distribució d'ajudes formulada per la comissió avaluadora</w:t>
        </w:r>
      </w:ins>
      <w:ins w:id="91" w:author="usuari" w:date="2005-01-13T16:50:00Z">
        <w:r>
          <w:rPr/>
          <w:t xml:space="preserve">, </w:t>
        </w:r>
      </w:ins>
      <w:ins w:id="92" w:author="usuari" w:date="2004-12-22T12:26:00Z">
        <w:r>
          <w:rPr/>
          <w:t>formada pe</w:t>
        </w:r>
      </w:ins>
      <w:ins w:id="93" w:author="usuari" w:date="2005-01-13T16:50:00Z">
        <w:r>
          <w:rPr/>
          <w:t>r</w:t>
        </w:r>
      </w:ins>
      <w:ins w:id="94" w:author="usuari" w:date="2004-12-22T12:26:00Z">
        <w:r>
          <w:rPr/>
          <w:t xml:space="preserve"> </w:t>
        </w:r>
      </w:ins>
      <w:ins w:id="95" w:author="usuari" w:date="2005-01-13T16:50:00Z">
        <w:r>
          <w:rPr/>
          <w:t>A</w:t>
        </w:r>
      </w:ins>
      <w:ins w:id="96" w:author="usuari" w:date="2004-12-22T12:26:00Z">
        <w:r>
          <w:rPr/>
          <w:t xml:space="preserve">nna Villarroya, Antoni Cosculluela i Xavier Triadó. En la resolució, els 1.600€ pressupostats el passat mes de juliol per la Comissió de Recerca a fi de promoure la realització de tesis a la Facultat, es distribueixen de la </w:t>
        </w:r>
      </w:ins>
      <w:ins w:id="97" w:author="usuari" w:date="2005-01-13T16:50:00Z">
        <w:r>
          <w:rPr/>
          <w:t>manera</w:t>
        </w:r>
      </w:ins>
      <w:ins w:id="98" w:author="usuari" w:date="2004-12-22T12:26:00Z">
        <w:r>
          <w:rPr/>
          <w:t xml:space="preserve"> següent: una ajuda de 400€ per a Miquel Térmens, i una ajuda de 300€ per a la resta de doctorands que </w:t>
        </w:r>
      </w:ins>
      <w:ins w:id="99" w:author="usuari" w:date="2005-01-13T16:51:00Z">
        <w:r>
          <w:rPr/>
          <w:t>e</w:t>
        </w:r>
      </w:ins>
      <w:ins w:id="100" w:author="usuari" w:date="2004-12-22T12:26:00Z">
        <w:r>
          <w:rPr/>
          <w:t xml:space="preserve">s van presentar </w:t>
        </w:r>
      </w:ins>
      <w:ins w:id="101" w:author="usuari" w:date="2005-01-13T16:51:00Z">
        <w:r>
          <w:rPr/>
          <w:t xml:space="preserve">a la convocatòria </w:t>
        </w:r>
      </w:ins>
      <w:ins w:id="102" w:author="usuari" w:date="2004-12-22T12:26:00Z">
        <w:r>
          <w:rPr/>
          <w:t>(Víctor Cavaller, Amadeu Pons, Marta Somoza i Andreu Sulé).</w:t>
        </w:r>
      </w:ins>
    </w:p>
    <w:p>
      <w:pPr>
        <w:pStyle w:val="Normal"/>
        <w:spacing w:lineRule="auto" w:line="285"/>
        <w:jc w:val="both"/>
        <w:rPr>
          <w:ins w:id="105" w:author="usuari" w:date="2005-01-12T14:16:00Z"/>
        </w:rPr>
      </w:pPr>
      <w:ins w:id="104" w:author="usuari" w:date="2005-01-12T14:16:00Z">
        <w:r>
          <w:rPr/>
        </w:r>
      </w:ins>
    </w:p>
    <w:p>
      <w:pPr>
        <w:pStyle w:val="Normal"/>
        <w:spacing w:lineRule="auto" w:line="285"/>
        <w:jc w:val="both"/>
        <w:rPr>
          <w:ins w:id="109" w:author="usuari" w:date="2005-01-12T14:16:00Z"/>
        </w:rPr>
      </w:pPr>
      <w:ins w:id="106" w:author="usuari" w:date="2005-01-12T14:16:00Z">
        <w:r>
          <w:rPr>
            <w:b/>
          </w:rPr>
          <w:t xml:space="preserve">ELECCIONS A </w:t>
        </w:r>
      </w:ins>
      <w:ins w:id="107" w:author="usuari" w:date="2005-01-12T14:21:00Z">
        <w:r>
          <w:rPr>
            <w:b/>
          </w:rPr>
          <w:t xml:space="preserve">LA </w:t>
        </w:r>
      </w:ins>
      <w:ins w:id="108" w:author="usuari" w:date="2005-01-12T14:16:00Z">
        <w:r>
          <w:rPr>
            <w:b/>
          </w:rPr>
          <w:t>JUNTA DE FACULTAT</w:t>
        </w:r>
      </w:ins>
    </w:p>
    <w:p>
      <w:pPr>
        <w:pStyle w:val="Normal"/>
        <w:spacing w:lineRule="auto" w:line="285"/>
        <w:jc w:val="both"/>
        <w:rPr>
          <w:b/>
          <w:b/>
          <w:ins w:id="111" w:author="usuari" w:date="2005-01-12T14:16:00Z"/>
        </w:rPr>
      </w:pPr>
      <w:ins w:id="110" w:author="usuari" w:date="2005-01-12T14:16:00Z">
        <w:r>
          <w:rPr>
            <w:b/>
          </w:rPr>
        </w:r>
      </w:ins>
    </w:p>
    <w:p>
      <w:pPr>
        <w:pStyle w:val="Normal"/>
        <w:spacing w:lineRule="auto" w:line="285"/>
        <w:jc w:val="both"/>
        <w:rPr>
          <w:rFonts w:ascii="Times New Roman" w:hAnsi="Times New Roman" w:cs="Times New Roman"/>
          <w:sz w:val="20"/>
          <w:szCs w:val="20"/>
          <w:ins w:id="127" w:author="usuari" w:date="2005-01-12T14:19:00Z"/>
        </w:rPr>
      </w:pPr>
      <w:ins w:id="112" w:author="usuari" w:date="2005-01-12T14:16:00Z">
        <w:r>
          <w:rPr>
            <w:rFonts w:cs="Times New Roman"/>
            <w:sz w:val="20"/>
            <w:szCs w:val="20"/>
          </w:rPr>
          <w:t xml:space="preserve">En compliment de l’acord de la Junta de Facultat de 26 d’octubre de 2004, ahir dimecres es van convocar eleccions </w:t>
        </w:r>
      </w:ins>
      <w:ins w:id="113" w:author="usuari" w:date="2005-01-12T14:18:00Z">
        <w:r>
          <w:rPr>
            <w:rFonts w:cs="Times New Roman"/>
            <w:sz w:val="20"/>
            <w:szCs w:val="20"/>
          </w:rPr>
          <w:t xml:space="preserve">de representants del personal d’administració i serveis i del personal docent i investigador a la Junta de Facultat. </w:t>
        </w:r>
      </w:ins>
      <w:ins w:id="114" w:author="usuari" w:date="2005-01-12T14:18:00Z">
        <w:r>
          <w:rPr/>
          <w:t xml:space="preserve">D’acord amb el nou reglament, a més dels representants dels estudiants, la Junta està constituïda per </w:t>
        </w:r>
      </w:ins>
      <w:ins w:id="115" w:author="usuari" w:date="2005-01-12T14:18:00Z">
        <w:r>
          <w:rPr>
            <w:rFonts w:cs="Times New Roman"/>
            <w:sz w:val="20"/>
            <w:szCs w:val="20"/>
          </w:rPr>
          <w:t>16 representants del professorat funcionari, 3 represen</w:t>
        </w:r>
      </w:ins>
      <w:ins w:id="116" w:author="usuari" w:date="2005-01-12T14:22:00Z">
        <w:r>
          <w:rPr/>
          <w:t>-</w:t>
        </w:r>
      </w:ins>
      <w:ins w:id="117" w:author="usuari" w:date="2005-01-12T14:19:00Z">
        <w:r>
          <w:rPr>
            <w:rFonts w:cs="Times New Roman"/>
            <w:sz w:val="20"/>
            <w:szCs w:val="20"/>
          </w:rPr>
          <w:t>tants d'altre personal docent i investigador i 3 represen</w:t>
        </w:r>
      </w:ins>
      <w:ins w:id="118" w:author="usuari" w:date="2005-01-12T14:22:00Z">
        <w:r>
          <w:rPr/>
          <w:t>-</w:t>
        </w:r>
      </w:ins>
      <w:ins w:id="119" w:author="usuari" w:date="2005-01-12T14:19:00Z">
        <w:r>
          <w:rPr>
            <w:rFonts w:cs="Times New Roman"/>
            <w:sz w:val="20"/>
            <w:szCs w:val="20"/>
          </w:rPr>
          <w:t xml:space="preserve">tants del personal d'administració i serveis. </w:t>
        </w:r>
      </w:ins>
      <w:ins w:id="120" w:author="usuari" w:date="2005-01-12T14:23:00Z">
        <w:r>
          <w:rPr/>
          <w:t>D</w:t>
        </w:r>
      </w:ins>
      <w:ins w:id="121" w:author="usuari" w:date="2005-01-12T14:19:00Z">
        <w:r>
          <w:rPr>
            <w:rFonts w:cs="Times New Roman"/>
            <w:sz w:val="20"/>
            <w:szCs w:val="20"/>
          </w:rPr>
          <w:t>es d’avui</w:t>
        </w:r>
      </w:ins>
      <w:ins w:id="122" w:author="usuari" w:date="2005-01-12T14:22:00Z">
        <w:r>
          <w:rPr/>
          <w:t xml:space="preserve"> i</w:t>
        </w:r>
      </w:ins>
      <w:ins w:id="123" w:author="usuari" w:date="2005-01-12T14:19:00Z">
        <w:r>
          <w:rPr>
            <w:rFonts w:cs="Times New Roman"/>
            <w:sz w:val="20"/>
            <w:szCs w:val="20"/>
          </w:rPr>
          <w:t xml:space="preserve"> fins al </w:t>
        </w:r>
      </w:ins>
      <w:ins w:id="124" w:author="usuari" w:date="2005-01-12T14:22:00Z">
        <w:r>
          <w:rPr/>
          <w:t xml:space="preserve">dia </w:t>
        </w:r>
      </w:ins>
      <w:ins w:id="125" w:author="usuari" w:date="2005-01-12T14:19:00Z">
        <w:r>
          <w:rPr>
            <w:rFonts w:cs="Times New Roman"/>
            <w:sz w:val="20"/>
            <w:szCs w:val="20"/>
          </w:rPr>
          <w:t>26 de gener podeu presentar les vostres candidatures a la Secretaria de la Facultat. Les eleccions se celebraran el 19 de febrer.</w:t>
        </w:r>
      </w:ins>
      <w:ins w:id="126" w:author="usuari" w:date="2005-01-13T16:02:00Z">
        <w:r>
          <w:rPr/>
          <w:t xml:space="preserve"> Trobareu tota la informació sobre el procés a les cartelleres de Secretaria.</w:t>
        </w:r>
      </w:ins>
    </w:p>
    <w:p>
      <w:pPr>
        <w:pStyle w:val="Normal"/>
        <w:spacing w:lineRule="auto" w:line="285"/>
        <w:jc w:val="both"/>
        <w:rPr>
          <w:rFonts w:ascii="Times New Roman" w:hAnsi="Times New Roman" w:cs="Times New Roman"/>
          <w:sz w:val="20"/>
          <w:szCs w:val="20"/>
          <w:ins w:id="129" w:author="usuari" w:date="2005-01-10T13:01:00Z"/>
        </w:rPr>
      </w:pPr>
      <w:ins w:id="128" w:author="usuari" w:date="2005-01-10T13:01:00Z">
        <w:r>
          <w:rPr>
            <w:rFonts w:cs="Times New Roman"/>
            <w:sz w:val="20"/>
            <w:szCs w:val="20"/>
          </w:rPr>
        </w:r>
      </w:ins>
    </w:p>
    <w:p>
      <w:pPr>
        <w:pStyle w:val="Normal"/>
        <w:spacing w:lineRule="auto" w:line="285"/>
        <w:jc w:val="both"/>
        <w:rPr>
          <w:b/>
          <w:b/>
          <w:sz w:val="20"/>
          <w:szCs w:val="20"/>
          <w:lang w:val="ca-ES" w:eastAsia="es-ES"/>
          <w:ins w:id="131" w:author="usuari" w:date="2005-01-10T13:01:00Z"/>
        </w:rPr>
      </w:pPr>
      <w:ins w:id="130" w:author="usuari" w:date="2005-01-10T13:01:00Z">
        <w:r>
          <w:rPr>
            <w:rFonts w:cs="Times New Roman"/>
            <w:b/>
            <w:lang w:val="ca-ES" w:eastAsia="es-ES"/>
          </w:rPr>
          <w:t>MILLORES A LES INSTAL·LACIONS</w:t>
        </w:r>
      </w:ins>
    </w:p>
    <w:p>
      <w:pPr>
        <w:pStyle w:val="Normal"/>
        <w:spacing w:lineRule="auto" w:line="285"/>
        <w:jc w:val="both"/>
        <w:rPr>
          <w:sz w:val="20"/>
          <w:szCs w:val="20"/>
          <w:lang w:val="ca-ES" w:eastAsia="es-ES"/>
          <w:ins w:id="133" w:author="usuari" w:date="2005-01-10T13:01:00Z"/>
        </w:rPr>
      </w:pPr>
      <w:ins w:id="132" w:author="usuari" w:date="2005-01-10T13:01:00Z">
        <w:r>
          <w:rPr>
            <w:sz w:val="20"/>
            <w:szCs w:val="20"/>
            <w:lang w:val="ca-ES" w:eastAsia="es-ES"/>
          </w:rPr>
          <w:t> </w:t>
        </w:r>
      </w:ins>
    </w:p>
    <w:p>
      <w:pPr>
        <w:pStyle w:val="Normal"/>
        <w:spacing w:lineRule="auto" w:line="285"/>
        <w:jc w:val="both"/>
        <w:rPr>
          <w:sz w:val="20"/>
          <w:szCs w:val="20"/>
          <w:lang w:val="ca-ES" w:eastAsia="es-ES"/>
          <w:ins w:id="157" w:author="usuari" w:date="2005-01-10T13:02:00Z"/>
        </w:rPr>
      </w:pPr>
      <w:ins w:id="134" w:author="usuari" w:date="2005-01-10T13:01:00Z">
        <w:r>
          <w:rPr>
            <w:rFonts w:cs="Times New Roman"/>
            <w:lang w:val="ca-ES" w:eastAsia="es-ES"/>
          </w:rPr>
          <w:t>Entre Nadal i Reis s'ha dut a terme la instal·lació de dos canons de projecció a les aules 312 i 20</w:t>
        </w:r>
      </w:ins>
      <w:ins w:id="135" w:author="usuari" w:date="2005-01-12T14:35:00Z">
        <w:r>
          <w:rPr>
            <w:lang w:eastAsia="es-ES"/>
          </w:rPr>
          <w:t>8</w:t>
        </w:r>
      </w:ins>
      <w:ins w:id="136" w:author="usuari" w:date="2005-01-10T13:02:00Z">
        <w:r>
          <w:rPr>
            <w:rFonts w:cs="Times New Roman"/>
            <w:lang w:val="ca-ES" w:eastAsia="es-ES"/>
          </w:rPr>
          <w:t>. Si bé els canons són del programa de</w:t>
        </w:r>
      </w:ins>
      <w:ins w:id="137" w:author="usuari" w:date="2005-01-10T13:06:00Z">
        <w:r>
          <w:rPr>
            <w:lang w:eastAsia="es-ES"/>
          </w:rPr>
          <w:t xml:space="preserve"> </w:t>
        </w:r>
      </w:ins>
      <w:ins w:id="138" w:author="usuari" w:date="2005-01-10T13:02:00Z">
        <w:r>
          <w:rPr>
            <w:rFonts w:cs="Times New Roman"/>
            <w:i/>
            <w:lang w:val="ca-ES" w:eastAsia="es-ES"/>
          </w:rPr>
          <w:t>leasing</w:t>
        </w:r>
      </w:ins>
      <w:ins w:id="139" w:author="usuari" w:date="2005-01-10T13:02:00Z">
        <w:r>
          <w:rPr>
            <w:rFonts w:cs="Times New Roman"/>
            <w:lang w:val="ca-ES" w:eastAsia="es-ES"/>
          </w:rPr>
          <w:t xml:space="preserve"> de la Universitat, la</w:t>
        </w:r>
      </w:ins>
      <w:ins w:id="140" w:author="usuari" w:date="2005-01-10T13:06:00Z">
        <w:r>
          <w:rPr>
            <w:lang w:eastAsia="es-ES"/>
          </w:rPr>
          <w:t xml:space="preserve"> </w:t>
        </w:r>
      </w:ins>
      <w:ins w:id="141" w:author="usuari" w:date="2005-01-10T13:02:00Z">
        <w:r>
          <w:rPr>
            <w:rFonts w:cs="Times New Roman"/>
            <w:lang w:val="ca-ES" w:eastAsia="es-ES"/>
          </w:rPr>
          <w:t>instal·lació i el cablejat ha</w:t>
        </w:r>
      </w:ins>
      <w:ins w:id="142" w:author="usuari" w:date="2005-01-11T09:49:00Z">
        <w:r>
          <w:rPr>
            <w:lang w:eastAsia="es-ES"/>
          </w:rPr>
          <w:t>n</w:t>
        </w:r>
      </w:ins>
      <w:ins w:id="143" w:author="usuari" w:date="2005-01-10T13:02:00Z">
        <w:r>
          <w:rPr>
            <w:rFonts w:cs="Times New Roman"/>
            <w:lang w:val="ca-ES" w:eastAsia="es-ES"/>
          </w:rPr>
          <w:t xml:space="preserve"> anat a càrrec de la Facultat.</w:t>
        </w:r>
      </w:ins>
      <w:ins w:id="144" w:author="usuari" w:date="2005-01-11T09:49:00Z">
        <w:r>
          <w:rPr>
            <w:lang w:eastAsia="es-ES"/>
          </w:rPr>
          <w:t xml:space="preserve"> </w:t>
        </w:r>
      </w:ins>
      <w:ins w:id="145" w:author="usuari" w:date="2005-01-10T13:02:00Z">
        <w:r>
          <w:rPr>
            <w:rFonts w:cs="Times New Roman"/>
            <w:lang w:val="ca-ES" w:eastAsia="es-ES"/>
          </w:rPr>
          <w:t>Actualment, totes les aules, llevat de l</w:t>
        </w:r>
      </w:ins>
      <w:ins w:id="146" w:author="usuari" w:date="2005-01-11T09:49:00Z">
        <w:r>
          <w:rPr>
            <w:lang w:eastAsia="es-ES"/>
          </w:rPr>
          <w:t>a</w:t>
        </w:r>
      </w:ins>
      <w:ins w:id="147" w:author="usuari" w:date="2005-01-10T13:02:00Z">
        <w:r>
          <w:rPr>
            <w:rFonts w:cs="Times New Roman"/>
            <w:lang w:val="ca-ES" w:eastAsia="es-ES"/>
          </w:rPr>
          <w:t xml:space="preserve"> 308</w:t>
        </w:r>
      </w:ins>
      <w:ins w:id="148" w:author="usuari" w:date="2005-01-11T09:49:00Z">
        <w:r>
          <w:rPr>
            <w:lang w:eastAsia="es-ES"/>
          </w:rPr>
          <w:t>,</w:t>
        </w:r>
      </w:ins>
      <w:ins w:id="149" w:author="usuari" w:date="2005-01-10T13:02:00Z">
        <w:r>
          <w:rPr>
            <w:rFonts w:cs="Times New Roman"/>
            <w:lang w:val="ca-ES" w:eastAsia="es-ES"/>
          </w:rPr>
          <w:t xml:space="preserve"> tenen un canó de projecció fix</w:t>
        </w:r>
      </w:ins>
      <w:ins w:id="150" w:author="usuari" w:date="2005-01-13T16:51:00Z">
        <w:r>
          <w:rPr>
            <w:lang w:eastAsia="es-ES"/>
          </w:rPr>
          <w:t>,</w:t>
        </w:r>
      </w:ins>
      <w:ins w:id="151" w:author="usuari" w:date="2005-01-10T13:02:00Z">
        <w:r>
          <w:rPr>
            <w:rFonts w:cs="Times New Roman"/>
            <w:lang w:val="ca-ES" w:eastAsia="es-ES"/>
          </w:rPr>
          <w:t xml:space="preserve"> i esperem que ben assegurat i a prova de robatoris. Així mateix, durant aquest període també s'ha renovat i ampliat el </w:t>
        </w:r>
      </w:ins>
      <w:ins w:id="152" w:author="usuari" w:date="2005-01-10T13:02:00Z">
        <w:r>
          <w:rPr>
            <w:rFonts w:cs="Times New Roman"/>
            <w:i/>
            <w:lang w:val="ca-ES" w:eastAsia="es-ES"/>
          </w:rPr>
          <w:t>leasing</w:t>
        </w:r>
      </w:ins>
      <w:ins w:id="153" w:author="usuari" w:date="2005-01-10T13:02:00Z">
        <w:r>
          <w:rPr>
            <w:rFonts w:cs="Times New Roman"/>
            <w:lang w:val="ca-ES" w:eastAsia="es-ES"/>
          </w:rPr>
          <w:t xml:space="preserve"> dels PC de l'aula 303, que de vint PC ha passat a 25. També en aquest cas la Facultat s'ha fet càrrec de l'ampliació del mobiliari, de les connexions i del cablejat.</w:t>
        </w:r>
      </w:ins>
      <w:ins w:id="154" w:author="usuari" w:date="2005-01-13T16:52:00Z">
        <w:r>
          <w:rPr>
            <w:lang w:eastAsia="es-ES"/>
          </w:rPr>
          <w:t xml:space="preserve"> En aquests moments hi ha en marxa l’adequació de dos espais a la planta del soterrani per a la instal·lació de l’arxiu de la Facultat i d’un </w:t>
        </w:r>
      </w:ins>
      <w:ins w:id="155" w:author="usuari" w:date="2005-01-13T16:52:00Z">
        <w:r>
          <w:rPr>
            <w:i/>
            <w:lang w:eastAsia="es-ES"/>
          </w:rPr>
          <w:t>office</w:t>
        </w:r>
      </w:ins>
      <w:ins w:id="156" w:author="usuari" w:date="2005-01-13T16:52:00Z">
        <w:r>
          <w:rPr>
            <w:lang w:eastAsia="es-ES"/>
          </w:rPr>
          <w:t xml:space="preserve"> destinat al personal.</w:t>
        </w:r>
      </w:ins>
    </w:p>
    <w:p>
      <w:pPr>
        <w:pStyle w:val="Normal"/>
        <w:spacing w:lineRule="auto" w:line="285"/>
        <w:jc w:val="both"/>
        <w:rPr>
          <w:sz w:val="20"/>
          <w:szCs w:val="20"/>
          <w:lang w:val="ca-ES" w:eastAsia="es-ES"/>
          <w:ins w:id="159" w:author="usuari" w:date="2004-12-22T12:22:00Z"/>
        </w:rPr>
      </w:pPr>
      <w:ins w:id="158" w:author="usuari" w:date="2004-12-22T12:22:00Z">
        <w:r>
          <w:rPr>
            <w:sz w:val="20"/>
            <w:szCs w:val="20"/>
            <w:lang w:val="ca-ES" w:eastAsia="es-ES"/>
          </w:rPr>
        </w:r>
      </w:ins>
    </w:p>
    <w:p>
      <w:pPr>
        <w:pStyle w:val="Normal"/>
        <w:spacing w:lineRule="auto" w:line="285"/>
        <w:jc w:val="both"/>
        <w:rPr>
          <w:b/>
          <w:b/>
          <w:ins w:id="164" w:author="usuari" w:date="2004-12-22T12:22:00Z"/>
        </w:rPr>
      </w:pPr>
      <w:ins w:id="160" w:author="usuari" w:date="2004-12-22T12:22:00Z">
        <w:r>
          <w:rPr>
            <w:b/>
          </w:rPr>
          <w:t xml:space="preserve">CURS </w:t>
        </w:r>
      </w:ins>
      <w:ins w:id="161" w:author="usuari" w:date="2004-12-22T12:27:00Z">
        <w:r>
          <w:rPr>
            <w:b/>
          </w:rPr>
          <w:t xml:space="preserve">DE </w:t>
        </w:r>
      </w:ins>
      <w:ins w:id="162" w:author="usuari" w:date="2004-12-22T12:22:00Z">
        <w:r>
          <w:rPr>
            <w:b/>
          </w:rPr>
          <w:t xml:space="preserve">PÀGINES WEB AMB </w:t>
        </w:r>
      </w:ins>
      <w:ins w:id="163" w:author="usuari" w:date="2004-12-22T12:22:00Z">
        <w:r>
          <w:rPr>
            <w:b/>
            <w:i/>
          </w:rPr>
          <w:t>DREAMWEABER</w:t>
        </w:r>
      </w:ins>
    </w:p>
    <w:p>
      <w:pPr>
        <w:pStyle w:val="Normal"/>
        <w:spacing w:lineRule="auto" w:line="285"/>
        <w:jc w:val="both"/>
        <w:rPr>
          <w:b/>
          <w:b/>
          <w:ins w:id="166" w:author="usuari" w:date="2004-12-22T12:22:00Z"/>
        </w:rPr>
      </w:pPr>
      <w:ins w:id="165" w:author="usuari" w:date="2004-12-22T12:22:00Z">
        <w:r>
          <w:rPr>
            <w:b/>
          </w:rPr>
        </w:r>
      </w:ins>
    </w:p>
    <w:p>
      <w:pPr>
        <w:pStyle w:val="Normal"/>
        <w:spacing w:lineRule="auto" w:line="285"/>
        <w:jc w:val="both"/>
        <w:rPr>
          <w:ins w:id="173" w:author="usuari" w:date="2005-01-12T14:30:00Z"/>
        </w:rPr>
      </w:pPr>
      <w:ins w:id="167" w:author="usuari" w:date="2004-12-22T12:22:00Z">
        <w:r>
          <w:rPr/>
          <w:t xml:space="preserve">Recollint la desiderata realitzada per diversos professors, el Departament de Biblioteconomia i Documentació ha demanat a Miquel Térmens que imparteixi un curs sobre edició de pàgines web adreçat al professorat i a membres del PAS. L'objectiu és aprendre a editar pàgines personals o de grups de docència o recerca amb </w:t>
        </w:r>
      </w:ins>
      <w:ins w:id="168" w:author="usuari" w:date="2004-12-22T12:22:00Z">
        <w:r>
          <w:rPr>
            <w:i/>
          </w:rPr>
          <w:t>Dreamweaver</w:t>
        </w:r>
      </w:ins>
      <w:ins w:id="169" w:author="usuari" w:date="2004-12-22T12:22:00Z">
        <w:r>
          <w:rPr/>
          <w:t xml:space="preserve">. </w:t>
        </w:r>
      </w:ins>
      <w:ins w:id="170" w:author="usuari" w:date="2005-01-12T17:32:00Z">
        <w:r>
          <w:rPr/>
          <w:t xml:space="preserve">Els curs es desenvoluparà el </w:t>
        </w:r>
      </w:ins>
      <w:ins w:id="171" w:author="usuari" w:date="2004-12-22T12:22:00Z">
        <w:r>
          <w:rPr/>
          <w:t>dimecres 19 de gener de 10 a 13 hores. Les persones interessades cal que enviïn un missatge a Marta Uchaga</w:t>
        </w:r>
      </w:ins>
      <w:ins w:id="172" w:author="usuari" w:date="2004-12-22T12:24:00Z">
        <w:r>
          <w:rPr/>
          <w:t xml:space="preserve"> (muchaga@ub.edu).</w:t>
        </w:r>
      </w:ins>
    </w:p>
    <w:p>
      <w:pPr>
        <w:pStyle w:val="Normal"/>
        <w:spacing w:lineRule="auto" w:line="285"/>
        <w:jc w:val="both"/>
        <w:rPr>
          <w:ins w:id="175" w:author="usuari" w:date="2005-01-12T14:30:00Z"/>
        </w:rPr>
      </w:pPr>
      <w:ins w:id="174" w:author="usuari" w:date="2005-01-12T14:30:00Z">
        <w:r>
          <w:rPr/>
        </w:r>
      </w:ins>
    </w:p>
    <w:p>
      <w:pPr>
        <w:pStyle w:val="Normal"/>
        <w:spacing w:lineRule="auto" w:line="285"/>
        <w:jc w:val="both"/>
        <w:rPr>
          <w:b/>
          <w:b/>
          <w:ins w:id="177" w:author="usuari" w:date="2005-01-12T14:30:00Z"/>
        </w:rPr>
      </w:pPr>
      <w:ins w:id="176" w:author="usuari" w:date="2005-01-12T14:30:00Z">
        <w:r>
          <w:rPr>
            <w:b/>
          </w:rPr>
          <w:t>DEFUNCIÓ</w:t>
        </w:r>
      </w:ins>
    </w:p>
    <w:p>
      <w:pPr>
        <w:pStyle w:val="Normal"/>
        <w:spacing w:lineRule="auto" w:line="285"/>
        <w:jc w:val="both"/>
        <w:rPr>
          <w:b/>
          <w:b/>
          <w:ins w:id="179" w:author="usuari" w:date="2005-01-12T14:30:00Z"/>
        </w:rPr>
      </w:pPr>
      <w:ins w:id="178" w:author="usuari" w:date="2005-01-12T14:30:00Z">
        <w:r>
          <w:rPr>
            <w:b/>
          </w:rPr>
        </w:r>
      </w:ins>
    </w:p>
    <w:p>
      <w:pPr>
        <w:pStyle w:val="Normal"/>
        <w:spacing w:lineRule="auto" w:line="285"/>
        <w:jc w:val="both"/>
        <w:rPr>
          <w:ins w:id="185" w:author="usuari" w:date="2005-01-10T12:56:00Z"/>
        </w:rPr>
      </w:pPr>
      <w:ins w:id="180" w:author="usuari" w:date="2005-01-12T14:30:00Z">
        <w:r>
          <w:rPr/>
          <w:t>A</w:t>
        </w:r>
      </w:ins>
      <w:ins w:id="181" w:author="usuari" w:date="2005-01-13T16:02:00Z">
        <w:r>
          <w:rPr/>
          <w:t>hir dimecres v</w:t>
        </w:r>
      </w:ins>
      <w:ins w:id="182" w:author="usuari" w:date="2005-01-12T14:30:00Z">
        <w:r>
          <w:rPr/>
          <w:t>a mor</w:t>
        </w:r>
      </w:ins>
      <w:ins w:id="183" w:author="usuari" w:date="2005-01-13T16:02:00Z">
        <w:r>
          <w:rPr/>
          <w:t>ir</w:t>
        </w:r>
      </w:ins>
      <w:ins w:id="184" w:author="usuari" w:date="2005-01-12T14:30:00Z">
        <w:r>
          <w:rPr/>
          <w:t xml:space="preserve"> la mare de la nostra companya Mercè Alsina, a qui fem arribar el nostre condol.</w:t>
        </w:r>
      </w:ins>
    </w:p>
    <w:p>
      <w:pPr>
        <w:pStyle w:val="Normal"/>
        <w:spacing w:lineRule="auto" w:line="285"/>
        <w:jc w:val="both"/>
        <w:rPr>
          <w:ins w:id="187" w:author="usuari" w:date="2005-01-10T12:56:00Z"/>
        </w:rPr>
      </w:pPr>
      <w:ins w:id="186" w:author="usuari" w:date="2005-01-10T12:56:00Z">
        <w:r>
          <w:rPr/>
        </w:r>
      </w:ins>
    </w:p>
    <w:p>
      <w:pPr>
        <w:pStyle w:val="Normal"/>
        <w:spacing w:lineRule="auto" w:line="285"/>
        <w:jc w:val="both"/>
        <w:rPr>
          <w:b/>
          <w:b/>
          <w:sz w:val="24"/>
          <w:szCs w:val="24"/>
          <w:lang w:val="ca-ES" w:eastAsia="es-ES"/>
          <w:ins w:id="189" w:author="usuari" w:date="2005-01-10T12:56:00Z"/>
        </w:rPr>
      </w:pPr>
      <w:ins w:id="188" w:author="usuari" w:date="2005-01-10T12:56:00Z">
        <w:r>
          <w:rPr>
            <w:rFonts w:cs="Times New Roman"/>
            <w:b/>
            <w:lang w:val="ca-ES" w:eastAsia="es-ES"/>
          </w:rPr>
          <w:t>BIBLIOTECONOMIA 2004-2005</w:t>
        </w:r>
      </w:ins>
    </w:p>
    <w:p>
      <w:pPr>
        <w:pStyle w:val="Normal"/>
        <w:spacing w:lineRule="auto" w:line="285"/>
        <w:jc w:val="both"/>
        <w:rPr>
          <w:sz w:val="20"/>
          <w:szCs w:val="20"/>
          <w:lang w:val="ca-ES" w:eastAsia="es-ES"/>
          <w:ins w:id="191" w:author="usuari" w:date="2005-01-10T12:56:00Z"/>
        </w:rPr>
      </w:pPr>
      <w:ins w:id="190" w:author="usuari" w:date="2005-01-10T12:56:00Z">
        <w:r>
          <w:rPr>
            <w:sz w:val="20"/>
            <w:szCs w:val="20"/>
            <w:lang w:val="ca-ES" w:eastAsia="es-ES"/>
          </w:rPr>
          <w:t> </w:t>
        </w:r>
      </w:ins>
    </w:p>
    <w:p>
      <w:pPr>
        <w:pStyle w:val="Normal"/>
        <w:spacing w:lineRule="auto" w:line="285"/>
        <w:jc w:val="both"/>
        <w:rPr>
          <w:lang w:eastAsia="es-ES"/>
          <w:ins w:id="193" w:author="usuari" w:date="2005-01-10T12:56:00Z"/>
        </w:rPr>
      </w:pPr>
      <w:ins w:id="192" w:author="usuari" w:date="2005-01-10T12:56:00Z">
        <w:r>
          <w:rPr>
            <w:rFonts w:cs="Times New Roman"/>
            <w:lang w:val="ca-ES" w:eastAsia="es-ES"/>
          </w:rPr>
          <w:t>Els alumnes de tercer curs han editat bolígrafs i encenedors per ajudar a subvencionar el seu viatge de final de carrera. L'edició d'aquests objectes s'està esgotant. Si encara no en teniu, podeu adquirir els darrers exemplars al despatx del SIAA (espai 010) en les hores d'atenció al públic.</w:t>
        </w:r>
      </w:ins>
    </w:p>
    <w:p>
      <w:pPr>
        <w:pStyle w:val="Normal"/>
        <w:spacing w:lineRule="auto" w:line="285"/>
        <w:jc w:val="both"/>
        <w:rPr>
          <w:sz w:val="24"/>
          <w:szCs w:val="24"/>
          <w:lang w:val="ca-ES" w:eastAsia="es-ES"/>
          <w:ins w:id="195" w:author="usuari" w:date="2005-01-10T12:56:00Z"/>
        </w:rPr>
      </w:pPr>
      <w:ins w:id="194" w:author="usuari" w:date="2005-01-10T12:56:00Z">
        <w:r>
          <w:rPr>
            <w:sz w:val="24"/>
            <w:szCs w:val="24"/>
            <w:lang w:val="ca-ES" w:eastAsia="es-ES"/>
          </w:rPr>
        </w:r>
      </w:ins>
    </w:p>
    <w:p>
      <w:pPr>
        <w:pStyle w:val="Normal"/>
        <w:spacing w:lineRule="auto" w:line="285"/>
        <w:jc w:val="both"/>
        <w:rPr>
          <w:b/>
          <w:b/>
          <w:del w:id="199" w:author="usuari" w:date="2004-11-11T11:23:00Z"/>
        </w:rPr>
      </w:pPr>
      <w:del w:id="196" w:author="usuari" w:date="2004-11-11T11:23:00Z">
        <w:r>
          <w:rPr>
            <w:b/>
          </w:rPr>
          <w:delText xml:space="preserve">COMISSIÓ </w:delText>
        </w:r>
      </w:del>
      <w:del w:id="197" w:author="usuari" w:date="2004-11-11T11:19:00Z">
        <w:r>
          <w:rPr>
            <w:b/>
          </w:rPr>
          <w:delText xml:space="preserve">DE </w:delText>
        </w:r>
      </w:del>
      <w:del w:id="198" w:author="usuari" w:date="2004-11-03T16:34:00Z">
        <w:r>
          <w:rPr>
            <w:b/>
          </w:rPr>
          <w:delText>DOCTORAT DE CONSELL DE GOVERN</w:delText>
        </w:r>
      </w:del>
    </w:p>
    <w:p>
      <w:pPr>
        <w:pStyle w:val="Normal"/>
        <w:spacing w:lineRule="auto" w:line="285"/>
        <w:jc w:val="both"/>
        <w:rPr>
          <w:del w:id="208" w:author="usuari" w:date="2004-11-03T16:34:00Z"/>
        </w:rPr>
      </w:pPr>
      <w:del w:id="200" w:author="usuari" w:date="2004-11-11T15:00:00Z">
        <w:r>
          <w:rPr/>
          <w:br/>
        </w:r>
      </w:del>
      <w:del w:id="20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202" w:author="usuari" w:date="2004-10-29T11:35:00Z">
        <w:r>
          <w:rPr/>
          <w:delText>de</w:delText>
        </w:r>
      </w:del>
      <w:del w:id="203" w:author="usuari" w:date="2004-11-03T16:34:00Z">
        <w:r>
          <w:rPr/>
          <w:delText xml:space="preserve"> l'</w:delText>
        </w:r>
      </w:del>
      <w:del w:id="204" w:author="usuari" w:date="2004-10-29T11:35:00Z">
        <w:r>
          <w:rPr/>
          <w:delText>A</w:delText>
        </w:r>
      </w:del>
      <w:del w:id="205" w:author="usuari" w:date="2004-11-03T16:34:00Z">
        <w:r>
          <w:rPr/>
          <w:delText xml:space="preserve">valució </w:delText>
        </w:r>
      </w:del>
      <w:del w:id="20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207" w:author="usuari" w:date="2004-11-11T10:46:00Z">
        <w:r>
          <w:rPr/>
          <w:delText>.</w:delText>
        </w:r>
      </w:del>
    </w:p>
    <w:p>
      <w:pPr>
        <w:pStyle w:val="Normal"/>
        <w:spacing w:lineRule="auto" w:line="285"/>
        <w:jc w:val="both"/>
        <w:rPr>
          <w:del w:id="210" w:author="usuari" w:date="2004-11-03T16:34:00Z"/>
        </w:rPr>
      </w:pPr>
      <w:del w:id="209" w:author="usuari" w:date="2004-11-03T16:34:00Z">
        <w:r>
          <w:rPr/>
        </w:r>
      </w:del>
    </w:p>
    <w:p>
      <w:pPr>
        <w:pStyle w:val="Normal"/>
        <w:spacing w:lineRule="auto" w:line="285"/>
        <w:jc w:val="both"/>
        <w:rPr>
          <w:b/>
          <w:b/>
          <w:del w:id="212" w:author="usuari" w:date="2004-11-03T16:34:00Z"/>
        </w:rPr>
      </w:pPr>
      <w:del w:id="211" w:author="usuari" w:date="2004-11-03T16:34:00Z">
        <w:r>
          <w:rPr>
            <w:b/>
          </w:rPr>
          <w:delText>RESOLUCIÓ DE LA CONVOCATÒRIA D’AJUTS A PROJECTES DE RECERCA 2004</w:delText>
        </w:r>
      </w:del>
    </w:p>
    <w:p>
      <w:pPr>
        <w:pStyle w:val="Normal"/>
        <w:spacing w:lineRule="auto" w:line="285"/>
        <w:jc w:val="both"/>
        <w:rPr>
          <w:b/>
          <w:b/>
          <w:del w:id="214" w:author="usuari" w:date="2004-11-04T08:53:00Z"/>
        </w:rPr>
      </w:pPr>
      <w:del w:id="213" w:author="usuari" w:date="2004-11-04T08:53:00Z">
        <w:r>
          <w:rPr>
            <w:b/>
          </w:rPr>
        </w:r>
      </w:del>
    </w:p>
    <w:p>
      <w:pPr>
        <w:pStyle w:val="Normal"/>
        <w:spacing w:lineRule="auto" w:line="285"/>
        <w:jc w:val="both"/>
        <w:rPr>
          <w:b w:val="false"/>
          <w:b w:val="false"/>
          <w:del w:id="216" w:author="usuari" w:date="2004-11-04T08:53:00Z"/>
        </w:rPr>
      </w:pPr>
      <w:del w:id="215" w:author="usuari" w:date="2004-11-04T08:53:00Z">
        <w:r>
          <w:rPr>
            <w:b/>
          </w:rPr>
          <w:delText>ACTIVITATS DEL PROFESSORAT</w:delText>
        </w:r>
      </w:del>
    </w:p>
    <w:p>
      <w:pPr>
        <w:pStyle w:val="Normal"/>
        <w:spacing w:lineRule="auto" w:line="285"/>
        <w:jc w:val="both"/>
        <w:rPr>
          <w:b w:val="false"/>
          <w:b w:val="false"/>
          <w:del w:id="218" w:author="usuari" w:date="2004-11-04T08:53:00Z"/>
        </w:rPr>
      </w:pPr>
      <w:del w:id="217" w:author="usuari" w:date="2004-11-04T08:53:00Z">
        <w:r>
          <w:rPr>
            <w:b w:val="false"/>
          </w:rPr>
        </w:r>
      </w:del>
    </w:p>
    <w:p>
      <w:pPr>
        <w:pStyle w:val="Normal"/>
        <w:spacing w:lineRule="auto" w:line="285"/>
        <w:jc w:val="both"/>
        <w:rPr>
          <w:del w:id="220" w:author="usuari" w:date="2004-11-03T16:34:00Z"/>
        </w:rPr>
      </w:pPr>
      <w:del w:id="21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222" w:author="usuari" w:date="2004-11-11T15:00:00Z"/>
        </w:rPr>
      </w:pPr>
      <w:del w:id="221"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223"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18:00Z</dcterms:created>
  <dc:creator>UB. Facultat de Biblioteconomia i Documentació</dc:creator>
  <dc:description/>
  <dc:language>en-US</dc:language>
  <cp:lastModifiedBy>usuari</cp:lastModifiedBy>
  <cp:lastPrinted>2005-01-13T16:03:00Z</cp:lastPrinted>
  <dcterms:modified xsi:type="dcterms:W3CDTF">2005-01-13T15:54:00Z</dcterms:modified>
  <cp:revision>26</cp:revision>
  <dc:subject/>
  <dc:title>Full dels dijous</dc:title>
</cp:coreProperties>
</file>