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5"/>
        <w:ind w:left="4962" w:hanging="0"/>
        <w:jc w:val="both"/>
        <w:rPr>
          <w:b/>
          <w:b/>
        </w:rPr>
      </w:pPr>
      <w:ins w:id="0" w:author="usuari" w:date="2004-12-14T17:50:00Z">
        <w:r>
          <w:object w:dxaOrig="12240" w:dyaOrig="27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9.7pt;margin-top:7.75pt;width:555.3pt;height:136.8pt;mso-wrap-distance-left:9.05pt;mso-wrap-distance-right:9.05pt;mso-position-horizontal-relative:text;mso-position-vertical-relative:text" filled="f" o:ole="">
              <v:imagedata r:id="rId3" o:title=""/>
              <w10:wrap type="topAndBottom"/>
            </v:shape>
            <o:OLEObject Type="Embed" ProgID="" ShapeID="ole_rId2" DrawAspect="Content" ObjectID="_1394066393" r:id="rId2"/>
          </w:object>
        </w:r>
      </w:ins>
      <w:ins w:id="1" w:author="usuari" w:date="2004-12-14T17:50:00Z">
        <w:r>
          <w:rPr>
            <w:b/>
            <w:lang w:val="en-US" w:eastAsia="en-US"/>
          </w:rPr>
          <w:t>16</w:t>
        </w:r>
      </w:ins>
      <w:ins w:id="2" w:author="usuari" w:date="2004-11-03T16:32:00Z">
        <w:r>
          <w:rPr>
            <w:b/>
            <w:lang w:val="en-US" w:eastAsia="en-US"/>
          </w:rPr>
          <w:t xml:space="preserve"> de </w:t>
        </w:r>
      </w:ins>
      <w:ins w:id="3" w:author="usuari" w:date="2004-11-25T10:37:00Z">
        <w:r>
          <w:rPr>
            <w:b/>
            <w:lang w:val="en-US" w:eastAsia="en-US"/>
          </w:rPr>
          <w:t>desembre</w:t>
        </w:r>
      </w:ins>
      <w:del w:id="4" w:author="usuari" w:date="2004-11-03T16:33:00Z">
        <w:r>
          <w:rPr>
            <w:b/>
            <w:lang w:val="en-US" w:eastAsia="en-US"/>
          </w:rPr>
          <w:delText>28 d’octubre</w:delText>
        </w:r>
      </w:del>
      <w:r>
        <w:rPr>
          <w:b/>
          <w:lang w:val="en-US" w:eastAsia="en-US"/>
        </w:rPr>
        <w:t xml:space="preserve"> de 2004</w:t>
      </w:r>
    </w:p>
    <w:p>
      <w:pPr>
        <w:pStyle w:val="Normal"/>
        <w:spacing w:lineRule="auto" w:line="285"/>
        <w:jc w:val="both"/>
        <w:rPr>
          <w:b/>
          <w:b/>
        </w:rPr>
      </w:pPr>
      <w:r>
        <w:rPr>
          <w:b/>
        </w:rPr>
      </w:r>
    </w:p>
    <w:p>
      <w:pPr>
        <w:sectPr>
          <w:type w:val="nextPage"/>
          <w:pgSz w:w="11906" w:h="16838"/>
          <w:pgMar w:left="1134" w:right="1134" w:gutter="0" w:header="0" w:top="709" w:footer="0" w:bottom="1418"/>
          <w:pgNumType w:fmt="decimal"/>
          <w:formProt w:val="false"/>
          <w:textDirection w:val="lrTb"/>
          <w:docGrid w:type="default" w:linePitch="360" w:charSpace="0"/>
        </w:sectPr>
      </w:pPr>
    </w:p>
    <w:p>
      <w:pPr>
        <w:pStyle w:val="Normal"/>
        <w:spacing w:lineRule="auto" w:line="285"/>
        <w:jc w:val="both"/>
        <w:rPr>
          <w:ins w:id="39" w:author="usuari" w:date="2004-12-16T14:01:00Z"/>
        </w:rPr>
      </w:pPr>
      <w:ins w:id="5" w:author="usuari" w:date="2004-12-16T10:31:00Z">
        <w:r>
          <w:rPr>
            <w:b/>
          </w:rPr>
          <w:t>COMISSIÓ ACADÈMICA DEL CONSELL DE GOVERN</w:t>
          <w:br/>
        </w:r>
      </w:ins>
      <w:ins w:id="6" w:author="usuari" w:date="2004-12-16T10:31:00Z">
        <w:r>
          <w:rPr/>
          <w:br/>
          <w:t xml:space="preserve">El passat dimarts, 14 de desembre, va tenir lloc la darrera reunió de la Comissió Acadèmica de Consell de Govern de l'any 2004. El </w:t>
        </w:r>
      </w:ins>
      <w:ins w:id="7" w:author="usuari" w:date="2004-12-17T09:38:00Z">
        <w:r>
          <w:rPr/>
          <w:t>V</w:t>
        </w:r>
      </w:ins>
      <w:ins w:id="8" w:author="usuari" w:date="2004-12-16T10:31:00Z">
        <w:r>
          <w:rPr/>
          <w:t xml:space="preserve">icerector Adjunt al Rector va informar que, com a conseqüència de la modificació del decret d'habilitació del professorat que es preveu a finals del mes de desembre, el 2005 es realitzarà una única convocatòria que es publicarà segurament </w:t>
        </w:r>
      </w:ins>
      <w:ins w:id="9" w:author="usuari" w:date="2004-12-17T09:39:00Z">
        <w:r>
          <w:rPr/>
          <w:t>e</w:t>
        </w:r>
      </w:ins>
      <w:ins w:id="10" w:author="usuari" w:date="2004-12-16T10:31:00Z">
        <w:r>
          <w:rPr/>
          <w:t xml:space="preserve">l </w:t>
        </w:r>
      </w:ins>
      <w:ins w:id="11" w:author="usuari" w:date="2004-12-17T09:39:00Z">
        <w:r>
          <w:rPr/>
          <w:t xml:space="preserve">mes de </w:t>
        </w:r>
      </w:ins>
      <w:ins w:id="12" w:author="usuari" w:date="2004-12-16T10:31:00Z">
        <w:r>
          <w:rPr/>
          <w:t xml:space="preserve">març, i es resoldrà a l'estiu. A més va anunciar que en la propera Comissió Acadèmica </w:t>
        </w:r>
      </w:ins>
      <w:ins w:id="13" w:author="usuari" w:date="2004-12-17T09:39:00Z">
        <w:r>
          <w:rPr/>
          <w:t>s</w:t>
        </w:r>
      </w:ins>
      <w:ins w:id="14" w:author="usuari" w:date="2004-12-16T10:31:00Z">
        <w:r>
          <w:rPr/>
          <w:t xml:space="preserve">e sotmetrà a votació la publicació dels resultats agregats de la prova pilot d'avaluació del professorat realitzada el segon semestre del curs 2003-2004, i que el 2005 es preveu una retallada en el pressupost per a universitats que tindrà conseqüències negatives per a la promoció del professorat. El </w:t>
        </w:r>
      </w:ins>
      <w:ins w:id="15" w:author="usuari" w:date="2004-12-17T09:39:00Z">
        <w:r>
          <w:rPr/>
          <w:t>V</w:t>
        </w:r>
      </w:ins>
      <w:ins w:id="16" w:author="usuari" w:date="2004-12-16T10:31:00Z">
        <w:r>
          <w:rPr/>
          <w:t>icerector d'Estudiants va informar de la creació en el si del CRUE d'un grup de treball</w:t>
        </w:r>
      </w:ins>
      <w:ins w:id="17" w:author="usuari" w:date="2004-12-17T09:40:00Z">
        <w:r>
          <w:rPr/>
          <w:t>,</w:t>
        </w:r>
      </w:ins>
      <w:ins w:id="18" w:author="usuari" w:date="2004-12-16T10:31:00Z">
        <w:r>
          <w:rPr/>
          <w:t xml:space="preserve"> coordinat per la UB</w:t>
        </w:r>
      </w:ins>
      <w:ins w:id="19" w:author="usuari" w:date="2004-12-17T09:40:00Z">
        <w:r>
          <w:rPr/>
          <w:t>,</w:t>
        </w:r>
      </w:ins>
      <w:ins w:id="20" w:author="usuari" w:date="2004-12-16T10:31:00Z">
        <w:r>
          <w:rPr/>
          <w:t xml:space="preserve"> que analitzarà les repercussions de l'EEES sobre la vida dels alumnes, i de la programació de trobades informatives sobre l'EEES per a l'alumnat dels diferents centres de la UB. La </w:t>
        </w:r>
      </w:ins>
      <w:ins w:id="21" w:author="usuari" w:date="2004-12-17T09:40:00Z">
        <w:r>
          <w:rPr/>
          <w:t>V</w:t>
        </w:r>
      </w:ins>
      <w:ins w:id="22" w:author="usuari" w:date="2004-12-16T10:31:00Z">
        <w:r>
          <w:rPr/>
          <w:t>icerectora de Política Acadèmica va informar que, amb tota seguretat, no s'aprovaran màsters oficials el curs 2005-2006, però que es realitzarà una oferta de títols propis de màsters adaptats als requeriments de Bol</w:t>
        </w:r>
      </w:ins>
      <w:ins w:id="23" w:author="usuari" w:date="2004-12-17T09:40:00Z">
        <w:r>
          <w:rPr/>
          <w:t>onya</w:t>
        </w:r>
      </w:ins>
      <w:ins w:id="24" w:author="usuari" w:date="2004-12-16T10:31:00Z">
        <w:r>
          <w:rPr/>
          <w:t xml:space="preserve">. A </w:t>
        </w:r>
      </w:ins>
      <w:ins w:id="25" w:author="usuari" w:date="2004-12-17T09:41:00Z">
        <w:r>
          <w:rPr/>
          <w:t xml:space="preserve">la reunió també </w:t>
        </w:r>
      </w:ins>
      <w:ins w:id="26" w:author="usuari" w:date="2004-12-16T10:31:00Z">
        <w:r>
          <w:rPr/>
          <w:t>es van aprovar el calendari i els criteris d'aplicació de l'avaluació docent del professorat per al 2004</w:t>
        </w:r>
      </w:ins>
      <w:ins w:id="27" w:author="usuari" w:date="2004-12-17T09:41:00Z">
        <w:r>
          <w:rPr/>
          <w:t>,</w:t>
        </w:r>
      </w:ins>
      <w:ins w:id="28" w:author="usuari" w:date="2004-12-16T10:31:00Z">
        <w:r>
          <w:rPr/>
          <w:t xml:space="preserve"> i es van prendre acords relati</w:t>
        </w:r>
      </w:ins>
      <w:ins w:id="29" w:author="usuari" w:date="2004-12-16T10:33:00Z">
        <w:r>
          <w:rPr/>
          <w:t>u</w:t>
        </w:r>
      </w:ins>
      <w:ins w:id="30" w:author="usuari" w:date="2004-12-16T10:31:00Z">
        <w:r>
          <w:rPr/>
          <w:t>s a l'oferta d'assignatures optatives</w:t>
        </w:r>
      </w:ins>
      <w:ins w:id="31" w:author="usuari" w:date="2004-12-16T10:33:00Z">
        <w:r>
          <w:rPr/>
          <w:t xml:space="preserve"> </w:t>
        </w:r>
      </w:ins>
      <w:ins w:id="32" w:author="usuari" w:date="2004-12-16T10:31:00Z">
        <w:r>
          <w:rPr/>
          <w:t>de diferents ensenyaments i als crèdits de</w:t>
        </w:r>
      </w:ins>
      <w:ins w:id="33" w:author="usuari" w:date="2004-12-16T10:33:00Z">
        <w:r>
          <w:rPr/>
          <w:t xml:space="preserve"> </w:t>
        </w:r>
      </w:ins>
      <w:ins w:id="34" w:author="usuari" w:date="2004-12-16T10:31:00Z">
        <w:r>
          <w:rPr/>
          <w:t>lliure elecció.</w:t>
        </w:r>
      </w:ins>
      <w:ins w:id="35" w:author="usuari" w:date="2004-12-16T10:33:00Z">
        <w:r>
          <w:rPr/>
          <w:t xml:space="preserve"> </w:t>
        </w:r>
      </w:ins>
      <w:ins w:id="36" w:author="usuari" w:date="2004-12-16T10:31:00Z">
        <w:r>
          <w:rPr/>
          <w:t>En representació de la Facultat hi assistí Miquel</w:t>
        </w:r>
      </w:ins>
      <w:ins w:id="37" w:author="usuari" w:date="2004-12-16T10:33:00Z">
        <w:r>
          <w:rPr/>
          <w:t xml:space="preserve"> </w:t>
        </w:r>
      </w:ins>
      <w:ins w:id="38" w:author="usuari" w:date="2004-12-16T10:31:00Z">
        <w:r>
          <w:rPr/>
          <w:t>Centelles.</w:t>
        </w:r>
      </w:ins>
    </w:p>
    <w:p>
      <w:pPr>
        <w:pStyle w:val="Normal"/>
        <w:spacing w:lineRule="auto" w:line="285"/>
        <w:jc w:val="both"/>
        <w:rPr>
          <w:ins w:id="41" w:author="usuari" w:date="2004-12-16T14:01:00Z"/>
        </w:rPr>
      </w:pPr>
      <w:ins w:id="40" w:author="usuari" w:date="2004-12-16T14:01:00Z">
        <w:r>
          <w:rPr/>
        </w:r>
      </w:ins>
    </w:p>
    <w:p>
      <w:pPr>
        <w:pStyle w:val="Normal"/>
        <w:spacing w:lineRule="auto" w:line="285"/>
        <w:jc w:val="both"/>
        <w:rPr>
          <w:b/>
          <w:b/>
          <w:lang w:eastAsia="es-ES"/>
          <w:ins w:id="43" w:author="usuari" w:date="2004-12-16T14:01:00Z"/>
        </w:rPr>
      </w:pPr>
      <w:ins w:id="42" w:author="usuari" w:date="2004-12-16T14:01:00Z">
        <w:r>
          <w:rPr>
            <w:b/>
            <w:lang w:eastAsia="es-ES"/>
          </w:rPr>
          <w:t>ESPAI EUROPEU D'EDUCACIÓ SUPERIOR</w:t>
        </w:r>
      </w:ins>
    </w:p>
    <w:p>
      <w:pPr>
        <w:pStyle w:val="Normal"/>
        <w:spacing w:lineRule="auto" w:line="285"/>
        <w:jc w:val="both"/>
        <w:rPr>
          <w:lang w:eastAsia="es-ES"/>
          <w:ins w:id="45" w:author="usuari" w:date="2004-12-16T14:01:00Z"/>
        </w:rPr>
      </w:pPr>
      <w:ins w:id="44" w:author="usuari" w:date="2004-12-16T14:01:00Z">
        <w:r>
          <w:rPr>
            <w:lang w:eastAsia="es-ES"/>
          </w:rPr>
          <w:t> </w:t>
        </w:r>
      </w:ins>
    </w:p>
    <w:p>
      <w:pPr>
        <w:pStyle w:val="Normal"/>
        <w:spacing w:lineRule="auto" w:line="285"/>
        <w:jc w:val="both"/>
        <w:rPr>
          <w:lang w:eastAsia="es-ES"/>
          <w:ins w:id="51" w:author="usuari" w:date="2004-12-17T09:47:00Z"/>
        </w:rPr>
      </w:pPr>
      <w:ins w:id="46" w:author="usuari" w:date="2004-12-16T14:01:00Z">
        <w:r>
          <w:rPr>
            <w:lang w:eastAsia="es-ES"/>
          </w:rPr>
          <w:t>Dins del marc de l'EEES, la Universitat de Barcelona participa en el programa Trends IV (Trends in European Higher Education) que té l'objectiu de proporcionar informació actualitzada del procés a la Convention of European Higher Education Institutions de la European University Association (EUA). Aquesta reunió tindrà lloc a Glasgow</w:t>
        </w:r>
      </w:ins>
      <w:ins w:id="47" w:author="usuari" w:date="2004-12-17T09:53:00Z">
        <w:r>
          <w:rPr>
            <w:lang w:eastAsia="es-ES"/>
          </w:rPr>
          <w:t xml:space="preserve"> </w:t>
        </w:r>
      </w:ins>
      <w:ins w:id="48" w:author="usuari" w:date="2004-12-16T14:01:00Z">
        <w:r>
          <w:rPr>
            <w:lang w:eastAsia="es-ES"/>
          </w:rPr>
          <w:t>a</w:t>
        </w:r>
      </w:ins>
      <w:ins w:id="49" w:author="usuari" w:date="2004-12-17T09:53:00Z">
        <w:r>
          <w:rPr>
            <w:lang w:eastAsia="es-ES"/>
          </w:rPr>
          <w:t xml:space="preserve"> </w:t>
        </w:r>
      </w:ins>
      <w:ins w:id="50" w:author="usuari" w:date="2004-12-16T14:01:00Z">
        <w:r>
          <w:rPr>
            <w:lang w:eastAsia="es-ES"/>
          </w:rPr>
          <w:t>l'abril del 2005 i servirà per preparar la propera conferència de ministres europeus d'educació que se celebrarà a Bergen el maig del mateix any. Aquest dijous hi ha hagut una reunió dels degans de la UB amb responsables del programa Trends IV en la qual s'ha avaluat, mitjançant un qüestionari, els avenços que s'han anat fent en el procés de convergència europea.</w:t>
        </w:r>
      </w:ins>
    </w:p>
    <w:p>
      <w:pPr>
        <w:pStyle w:val="Normal"/>
        <w:spacing w:lineRule="auto" w:line="285"/>
        <w:jc w:val="both"/>
        <w:rPr>
          <w:lang w:eastAsia="es-ES"/>
          <w:ins w:id="53" w:author="usuari" w:date="2004-12-17T09:47:00Z"/>
        </w:rPr>
      </w:pPr>
      <w:ins w:id="52" w:author="usuari" w:date="2004-12-17T09:47:00Z">
        <w:r>
          <w:rPr>
            <w:lang w:eastAsia="es-ES"/>
          </w:rPr>
        </w:r>
      </w:ins>
    </w:p>
    <w:p>
      <w:pPr>
        <w:pStyle w:val="Normal"/>
        <w:spacing w:lineRule="auto" w:line="285"/>
        <w:jc w:val="both"/>
        <w:rPr>
          <w:b/>
          <w:b/>
          <w:lang w:eastAsia="es-ES"/>
          <w:ins w:id="55" w:author="usuari" w:date="2004-12-17T09:47:00Z"/>
        </w:rPr>
      </w:pPr>
      <w:ins w:id="54" w:author="usuari" w:date="2004-12-17T09:47:00Z">
        <w:r>
          <w:rPr>
            <w:b/>
            <w:lang w:eastAsia="es-ES"/>
          </w:rPr>
          <w:t>ELECCIONS A LA JUNTA DE FACULTAT</w:t>
        </w:r>
      </w:ins>
    </w:p>
    <w:p>
      <w:pPr>
        <w:pStyle w:val="Normal"/>
        <w:spacing w:lineRule="auto" w:line="285"/>
        <w:jc w:val="both"/>
        <w:rPr>
          <w:b/>
          <w:b/>
          <w:lang w:eastAsia="es-ES"/>
          <w:ins w:id="57" w:author="usuari" w:date="2004-12-17T09:47:00Z"/>
        </w:rPr>
      </w:pPr>
      <w:ins w:id="56" w:author="usuari" w:date="2004-12-17T09:47:00Z">
        <w:r>
          <w:rPr>
            <w:b/>
            <w:lang w:eastAsia="es-ES"/>
          </w:rPr>
        </w:r>
      </w:ins>
    </w:p>
    <w:p>
      <w:pPr>
        <w:pStyle w:val="Normal"/>
        <w:spacing w:lineRule="auto" w:line="285"/>
        <w:jc w:val="both"/>
        <w:rPr>
          <w:ins w:id="61" w:author="usuari" w:date="2004-12-17T09:48:00Z"/>
        </w:rPr>
      </w:pPr>
      <w:ins w:id="58" w:author="usuari" w:date="2004-12-17T09:47:00Z">
        <w:r>
          <w:rPr/>
          <w:t>Tal com vam informar fa unes setmanes, a la darrera Junta de Facultat es va aprovar el calendari electoral per a l’elecció de representants del PAS i PDI a la Junta. El procés electoral s’iniciarà el 12 de gener amb la</w:t>
        </w:r>
      </w:ins>
      <w:ins w:id="59" w:author="usuari" w:date="2004-12-17T09:54:00Z">
        <w:r>
          <w:rPr/>
          <w:t xml:space="preserve"> convocatòria d’eleccions i la</w:t>
        </w:r>
      </w:ins>
      <w:ins w:id="60" w:author="usuari" w:date="2004-12-17T09:48:00Z">
        <w:r>
          <w:rPr/>
          <w:t xml:space="preserve"> publicació dels censos provisionals. Està previst que les votacions es realitzin el dijous 19 de febrer.</w:t>
        </w:r>
      </w:ins>
    </w:p>
    <w:p>
      <w:pPr>
        <w:pStyle w:val="Normal"/>
        <w:spacing w:lineRule="auto" w:line="285"/>
        <w:jc w:val="both"/>
        <w:rPr>
          <w:b/>
          <w:b/>
          <w:ins w:id="63" w:author="usuari" w:date="2004-12-16T10:31:00Z"/>
        </w:rPr>
      </w:pPr>
      <w:ins w:id="62" w:author="usuari" w:date="2004-12-16T10:31:00Z">
        <w:r>
          <w:rPr>
            <w:b/>
          </w:rPr>
        </w:r>
      </w:ins>
    </w:p>
    <w:p>
      <w:pPr>
        <w:pStyle w:val="Normal"/>
        <w:spacing w:lineRule="auto" w:line="285"/>
        <w:jc w:val="both"/>
        <w:rPr>
          <w:b/>
          <w:b/>
          <w:lang w:eastAsia="es-ES"/>
          <w:ins w:id="75" w:author="usuari" w:date="2004-12-16T10:34:00Z"/>
        </w:rPr>
      </w:pPr>
      <w:ins w:id="64" w:author="usuari" w:date="2004-12-16T10:34:00Z">
        <w:r>
          <w:rPr>
            <w:b/>
            <w:sz w:val="19"/>
            <w:szCs w:val="19"/>
          </w:rPr>
          <w:t>VISITA A L'ARXIU NACIONAL DE CATALUNYA I A LA BIBLIOTECA VAPOR BADIA DE</w:t>
        </w:r>
      </w:ins>
      <w:ins w:id="65" w:author="usuari" w:date="2004-12-17T09:41:00Z">
        <w:r>
          <w:rPr>
            <w:b/>
            <w:sz w:val="19"/>
            <w:szCs w:val="19"/>
          </w:rPr>
          <w:t xml:space="preserve"> SA</w:t>
        </w:r>
      </w:ins>
      <w:ins w:id="66" w:author="usuari" w:date="2004-12-16T10:34:00Z">
        <w:r>
          <w:rPr>
            <w:b/>
            <w:sz w:val="19"/>
            <w:szCs w:val="19"/>
          </w:rPr>
          <w:t>BADELL</w:t>
        </w:r>
      </w:ins>
      <w:ins w:id="67" w:author="usuari" w:date="2004-12-16T10:34:00Z">
        <w:r>
          <w:rPr>
            <w:b/>
          </w:rPr>
          <w:br/>
        </w:r>
      </w:ins>
      <w:ins w:id="68" w:author="usuari" w:date="2004-12-16T10:34:00Z">
        <w:r>
          <w:rPr/>
          <w:br/>
          <w:t xml:space="preserve"> Amb molta antelació us informem que la Facultat organitza una visita d'estudi a l'Arxiu Nacional de Catalunya i a la Biblioteca Vapor Badia de la xarxa de Biblioteques Municipals de Sabadell. Aquestes visites tindran lloc el dilluns, </w:t>
        </w:r>
      </w:ins>
      <w:ins w:id="69" w:author="usuari" w:date="2004-12-16T12:10:00Z">
        <w:r>
          <w:rPr/>
          <w:t>7</w:t>
        </w:r>
      </w:ins>
      <w:ins w:id="70" w:author="usuari" w:date="2004-12-16T10:34:00Z">
        <w:r>
          <w:rPr/>
          <w:t xml:space="preserve"> de febrer, just dos dies abans de l'inici de les classes del segon </w:t>
        </w:r>
      </w:ins>
      <w:ins w:id="71" w:author="usuari" w:date="2004-12-17T09:42:00Z">
        <w:r>
          <w:rPr/>
          <w:t>se</w:t>
        </w:r>
      </w:ins>
      <w:ins w:id="72" w:author="usuari" w:date="2004-12-16T10:34:00Z">
        <w:r>
          <w:rPr/>
          <w:t>mestre. La Facultat posarà un autocar a disposició de l'alumnat i el professorat que vulgui fer aquesta visita. El nombre de places és limitat; per això, si hi esteu interessats, cal que us inscriviu al SIAA (al despatx 010 o al telèfon 93</w:t>
        </w:r>
      </w:ins>
      <w:ins w:id="73" w:author="usuari" w:date="2004-12-16T11:40:00Z">
        <w:r>
          <w:rPr/>
          <w:t>403</w:t>
        </w:r>
      </w:ins>
      <w:ins w:id="74" w:author="usuari" w:date="2004-12-16T10:34:00Z">
        <w:r>
          <w:rPr/>
          <w:t>5780 en les hores d'atenció,  o mitjançant un missatge de correu electrònic a l'adreça siaa@fbd.ub.edu).</w:t>
        </w:r>
      </w:ins>
    </w:p>
    <w:p>
      <w:pPr>
        <w:pStyle w:val="Normal"/>
        <w:spacing w:lineRule="auto" w:line="285"/>
        <w:jc w:val="both"/>
        <w:rPr>
          <w:b/>
          <w:b/>
          <w:lang w:eastAsia="es-ES"/>
          <w:ins w:id="77" w:author="usuari" w:date="2004-12-16T14:01:00Z"/>
        </w:rPr>
      </w:pPr>
      <w:ins w:id="76" w:author="usuari" w:date="2004-12-16T14:01:00Z">
        <w:r>
          <w:rPr>
            <w:b/>
            <w:lang w:eastAsia="es-ES"/>
          </w:rPr>
        </w:r>
      </w:ins>
    </w:p>
    <w:p>
      <w:pPr>
        <w:pStyle w:val="Normal"/>
        <w:spacing w:lineRule="auto" w:line="285"/>
        <w:jc w:val="both"/>
        <w:rPr>
          <w:b/>
          <w:b/>
          <w:ins w:id="79" w:author="usuari" w:date="2004-12-16T14:01:00Z"/>
        </w:rPr>
      </w:pPr>
      <w:ins w:id="78" w:author="usuari" w:date="2004-12-16T14:01:00Z">
        <w:r>
          <w:rPr>
            <w:b/>
          </w:rPr>
          <w:t>CURSOS DE FORMACIÓ DEL PROFESSORAT</w:t>
        </w:r>
      </w:ins>
    </w:p>
    <w:p>
      <w:pPr>
        <w:pStyle w:val="Normal"/>
        <w:spacing w:lineRule="auto" w:line="285"/>
        <w:jc w:val="both"/>
        <w:rPr>
          <w:b/>
          <w:b/>
          <w:ins w:id="81" w:author="usuari" w:date="2004-12-16T14:01:00Z"/>
        </w:rPr>
      </w:pPr>
      <w:ins w:id="80" w:author="usuari" w:date="2004-12-16T14:01:00Z">
        <w:r>
          <w:rPr>
            <w:b/>
          </w:rPr>
        </w:r>
      </w:ins>
    </w:p>
    <w:p>
      <w:pPr>
        <w:pStyle w:val="Normal"/>
        <w:spacing w:lineRule="auto" w:line="285"/>
        <w:jc w:val="both"/>
        <w:rPr>
          <w:ins w:id="83" w:author="usuari" w:date="2004-12-16T14:01:00Z"/>
        </w:rPr>
      </w:pPr>
      <w:ins w:id="82" w:author="usuari" w:date="2004-12-16T14:01:00Z">
        <w:r>
          <w:rPr/>
          <w:t>El passat dimarts va començar el període de matrícula en els cursos de formació del professorat de la UB organitzats per l’ICE. Un d’aquests cursos, Aprenentatge a partir de la resolució de problemes PBL, es desenvoluparà a la nostra Facultat. Trobareu tota la informació a l’adreça: http://www.ub.es/ice/formacio-ub/ index.html.</w:t>
        </w:r>
      </w:ins>
    </w:p>
    <w:p>
      <w:pPr>
        <w:pStyle w:val="Normal"/>
        <w:spacing w:lineRule="auto" w:line="285"/>
        <w:jc w:val="both"/>
        <w:rPr>
          <w:ins w:id="85" w:author="usuari" w:date="2004-12-10T11:47:00Z"/>
        </w:rPr>
      </w:pPr>
      <w:ins w:id="84" w:author="usuari" w:date="2004-12-10T11:47:00Z">
        <w:r>
          <w:rPr/>
        </w:r>
      </w:ins>
    </w:p>
    <w:p>
      <w:pPr>
        <w:pStyle w:val="Normal"/>
        <w:spacing w:lineRule="auto" w:line="285"/>
        <w:jc w:val="both"/>
        <w:rPr>
          <w:b/>
          <w:b/>
          <w:ins w:id="87" w:author="usuari" w:date="2004-12-15T17:41:00Z"/>
        </w:rPr>
      </w:pPr>
      <w:ins w:id="86" w:author="usuari" w:date="2004-12-15T17:41:00Z">
        <w:r>
          <w:rPr>
            <w:b/>
          </w:rPr>
          <w:t>SESSIÓ DE FORMACIÓ DELS PROFESSORS DE PRIMER</w:t>
        </w:r>
      </w:ins>
    </w:p>
    <w:p>
      <w:pPr>
        <w:pStyle w:val="Normal"/>
        <w:spacing w:lineRule="auto" w:line="285"/>
        <w:jc w:val="both"/>
        <w:rPr>
          <w:b/>
          <w:b/>
          <w:ins w:id="89" w:author="usuari" w:date="2004-12-15T17:41:00Z"/>
        </w:rPr>
      </w:pPr>
      <w:ins w:id="88" w:author="usuari" w:date="2004-12-15T17:41:00Z">
        <w:r>
          <w:rPr>
            <w:b/>
          </w:rPr>
        </w:r>
      </w:ins>
    </w:p>
    <w:p>
      <w:pPr>
        <w:pStyle w:val="Normal"/>
        <w:spacing w:lineRule="auto" w:line="285"/>
        <w:jc w:val="both"/>
        <w:rPr>
          <w:ins w:id="101" w:author="usuari" w:date="2004-12-15T17:41:00Z"/>
        </w:rPr>
      </w:pPr>
      <w:ins w:id="90" w:author="usuari" w:date="2004-12-15T17:41:00Z">
        <w:r>
          <w:rPr/>
          <w:t xml:space="preserve">Ahir dimecres, els professors de primer curs de la diplomatura que participen en el pla pilot del DURSI </w:t>
        </w:r>
      </w:ins>
      <w:ins w:id="91" w:author="usuari" w:date="2004-12-16T10:34:00Z">
        <w:r>
          <w:rPr/>
          <w:t xml:space="preserve">van assistir a una sessió de formació impartida per </w:t>
        </w:r>
      </w:ins>
      <w:ins w:id="92" w:author="usuari" w:date="2004-12-15T17:41:00Z">
        <w:r>
          <w:rPr/>
          <w:t xml:space="preserve">Mercedes Rodríguez, del Departament de Mètodes d’Investigació i Diagnòstic en Educació. </w:t>
        </w:r>
      </w:ins>
      <w:ins w:id="93" w:author="usuari" w:date="2004-12-15T17:44:00Z">
        <w:r>
          <w:rPr/>
          <w:t xml:space="preserve">A la </w:t>
        </w:r>
      </w:ins>
      <w:ins w:id="94" w:author="usuari" w:date="2004-12-15T17:41:00Z">
        <w:r>
          <w:rPr/>
          <w:t xml:space="preserve">sessió </w:t>
        </w:r>
      </w:ins>
      <w:ins w:id="95" w:author="usuari" w:date="2004-12-15T17:44:00Z">
        <w:r>
          <w:rPr/>
          <w:t xml:space="preserve">es van tractar qüestions d’avaluació i de </w:t>
        </w:r>
      </w:ins>
      <w:ins w:id="96" w:author="usuari" w:date="2004-12-15T17:42:00Z">
        <w:r>
          <w:rPr/>
          <w:t>treball de les competències transversa</w:t>
        </w:r>
      </w:ins>
      <w:ins w:id="97" w:author="usuari" w:date="2004-12-15T17:44:00Z">
        <w:r>
          <w:rPr/>
          <w:t>l</w:t>
        </w:r>
      </w:ins>
      <w:ins w:id="98" w:author="usuari" w:date="2004-12-15T17:41:00Z">
        <w:r>
          <w:rPr/>
          <w:t xml:space="preserve">s. </w:t>
        </w:r>
      </w:ins>
      <w:ins w:id="99" w:author="usuari" w:date="2004-12-16T10:35:00Z">
        <w:r>
          <w:rPr/>
          <w:t>Les activitats de formació es reprendran després del període de exàmens</w:t>
        </w:r>
      </w:ins>
      <w:ins w:id="100" w:author="usuari" w:date="2004-12-15T17:41:00Z">
        <w:r>
          <w:rPr/>
          <w:t>.</w:t>
        </w:r>
      </w:ins>
    </w:p>
    <w:p>
      <w:pPr>
        <w:pStyle w:val="Normal"/>
        <w:spacing w:lineRule="auto" w:line="285"/>
        <w:jc w:val="both"/>
        <w:rPr>
          <w:ins w:id="103" w:author="usuari" w:date="2004-12-14T17:51:00Z"/>
        </w:rPr>
      </w:pPr>
      <w:ins w:id="102" w:author="usuari" w:date="2004-12-14T17:51:00Z">
        <w:r>
          <w:rPr/>
        </w:r>
      </w:ins>
    </w:p>
    <w:p>
      <w:pPr>
        <w:pStyle w:val="Normal"/>
        <w:spacing w:lineRule="auto" w:line="285"/>
        <w:jc w:val="both"/>
        <w:rPr>
          <w:b/>
          <w:b/>
          <w:sz w:val="24"/>
          <w:szCs w:val="24"/>
          <w:lang w:val="ca-ES" w:eastAsia="es-ES"/>
          <w:ins w:id="105" w:author="usuari" w:date="2004-12-14T17:51:00Z"/>
        </w:rPr>
      </w:pPr>
      <w:ins w:id="104" w:author="usuari" w:date="2004-12-14T17:51:00Z">
        <w:r>
          <w:rPr>
            <w:rFonts w:cs="Times New Roman"/>
            <w:b/>
            <w:lang w:val="ca-ES" w:eastAsia="es-ES"/>
          </w:rPr>
          <w:t>PORTAL TECNOCIENCIA</w:t>
        </w:r>
      </w:ins>
    </w:p>
    <w:p>
      <w:pPr>
        <w:pStyle w:val="Normal"/>
        <w:spacing w:lineRule="auto" w:line="285"/>
        <w:jc w:val="both"/>
        <w:rPr>
          <w:sz w:val="20"/>
          <w:szCs w:val="20"/>
          <w:lang w:val="ca-ES" w:eastAsia="es-ES"/>
          <w:ins w:id="107" w:author="usuari" w:date="2004-12-14T17:51:00Z"/>
        </w:rPr>
      </w:pPr>
      <w:ins w:id="106" w:author="usuari" w:date="2004-12-14T17:51:00Z">
        <w:r>
          <w:rPr>
            <w:sz w:val="20"/>
            <w:szCs w:val="20"/>
            <w:lang w:val="ca-ES" w:eastAsia="es-ES"/>
          </w:rPr>
          <w:t> </w:t>
        </w:r>
      </w:ins>
    </w:p>
    <w:p>
      <w:pPr>
        <w:pStyle w:val="Normal"/>
        <w:spacing w:lineRule="auto" w:line="285"/>
        <w:jc w:val="both"/>
        <w:rPr>
          <w:sz w:val="24"/>
          <w:szCs w:val="24"/>
          <w:lang w:val="ca-ES" w:eastAsia="es-ES"/>
          <w:ins w:id="111" w:author="usuari" w:date="2004-12-14T17:51:00Z"/>
        </w:rPr>
      </w:pPr>
      <w:ins w:id="108" w:author="usuari" w:date="2004-12-14T17:51:00Z">
        <w:r>
          <w:rPr>
            <w:rFonts w:cs="Times New Roman"/>
            <w:lang w:val="ca-ES" w:eastAsia="es-ES"/>
          </w:rPr>
          <w:t xml:space="preserve">Com es va anunciar en el Full en el seu moment, la Facultat participa en el portal TECNOCIENCIA de revistes acadèmiques amb la revista </w:t>
        </w:r>
      </w:ins>
      <w:ins w:id="109" w:author="usuari" w:date="2004-12-14T17:51:00Z">
        <w:r>
          <w:rPr>
            <w:rFonts w:cs="Times New Roman"/>
            <w:i/>
            <w:iCs/>
            <w:lang w:val="ca-ES" w:eastAsia="es-ES"/>
          </w:rPr>
          <w:t>BiD</w:t>
        </w:r>
      </w:ins>
      <w:ins w:id="110" w:author="usuari" w:date="2004-12-14T17:51:00Z">
        <w:r>
          <w:rPr>
            <w:rFonts w:cs="Times New Roman"/>
            <w:lang w:val="ca-ES" w:eastAsia="es-ES"/>
          </w:rPr>
          <w:t>. Aquest dimarts, 14 de desembre, hi ha hagut una reunió a Madrid per fer una primera avaluació dels resultats. De part de la Facultat hi ha assistit Josep Manuel Rodríguez Gairín</w:t>
        </w:r>
      </w:ins>
    </w:p>
    <w:p>
      <w:pPr>
        <w:pStyle w:val="Normal"/>
        <w:spacing w:lineRule="auto" w:line="285"/>
        <w:jc w:val="both"/>
        <w:rPr>
          <w:b/>
          <w:b/>
          <w:sz w:val="24"/>
          <w:szCs w:val="24"/>
          <w:lang w:val="ca-ES" w:eastAsia="es-ES"/>
          <w:ins w:id="113" w:author="usuari" w:date="2004-12-15T17:48:00Z"/>
        </w:rPr>
      </w:pPr>
      <w:ins w:id="112" w:author="usuari" w:date="2004-12-15T17:48:00Z">
        <w:r>
          <w:rPr>
            <w:b/>
            <w:sz w:val="24"/>
            <w:szCs w:val="24"/>
            <w:lang w:val="ca-ES" w:eastAsia="es-ES"/>
          </w:rPr>
        </w:r>
      </w:ins>
    </w:p>
    <w:p>
      <w:pPr>
        <w:pStyle w:val="Normal"/>
        <w:spacing w:lineRule="auto" w:line="285"/>
        <w:jc w:val="both"/>
        <w:rPr>
          <w:b/>
          <w:b/>
          <w:lang w:eastAsia="es-ES"/>
          <w:ins w:id="115" w:author="usuari" w:date="2004-12-15T17:48:00Z"/>
        </w:rPr>
      </w:pPr>
      <w:ins w:id="114" w:author="usuari" w:date="2004-12-15T17:48:00Z">
        <w:r>
          <w:rPr>
            <w:rFonts w:cs="Times New Roman"/>
            <w:b/>
            <w:bCs/>
          </w:rPr>
          <w:t>NOVA EDICIÓ DE LA GUIA DE MITJANS DE COMUNICACIÓ EN CATALÀ</w:t>
        </w:r>
      </w:ins>
    </w:p>
    <w:p>
      <w:pPr>
        <w:pStyle w:val="Normal"/>
        <w:spacing w:lineRule="auto" w:line="285"/>
        <w:jc w:val="both"/>
        <w:rPr>
          <w:b w:val="false"/>
          <w:b w:val="false"/>
          <w:lang w:eastAsia="es-ES"/>
          <w:ins w:id="117" w:author="usuari" w:date="2004-12-15T17:46:00Z"/>
        </w:rPr>
      </w:pPr>
      <w:ins w:id="116" w:author="usuari" w:date="2004-12-15T17:46:00Z">
        <w:r>
          <w:rPr>
            <w:b w:val="false"/>
            <w:lang w:eastAsia="es-ES"/>
          </w:rPr>
        </w:r>
      </w:ins>
    </w:p>
    <w:p>
      <w:pPr>
        <w:pStyle w:val="Normal"/>
        <w:spacing w:lineRule="auto" w:line="285"/>
        <w:jc w:val="both"/>
        <w:rPr>
          <w:b w:val="false"/>
          <w:b w:val="false"/>
          <w:lang w:eastAsia="es-ES"/>
          <w:ins w:id="127" w:author="usuari" w:date="2004-12-15T17:47:00Z"/>
        </w:rPr>
      </w:pPr>
      <w:ins w:id="118" w:author="usuari" w:date="2004-12-15T17:46:00Z">
        <w:r>
          <w:rPr>
            <w:b w:val="false"/>
            <w:lang w:eastAsia="es-ES"/>
          </w:rPr>
          <w:t>El passat dilluns es va presentar, al Centre Internacional de Premsa</w:t>
        </w:r>
      </w:ins>
      <w:ins w:id="119" w:author="usuari" w:date="2004-12-16T10:31:00Z">
        <w:r>
          <w:rPr>
            <w:lang w:eastAsia="es-ES"/>
          </w:rPr>
          <w:t>,</w:t>
        </w:r>
      </w:ins>
      <w:ins w:id="120" w:author="usuari" w:date="2004-12-15T17:47:00Z">
        <w:r>
          <w:rPr>
            <w:b w:val="false"/>
            <w:lang w:eastAsia="es-ES"/>
          </w:rPr>
          <w:t xml:space="preserve"> la segona edició de la </w:t>
        </w:r>
      </w:ins>
      <w:ins w:id="121" w:author="usuari" w:date="2004-12-15T17:47:00Z">
        <w:r>
          <w:rPr>
            <w:rFonts w:cs="Times New Roman"/>
            <w:b w:val="false"/>
            <w:bCs/>
            <w:i/>
          </w:rPr>
          <w:t>Guia de Mitjans de Comunicació en Català</w:t>
        </w:r>
      </w:ins>
      <w:ins w:id="122" w:author="usuari" w:date="2004-12-15T17:47:00Z">
        <w:r>
          <w:rPr>
            <w:rFonts w:cs="Times New Roman"/>
            <w:b w:val="false"/>
            <w:bCs/>
          </w:rPr>
          <w:t xml:space="preserve"> que inclou les referències de les dues publicacions periòdiques editades per la Facultat: </w:t>
        </w:r>
      </w:ins>
      <w:ins w:id="123" w:author="usuari" w:date="2004-12-15T17:47:00Z">
        <w:r>
          <w:rPr>
            <w:rFonts w:cs="Times New Roman"/>
            <w:b w:val="false"/>
            <w:bCs/>
            <w:i/>
          </w:rPr>
          <w:t>BiD</w:t>
        </w:r>
      </w:ins>
      <w:ins w:id="124" w:author="usuari" w:date="2004-12-15T17:47:00Z">
        <w:r>
          <w:rPr>
            <w:rFonts w:cs="Times New Roman"/>
            <w:b w:val="false"/>
            <w:bCs/>
          </w:rPr>
          <w:t xml:space="preserve"> i el </w:t>
        </w:r>
      </w:ins>
      <w:ins w:id="125" w:author="usuari" w:date="2004-12-15T17:47:00Z">
        <w:r>
          <w:rPr>
            <w:rFonts w:cs="Times New Roman"/>
            <w:b w:val="false"/>
            <w:bCs/>
            <w:i/>
          </w:rPr>
          <w:t>Full dels dijous</w:t>
        </w:r>
      </w:ins>
      <w:ins w:id="126" w:author="usuari" w:date="2004-12-15T17:47:00Z">
        <w:r>
          <w:rPr>
            <w:rFonts w:cs="Times New Roman"/>
            <w:b w:val="false"/>
            <w:bCs/>
          </w:rPr>
          <w:t>.</w:t>
        </w:r>
      </w:ins>
    </w:p>
    <w:p>
      <w:pPr>
        <w:pStyle w:val="Normal"/>
        <w:spacing w:lineRule="auto" w:line="285"/>
        <w:jc w:val="both"/>
        <w:rPr>
          <w:b w:val="false"/>
          <w:b w:val="false"/>
          <w:lang w:eastAsia="es-ES"/>
          <w:ins w:id="129" w:author="usuari" w:date="2004-12-16T11:25:00Z"/>
        </w:rPr>
      </w:pPr>
      <w:ins w:id="128" w:author="usuari" w:date="2004-12-16T11:25:00Z">
        <w:r>
          <w:rPr>
            <w:b w:val="false"/>
            <w:lang w:eastAsia="es-ES"/>
          </w:rPr>
        </w:r>
      </w:ins>
    </w:p>
    <w:p>
      <w:pPr>
        <w:pStyle w:val="Normal"/>
        <w:spacing w:lineRule="auto" w:line="285"/>
        <w:jc w:val="both"/>
        <w:rPr>
          <w:b/>
          <w:b/>
          <w:lang w:eastAsia="es-ES"/>
          <w:ins w:id="132" w:author="usuari" w:date="2004-12-16T14:06:00Z"/>
        </w:rPr>
      </w:pPr>
      <w:ins w:id="130" w:author="usuari" w:date="2004-12-16T11:25:00Z">
        <w:r>
          <w:rPr>
            <w:b/>
            <w:lang w:eastAsia="es-ES"/>
          </w:rPr>
          <w:t>RECICLATGE</w:t>
        </w:r>
      </w:ins>
      <w:ins w:id="131" w:author="usuari" w:date="2004-12-16T14:06:00Z">
        <w:r>
          <w:rPr>
            <w:b/>
            <w:lang w:eastAsia="es-ES"/>
          </w:rPr>
          <w:t xml:space="preserve"> DE TÒNERS</w:t>
        </w:r>
      </w:ins>
    </w:p>
    <w:p>
      <w:pPr>
        <w:pStyle w:val="Normal"/>
        <w:spacing w:lineRule="auto" w:line="285"/>
        <w:jc w:val="both"/>
        <w:rPr>
          <w:b/>
          <w:b/>
          <w:lang w:eastAsia="es-ES"/>
          <w:ins w:id="134" w:author="usuari" w:date="2004-12-16T14:06:00Z"/>
        </w:rPr>
      </w:pPr>
      <w:ins w:id="133" w:author="usuari" w:date="2004-12-16T14:06:00Z">
        <w:r>
          <w:rPr>
            <w:b/>
            <w:lang w:eastAsia="es-ES"/>
          </w:rPr>
        </w:r>
      </w:ins>
    </w:p>
    <w:p>
      <w:pPr>
        <w:pStyle w:val="Normal"/>
        <w:spacing w:lineRule="auto" w:line="285"/>
        <w:jc w:val="both"/>
        <w:rPr>
          <w:bCs/>
          <w:ins w:id="145" w:author="usuari" w:date="2004-12-16T14:06:00Z"/>
        </w:rPr>
      </w:pPr>
      <w:ins w:id="135" w:author="usuari" w:date="2004-12-16T14:06:00Z">
        <w:r>
          <w:rPr>
            <w:lang w:eastAsia="es-ES"/>
          </w:rPr>
          <w:t xml:space="preserve">La Facultat disposa de tres contenidors </w:t>
        </w:r>
      </w:ins>
      <w:ins w:id="136" w:author="usuari" w:date="2004-12-16T14:10:00Z">
        <w:r>
          <w:rPr>
            <w:lang w:eastAsia="es-ES"/>
          </w:rPr>
          <w:t xml:space="preserve">on podeu dipositar els vostres </w:t>
        </w:r>
      </w:ins>
      <w:ins w:id="137" w:author="usuari" w:date="2004-12-16T14:07:00Z">
        <w:r>
          <w:rPr>
            <w:lang w:eastAsia="es-ES"/>
          </w:rPr>
          <w:t xml:space="preserve">tòners i cartutxos d’impressora </w:t>
        </w:r>
      </w:ins>
      <w:ins w:id="138" w:author="usuari" w:date="2004-12-16T14:10:00Z">
        <w:r>
          <w:rPr>
            <w:lang w:eastAsia="es-ES"/>
          </w:rPr>
          <w:t xml:space="preserve">esgotats. Dos d’aquests contenidors estan </w:t>
        </w:r>
      </w:ins>
      <w:ins w:id="139" w:author="usuari" w:date="2004-12-16T14:07:00Z">
        <w:r>
          <w:rPr>
            <w:lang w:eastAsia="es-ES"/>
          </w:rPr>
          <w:t xml:space="preserve">instal·lats a la planta baixa (al costat de Secretaria i </w:t>
        </w:r>
      </w:ins>
      <w:ins w:id="140" w:author="usuari" w:date="2004-12-16T14:09:00Z">
        <w:r>
          <w:rPr>
            <w:lang w:eastAsia="es-ES"/>
          </w:rPr>
          <w:t>del punt d’atenció de</w:t>
        </w:r>
      </w:ins>
      <w:ins w:id="141" w:author="usuari" w:date="2004-12-16T14:07:00Z">
        <w:r>
          <w:rPr>
            <w:lang w:eastAsia="es-ES"/>
          </w:rPr>
          <w:t xml:space="preserve">l servei d’informàtica) i </w:t>
        </w:r>
      </w:ins>
      <w:ins w:id="142" w:author="usuari" w:date="2004-12-16T14:10:00Z">
        <w:r>
          <w:rPr>
            <w:lang w:eastAsia="es-ES"/>
          </w:rPr>
          <w:t>un tercer es troba a</w:t>
        </w:r>
      </w:ins>
      <w:ins w:id="143" w:author="usuari" w:date="2004-12-16T14:08:00Z">
        <w:r>
          <w:rPr>
            <w:lang w:eastAsia="es-ES"/>
          </w:rPr>
          <w:t xml:space="preserve"> les aules d’informàtica.</w:t>
        </w:r>
      </w:ins>
      <w:ins w:id="144" w:author="usuari" w:date="2004-12-16T14:11:00Z">
        <w:r>
          <w:rPr>
            <w:lang w:eastAsia="es-ES"/>
          </w:rPr>
          <w:t xml:space="preserve"> En tot cas, per a un correcte funcionament del servei, us demanen que només dipositeu en aquests contenidors els productes informàtics per als quals estan destinats.</w:t>
        </w:r>
      </w:ins>
    </w:p>
    <w:p>
      <w:pPr>
        <w:pStyle w:val="Normal"/>
        <w:spacing w:lineRule="auto" w:line="285"/>
        <w:jc w:val="both"/>
        <w:rPr>
          <w:bCs/>
          <w:lang w:eastAsia="es-ES"/>
          <w:ins w:id="147" w:author="usuari" w:date="2004-12-16T14:06:00Z"/>
        </w:rPr>
      </w:pPr>
      <w:ins w:id="146" w:author="usuari" w:date="2004-12-16T14:06:00Z">
        <w:r>
          <w:rPr>
            <w:bCs/>
            <w:lang w:eastAsia="es-ES"/>
          </w:rPr>
        </w:r>
      </w:ins>
    </w:p>
    <w:p>
      <w:pPr>
        <w:pStyle w:val="Normal"/>
        <w:spacing w:lineRule="auto" w:line="285"/>
        <w:jc w:val="both"/>
        <w:rPr>
          <w:b/>
          <w:b/>
          <w:ins w:id="149" w:author="usuari" w:date="2004-12-09T09:57:00Z"/>
        </w:rPr>
      </w:pPr>
      <w:ins w:id="148" w:author="usuari" w:date="2004-12-09T09:57:00Z">
        <w:r>
          <w:rPr>
            <w:b/>
          </w:rPr>
          <w:t>FUTBOL</w:t>
        </w:r>
      </w:ins>
    </w:p>
    <w:p>
      <w:pPr>
        <w:pStyle w:val="Normal"/>
        <w:spacing w:lineRule="auto" w:line="285" w:before="0" w:after="0"/>
        <w:jc w:val="both"/>
        <w:rPr>
          <w:b/>
          <w:b/>
          <w:lang w:eastAsia="es-ES"/>
          <w:ins w:id="151" w:author="usuari" w:date="2004-12-09T18:25:00Z"/>
        </w:rPr>
      </w:pPr>
      <w:ins w:id="150" w:author="usuari" w:date="2004-12-09T18:25:00Z">
        <w:r>
          <w:rPr>
            <w:b/>
            <w:lang w:eastAsia="es-ES"/>
          </w:rPr>
        </w:r>
      </w:ins>
    </w:p>
    <w:p>
      <w:pPr>
        <w:pStyle w:val="Normal"/>
        <w:spacing w:lineRule="auto" w:line="285"/>
        <w:jc w:val="both"/>
        <w:rPr>
          <w:ins w:id="213" w:author="usuari" w:date="2004-12-16T10:38:00Z"/>
        </w:rPr>
      </w:pPr>
      <w:ins w:id="152" w:author="usuari" w:date="2004-12-16T10:02:00Z">
        <w:r>
          <w:rPr/>
          <w:t>Les noies del futbol ens envien l’última crònica d’enguany abans de l’aturada de la lliga fins al proper mes de febrer. “</w:t>
        </w:r>
      </w:ins>
      <w:ins w:id="153" w:author="usuari" w:date="2004-12-16T10:02:00Z">
        <w:r>
          <w:rPr>
            <w:sz w:val="20"/>
            <w:szCs w:val="20"/>
            <w:lang w:val="ca-ES" w:eastAsia="es-ES"/>
          </w:rPr>
          <w:t>Just a l'equador de desembre, les nostres noies</w:t>
        </w:r>
      </w:ins>
      <w:ins w:id="154" w:author="usuari" w:date="2004-12-16T10:02:00Z">
        <w:r>
          <w:rPr>
            <w:lang w:eastAsia="es-ES"/>
          </w:rPr>
          <w:t xml:space="preserve"> </w:t>
        </w:r>
      </w:ins>
      <w:ins w:id="155" w:author="usuari" w:date="2004-12-16T10:02:00Z">
        <w:r>
          <w:rPr>
            <w:sz w:val="20"/>
            <w:szCs w:val="20"/>
            <w:lang w:val="ca-ES" w:eastAsia="es-ES"/>
          </w:rPr>
          <w:t>de f</w:t>
        </w:r>
      </w:ins>
      <w:ins w:id="156" w:author="usuari" w:date="2004-12-16T10:02:00Z">
        <w:r>
          <w:rPr>
            <w:lang w:eastAsia="es-ES"/>
          </w:rPr>
          <w:t>u</w:t>
        </w:r>
      </w:ins>
      <w:ins w:id="157" w:author="usuari" w:date="2004-12-16T10:02:00Z">
        <w:r>
          <w:rPr>
            <w:sz w:val="20"/>
            <w:szCs w:val="20"/>
            <w:lang w:val="ca-ES" w:eastAsia="es-ES"/>
          </w:rPr>
          <w:t>tbol sala, van arribar a l'aturada nadalenca de la lliga amb una clara victòria contra les noies de la Facultat de</w:t>
        </w:r>
      </w:ins>
      <w:ins w:id="158" w:author="usuari" w:date="2004-12-16T10:02:00Z">
        <w:r>
          <w:rPr>
            <w:lang w:eastAsia="es-ES"/>
          </w:rPr>
          <w:t xml:space="preserve"> D</w:t>
        </w:r>
      </w:ins>
      <w:ins w:id="159" w:author="usuari" w:date="2004-12-16T10:02:00Z">
        <w:r>
          <w:rPr>
            <w:sz w:val="20"/>
            <w:szCs w:val="20"/>
            <w:lang w:val="ca-ES" w:eastAsia="es-ES"/>
          </w:rPr>
          <w:t xml:space="preserve">ret per un 5 a 2, </w:t>
        </w:r>
      </w:ins>
      <w:ins w:id="160" w:author="usuari" w:date="2004-12-16T10:05:00Z">
        <w:r>
          <w:rPr>
            <w:lang w:eastAsia="es-ES"/>
          </w:rPr>
          <w:t xml:space="preserve">amb </w:t>
        </w:r>
      </w:ins>
      <w:ins w:id="161" w:author="usuari" w:date="2004-12-16T10:03:00Z">
        <w:r>
          <w:rPr>
            <w:sz w:val="20"/>
            <w:szCs w:val="20"/>
            <w:lang w:val="ca-ES" w:eastAsia="es-ES"/>
          </w:rPr>
          <w:t xml:space="preserve">quatre </w:t>
        </w:r>
      </w:ins>
      <w:ins w:id="162" w:author="usuari" w:date="2004-12-16T10:05:00Z">
        <w:r>
          <w:rPr>
            <w:lang w:eastAsia="es-ES"/>
          </w:rPr>
          <w:t xml:space="preserve">gols </w:t>
        </w:r>
      </w:ins>
      <w:ins w:id="163" w:author="usuari" w:date="2004-12-16T10:03:00Z">
        <w:r>
          <w:rPr>
            <w:sz w:val="20"/>
            <w:szCs w:val="20"/>
            <w:lang w:val="ca-ES" w:eastAsia="es-ES"/>
          </w:rPr>
          <w:t>marcats per la Glòria i un</w:t>
        </w:r>
      </w:ins>
      <w:ins w:id="164" w:author="usuari" w:date="2004-12-16T10:03:00Z">
        <w:r>
          <w:rPr>
            <w:lang w:eastAsia="es-ES"/>
          </w:rPr>
          <w:t xml:space="preserve"> </w:t>
        </w:r>
      </w:ins>
      <w:ins w:id="165" w:author="usuari" w:date="2004-12-16T10:03:00Z">
        <w:r>
          <w:rPr>
            <w:sz w:val="20"/>
            <w:szCs w:val="20"/>
            <w:lang w:val="ca-ES" w:eastAsia="es-ES"/>
          </w:rPr>
          <w:t>per la Gara. Val a dir</w:t>
        </w:r>
      </w:ins>
      <w:ins w:id="166" w:author="usuari" w:date="2004-12-17T09:42:00Z">
        <w:r>
          <w:rPr>
            <w:lang w:eastAsia="es-ES"/>
          </w:rPr>
          <w:t>,</w:t>
        </w:r>
      </w:ins>
      <w:ins w:id="167" w:author="usuari" w:date="2004-12-16T10:03:00Z">
        <w:r>
          <w:rPr>
            <w:sz w:val="20"/>
            <w:szCs w:val="20"/>
            <w:lang w:val="ca-ES" w:eastAsia="es-ES"/>
          </w:rPr>
          <w:t xml:space="preserve"> però</w:t>
        </w:r>
      </w:ins>
      <w:ins w:id="168" w:author="usuari" w:date="2004-12-17T09:42:00Z">
        <w:r>
          <w:rPr>
            <w:lang w:eastAsia="es-ES"/>
          </w:rPr>
          <w:t>,</w:t>
        </w:r>
      </w:ins>
      <w:ins w:id="169" w:author="usuari" w:date="2004-12-16T10:03:00Z">
        <w:r>
          <w:rPr>
            <w:sz w:val="20"/>
            <w:szCs w:val="20"/>
            <w:lang w:val="ca-ES" w:eastAsia="es-ES"/>
          </w:rPr>
          <w:t xml:space="preserve"> que podia ha</w:t>
        </w:r>
      </w:ins>
      <w:ins w:id="170" w:author="usuari" w:date="2004-12-16T10:05:00Z">
        <w:r>
          <w:rPr>
            <w:lang w:eastAsia="es-ES"/>
          </w:rPr>
          <w:t>v</w:t>
        </w:r>
      </w:ins>
      <w:ins w:id="171" w:author="usuari" w:date="2004-12-16T10:03:00Z">
        <w:r>
          <w:rPr>
            <w:sz w:val="20"/>
            <w:szCs w:val="20"/>
            <w:lang w:val="ca-ES" w:eastAsia="es-ES"/>
          </w:rPr>
          <w:t>er estat una</w:t>
        </w:r>
      </w:ins>
      <w:ins w:id="172" w:author="usuari" w:date="2004-12-16T10:05:00Z">
        <w:r>
          <w:rPr>
            <w:lang w:eastAsia="es-ES"/>
          </w:rPr>
          <w:t xml:space="preserve"> </w:t>
        </w:r>
      </w:ins>
      <w:ins w:id="173" w:author="usuari" w:date="2004-12-16T10:03:00Z">
        <w:r>
          <w:rPr>
            <w:sz w:val="20"/>
            <w:szCs w:val="20"/>
            <w:lang w:val="ca-ES" w:eastAsia="es-ES"/>
          </w:rPr>
          <w:t xml:space="preserve">bona golejada a </w:t>
        </w:r>
      </w:ins>
      <w:ins w:id="174" w:author="usuari" w:date="2004-12-16T10:38:00Z">
        <w:r>
          <w:rPr>
            <w:lang w:eastAsia="es-ES"/>
          </w:rPr>
          <w:t>zero</w:t>
        </w:r>
      </w:ins>
      <w:ins w:id="175" w:author="usuari" w:date="2004-12-16T10:03:00Z">
        <w:r>
          <w:rPr>
            <w:sz w:val="20"/>
            <w:szCs w:val="20"/>
            <w:lang w:val="ca-ES" w:eastAsia="es-ES"/>
          </w:rPr>
          <w:t xml:space="preserve"> si no fos perquè la sort va</w:t>
        </w:r>
      </w:ins>
      <w:ins w:id="176" w:author="usuari" w:date="2004-12-16T10:05:00Z">
        <w:r>
          <w:rPr>
            <w:lang w:eastAsia="es-ES"/>
          </w:rPr>
          <w:t xml:space="preserve"> </w:t>
        </w:r>
      </w:ins>
      <w:ins w:id="177" w:author="usuari" w:date="2004-12-16T10:03:00Z">
        <w:r>
          <w:rPr>
            <w:sz w:val="20"/>
            <w:szCs w:val="20"/>
            <w:lang w:val="ca-ES" w:eastAsia="es-ES"/>
          </w:rPr>
          <w:t>acompanyar a les rivals</w:t>
        </w:r>
      </w:ins>
      <w:ins w:id="178" w:author="usuari" w:date="2004-12-17T09:43:00Z">
        <w:r>
          <w:rPr>
            <w:lang w:eastAsia="es-ES"/>
          </w:rPr>
          <w:t>,</w:t>
        </w:r>
      </w:ins>
      <w:ins w:id="179" w:author="usuari" w:date="2004-12-16T10:03:00Z">
        <w:r>
          <w:rPr>
            <w:sz w:val="20"/>
            <w:szCs w:val="20"/>
            <w:lang w:val="ca-ES" w:eastAsia="es-ES"/>
          </w:rPr>
          <w:t xml:space="preserve"> ja que els seus dos gols van entrar</w:t>
        </w:r>
      </w:ins>
      <w:ins w:id="180" w:author="usuari" w:date="2004-12-16T10:05:00Z">
        <w:r>
          <w:rPr>
            <w:lang w:eastAsia="es-ES"/>
          </w:rPr>
          <w:t xml:space="preserve"> </w:t>
        </w:r>
      </w:ins>
      <w:ins w:id="181" w:author="usuari" w:date="2004-12-16T10:03:00Z">
        <w:r>
          <w:rPr>
            <w:sz w:val="20"/>
            <w:szCs w:val="20"/>
            <w:lang w:val="ca-ES" w:eastAsia="es-ES"/>
          </w:rPr>
          <w:t>de rebot, mentre que la mala sort va acompanyar a les</w:t>
        </w:r>
      </w:ins>
      <w:ins w:id="182" w:author="usuari" w:date="2004-12-16T10:05:00Z">
        <w:r>
          <w:rPr>
            <w:lang w:eastAsia="es-ES"/>
          </w:rPr>
          <w:t xml:space="preserve"> </w:t>
        </w:r>
      </w:ins>
      <w:ins w:id="183" w:author="usuari" w:date="2004-12-16T10:03:00Z">
        <w:r>
          <w:rPr>
            <w:i/>
            <w:iCs/>
            <w:sz w:val="20"/>
            <w:szCs w:val="20"/>
            <w:lang w:val="ca-ES" w:eastAsia="es-ES"/>
          </w:rPr>
          <w:t>Naranjites</w:t>
        </w:r>
      </w:ins>
      <w:ins w:id="184" w:author="usuari" w:date="2004-12-16T10:03:00Z">
        <w:r>
          <w:rPr>
            <w:sz w:val="20"/>
            <w:szCs w:val="20"/>
            <w:lang w:val="ca-ES" w:eastAsia="es-ES"/>
          </w:rPr>
          <w:t xml:space="preserve"> amb diversos xuts als pals o a l'escaire.</w:t>
        </w:r>
      </w:ins>
      <w:ins w:id="185" w:author="usuari" w:date="2004-12-16T10:05:00Z">
        <w:r>
          <w:rPr>
            <w:lang w:eastAsia="es-ES"/>
          </w:rPr>
          <w:t xml:space="preserve"> </w:t>
        </w:r>
      </w:ins>
      <w:ins w:id="186" w:author="usuari" w:date="2004-12-16T10:03:00Z">
        <w:r>
          <w:rPr>
            <w:sz w:val="20"/>
            <w:szCs w:val="20"/>
            <w:lang w:val="ca-ES" w:eastAsia="es-ES"/>
          </w:rPr>
          <w:t xml:space="preserve">Així el nostre equip femení està molt proper, a falta només de disputar un partit al febrer, </w:t>
        </w:r>
      </w:ins>
      <w:ins w:id="187" w:author="usuari" w:date="2004-12-17T09:43:00Z">
        <w:r>
          <w:rPr>
            <w:lang w:eastAsia="es-ES"/>
          </w:rPr>
          <w:t>de</w:t>
        </w:r>
      </w:ins>
      <w:ins w:id="188" w:author="usuari" w:date="2004-12-16T10:03:00Z">
        <w:r>
          <w:rPr>
            <w:sz w:val="20"/>
            <w:szCs w:val="20"/>
            <w:lang w:val="ca-ES" w:eastAsia="es-ES"/>
          </w:rPr>
          <w:t xml:space="preserve"> passar</w:t>
        </w:r>
      </w:ins>
      <w:ins w:id="189" w:author="usuari" w:date="2004-12-16T10:05:00Z">
        <w:r>
          <w:rPr>
            <w:lang w:eastAsia="es-ES"/>
          </w:rPr>
          <w:t xml:space="preserve"> </w:t>
        </w:r>
      </w:ins>
      <w:ins w:id="190" w:author="usuari" w:date="2004-12-16T10:03:00Z">
        <w:r>
          <w:rPr>
            <w:sz w:val="20"/>
            <w:szCs w:val="20"/>
            <w:lang w:val="ca-ES" w:eastAsia="es-ES"/>
          </w:rPr>
          <w:t>a</w:t>
        </w:r>
      </w:ins>
      <w:ins w:id="191" w:author="usuari" w:date="2004-12-16T10:05:00Z">
        <w:r>
          <w:rPr>
            <w:lang w:eastAsia="es-ES"/>
          </w:rPr>
          <w:t xml:space="preserve"> </w:t>
        </w:r>
      </w:ins>
      <w:ins w:id="192" w:author="usuari" w:date="2004-12-16T10:03:00Z">
        <w:r>
          <w:rPr>
            <w:sz w:val="20"/>
            <w:szCs w:val="20"/>
            <w:lang w:val="ca-ES" w:eastAsia="es-ES"/>
          </w:rPr>
          <w:t>les fases</w:t>
        </w:r>
      </w:ins>
      <w:ins w:id="193" w:author="usuari" w:date="2004-12-16T10:05:00Z">
        <w:r>
          <w:rPr>
            <w:lang w:eastAsia="es-ES"/>
          </w:rPr>
          <w:t xml:space="preserve"> </w:t>
        </w:r>
      </w:ins>
      <w:ins w:id="194" w:author="usuari" w:date="2004-12-16T10:03:00Z">
        <w:r>
          <w:rPr>
            <w:sz w:val="20"/>
            <w:szCs w:val="20"/>
            <w:lang w:val="ca-ES" w:eastAsia="es-ES"/>
          </w:rPr>
          <w:t>posteriors per aconseguir disputar la final de la lliga.</w:t>
        </w:r>
      </w:ins>
      <w:ins w:id="195" w:author="usuari" w:date="2004-12-16T10:05:00Z">
        <w:r>
          <w:rPr>
            <w:lang w:eastAsia="es-ES"/>
          </w:rPr>
          <w:t xml:space="preserve"> </w:t>
        </w:r>
      </w:ins>
      <w:ins w:id="196" w:author="usuari" w:date="2004-12-16T10:03:00Z">
        <w:r>
          <w:rPr>
            <w:sz w:val="20"/>
            <w:szCs w:val="20"/>
            <w:lang w:val="ca-ES" w:eastAsia="es-ES"/>
          </w:rPr>
          <w:t>Esperem doncs, que ho aconsegueixin</w:t>
        </w:r>
      </w:ins>
      <w:ins w:id="197" w:author="usuari" w:date="2004-12-17T09:43:00Z">
        <w:r>
          <w:rPr>
            <w:lang w:eastAsia="es-ES"/>
          </w:rPr>
          <w:t>,</w:t>
        </w:r>
      </w:ins>
      <w:ins w:id="198" w:author="usuari" w:date="2004-12-16T10:03:00Z">
        <w:r>
          <w:rPr>
            <w:sz w:val="20"/>
            <w:szCs w:val="20"/>
            <w:lang w:val="ca-ES" w:eastAsia="es-ES"/>
          </w:rPr>
          <w:t xml:space="preserve"> i també esperem</w:t>
        </w:r>
      </w:ins>
      <w:ins w:id="199" w:author="usuari" w:date="2004-12-16T10:05:00Z">
        <w:r>
          <w:rPr>
            <w:lang w:eastAsia="es-ES"/>
          </w:rPr>
          <w:t xml:space="preserve"> </w:t>
        </w:r>
      </w:ins>
      <w:ins w:id="200" w:author="usuari" w:date="2004-12-16T10:03:00Z">
        <w:r>
          <w:rPr>
            <w:sz w:val="20"/>
            <w:szCs w:val="20"/>
            <w:lang w:val="ca-ES" w:eastAsia="es-ES"/>
          </w:rPr>
          <w:t>que les nostres lesionades, Meri i Marta es recuperin</w:t>
        </w:r>
      </w:ins>
      <w:ins w:id="201" w:author="usuari" w:date="2004-12-16T10:05:00Z">
        <w:r>
          <w:rPr>
            <w:lang w:eastAsia="es-ES"/>
          </w:rPr>
          <w:t xml:space="preserve"> </w:t>
        </w:r>
      </w:ins>
      <w:ins w:id="202" w:author="usuari" w:date="2004-12-16T10:03:00Z">
        <w:r>
          <w:rPr>
            <w:sz w:val="20"/>
            <w:szCs w:val="20"/>
            <w:lang w:val="ca-ES" w:eastAsia="es-ES"/>
          </w:rPr>
          <w:t>aviat, ànims noies</w:t>
        </w:r>
      </w:ins>
      <w:ins w:id="203" w:author="usuari" w:date="2004-12-16T10:05:00Z">
        <w:r>
          <w:rPr>
            <w:lang w:eastAsia="es-ES"/>
          </w:rPr>
          <w:t xml:space="preserve">! </w:t>
        </w:r>
      </w:ins>
      <w:ins w:id="204" w:author="usuari" w:date="2004-12-16T10:03:00Z">
        <w:r>
          <w:rPr>
            <w:sz w:val="20"/>
            <w:szCs w:val="20"/>
            <w:lang w:val="ca-ES" w:eastAsia="es-ES"/>
          </w:rPr>
          <w:t xml:space="preserve">I, </w:t>
        </w:r>
      </w:ins>
      <w:ins w:id="205" w:author="usuari" w:date="2004-12-16T10:05:00Z">
        <w:r>
          <w:rPr>
            <w:lang w:eastAsia="es-ES"/>
          </w:rPr>
          <w:t>p</w:t>
        </w:r>
      </w:ins>
      <w:ins w:id="206" w:author="usuari" w:date="2004-12-16T10:03:00Z">
        <w:r>
          <w:rPr>
            <w:sz w:val="20"/>
            <w:szCs w:val="20"/>
            <w:lang w:val="ca-ES" w:eastAsia="es-ES"/>
          </w:rPr>
          <w:t>er acabar, felicitats a totes per la</w:t>
        </w:r>
      </w:ins>
      <w:ins w:id="207" w:author="usuari" w:date="2004-12-16T10:05:00Z">
        <w:r>
          <w:rPr>
            <w:lang w:eastAsia="es-ES"/>
          </w:rPr>
          <w:t xml:space="preserve"> </w:t>
        </w:r>
      </w:ins>
      <w:ins w:id="208" w:author="usuari" w:date="2004-12-16T10:03:00Z">
        <w:r>
          <w:rPr>
            <w:sz w:val="20"/>
            <w:szCs w:val="20"/>
            <w:lang w:val="ca-ES" w:eastAsia="es-ES"/>
          </w:rPr>
          <w:t>bona estrena que heu fet a la lliga de f</w:t>
        </w:r>
      </w:ins>
      <w:ins w:id="209" w:author="usuari" w:date="2004-12-16T10:06:00Z">
        <w:r>
          <w:rPr>
            <w:lang w:eastAsia="es-ES"/>
          </w:rPr>
          <w:t>u</w:t>
        </w:r>
      </w:ins>
      <w:ins w:id="210" w:author="usuari" w:date="2004-12-16T10:03:00Z">
        <w:r>
          <w:rPr>
            <w:sz w:val="20"/>
            <w:szCs w:val="20"/>
            <w:lang w:val="ca-ES" w:eastAsia="es-ES"/>
          </w:rPr>
          <w:t>tbol femení.</w:t>
        </w:r>
      </w:ins>
      <w:ins w:id="211" w:author="usuari" w:date="2004-12-16T10:03:00Z">
        <w:r>
          <w:rPr/>
          <w:t>”</w:t>
        </w:r>
      </w:ins>
      <w:ins w:id="212" w:author="usuari" w:date="2004-12-17T09:43:00Z">
        <w:r>
          <w:rPr/>
          <w:t xml:space="preserve"> La Facultat desitja un bon Nadal a tot l’equip, i una ràpida recuperació a les lesionades.</w:t>
        </w:r>
      </w:ins>
    </w:p>
    <w:p>
      <w:pPr>
        <w:pStyle w:val="Normal"/>
        <w:spacing w:lineRule="auto" w:line="285"/>
        <w:jc w:val="both"/>
        <w:rPr>
          <w:b w:val="false"/>
          <w:b w:val="false"/>
          <w:lang w:eastAsia="es-ES"/>
          <w:ins w:id="215" w:author="usuari" w:date="2004-12-09T10:01:00Z"/>
        </w:rPr>
      </w:pPr>
      <w:ins w:id="214" w:author="usuari" w:date="2004-12-09T10:01:00Z">
        <w:r>
          <w:rPr>
            <w:b w:val="false"/>
            <w:lang w:eastAsia="es-ES"/>
          </w:rPr>
        </w:r>
      </w:ins>
    </w:p>
    <w:p>
      <w:pPr>
        <w:pStyle w:val="Normal"/>
        <w:spacing w:lineRule="auto" w:line="285"/>
        <w:jc w:val="both"/>
        <w:rPr>
          <w:b/>
          <w:b/>
          <w:del w:id="219" w:author="usuari" w:date="2004-11-11T11:23:00Z"/>
        </w:rPr>
      </w:pPr>
      <w:del w:id="216" w:author="usuari" w:date="2004-11-11T11:23:00Z">
        <w:r>
          <w:rPr>
            <w:b/>
          </w:rPr>
          <w:delText xml:space="preserve">COMISSIÓ </w:delText>
        </w:r>
      </w:del>
      <w:del w:id="217" w:author="usuari" w:date="2004-11-11T11:19:00Z">
        <w:r>
          <w:rPr>
            <w:b/>
          </w:rPr>
          <w:delText xml:space="preserve">DE </w:delText>
        </w:r>
      </w:del>
      <w:del w:id="218" w:author="usuari" w:date="2004-11-03T16:34:00Z">
        <w:r>
          <w:rPr>
            <w:b/>
          </w:rPr>
          <w:delText>DOCTORAT DE CONSELL DE GOVERN</w:delText>
        </w:r>
      </w:del>
    </w:p>
    <w:p>
      <w:pPr>
        <w:pStyle w:val="Normal"/>
        <w:spacing w:lineRule="auto" w:line="285"/>
        <w:jc w:val="both"/>
        <w:rPr>
          <w:ins w:id="222" w:author="usuari" w:date="2004-11-30T10:57:00Z"/>
        </w:rPr>
      </w:pPr>
      <w:del w:id="220" w:author="usuari" w:date="2004-11-11T15:00:00Z">
        <w:r>
          <w:rPr/>
          <w:br/>
        </w:r>
      </w:del>
      <w:ins w:id="221" w:author="usuari" w:date="2004-11-30T10:57:00Z">
        <w:r>
          <w:rPr>
            <w:b/>
          </w:rPr>
          <w:t>ACTIVITATS DOCENTS</w:t>
        </w:r>
      </w:ins>
    </w:p>
    <w:p>
      <w:pPr>
        <w:pStyle w:val="Normal"/>
        <w:spacing w:lineRule="auto" w:line="285"/>
        <w:jc w:val="both"/>
        <w:rPr>
          <w:b/>
          <w:b/>
          <w:ins w:id="224" w:author="usuari" w:date="2004-11-30T11:52:00Z"/>
        </w:rPr>
      </w:pPr>
      <w:ins w:id="223" w:author="usuari" w:date="2004-11-30T11:52:00Z">
        <w:r>
          <w:rPr>
            <w:b/>
          </w:rPr>
        </w:r>
      </w:ins>
    </w:p>
    <w:p>
      <w:pPr>
        <w:pStyle w:val="Normal"/>
        <w:spacing w:lineRule="auto" w:line="285"/>
        <w:jc w:val="both"/>
        <w:rPr>
          <w:ins w:id="227" w:author="usuari" w:date="2004-12-15T17:56:00Z"/>
        </w:rPr>
      </w:pPr>
      <w:ins w:id="225" w:author="usuari" w:date="2004-12-14T17:56:00Z">
        <w:r>
          <w:rPr/>
          <w:t>Dimarts 14, Àngels Massísimo va impartir una xerrada als alumnes de Biblioteques públiques sobre la base de dades MatPromo, de productes de promoció de biblioteques</w:t>
        </w:r>
      </w:ins>
      <w:ins w:id="226" w:author="usuari" w:date="2004-11-30T11:54:00Z">
        <w:r>
          <w:rPr/>
          <w:t>.</w:t>
        </w:r>
      </w:ins>
    </w:p>
    <w:p>
      <w:pPr>
        <w:pStyle w:val="Normal"/>
        <w:spacing w:lineRule="auto" w:line="285"/>
        <w:jc w:val="both"/>
        <w:rPr>
          <w:ins w:id="229" w:author="usuari" w:date="2004-12-15T17:56:00Z"/>
        </w:rPr>
      </w:pPr>
      <w:ins w:id="228" w:author="usuari" w:date="2004-12-15T17:56:00Z">
        <w:r>
          <w:rPr/>
        </w:r>
      </w:ins>
    </w:p>
    <w:p>
      <w:pPr>
        <w:pStyle w:val="Normal"/>
        <w:spacing w:lineRule="auto" w:line="285"/>
        <w:jc w:val="both"/>
        <w:rPr>
          <w:ins w:id="236" w:author="usuari" w:date="2004-12-16T10:43:00Z"/>
        </w:rPr>
      </w:pPr>
      <w:ins w:id="230" w:author="usuari" w:date="2004-12-15T17:56:00Z">
        <w:r>
          <w:rPr/>
          <w:t xml:space="preserve">Dilluns 21, </w:t>
        </w:r>
      </w:ins>
      <w:ins w:id="231" w:author="usuari" w:date="2004-12-15T17:59:00Z">
        <w:r>
          <w:rPr/>
          <w:t xml:space="preserve">de 19 a 21 h a l’aula 210, </w:t>
        </w:r>
      </w:ins>
      <w:ins w:id="232" w:author="usuari" w:date="2004-12-15T17:56:00Z">
        <w:r>
          <w:rPr/>
          <w:t xml:space="preserve">Marta Clari </w:t>
        </w:r>
      </w:ins>
      <w:ins w:id="233" w:author="usuari" w:date="2004-12-15T17:59:00Z">
        <w:r>
          <w:rPr/>
          <w:t xml:space="preserve">farà una presentació als alumnes de Biblioteques públiques del </w:t>
        </w:r>
      </w:ins>
      <w:ins w:id="234" w:author="usuari" w:date="2004-12-15T17:59:00Z">
        <w:r>
          <w:rPr>
            <w:rFonts w:cs="Times New Roman"/>
          </w:rPr>
          <w:t>Consorci de Biblioteques de Barcelona</w:t>
        </w:r>
      </w:ins>
      <w:ins w:id="235" w:author="usuari" w:date="2004-12-15T17:59:00Z">
        <w:r>
          <w:rPr/>
          <w:t>.</w:t>
        </w:r>
      </w:ins>
    </w:p>
    <w:p>
      <w:pPr>
        <w:pStyle w:val="Normal"/>
        <w:spacing w:lineRule="auto" w:line="285"/>
        <w:jc w:val="both"/>
        <w:rPr>
          <w:ins w:id="238" w:author="usuari" w:date="2004-12-16T10:43:00Z"/>
        </w:rPr>
      </w:pPr>
      <w:ins w:id="237" w:author="usuari" w:date="2004-12-16T10:43:00Z">
        <w:r>
          <w:rPr/>
        </w:r>
      </w:ins>
    </w:p>
    <w:p>
      <w:pPr>
        <w:pStyle w:val="Normal"/>
        <w:spacing w:lineRule="auto" w:line="285"/>
        <w:jc w:val="both"/>
        <w:rPr>
          <w:b/>
          <w:b/>
          <w:ins w:id="241" w:author="usuari" w:date="2004-12-16T10:43:00Z"/>
        </w:rPr>
      </w:pPr>
      <w:ins w:id="239" w:author="usuari" w:date="2004-12-16T10:43:00Z">
        <w:r>
          <w:rPr>
            <w:b/>
          </w:rPr>
          <w:t xml:space="preserve">APERITIU </w:t>
        </w:r>
      </w:ins>
      <w:ins w:id="240" w:author="usuari" w:date="2004-12-16T14:15:00Z">
        <w:r>
          <w:rPr>
            <w:b/>
          </w:rPr>
          <w:t>NADALENC</w:t>
        </w:r>
      </w:ins>
    </w:p>
    <w:p>
      <w:pPr>
        <w:pStyle w:val="Normal"/>
        <w:spacing w:lineRule="auto" w:line="285"/>
        <w:jc w:val="both"/>
        <w:rPr>
          <w:b/>
          <w:b/>
          <w:ins w:id="243" w:author="usuari" w:date="2004-12-16T10:43:00Z"/>
        </w:rPr>
      </w:pPr>
      <w:ins w:id="242" w:author="usuari" w:date="2004-12-16T10:43:00Z">
        <w:r>
          <w:rPr>
            <w:b/>
          </w:rPr>
        </w:r>
      </w:ins>
    </w:p>
    <w:p>
      <w:pPr>
        <w:pStyle w:val="Normal"/>
        <w:spacing w:lineRule="auto" w:line="285"/>
        <w:jc w:val="both"/>
        <w:rPr>
          <w:ins w:id="253" w:author="usuari" w:date="2004-12-15T18:04:00Z"/>
        </w:rPr>
      </w:pPr>
      <w:ins w:id="244" w:author="usuari" w:date="2004-12-16T10:43:00Z">
        <w:r>
          <w:rPr/>
          <w:t>El proper di</w:t>
        </w:r>
      </w:ins>
      <w:ins w:id="245" w:author="usuari" w:date="2004-12-17T10:46:00Z">
        <w:r>
          <w:rPr/>
          <w:t>jous</w:t>
        </w:r>
      </w:ins>
      <w:ins w:id="246" w:author="usuari" w:date="2004-12-16T10:43:00Z">
        <w:r>
          <w:rPr/>
          <w:t>, 2</w:t>
        </w:r>
      </w:ins>
      <w:ins w:id="247" w:author="usuari" w:date="2004-12-17T10:46:00Z">
        <w:r>
          <w:rPr/>
          <w:t>3</w:t>
        </w:r>
      </w:ins>
      <w:ins w:id="248" w:author="usuari" w:date="2004-12-16T10:44:00Z">
        <w:r>
          <w:rPr/>
          <w:t xml:space="preserve"> de desembre, se celebrarà un aperitiu al que està convidat tot el PAS i PDI del Campus. </w:t>
        </w:r>
      </w:ins>
      <w:ins w:id="249" w:author="usuari" w:date="2004-12-16T14:16:00Z">
        <w:r>
          <w:rPr/>
          <w:t>E</w:t>
        </w:r>
      </w:ins>
      <w:ins w:id="250" w:author="usuari" w:date="2004-12-16T10:51:00Z">
        <w:r>
          <w:rPr/>
          <w:t xml:space="preserve">s farà a </w:t>
        </w:r>
      </w:ins>
      <w:ins w:id="251" w:author="usuari" w:date="2004-12-16T10:44:00Z">
        <w:r>
          <w:rPr/>
          <w:t>l’Aula Valverde</w:t>
        </w:r>
      </w:ins>
      <w:ins w:id="252" w:author="usuari" w:date="2004-12-16T10:51:00Z">
        <w:r>
          <w:rPr/>
          <w:t xml:space="preserve"> a partir de les 14 h.</w:t>
        </w:r>
      </w:ins>
    </w:p>
    <w:p>
      <w:pPr>
        <w:pStyle w:val="Normal"/>
        <w:spacing w:lineRule="auto" w:line="285"/>
        <w:jc w:val="both"/>
        <w:rPr>
          <w:ins w:id="255" w:author="usuari" w:date="2004-12-15T18:04:00Z"/>
        </w:rPr>
      </w:pPr>
      <w:ins w:id="254" w:author="usuari" w:date="2004-12-15T18:04:00Z">
        <w:r>
          <w:rPr/>
        </w:r>
      </w:ins>
    </w:p>
    <w:p>
      <w:pPr>
        <w:pStyle w:val="Normal"/>
        <w:spacing w:lineRule="auto" w:line="285"/>
        <w:jc w:val="both"/>
        <w:rPr>
          <w:b/>
          <w:b/>
          <w:ins w:id="257" w:author="usuari" w:date="2004-12-15T18:04:00Z"/>
        </w:rPr>
      </w:pPr>
      <w:ins w:id="256" w:author="usuari" w:date="2004-12-15T18:04:00Z">
        <w:r>
          <w:rPr>
            <w:b/>
          </w:rPr>
          <w:t>HORARIS DE NADAL</w:t>
        </w:r>
      </w:ins>
    </w:p>
    <w:p>
      <w:pPr>
        <w:pStyle w:val="Normal"/>
        <w:spacing w:lineRule="auto" w:line="285"/>
        <w:jc w:val="both"/>
        <w:rPr>
          <w:b/>
          <w:b/>
          <w:ins w:id="259" w:author="usuari" w:date="2004-12-15T18:04:00Z"/>
        </w:rPr>
      </w:pPr>
      <w:ins w:id="258" w:author="usuari" w:date="2004-12-15T18:04:00Z">
        <w:r>
          <w:rPr>
            <w:b/>
          </w:rPr>
        </w:r>
      </w:ins>
    </w:p>
    <w:p>
      <w:pPr>
        <w:pStyle w:val="Normal"/>
        <w:spacing w:lineRule="auto" w:line="285"/>
        <w:jc w:val="both"/>
        <w:rPr>
          <w:ins w:id="287" w:author="usuari" w:date="2004-12-16T10:39:00Z"/>
        </w:rPr>
      </w:pPr>
      <w:ins w:id="260" w:author="usuari" w:date="2004-12-15T18:04:00Z">
        <w:r>
          <w:rPr/>
          <w:t>Durant les vacances de Nadal alguns serveis de la Facultat tindran un horari restringit. Entre els dies 2</w:t>
        </w:r>
      </w:ins>
      <w:ins w:id="261" w:author="usuari" w:date="2004-12-16T10:26:00Z">
        <w:r>
          <w:rPr/>
          <w:t>4</w:t>
        </w:r>
      </w:ins>
      <w:ins w:id="262" w:author="usuari" w:date="2004-12-15T18:04:00Z">
        <w:r>
          <w:rPr/>
          <w:t xml:space="preserve"> de desembre i 7 de gener l’horari d’atenció de la Secretaria serà de 10 a 1</w:t>
        </w:r>
      </w:ins>
      <w:ins w:id="263" w:author="usuari" w:date="2004-12-16T10:26:00Z">
        <w:r>
          <w:rPr/>
          <w:t>3</w:t>
        </w:r>
      </w:ins>
      <w:ins w:id="264" w:author="usuari" w:date="2004-12-15T18:04:00Z">
        <w:r>
          <w:rPr/>
          <w:t xml:space="preserve"> h. La Copisteria només obrirà els matins, de 10 a 14 h,</w:t>
        </w:r>
      </w:ins>
      <w:ins w:id="265" w:author="usuari" w:date="2004-12-16T10:28:00Z">
        <w:r>
          <w:rPr/>
          <w:t xml:space="preserve"> i els dies 24 i 31 de desembre i 7 de gener romandrà tancada.</w:t>
        </w:r>
      </w:ins>
      <w:ins w:id="266" w:author="usuari" w:date="2004-12-15T18:04:00Z">
        <w:r>
          <w:rPr/>
          <w:t xml:space="preserve"> </w:t>
        </w:r>
      </w:ins>
      <w:ins w:id="267" w:author="usuari" w:date="2004-12-16T17:39:00Z">
        <w:r>
          <w:rPr/>
          <w:t>Les aules d’informàtica estaran</w:t>
        </w:r>
      </w:ins>
      <w:ins w:id="268" w:author="usuari" w:date="2004-12-15T18:04:00Z">
        <w:r>
          <w:rPr/>
          <w:t xml:space="preserve"> obert</w:t>
        </w:r>
      </w:ins>
      <w:ins w:id="269" w:author="usuari" w:date="2004-12-16T17:40:00Z">
        <w:r>
          <w:rPr/>
          <w:t>es</w:t>
        </w:r>
      </w:ins>
      <w:ins w:id="270" w:author="usuari" w:date="2004-12-15T18:04:00Z">
        <w:r>
          <w:rPr/>
          <w:t xml:space="preserve"> de 10 a 19 h</w:t>
        </w:r>
      </w:ins>
      <w:ins w:id="271" w:author="usuari" w:date="2004-12-16T17:40:00Z">
        <w:r>
          <w:rPr/>
          <w:t>,</w:t>
        </w:r>
      </w:ins>
      <w:ins w:id="272" w:author="usuari" w:date="2004-12-15T18:04:00Z">
        <w:r>
          <w:rPr/>
          <w:t xml:space="preserve"> excepte els dies 24 i 31 que tancar</w:t>
        </w:r>
      </w:ins>
      <w:ins w:id="273" w:author="usuari" w:date="2004-12-16T17:40:00Z">
        <w:r>
          <w:rPr/>
          <w:t>an</w:t>
        </w:r>
      </w:ins>
      <w:ins w:id="274" w:author="usuari" w:date="2004-12-15T18:04:00Z">
        <w:r>
          <w:rPr/>
          <w:t xml:space="preserve"> a les 14</w:t>
        </w:r>
      </w:ins>
      <w:ins w:id="275" w:author="usuari" w:date="2004-12-16T17:39:00Z">
        <w:r>
          <w:rPr>
            <w:color w:val="000000"/>
          </w:rPr>
          <w:t>:0</w:t>
        </w:r>
      </w:ins>
      <w:ins w:id="276" w:author="usuari" w:date="2004-12-15T18:04:00Z">
        <w:r>
          <w:rPr/>
          <w:t>0 h. Per últim, la Biblioteca mantindrà el seu horari habitual, llevat dels dies 24 i 31 que tancarà a les 18.</w:t>
        </w:r>
      </w:ins>
      <w:ins w:id="277" w:author="usuari" w:date="2004-12-16T14:17:00Z">
        <w:r>
          <w:rPr>
            <w:color w:val="000000"/>
          </w:rPr>
          <w:t>0</w:t>
        </w:r>
      </w:ins>
      <w:ins w:id="278" w:author="usuari" w:date="2004-12-15T18:04:00Z">
        <w:r>
          <w:rPr/>
          <w:t xml:space="preserve">0 h. Aquests dos dies, l’edifici </w:t>
        </w:r>
      </w:ins>
      <w:ins w:id="279" w:author="usuari" w:date="2004-12-16T10:41:00Z">
        <w:r>
          <w:rPr/>
          <w:t xml:space="preserve">es </w:t>
        </w:r>
      </w:ins>
      <w:ins w:id="280" w:author="usuari" w:date="2004-12-15T18:04:00Z">
        <w:r>
          <w:rPr/>
          <w:t>tancarà a les 1</w:t>
        </w:r>
      </w:ins>
      <w:ins w:id="281" w:author="usuari" w:date="2004-12-16T10:41:00Z">
        <w:r>
          <w:rPr/>
          <w:t>9</w:t>
        </w:r>
      </w:ins>
      <w:ins w:id="282" w:author="usuari" w:date="2004-12-15T18:04:00Z">
        <w:r>
          <w:rPr/>
          <w:t xml:space="preserve">.45 h. Per la seva banda, el </w:t>
        </w:r>
      </w:ins>
      <w:ins w:id="283" w:author="usuari" w:date="2004-12-15T18:04:00Z">
        <w:r>
          <w:rPr>
            <w:i/>
          </w:rPr>
          <w:t>Full dels dijous</w:t>
        </w:r>
      </w:ins>
      <w:ins w:id="284" w:author="usuari" w:date="2004-12-15T18:04:00Z">
        <w:r>
          <w:rPr/>
          <w:t xml:space="preserve"> també paralitza la seva activitat durant el període no lectiu. Reapareixerà el dijous 1</w:t>
        </w:r>
      </w:ins>
      <w:ins w:id="285" w:author="usuari" w:date="2004-12-16T14:18:00Z">
        <w:r>
          <w:rPr/>
          <w:t>3</w:t>
        </w:r>
      </w:ins>
      <w:ins w:id="286" w:author="usuari" w:date="2004-12-15T18:04:00Z">
        <w:r>
          <w:rPr/>
          <w:t xml:space="preserve"> de gener.</w:t>
        </w:r>
      </w:ins>
    </w:p>
    <w:p>
      <w:pPr>
        <w:pStyle w:val="Normal"/>
        <w:spacing w:lineRule="auto" w:line="285"/>
        <w:jc w:val="both"/>
        <w:rPr>
          <w:del w:id="295" w:author="usuari" w:date="2004-11-03T16:34:00Z"/>
        </w:rPr>
      </w:pPr>
      <w:del w:id="288" w:author="usuari" w:date="2004-11-03T16:34:00Z">
        <w:r>
          <w:rPr/>
          <w:delText xml:space="preserve">Dilluns 18 d'octubre es va reunir la Comissió de Doctorat de Consell de Govern de la UB. A banda d'informacions diverses i afers de tràmit, es van tractar a fons dos temes importants. D'una banda es va explicar el calendari i la metodologia </w:delText>
        </w:r>
      </w:del>
      <w:del w:id="289" w:author="usuari" w:date="2004-10-29T11:35:00Z">
        <w:r>
          <w:rPr/>
          <w:delText>de</w:delText>
        </w:r>
      </w:del>
      <w:del w:id="290" w:author="usuari" w:date="2004-11-03T16:34:00Z">
        <w:r>
          <w:rPr/>
          <w:delText xml:space="preserve"> l'</w:delText>
        </w:r>
      </w:del>
      <w:del w:id="291" w:author="usuari" w:date="2004-10-29T11:35:00Z">
        <w:r>
          <w:rPr/>
          <w:delText>A</w:delText>
        </w:r>
      </w:del>
      <w:del w:id="292" w:author="usuari" w:date="2004-11-03T16:34:00Z">
        <w:r>
          <w:rPr/>
          <w:delText xml:space="preserve">valució </w:delText>
        </w:r>
      </w:del>
      <w:del w:id="293" w:author="usuari" w:date="2004-10-29T11:35:00Z">
        <w:r>
          <w:rPr/>
          <w:delText>Interna dels Programes de Doctorat UB, i d'una altra es va debatre sobre la millora de la informació que sobre el doctorat hi figura en diversos llocs del web de la UB (Gestió Acadèmica, Facultats, Departaments, etc.), ja que es vol evitar duplicacions d'informacions i inconsistències en els diversos llocs en relació a l'oferta de cursos i a la normativa dels estudis</w:delText>
        </w:r>
      </w:del>
      <w:del w:id="294" w:author="usuari" w:date="2004-11-11T10:46:00Z">
        <w:r>
          <w:rPr/>
          <w:delText>.</w:delText>
        </w:r>
      </w:del>
    </w:p>
    <w:p>
      <w:pPr>
        <w:pStyle w:val="Normal"/>
        <w:spacing w:lineRule="auto" w:line="285"/>
        <w:jc w:val="both"/>
        <w:rPr>
          <w:del w:id="297" w:author="usuari" w:date="2004-11-03T16:34:00Z"/>
        </w:rPr>
      </w:pPr>
      <w:del w:id="296" w:author="usuari" w:date="2004-11-03T16:34:00Z">
        <w:r>
          <w:rPr/>
        </w:r>
      </w:del>
    </w:p>
    <w:p>
      <w:pPr>
        <w:pStyle w:val="Normal"/>
        <w:spacing w:lineRule="auto" w:line="285"/>
        <w:jc w:val="both"/>
        <w:rPr>
          <w:b/>
          <w:b/>
          <w:del w:id="299" w:author="usuari" w:date="2004-11-03T16:34:00Z"/>
        </w:rPr>
      </w:pPr>
      <w:del w:id="298" w:author="usuari" w:date="2004-11-03T16:34:00Z">
        <w:r>
          <w:rPr>
            <w:b/>
          </w:rPr>
          <w:delText>RESOLUCIÓ DE LA CONVOCATÒRIA D’AJUTS A PROJECTES DE RECERCA 2004</w:delText>
        </w:r>
      </w:del>
    </w:p>
    <w:p>
      <w:pPr>
        <w:pStyle w:val="Normal"/>
        <w:spacing w:lineRule="auto" w:line="285"/>
        <w:jc w:val="both"/>
        <w:rPr>
          <w:b/>
          <w:b/>
          <w:del w:id="301" w:author="usuari" w:date="2004-11-04T08:53:00Z"/>
        </w:rPr>
      </w:pPr>
      <w:del w:id="300" w:author="usuari" w:date="2004-11-04T08:53:00Z">
        <w:r>
          <w:rPr>
            <w:b/>
          </w:rPr>
        </w:r>
      </w:del>
    </w:p>
    <w:p>
      <w:pPr>
        <w:pStyle w:val="Normal"/>
        <w:spacing w:lineRule="auto" w:line="285"/>
        <w:jc w:val="both"/>
        <w:rPr>
          <w:b w:val="false"/>
          <w:b w:val="false"/>
          <w:del w:id="303" w:author="usuari" w:date="2004-11-04T08:53:00Z"/>
        </w:rPr>
      </w:pPr>
      <w:del w:id="302" w:author="usuari" w:date="2004-11-04T08:53:00Z">
        <w:r>
          <w:rPr>
            <w:b/>
          </w:rPr>
          <w:delText>ACTIVITATS DEL PROFESSORAT</w:delText>
        </w:r>
      </w:del>
    </w:p>
    <w:p>
      <w:pPr>
        <w:pStyle w:val="Normal"/>
        <w:spacing w:lineRule="auto" w:line="285"/>
        <w:jc w:val="both"/>
        <w:rPr>
          <w:b w:val="false"/>
          <w:b w:val="false"/>
          <w:del w:id="305" w:author="usuari" w:date="2004-11-04T08:53:00Z"/>
        </w:rPr>
      </w:pPr>
      <w:del w:id="304" w:author="usuari" w:date="2004-11-04T08:53:00Z">
        <w:r>
          <w:rPr>
            <w:b w:val="false"/>
          </w:rPr>
        </w:r>
      </w:del>
    </w:p>
    <w:p>
      <w:pPr>
        <w:pStyle w:val="Normal"/>
        <w:spacing w:lineRule="auto" w:line="285"/>
        <w:jc w:val="both"/>
        <w:rPr>
          <w:del w:id="307" w:author="usuari" w:date="2004-11-03T16:34:00Z"/>
        </w:rPr>
      </w:pPr>
      <w:del w:id="306" w:author="usuari" w:date="2004-10-28T11:29:00Z">
        <w:r>
          <w:rPr/>
          <w:delText>El passat dijous, 21 d'octubre, els grups de tarda d'Introducció a la documentació van visitar la biblioteca del MACBA (Museu d'Art Contemporani de Barcelona), on la seva directora, Marta Vega, en va explicar els objectius i les qüestions relatives a la cadena documental.</w:delText>
        </w:r>
      </w:del>
    </w:p>
    <w:p>
      <w:pPr>
        <w:pStyle w:val="Normal"/>
        <w:spacing w:lineRule="auto" w:line="285"/>
        <w:jc w:val="both"/>
        <w:rPr>
          <w:del w:id="309" w:author="usuari" w:date="2004-11-11T15:00:00Z"/>
        </w:rPr>
      </w:pPr>
      <w:del w:id="308" w:author="usuari" w:date="2004-11-11T15:00:00Z">
        <w:r>
          <w:rPr/>
        </w:r>
      </w:del>
    </w:p>
    <w:p>
      <w:pPr>
        <w:pStyle w:val="Normal"/>
        <w:spacing w:lineRule="auto" w:line="285"/>
        <w:jc w:val="both"/>
        <w:rPr>
          <w:lang w:eastAsia="es-ES"/>
        </w:rPr>
      </w:pPr>
      <w:r>
        <w:rPr/>
        <w:t>____________________________________________</w:t>
      </w:r>
    </w:p>
    <w:p>
      <w:pPr>
        <w:pStyle w:val="Normal"/>
        <w:widowControl w:val="false"/>
        <w:spacing w:lineRule="auto" w:line="285"/>
        <w:jc w:val="both"/>
        <w:rPr/>
      </w:pPr>
      <w:r>
        <w:rPr/>
        <w:t xml:space="preserve">Versió en línia del </w:t>
      </w:r>
      <w:r>
        <w:rPr>
          <w:i/>
        </w:rPr>
        <w:t>Full</w:t>
      </w:r>
      <w:r>
        <w:rPr/>
        <w:t>: www.ub.es/biblio/fdijous.htm</w:t>
      </w:r>
    </w:p>
    <w:p>
      <w:pPr>
        <w:pStyle w:val="Normal"/>
        <w:widowControl w:val="false"/>
        <w:numPr>
          <w:ilvl w:val="0"/>
          <w:numId w:val="0"/>
        </w:numPr>
        <w:spacing w:lineRule="auto" w:line="285"/>
        <w:jc w:val="both"/>
        <w:outlineLvl w:val="0"/>
        <w:rPr>
          <w:del w:id="310" w:author="usuari" w:date="2004-12-15T18:01:00Z"/>
        </w:rPr>
      </w:pPr>
      <w:r>
        <w:rPr/>
        <w:t xml:space="preserve">Comunicacions al </w:t>
      </w:r>
      <w:r>
        <w:rPr>
          <w:i/>
        </w:rPr>
        <w:t xml:space="preserve">Full: </w:t>
      </w:r>
      <w:r>
        <w:rPr/>
        <w:t>borrego@ub.edu</w:t>
      </w:r>
    </w:p>
    <w:p>
      <w:pPr>
        <w:pStyle w:val="Normal"/>
        <w:widowControl w:val="false"/>
        <w:numPr>
          <w:ilvl w:val="0"/>
          <w:numId w:val="0"/>
        </w:numPr>
        <w:spacing w:lineRule="auto" w:line="285"/>
        <w:jc w:val="both"/>
        <w:outlineLvl w:val="0"/>
        <w:rPr/>
      </w:pPr>
      <w:r>
        <w:rPr/>
      </w:r>
    </w:p>
    <w:p>
      <w:pPr>
        <w:sectPr>
          <w:type w:val="nextPage"/>
          <w:pgSz w:w="11906" w:h="16838"/>
          <w:pgMar w:left="1134" w:right="1133" w:gutter="0" w:header="0" w:top="1418" w:footer="0" w:bottom="1134"/>
          <w:pgNumType w:fmt="decimal"/>
          <w:cols w:num="2" w:space="284" w:equalWidth="true" w:sep="false"/>
          <w:formProt w:val="false"/>
          <w:textDirection w:val="lrTb"/>
          <w:docGrid w:type="default" w:linePitch="360" w:charSpace="0"/>
        </w:sectPr>
      </w:pPr>
    </w:p>
    <w:p>
      <w:pPr>
        <w:pStyle w:val="Normal"/>
        <w:widowControl w:val="false"/>
        <w:spacing w:lineRule="auto" w:line="285"/>
        <w:jc w:val="both"/>
        <w:rPr/>
      </w:pPr>
      <w:r>
        <w:rPr/>
      </w:r>
    </w:p>
    <w:sectPr>
      <w:type w:val="continuous"/>
      <w:pgSz w:w="11906" w:h="16838"/>
      <w:pgMar w:left="1134" w:right="1133" w:gutter="0" w:header="0" w:top="1418" w:footer="0" w:bottom="1134"/>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eastAsia="ko-KR" w:bidi="ar-SA"/>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lineRule="auto" w:line="285"/>
      <w:outlineLvl w:val="1"/>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Text1">
    <w:name w:val="text1"/>
    <w:basedOn w:val="Fuentedeprrafopredeter"/>
    <w:qFormat/>
    <w:rPr>
      <w:rFonts w:ascii="Arial" w:hAnsi="Arial" w:cs="Arial"/>
      <w:b w:val="false"/>
      <w:bCs w:val="false"/>
      <w:strike w:val="false"/>
      <w:dstrike w:val="false"/>
      <w:color w:val="000000"/>
      <w:sz w:val="17"/>
      <w:szCs w:val="17"/>
      <w:u w:val="none"/>
    </w:rPr>
  </w:style>
  <w:style w:type="character" w:styleId="Negreta">
    <w:name w:val="negreta"/>
    <w:basedOn w:val="Fuentedeprrafopredeter"/>
    <w:qFormat/>
    <w:rPr/>
  </w:style>
  <w:style w:type="character" w:styleId="StrongEmphasis">
    <w:name w:val="Strong"/>
    <w:basedOn w:val="Fuentedeprrafopredeter"/>
    <w:qFormat/>
    <w:rPr>
      <w:b/>
      <w:bCs/>
    </w:rPr>
  </w:style>
  <w:style w:type="character" w:styleId="Subtitol1">
    <w:name w:val="subtitol1"/>
    <w:basedOn w:val="Fuentedeprrafopredeter"/>
    <w:qFormat/>
    <w:rPr>
      <w:rFonts w:ascii="Arial" w:hAnsi="Arial" w:cs="Arial"/>
      <w:color w:val="666666"/>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2"/>
    </w:rPr>
  </w:style>
  <w:style w:type="paragraph" w:styleId="Textoindependiente2">
    <w:name w:val="Texto independiente 2"/>
    <w:basedOn w:val="Normal"/>
    <w:qFormat/>
    <w:pPr>
      <w:jc w:val="both"/>
    </w:pPr>
    <w:rPr>
      <w:rFonts w:ascii="Arial" w:hAnsi="Arial" w:cs="Arial"/>
      <w:sz w:val="22"/>
    </w:rPr>
  </w:style>
  <w:style w:type="paragraph" w:styleId="TextBodyIndent">
    <w:name w:val="Body Text Indent"/>
    <w:basedOn w:val="Normal"/>
    <w:pPr>
      <w:spacing w:lineRule="auto" w:line="285"/>
      <w:ind w:firstLine="426"/>
      <w:jc w:val="both"/>
    </w:pPr>
    <w:rPr/>
  </w:style>
  <w:style w:type="paragraph" w:styleId="Textoindependiente3">
    <w:name w:val="Texto independiente 3"/>
    <w:basedOn w:val="Normal"/>
    <w:qFormat/>
    <w:pPr/>
    <w:rPr>
      <w:sz w:val="22"/>
    </w:rPr>
  </w:style>
  <w:style w:type="paragraph" w:styleId="Sangra2detindependiente">
    <w:name w:val="Sangría 2 de t. independiente"/>
    <w:basedOn w:val="Normal"/>
    <w:qFormat/>
    <w:pPr>
      <w:spacing w:lineRule="auto" w:line="285"/>
      <w:ind w:firstLine="426"/>
    </w:pPr>
    <w:rPr/>
  </w:style>
  <w:style w:type="paragraph" w:styleId="Bibliografia">
    <w:name w:val="Bibliografia"/>
    <w:basedOn w:val="Normal"/>
    <w:qFormat/>
    <w:pPr>
      <w:spacing w:before="120" w:after="0"/>
      <w:jc w:val="both"/>
    </w:pPr>
    <w:rPr>
      <w:b/>
    </w:rPr>
  </w:style>
  <w:style w:type="paragraph" w:styleId="Mapadeldocumento">
    <w:name w:val="Mapa del documento"/>
    <w:basedOn w:val="Normal"/>
    <w:qFormat/>
    <w:pPr>
      <w:shd w:fill="000080" w:val="clear"/>
    </w:pPr>
    <w:rPr>
      <w:rFonts w:ascii="Tahoma" w:hAnsi="Tahoma" w:cs="Tahoma"/>
    </w:rPr>
  </w:style>
  <w:style w:type="paragraph" w:styleId="NormalWeb">
    <w:name w:val="Normal (Web)"/>
    <w:basedOn w:val="Normal"/>
    <w:qFormat/>
    <w:pPr>
      <w:spacing w:before="100" w:after="100"/>
    </w:pPr>
    <w:rPr>
      <w:rFonts w:ascii="Arial" w:hAnsi="Arial" w:eastAsia="Batang;바탕" w:cs="Arial"/>
      <w:lang w:val="es-ES"/>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16:57:00Z</dcterms:created>
  <dc:creator>UB. Facultat de Biblioteconomia i Documentació</dc:creator>
  <dc:description/>
  <dc:language>en-US</dc:language>
  <cp:lastModifiedBy>usuari</cp:lastModifiedBy>
  <cp:lastPrinted>2004-12-17T10:49:00Z</cp:lastPrinted>
  <dcterms:modified xsi:type="dcterms:W3CDTF">2004-12-17T09:51:00Z</dcterms:modified>
  <cp:revision>31</cp:revision>
  <dc:subject/>
  <dc:title>Full dels dijous</dc:title>
</cp:coreProperties>
</file>