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suari" w:date="2004-11-19T10:27: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88696438" r:id="rId2"/>
          </w:object>
        </w:r>
      </w:ins>
      <w:ins w:id="1" w:author="usuari" w:date="2004-11-19T10:27:00Z">
        <w:r>
          <w:rPr>
            <w:b/>
            <w:lang w:val="en-US" w:eastAsia="en-US"/>
          </w:rPr>
          <w:t>2</w:t>
        </w:r>
      </w:ins>
      <w:ins w:id="2" w:author="usuari" w:date="2004-11-03T16:32:00Z">
        <w:r>
          <w:rPr>
            <w:b/>
            <w:lang w:val="en-US" w:eastAsia="en-US"/>
          </w:rPr>
          <w:t xml:space="preserve"> de </w:t>
        </w:r>
      </w:ins>
      <w:ins w:id="3" w:author="usuari" w:date="2004-11-25T10:37:00Z">
        <w:r>
          <w:rPr>
            <w:b/>
            <w:lang w:val="en-US" w:eastAsia="en-US"/>
          </w:rPr>
          <w:t>desembre</w:t>
        </w:r>
      </w:ins>
      <w:del w:id="4" w:author="usuari" w:date="2004-11-03T16:33:00Z">
        <w:r>
          <w:rPr>
            <w:b/>
            <w:lang w:val="en-US" w:eastAsia="en-US"/>
          </w:rPr>
          <w:delText>28 d’octubre</w:delText>
        </w:r>
      </w:del>
      <w:r>
        <w:rPr>
          <w:b/>
          <w:lang w:val="en-US" w:eastAsia="en-US"/>
        </w:rPr>
        <w:t xml:space="preserve"> de 2004</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6" w:author="usuari" w:date="2004-11-26T13:53:00Z"/>
        </w:rPr>
      </w:pPr>
      <w:ins w:id="5" w:author="usuari" w:date="2004-11-26T13:53:00Z">
        <w:r>
          <w:rPr>
            <w:b/>
            <w:lang w:eastAsia="es-ES"/>
          </w:rPr>
          <w:t>SESSIÓ DEL CLAUSTRE</w:t>
        </w:r>
      </w:ins>
    </w:p>
    <w:p>
      <w:pPr>
        <w:pStyle w:val="Normal"/>
        <w:spacing w:lineRule="auto" w:line="285"/>
        <w:jc w:val="both"/>
        <w:rPr>
          <w:b/>
          <w:b/>
          <w:lang w:eastAsia="es-ES"/>
          <w:ins w:id="8" w:author="usuari" w:date="2004-11-26T13:53:00Z"/>
        </w:rPr>
      </w:pPr>
      <w:ins w:id="7" w:author="usuari" w:date="2004-11-26T13:53:00Z">
        <w:r>
          <w:rPr>
            <w:b/>
            <w:lang w:eastAsia="es-ES"/>
          </w:rPr>
        </w:r>
      </w:ins>
    </w:p>
    <w:p>
      <w:pPr>
        <w:pStyle w:val="Normal"/>
        <w:spacing w:lineRule="auto" w:line="285"/>
        <w:jc w:val="both"/>
        <w:rPr>
          <w:ins w:id="80" w:author="usuari" w:date="2004-11-26T13:53:00Z"/>
        </w:rPr>
      </w:pPr>
      <w:ins w:id="9" w:author="usuari" w:date="2004-11-26T13:53:00Z">
        <w:r>
          <w:rPr/>
          <w:t>El passat dijous va tenir lloc una sessió del Claustre universitari en la qual es van aprovar, entre altres qüestions, l'informe anual del rector i també, per primera vegada, l'informe del Síndic de Greuges. De l'exposició del rector, se'n poden destacar especialment dos assumptes: la nova oferta de postgraus per al curs 2005-</w:t>
        </w:r>
      </w:ins>
      <w:ins w:id="10" w:author="usuari" w:date="2004-12-02T16:15:00Z">
        <w:r>
          <w:rPr/>
          <w:t>20</w:t>
        </w:r>
      </w:ins>
      <w:ins w:id="11" w:author="usuari" w:date="2004-11-26T13:53:00Z">
        <w:r>
          <w:rPr/>
          <w:t>06 i els incidents contra la llibertat d'expressió esdevinguts durant l'octubre i el novembre</w:t>
        </w:r>
      </w:ins>
      <w:ins w:id="12" w:author="usuari" w:date="2004-12-02T16:15:00Z">
        <w:r>
          <w:rPr/>
          <w:t>.</w:t>
        </w:r>
      </w:ins>
      <w:ins w:id="13" w:author="usuari" w:date="2004-11-26T13:53:00Z">
        <w:r>
          <w:rPr/>
          <w:t xml:space="preserve"> Pel que fa a la primera qüestió, el rector ha tornat a presentar, en aquesta</w:t>
        </w:r>
      </w:ins>
      <w:ins w:id="14" w:author="usuari" w:date="2004-11-26T13:55:00Z">
        <w:r>
          <w:rPr/>
          <w:t xml:space="preserve"> </w:t>
        </w:r>
      </w:ins>
      <w:ins w:id="15" w:author="usuari" w:date="2004-11-26T13:53:00Z">
        <w:r>
          <w:rPr/>
          <w:t>ocasió davant del Claustre, el projecte de</w:t>
        </w:r>
      </w:ins>
      <w:ins w:id="16" w:author="usuari" w:date="2004-11-26T13:55:00Z">
        <w:r>
          <w:rPr/>
          <w:t xml:space="preserve"> </w:t>
        </w:r>
      </w:ins>
      <w:ins w:id="17" w:author="usuari" w:date="2004-11-26T13:53:00Z">
        <w:r>
          <w:rPr/>
          <w:t xml:space="preserve">programar per al proper curs una oferta de qualitat de títols de màster </w:t>
          <w:br/>
          <w:t>adaptats al nou espai europeu per tal de visibilitzar el</w:t>
        </w:r>
      </w:ins>
      <w:ins w:id="18" w:author="usuari" w:date="2004-11-26T13:55:00Z">
        <w:r>
          <w:rPr/>
          <w:t xml:space="preserve"> </w:t>
        </w:r>
      </w:ins>
      <w:ins w:id="19" w:author="usuari" w:date="2004-11-26T13:53:00Z">
        <w:r>
          <w:rPr/>
          <w:t>potencial de la UB i</w:t>
        </w:r>
      </w:ins>
      <w:ins w:id="20" w:author="usuari" w:date="2004-11-26T13:55:00Z">
        <w:r>
          <w:rPr/>
          <w:t xml:space="preserve"> </w:t>
        </w:r>
      </w:ins>
      <w:ins w:id="21" w:author="usuari" w:date="2004-11-26T13:53:00Z">
        <w:r>
          <w:rPr/>
          <w:t>liderar el procés de modernització</w:t>
        </w:r>
      </w:ins>
      <w:ins w:id="22" w:author="usuari" w:date="2004-11-26T13:55:00Z">
        <w:r>
          <w:rPr/>
          <w:t xml:space="preserve"> </w:t>
        </w:r>
      </w:ins>
      <w:ins w:id="23" w:author="usuari" w:date="2004-11-26T13:53:00Z">
        <w:r>
          <w:rPr/>
          <w:t xml:space="preserve">dels títols de postgrau. </w:t>
        </w:r>
      </w:ins>
      <w:ins w:id="24" w:author="usuari" w:date="2004-12-02T16:16:00Z">
        <w:r>
          <w:rPr/>
          <w:t>R</w:t>
        </w:r>
      </w:ins>
      <w:ins w:id="25" w:author="usuari" w:date="2004-11-26T13:53:00Z">
        <w:r>
          <w:rPr/>
          <w:t>espect</w:t>
        </w:r>
      </w:ins>
      <w:ins w:id="26" w:author="usuari" w:date="2004-12-02T16:16:00Z">
        <w:r>
          <w:rPr/>
          <w:t>e</w:t>
        </w:r>
      </w:ins>
      <w:ins w:id="27" w:author="usuari" w:date="2004-11-26T13:55:00Z">
        <w:r>
          <w:rPr/>
          <w:t xml:space="preserve"> </w:t>
        </w:r>
      </w:ins>
      <w:ins w:id="28" w:author="usuari" w:date="2004-11-26T13:53:00Z">
        <w:r>
          <w:rPr/>
          <w:t>a la segona</w:t>
        </w:r>
      </w:ins>
      <w:ins w:id="29" w:author="usuari" w:date="2004-11-26T13:55:00Z">
        <w:r>
          <w:rPr/>
          <w:t xml:space="preserve"> </w:t>
        </w:r>
      </w:ins>
      <w:ins w:id="30" w:author="usuari" w:date="2004-11-26T13:53:00Z">
        <w:r>
          <w:rPr/>
          <w:t>qüestió, el rector ha condemnat tots els actes que es</w:t>
        </w:r>
      </w:ins>
      <w:ins w:id="31" w:author="usuari" w:date="2004-11-26T13:55:00Z">
        <w:r>
          <w:rPr/>
          <w:t xml:space="preserve"> </w:t>
        </w:r>
      </w:ins>
      <w:ins w:id="32" w:author="usuari" w:date="2004-11-26T13:53:00Z">
        <w:r>
          <w:rPr/>
          <w:t>puguin fer</w:t>
        </w:r>
      </w:ins>
      <w:ins w:id="33" w:author="usuari" w:date="2004-11-26T13:55:00Z">
        <w:r>
          <w:rPr/>
          <w:t xml:space="preserve"> </w:t>
        </w:r>
      </w:ins>
      <w:ins w:id="34" w:author="usuari" w:date="2004-11-26T13:53:00Z">
        <w:r>
          <w:rPr/>
          <w:t>per a perseguir la llibertat d'expressió i així ha</w:t>
        </w:r>
      </w:ins>
      <w:ins w:id="35" w:author="usuari" w:date="2004-11-26T13:55:00Z">
        <w:r>
          <w:rPr/>
          <w:t xml:space="preserve"> </w:t>
        </w:r>
      </w:ins>
      <w:ins w:id="36" w:author="usuari" w:date="2004-11-26T13:53:00Z">
        <w:r>
          <w:rPr/>
          <w:t>donat el seu suport als</w:t>
        </w:r>
      </w:ins>
      <w:ins w:id="37" w:author="usuari" w:date="2004-11-26T13:55:00Z">
        <w:r>
          <w:rPr/>
          <w:t xml:space="preserve"> </w:t>
        </w:r>
      </w:ins>
      <w:ins w:id="38" w:author="usuari" w:date="2004-11-26T13:53:00Z">
        <w:r>
          <w:rPr/>
          <w:t>professors de la Facultat de</w:t>
        </w:r>
      </w:ins>
      <w:ins w:id="39" w:author="usuari" w:date="2004-11-26T13:55:00Z">
        <w:r>
          <w:rPr/>
          <w:t xml:space="preserve"> </w:t>
        </w:r>
      </w:ins>
      <w:ins w:id="40" w:author="usuari" w:date="2004-11-26T13:53:00Z">
        <w:r>
          <w:rPr/>
          <w:t>Filosofia que van sofrir amenaces el passat mes</w:t>
        </w:r>
      </w:ins>
      <w:ins w:id="41" w:author="usuari" w:date="2004-11-26T13:55:00Z">
        <w:r>
          <w:rPr/>
          <w:t xml:space="preserve"> </w:t>
        </w:r>
      </w:ins>
      <w:ins w:id="42" w:author="usuari" w:date="2004-11-26T13:53:00Z">
        <w:r>
          <w:rPr/>
          <w:t>d'octubre.</w:t>
        </w:r>
      </w:ins>
      <w:ins w:id="43" w:author="usuari" w:date="2004-11-26T13:55:00Z">
        <w:r>
          <w:rPr/>
          <w:t xml:space="preserve"> </w:t>
        </w:r>
      </w:ins>
      <w:ins w:id="44" w:author="usuari" w:date="2004-11-26T13:53:00Z">
        <w:r>
          <w:rPr/>
          <w:t>De tota manera, però, també ha assenyalat la seva</w:t>
        </w:r>
      </w:ins>
      <w:ins w:id="45" w:author="usuari" w:date="2004-11-26T13:55:00Z">
        <w:r>
          <w:rPr/>
          <w:t xml:space="preserve"> </w:t>
        </w:r>
      </w:ins>
      <w:ins w:id="46" w:author="usuari" w:date="2004-11-26T13:53:00Z">
        <w:r>
          <w:rPr/>
          <w:t>disconformitat amb</w:t>
        </w:r>
      </w:ins>
      <w:ins w:id="47" w:author="usuari" w:date="2004-11-26T13:55:00Z">
        <w:r>
          <w:rPr/>
          <w:t xml:space="preserve"> </w:t>
        </w:r>
      </w:ins>
      <w:ins w:id="48" w:author="usuari" w:date="2004-11-26T13:53:00Z">
        <w:r>
          <w:rPr/>
          <w:t>la invocació de la llibertat d'expressió</w:t>
        </w:r>
      </w:ins>
      <w:ins w:id="49" w:author="usuari" w:date="2004-11-26T13:55:00Z">
        <w:r>
          <w:rPr/>
          <w:t xml:space="preserve"> </w:t>
        </w:r>
      </w:ins>
      <w:ins w:id="50" w:author="usuari" w:date="2004-11-26T13:53:00Z">
        <w:r>
          <w:rPr/>
          <w:t>que va fer l'entitat Convivencia</w:t>
        </w:r>
      </w:ins>
      <w:ins w:id="51" w:author="usuari" w:date="2004-11-26T13:55:00Z">
        <w:r>
          <w:rPr/>
          <w:t xml:space="preserve"> </w:t>
        </w:r>
      </w:ins>
      <w:ins w:id="52" w:author="usuari" w:date="2004-11-26T13:53:00Z">
        <w:r>
          <w:rPr/>
          <w:t>Cívica Catalana per a</w:t>
        </w:r>
      </w:ins>
      <w:ins w:id="53" w:author="usuari" w:date="2004-11-26T13:55:00Z">
        <w:r>
          <w:rPr/>
          <w:t xml:space="preserve"> </w:t>
        </w:r>
      </w:ins>
      <w:ins w:id="54" w:author="usuari" w:date="2004-11-26T13:53:00Z">
        <w:r>
          <w:rPr/>
          <w:t>sol·licitar espais de la UB per tal d'organitzar actes</w:t>
        </w:r>
      </w:ins>
      <w:ins w:id="55" w:author="usuari" w:date="2004-11-26T13:55:00Z">
        <w:r>
          <w:rPr/>
          <w:t xml:space="preserve"> </w:t>
        </w:r>
      </w:ins>
      <w:ins w:id="56" w:author="usuari" w:date="2004-11-26T13:53:00Z">
        <w:r>
          <w:rPr/>
          <w:t>que persegueixen el trencament del clima de convivència i</w:t>
        </w:r>
      </w:ins>
      <w:ins w:id="57" w:author="usuari" w:date="2004-11-26T13:55:00Z">
        <w:r>
          <w:rPr/>
          <w:t xml:space="preserve"> </w:t>
        </w:r>
      </w:ins>
      <w:ins w:id="58" w:author="usuari" w:date="2004-11-26T13:53:00Z">
        <w:r>
          <w:rPr/>
          <w:t>diàleg que existeix a</w:t>
        </w:r>
      </w:ins>
      <w:ins w:id="59" w:author="usuari" w:date="2004-11-26T13:55:00Z">
        <w:r>
          <w:rPr/>
          <w:t xml:space="preserve"> </w:t>
        </w:r>
      </w:ins>
      <w:ins w:id="60" w:author="usuari" w:date="2004-11-26T13:53:00Z">
        <w:r>
          <w:rPr/>
          <w:t>Catalunya. Respecte a aquest</w:t>
        </w:r>
      </w:ins>
      <w:ins w:id="61" w:author="usuari" w:date="2004-11-26T13:55:00Z">
        <w:r>
          <w:rPr/>
          <w:t xml:space="preserve"> </w:t>
        </w:r>
      </w:ins>
      <w:ins w:id="62" w:author="usuari" w:date="2004-11-26T13:53:00Z">
        <w:r>
          <w:rPr/>
          <w:t>assumpte, es va aprovar una declaració que recull</w:t>
        </w:r>
      </w:ins>
      <w:ins w:id="63" w:author="usuari" w:date="2004-11-26T13:56:00Z">
        <w:r>
          <w:rPr/>
          <w:t xml:space="preserve"> </w:t>
        </w:r>
      </w:ins>
      <w:ins w:id="64" w:author="usuari" w:date="2004-11-26T13:53:00Z">
        <w:r>
          <w:rPr/>
          <w:t>aquestes condemnes i que insta a establir una normativa</w:t>
        </w:r>
      </w:ins>
      <w:ins w:id="65" w:author="usuari" w:date="2004-11-26T13:56:00Z">
        <w:r>
          <w:rPr/>
          <w:t xml:space="preserve"> </w:t>
        </w:r>
      </w:ins>
      <w:ins w:id="66" w:author="usuari" w:date="2004-11-26T13:53:00Z">
        <w:r>
          <w:rPr/>
          <w:t>per a la utilització</w:t>
        </w:r>
      </w:ins>
      <w:ins w:id="67" w:author="usuari" w:date="2004-11-26T13:56:00Z">
        <w:r>
          <w:rPr/>
          <w:t xml:space="preserve"> </w:t>
        </w:r>
      </w:ins>
      <w:ins w:id="68" w:author="usuari" w:date="2004-11-26T13:53:00Z">
        <w:r>
          <w:rPr/>
          <w:t>dels espais de la UB per a la realització</w:t>
        </w:r>
      </w:ins>
      <w:ins w:id="69" w:author="usuari" w:date="2004-11-26T13:56:00Z">
        <w:r>
          <w:rPr/>
          <w:t xml:space="preserve"> </w:t>
        </w:r>
      </w:ins>
      <w:ins w:id="70" w:author="usuari" w:date="2004-11-26T13:53:00Z">
        <w:r>
          <w:rPr/>
          <w:t>d'actes públics. En representació de</w:t>
        </w:r>
      </w:ins>
      <w:ins w:id="71" w:author="usuari" w:date="2004-11-26T13:56:00Z">
        <w:r>
          <w:rPr/>
          <w:t xml:space="preserve"> </w:t>
        </w:r>
      </w:ins>
      <w:ins w:id="72" w:author="usuari" w:date="2004-11-26T13:53:00Z">
        <w:r>
          <w:rPr/>
          <w:t xml:space="preserve">la Facultat </w:t>
        </w:r>
      </w:ins>
      <w:ins w:id="73" w:author="usuari" w:date="2004-12-02T16:16:00Z">
        <w:r>
          <w:rPr/>
          <w:t>van a</w:t>
        </w:r>
      </w:ins>
      <w:ins w:id="74" w:author="usuari" w:date="2004-11-26T13:53:00Z">
        <w:r>
          <w:rPr/>
          <w:t>ssisti</w:t>
        </w:r>
      </w:ins>
      <w:ins w:id="75" w:author="usuari" w:date="2004-12-02T16:16:00Z">
        <w:r>
          <w:rPr/>
          <w:t>r al Claustre</w:t>
        </w:r>
      </w:ins>
      <w:ins w:id="76" w:author="usuari" w:date="2004-11-26T13:53:00Z">
        <w:r>
          <w:rPr/>
          <w:t xml:space="preserve"> Ernest Abadal, Assumpció Estivill i Ferran</w:t>
        </w:r>
      </w:ins>
      <w:ins w:id="77" w:author="usuari" w:date="2004-11-26T13:56:00Z">
        <w:r>
          <w:rPr/>
          <w:t xml:space="preserve"> </w:t>
        </w:r>
      </w:ins>
      <w:ins w:id="78" w:author="usuari" w:date="2004-11-26T13:53:00Z">
        <w:r>
          <w:rPr/>
          <w:t>Burguillos</w:t>
        </w:r>
      </w:ins>
      <w:ins w:id="79" w:author="usuari" w:date="2004-11-26T13:56:00Z">
        <w:r>
          <w:rPr/>
          <w:t>.</w:t>
        </w:r>
      </w:ins>
    </w:p>
    <w:p>
      <w:pPr>
        <w:pStyle w:val="Normal"/>
        <w:spacing w:lineRule="auto" w:line="285"/>
        <w:jc w:val="both"/>
        <w:rPr>
          <w:b/>
          <w:b/>
          <w:lang w:eastAsia="es-ES"/>
          <w:ins w:id="82" w:author="usuari" w:date="2004-11-26T13:53:00Z"/>
        </w:rPr>
      </w:pPr>
      <w:ins w:id="81" w:author="usuari" w:date="2004-11-26T13:53:00Z">
        <w:r>
          <w:rPr>
            <w:b/>
            <w:lang w:eastAsia="es-ES"/>
          </w:rPr>
        </w:r>
      </w:ins>
    </w:p>
    <w:p>
      <w:pPr>
        <w:pStyle w:val="Normal"/>
        <w:spacing w:lineRule="auto" w:line="285"/>
        <w:jc w:val="both"/>
        <w:rPr>
          <w:b/>
          <w:b/>
          <w:lang w:eastAsia="es-ES"/>
          <w:ins w:id="84" w:author="usuari" w:date="2004-11-26T13:53:00Z"/>
        </w:rPr>
      </w:pPr>
      <w:ins w:id="83" w:author="usuari" w:date="2004-11-26T13:53:00Z">
        <w:r>
          <w:rPr>
            <w:b/>
            <w:lang w:eastAsia="es-ES"/>
          </w:rPr>
          <w:t>COMISSIÓ DE PROFESSORAT</w:t>
        </w:r>
      </w:ins>
    </w:p>
    <w:p>
      <w:pPr>
        <w:pStyle w:val="Normal"/>
        <w:spacing w:lineRule="auto" w:line="285"/>
        <w:jc w:val="both"/>
        <w:rPr>
          <w:b/>
          <w:b/>
          <w:lang w:eastAsia="es-ES"/>
          <w:ins w:id="86" w:author="usuari" w:date="2004-11-26T13:53:00Z"/>
        </w:rPr>
      </w:pPr>
      <w:ins w:id="85" w:author="usuari" w:date="2004-11-26T13:53:00Z">
        <w:r>
          <w:rPr>
            <w:b/>
            <w:lang w:eastAsia="es-ES"/>
          </w:rPr>
        </w:r>
      </w:ins>
    </w:p>
    <w:p>
      <w:pPr>
        <w:pStyle w:val="Normal"/>
        <w:spacing w:lineRule="auto" w:line="285"/>
        <w:jc w:val="both"/>
        <w:rPr>
          <w:ins w:id="106" w:author="usuari" w:date="2004-11-26T13:53:00Z"/>
        </w:rPr>
      </w:pPr>
      <w:ins w:id="87" w:author="usuari" w:date="2004-11-26T13:53:00Z">
        <w:r>
          <w:rPr/>
          <w:t>Dimecres 24 de novembre, es va reunir la Comissió de</w:t>
        </w:r>
      </w:ins>
      <w:ins w:id="88" w:author="usuari" w:date="2004-11-26T13:56:00Z">
        <w:r>
          <w:rPr/>
          <w:t xml:space="preserve"> </w:t>
        </w:r>
      </w:ins>
      <w:ins w:id="89" w:author="usuari" w:date="2004-11-26T13:54:00Z">
        <w:r>
          <w:rPr/>
          <w:t>Professorat</w:t>
        </w:r>
      </w:ins>
      <w:ins w:id="90" w:author="usuari" w:date="2004-12-02T16:16:00Z">
        <w:r>
          <w:rPr/>
          <w:t>,</w:t>
        </w:r>
      </w:ins>
      <w:ins w:id="91" w:author="usuari" w:date="2004-11-26T13:54:00Z">
        <w:r>
          <w:rPr/>
          <w:t xml:space="preserve"> delegada de Consell de Govern de la UB, per</w:t>
        </w:r>
      </w:ins>
      <w:ins w:id="92" w:author="usuari" w:date="2004-11-26T13:56:00Z">
        <w:r>
          <w:rPr/>
          <w:t xml:space="preserve"> </w:t>
        </w:r>
      </w:ins>
      <w:ins w:id="93" w:author="usuari" w:date="2004-11-26T13:54:00Z">
        <w:r>
          <w:rPr/>
          <w:t>aprovar el concurs de places</w:t>
        </w:r>
      </w:ins>
      <w:ins w:id="94" w:author="usuari" w:date="2004-11-26T13:56:00Z">
        <w:r>
          <w:rPr/>
          <w:t xml:space="preserve"> </w:t>
        </w:r>
      </w:ins>
      <w:ins w:id="95" w:author="usuari" w:date="2004-11-26T13:54:00Z">
        <w:r>
          <w:rPr/>
          <w:t>de professorat contractat</w:t>
        </w:r>
      </w:ins>
      <w:ins w:id="96" w:author="usuari" w:date="2004-11-26T13:56:00Z">
        <w:r>
          <w:rPr/>
          <w:t xml:space="preserve"> </w:t>
        </w:r>
      </w:ins>
      <w:ins w:id="97" w:author="usuari" w:date="2004-11-26T13:54:00Z">
        <w:r>
          <w:rPr/>
          <w:t>temporal del segon semestre. També es van</w:t>
        </w:r>
      </w:ins>
      <w:ins w:id="98" w:author="usuari" w:date="2004-11-26T13:56:00Z">
        <w:r>
          <w:rPr/>
          <w:t xml:space="preserve"> </w:t>
        </w:r>
      </w:ins>
      <w:ins w:id="99" w:author="usuari" w:date="2004-11-26T13:54:00Z">
        <w:r>
          <w:rPr/>
          <w:t>aprovar l</w:t>
        </w:r>
      </w:ins>
      <w:ins w:id="100" w:author="usuari" w:date="2004-12-02T16:16:00Z">
        <w:r>
          <w:rPr/>
          <w:t>e</w:t>
        </w:r>
      </w:ins>
      <w:ins w:id="101" w:author="usuari" w:date="2004-11-26T13:54:00Z">
        <w:r>
          <w:rPr/>
          <w:t>s àrees de coneixement afins que s'aplicaran a la UB en els</w:t>
        </w:r>
      </w:ins>
      <w:ins w:id="102" w:author="usuari" w:date="2004-11-26T13:56:00Z">
        <w:r>
          <w:rPr/>
          <w:t xml:space="preserve"> </w:t>
        </w:r>
      </w:ins>
      <w:ins w:id="103" w:author="usuari" w:date="2004-11-26T13:54:00Z">
        <w:r>
          <w:rPr/>
          <w:t xml:space="preserve">concursos de professorat contractat </w:t>
        </w:r>
      </w:ins>
      <w:ins w:id="104" w:author="usuari" w:date="2004-11-26T13:56:00Z">
        <w:r>
          <w:rPr/>
          <w:t>fix</w:t>
        </w:r>
      </w:ins>
      <w:ins w:id="105" w:author="usuari" w:date="2004-11-26T13:53:00Z">
        <w:r>
          <w:rPr/>
          <w:t xml:space="preserve"> i temporal.</w:t>
        </w:r>
      </w:ins>
    </w:p>
    <w:p>
      <w:pPr>
        <w:pStyle w:val="Normal"/>
        <w:spacing w:lineRule="auto" w:line="285"/>
        <w:jc w:val="both"/>
        <w:rPr>
          <w:lang w:eastAsia="es-ES"/>
          <w:ins w:id="108" w:author="usuari" w:date="2004-11-26T13:53:00Z"/>
        </w:rPr>
      </w:pPr>
      <w:ins w:id="107" w:author="usuari" w:date="2004-11-26T13:53:00Z">
        <w:r>
          <w:rPr>
            <w:lang w:eastAsia="es-ES"/>
          </w:rPr>
        </w:r>
      </w:ins>
    </w:p>
    <w:p>
      <w:pPr>
        <w:pStyle w:val="Normal"/>
        <w:spacing w:lineRule="auto" w:line="285"/>
        <w:jc w:val="both"/>
        <w:rPr>
          <w:b/>
          <w:b/>
          <w:sz w:val="24"/>
          <w:szCs w:val="24"/>
          <w:lang w:val="ca-ES" w:eastAsia="es-ES"/>
          <w:ins w:id="110" w:author="usuari" w:date="2004-12-02T14:39:00Z"/>
        </w:rPr>
      </w:pPr>
      <w:ins w:id="109" w:author="usuari" w:date="2004-12-02T14:39:00Z">
        <w:r>
          <w:rPr>
            <w:rFonts w:cs="Times New Roman"/>
            <w:b/>
            <w:lang w:val="ca-ES" w:eastAsia="es-ES"/>
          </w:rPr>
          <w:t>JORNADES BIBLIOTECA PÚBLICA I LECTURES</w:t>
        </w:r>
      </w:ins>
    </w:p>
    <w:p>
      <w:pPr>
        <w:pStyle w:val="Normal"/>
        <w:spacing w:lineRule="auto" w:line="285"/>
        <w:jc w:val="both"/>
        <w:rPr>
          <w:sz w:val="20"/>
          <w:szCs w:val="20"/>
          <w:lang w:val="ca-ES" w:eastAsia="es-ES"/>
          <w:ins w:id="112" w:author="usuari" w:date="2004-12-02T14:39:00Z"/>
        </w:rPr>
      </w:pPr>
      <w:ins w:id="111" w:author="usuari" w:date="2004-12-02T14:39:00Z">
        <w:r>
          <w:rPr>
            <w:sz w:val="20"/>
            <w:szCs w:val="20"/>
            <w:lang w:val="ca-ES" w:eastAsia="es-ES"/>
          </w:rPr>
          <w:t> </w:t>
        </w:r>
      </w:ins>
    </w:p>
    <w:p>
      <w:pPr>
        <w:pStyle w:val="Normal"/>
        <w:spacing w:lineRule="auto" w:line="285"/>
        <w:jc w:val="both"/>
        <w:rPr>
          <w:lang w:eastAsia="es-ES"/>
          <w:ins w:id="118" w:author="usuari" w:date="2004-12-02T14:43:00Z"/>
        </w:rPr>
      </w:pPr>
      <w:ins w:id="113" w:author="usuari" w:date="2004-12-02T14:39:00Z">
        <w:r>
          <w:rPr>
            <w:rFonts w:cs="Times New Roman"/>
            <w:lang w:val="ca-ES" w:eastAsia="es-ES"/>
          </w:rPr>
          <w:t xml:space="preserve">Aquest dimecres ha tingut lloc a la Facultat una reunió del Comitè Organitzador de les Jornades Biblioteca Pública i Lectures. Entre altres assumptes, s'ha acabat de concretar el programa de les Jornades, s'han fixat les dates probables per a la darrera setmana d'octubre o la primera de novembre, i s'han estudiat possibles llocs per a la seva celebració. Hi han assistit Angelina Cabré i Judit Terma, del Consorci de Biblioteques de Barcelona, Gabriel Planella, de la </w:t>
        </w:r>
      </w:ins>
      <w:ins w:id="114" w:author="usuari" w:date="2004-12-02T14:39:00Z">
        <w:r>
          <w:rPr>
            <w:rFonts w:cs="Times New Roman"/>
            <w:lang w:eastAsia="es-ES"/>
          </w:rPr>
          <w:t xml:space="preserve">Direcció General de Promoció i Cooperació Cultural, Jordi Permanyer, del Servei de Biblioteques de la Diputació de Barcelona, Ciro Llueca, del Col·legi </w:t>
        </w:r>
      </w:ins>
      <w:ins w:id="115" w:author="usuari" w:date="2004-12-02T16:16:00Z">
        <w:r>
          <w:rPr>
            <w:lang w:eastAsia="es-ES"/>
          </w:rPr>
          <w:t xml:space="preserve">Oficial </w:t>
        </w:r>
      </w:ins>
      <w:ins w:id="116" w:author="usuari" w:date="2004-12-02T14:39:00Z">
        <w:r>
          <w:rPr>
            <w:rFonts w:cs="Times New Roman"/>
            <w:lang w:eastAsia="es-ES"/>
          </w:rPr>
          <w:t xml:space="preserve">de Bibliotecaris-Documentalistes de Catalunya, i </w:t>
        </w:r>
      </w:ins>
      <w:ins w:id="117" w:author="usuari" w:date="2004-12-02T14:39:00Z">
        <w:r>
          <w:rPr>
            <w:rFonts w:cs="Times New Roman"/>
            <w:lang w:val="ca-ES" w:eastAsia="es-ES"/>
          </w:rPr>
          <w:t>Assumpció Estivill, Teresa Mañà i Cristóbal Urbano, de la Facultat.</w:t>
        </w:r>
      </w:ins>
    </w:p>
    <w:p>
      <w:pPr>
        <w:pStyle w:val="Normal"/>
        <w:spacing w:lineRule="auto" w:line="285"/>
        <w:jc w:val="both"/>
        <w:rPr>
          <w:lang w:eastAsia="es-ES"/>
          <w:ins w:id="120" w:author="usuari" w:date="2004-12-02T14:43:00Z"/>
        </w:rPr>
      </w:pPr>
      <w:ins w:id="119" w:author="usuari" w:date="2004-12-02T14:43:00Z">
        <w:r>
          <w:rPr>
            <w:lang w:eastAsia="es-ES"/>
          </w:rPr>
        </w:r>
      </w:ins>
    </w:p>
    <w:p>
      <w:pPr>
        <w:pStyle w:val="Normal"/>
        <w:spacing w:lineRule="auto" w:line="285"/>
        <w:jc w:val="both"/>
        <w:rPr>
          <w:b/>
          <w:b/>
          <w:ins w:id="122" w:author="usuari" w:date="2004-12-02T14:43:00Z"/>
        </w:rPr>
      </w:pPr>
      <w:ins w:id="121" w:author="usuari" w:date="2004-12-02T14:43:00Z">
        <w:r>
          <w:rPr>
            <w:b/>
          </w:rPr>
          <w:t>BUTLLETÍ LINGUA</w:t>
        </w:r>
      </w:ins>
    </w:p>
    <w:p>
      <w:pPr>
        <w:pStyle w:val="Normal"/>
        <w:spacing w:lineRule="auto" w:line="285"/>
        <w:jc w:val="both"/>
        <w:rPr>
          <w:b/>
          <w:b/>
          <w:ins w:id="124" w:author="usuari" w:date="2004-12-02T14:43:00Z"/>
        </w:rPr>
      </w:pPr>
      <w:ins w:id="123" w:author="usuari" w:date="2004-12-02T14:43:00Z">
        <w:r>
          <w:rPr>
            <w:b/>
          </w:rPr>
        </w:r>
      </w:ins>
    </w:p>
    <w:p>
      <w:pPr>
        <w:pStyle w:val="Normal"/>
        <w:spacing w:lineRule="auto" w:line="285"/>
        <w:jc w:val="both"/>
        <w:rPr>
          <w:ins w:id="128" w:author="usuari" w:date="2004-12-02T14:43:00Z"/>
        </w:rPr>
      </w:pPr>
      <w:ins w:id="125" w:author="usuari" w:date="2004-12-02T14:43:00Z">
        <w:r>
          <w:rPr/>
          <w:t xml:space="preserve">A l’adreça http://www.ub.edu/slc/lingua/2.htm podeu consultar el nou número de </w:t>
        </w:r>
      </w:ins>
      <w:ins w:id="126" w:author="usuari" w:date="2004-12-02T14:43:00Z">
        <w:r>
          <w:rPr>
            <w:i/>
          </w:rPr>
          <w:t>Lingua</w:t>
        </w:r>
      </w:ins>
      <w:ins w:id="127" w:author="usuari" w:date="2004-12-02T14:43:00Z">
        <w:r>
          <w:rPr/>
          <w:t>, el butlletí d'informació sobre serveis i recursos de català per al professorat, que publica el Servei de Llengua Catalana, corresponent al primer quadrimestre del curs 2004-2005.</w:t>
        </w:r>
      </w:ins>
    </w:p>
    <w:p>
      <w:pPr>
        <w:pStyle w:val="Normal"/>
        <w:spacing w:lineRule="auto" w:line="285"/>
        <w:jc w:val="both"/>
        <w:rPr>
          <w:sz w:val="20"/>
          <w:szCs w:val="20"/>
          <w:lang w:val="ca-ES" w:eastAsia="es-ES"/>
          <w:ins w:id="130" w:author="usuari" w:date="2004-11-24T15:14:00Z"/>
        </w:rPr>
      </w:pPr>
      <w:ins w:id="129" w:author="usuari" w:date="2004-11-24T15:14:00Z">
        <w:r>
          <w:rPr>
            <w:sz w:val="20"/>
            <w:szCs w:val="20"/>
            <w:lang w:val="ca-ES" w:eastAsia="es-ES"/>
          </w:rPr>
        </w:r>
      </w:ins>
    </w:p>
    <w:p>
      <w:pPr>
        <w:pStyle w:val="Normal"/>
        <w:spacing w:lineRule="auto" w:line="285"/>
        <w:jc w:val="both"/>
        <w:rPr>
          <w:b/>
          <w:b/>
          <w:del w:id="134" w:author="usuari" w:date="2004-11-11T11:23:00Z"/>
        </w:rPr>
      </w:pPr>
      <w:del w:id="131" w:author="usuari" w:date="2004-11-11T11:23:00Z">
        <w:r>
          <w:rPr>
            <w:b/>
          </w:rPr>
          <w:delText xml:space="preserve">COMISSIÓ </w:delText>
        </w:r>
      </w:del>
      <w:del w:id="132" w:author="usuari" w:date="2004-11-11T11:19:00Z">
        <w:r>
          <w:rPr>
            <w:b/>
          </w:rPr>
          <w:delText xml:space="preserve">DE </w:delText>
        </w:r>
      </w:del>
      <w:del w:id="133" w:author="usuari" w:date="2004-11-03T16:34:00Z">
        <w:r>
          <w:rPr>
            <w:b/>
          </w:rPr>
          <w:delText>DOCTORAT DE CONSELL DE GOVERN</w:delText>
        </w:r>
      </w:del>
    </w:p>
    <w:p>
      <w:pPr>
        <w:pStyle w:val="Normal"/>
        <w:spacing w:lineRule="auto" w:line="285"/>
        <w:jc w:val="both"/>
        <w:rPr>
          <w:ins w:id="139" w:author="usuari" w:date="2004-11-26T13:52:00Z"/>
        </w:rPr>
      </w:pPr>
      <w:del w:id="135" w:author="usuari" w:date="2004-11-11T15:00:00Z">
        <w:r>
          <w:rPr/>
          <w:br/>
        </w:r>
      </w:del>
      <w:ins w:id="136" w:author="usuari" w:date="2004-11-26T13:52:00Z">
        <w:r>
          <w:rPr>
            <w:b/>
          </w:rPr>
          <w:t>CONGR</w:t>
        </w:r>
      </w:ins>
      <w:ins w:id="137" w:author="usuari" w:date="2004-11-26T13:58:00Z">
        <w:r>
          <w:rPr>
            <w:b/>
          </w:rPr>
          <w:t>É</w:t>
        </w:r>
      </w:ins>
      <w:ins w:id="138" w:author="usuari" w:date="2004-11-26T13:52:00Z">
        <w:r>
          <w:rPr>
            <w:b/>
          </w:rPr>
          <w:t>S DE BIBLIOTEQUES PÚBLIQUES</w:t>
        </w:r>
      </w:ins>
    </w:p>
    <w:p>
      <w:pPr>
        <w:pStyle w:val="Normal"/>
        <w:spacing w:lineRule="auto" w:line="285"/>
        <w:jc w:val="both"/>
        <w:rPr>
          <w:b/>
          <w:b/>
          <w:ins w:id="141" w:author="usuari" w:date="2004-11-26T13:52:00Z"/>
        </w:rPr>
      </w:pPr>
      <w:ins w:id="140" w:author="usuari" w:date="2004-11-26T13:52:00Z">
        <w:r>
          <w:rPr>
            <w:b/>
          </w:rPr>
        </w:r>
      </w:ins>
    </w:p>
    <w:p>
      <w:pPr>
        <w:pStyle w:val="Normal"/>
        <w:spacing w:lineRule="auto" w:line="285"/>
        <w:jc w:val="both"/>
        <w:rPr>
          <w:ins w:id="200" w:author="usuari" w:date="2004-11-30T11:32:00Z"/>
        </w:rPr>
      </w:pPr>
      <w:ins w:id="142" w:author="usuari" w:date="2004-12-02T16:17:00Z">
        <w:r>
          <w:rPr/>
          <w:t xml:space="preserve">Els dies </w:t>
        </w:r>
      </w:ins>
      <w:ins w:id="143" w:author="usuari" w:date="2004-11-26T13:52:00Z">
        <w:r>
          <w:rPr/>
          <w:t xml:space="preserve">17, 18 i 19 de </w:t>
        </w:r>
      </w:ins>
      <w:ins w:id="144" w:author="usuari" w:date="2004-11-30T11:33:00Z">
        <w:r>
          <w:rPr/>
          <w:t>novembre</w:t>
        </w:r>
      </w:ins>
      <w:ins w:id="145" w:author="usuari" w:date="2004-11-26T13:52:00Z">
        <w:r>
          <w:rPr/>
          <w:t xml:space="preserve"> va tenir lloc a</w:t>
        </w:r>
      </w:ins>
      <w:ins w:id="146" w:author="usuari" w:date="2004-11-26T13:58:00Z">
        <w:r>
          <w:rPr/>
          <w:t xml:space="preserve"> </w:t>
        </w:r>
      </w:ins>
      <w:ins w:id="147" w:author="usuari" w:date="2004-11-26T13:52:00Z">
        <w:r>
          <w:rPr/>
          <w:t>Salamanca el II Congreso Nacional</w:t>
        </w:r>
      </w:ins>
      <w:ins w:id="148" w:author="usuari" w:date="2004-11-26T13:58:00Z">
        <w:r>
          <w:rPr/>
          <w:t xml:space="preserve"> </w:t>
        </w:r>
      </w:ins>
      <w:ins w:id="149" w:author="usuari" w:date="2004-11-26T13:52:00Z">
        <w:r>
          <w:rPr/>
          <w:t>de Bibliotecas Públicas. Durant el congrés es</w:t>
        </w:r>
      </w:ins>
      <w:ins w:id="150" w:author="usuari" w:date="2004-11-26T13:58:00Z">
        <w:r>
          <w:rPr/>
          <w:t xml:space="preserve"> </w:t>
        </w:r>
      </w:ins>
      <w:ins w:id="151" w:author="usuari" w:date="2004-11-26T13:52:00Z">
        <w:r>
          <w:rPr/>
          <w:t>van presentar comunicacions al voltant de tres eixos: La</w:t>
        </w:r>
      </w:ins>
      <w:ins w:id="152" w:author="usuari" w:date="2004-11-26T13:58:00Z">
        <w:r>
          <w:rPr/>
          <w:t xml:space="preserve"> </w:t>
        </w:r>
      </w:ins>
      <w:ins w:id="153" w:author="usuari" w:date="2004-11-26T13:52:00Z">
        <w:r>
          <w:rPr/>
          <w:t>biblioteca pública,</w:t>
        </w:r>
      </w:ins>
      <w:ins w:id="154" w:author="usuari" w:date="2004-11-26T13:58:00Z">
        <w:r>
          <w:rPr/>
          <w:t xml:space="preserve"> </w:t>
        </w:r>
      </w:ins>
      <w:ins w:id="155" w:author="usuari" w:date="2004-11-26T13:52:00Z">
        <w:r>
          <w:rPr/>
          <w:t>present i futur; la biblioteca pública,</w:t>
        </w:r>
      </w:ins>
      <w:ins w:id="156" w:author="usuari" w:date="2004-11-26T13:58:00Z">
        <w:r>
          <w:rPr/>
          <w:t xml:space="preserve"> </w:t>
        </w:r>
      </w:ins>
      <w:ins w:id="157" w:author="usuari" w:date="2004-11-26T13:52:00Z">
        <w:r>
          <w:rPr/>
          <w:t>lloc de trobada</w:t>
        </w:r>
      </w:ins>
      <w:ins w:id="158" w:author="usuari" w:date="2004-12-02T16:19:00Z">
        <w:r>
          <w:rPr/>
          <w:t>,</w:t>
        </w:r>
      </w:ins>
      <w:ins w:id="159" w:author="usuari" w:date="2004-11-26T13:52:00Z">
        <w:r>
          <w:rPr/>
          <w:t xml:space="preserve"> i els serveis i els</w:t>
        </w:r>
      </w:ins>
      <w:ins w:id="160" w:author="usuari" w:date="2004-11-26T13:58:00Z">
        <w:r>
          <w:rPr/>
          <w:t xml:space="preserve"> </w:t>
        </w:r>
      </w:ins>
      <w:ins w:id="161" w:author="usuari" w:date="2004-11-26T13:52:00Z">
        <w:r>
          <w:rPr/>
          <w:t>ciutadans de la biblioteca</w:t>
        </w:r>
      </w:ins>
      <w:ins w:id="162" w:author="usuari" w:date="2004-11-26T13:58:00Z">
        <w:r>
          <w:rPr/>
          <w:t xml:space="preserve"> </w:t>
        </w:r>
      </w:ins>
      <w:ins w:id="163" w:author="usuari" w:date="2004-11-26T13:52:00Z">
        <w:r>
          <w:rPr/>
          <w:t>virtual. A més, van tenir lloc quatre taules</w:t>
        </w:r>
      </w:ins>
      <w:ins w:id="164" w:author="usuari" w:date="2004-11-26T13:58:00Z">
        <w:r>
          <w:rPr/>
          <w:t xml:space="preserve"> </w:t>
        </w:r>
      </w:ins>
      <w:ins w:id="165" w:author="usuari" w:date="2004-11-26T13:52:00Z">
        <w:r>
          <w:rPr/>
          <w:t xml:space="preserve">rodones </w:t>
        </w:r>
      </w:ins>
      <w:ins w:id="166" w:author="usuari" w:date="2004-11-26T13:58:00Z">
        <w:r>
          <w:rPr/>
          <w:t xml:space="preserve"> s</w:t>
        </w:r>
      </w:ins>
      <w:ins w:id="167" w:author="usuari" w:date="2004-11-26T13:52:00Z">
        <w:r>
          <w:rPr/>
          <w:t>obre temes tan actuals com la propietat intel·lectual, les</w:t>
        </w:r>
      </w:ins>
      <w:ins w:id="168" w:author="usuari" w:date="2004-11-26T13:58:00Z">
        <w:r>
          <w:rPr/>
          <w:t xml:space="preserve"> </w:t>
        </w:r>
      </w:ins>
      <w:ins w:id="169" w:author="usuari" w:date="2004-11-26T13:52:00Z">
        <w:r>
          <w:rPr/>
          <w:t xml:space="preserve">polítiques bibliotecàries, el perfil professional </w:t>
        </w:r>
      </w:ins>
      <w:ins w:id="170" w:author="usuari" w:date="2004-12-02T16:19:00Z">
        <w:r>
          <w:rPr/>
          <w:t>i</w:t>
        </w:r>
      </w:ins>
      <w:ins w:id="171" w:author="usuari" w:date="2004-11-26T13:52:00Z">
        <w:r>
          <w:rPr/>
          <w:t xml:space="preserve"> nous</w:t>
        </w:r>
      </w:ins>
      <w:ins w:id="172" w:author="usuari" w:date="2004-11-26T13:58:00Z">
        <w:r>
          <w:rPr/>
          <w:t xml:space="preserve"> </w:t>
        </w:r>
      </w:ins>
      <w:ins w:id="173" w:author="usuari" w:date="2004-11-26T13:52:00Z">
        <w:r>
          <w:rPr/>
          <w:t>serveis per als nous usuaris.</w:t>
        </w:r>
      </w:ins>
      <w:ins w:id="174" w:author="usuari" w:date="2004-11-26T13:58:00Z">
        <w:r>
          <w:rPr/>
          <w:t xml:space="preserve"> </w:t>
        </w:r>
      </w:ins>
      <w:ins w:id="175" w:author="usuari" w:date="2004-11-26T13:52:00Z">
        <w:r>
          <w:rPr/>
          <w:t>El congrés va servir, una</w:t>
        </w:r>
      </w:ins>
      <w:ins w:id="176" w:author="usuari" w:date="2004-11-26T13:58:00Z">
        <w:r>
          <w:rPr/>
          <w:t xml:space="preserve"> </w:t>
        </w:r>
      </w:ins>
      <w:ins w:id="177" w:author="usuari" w:date="2004-11-26T13:52:00Z">
        <w:r>
          <w:rPr/>
          <w:t>vegada més, per conèixer les iniciatives que es duen</w:t>
        </w:r>
      </w:ins>
      <w:ins w:id="178" w:author="usuari" w:date="2004-11-26T13:59:00Z">
        <w:r>
          <w:rPr/>
          <w:t xml:space="preserve"> </w:t>
        </w:r>
      </w:ins>
      <w:ins w:id="179" w:author="usuari" w:date="2004-11-26T13:52:00Z">
        <w:r>
          <w:rPr/>
          <w:t>a terme a les biblioteques públiques d'arreu de l'Estat</w:t>
        </w:r>
      </w:ins>
      <w:ins w:id="180" w:author="usuari" w:date="2004-11-26T13:59:00Z">
        <w:r>
          <w:rPr/>
          <w:t xml:space="preserve"> </w:t>
        </w:r>
      </w:ins>
      <w:ins w:id="181" w:author="usuari" w:date="2004-11-26T13:52:00Z">
        <w:r>
          <w:rPr/>
          <w:t>espanyol i per posar de</w:t>
        </w:r>
      </w:ins>
      <w:ins w:id="182" w:author="usuari" w:date="2004-11-26T13:59:00Z">
        <w:r>
          <w:rPr/>
          <w:t xml:space="preserve"> </w:t>
        </w:r>
      </w:ins>
      <w:ins w:id="183" w:author="usuari" w:date="2004-11-26T13:52:00Z">
        <w:r>
          <w:rPr/>
          <w:t>manifest la consolidació dels</w:t>
        </w:r>
      </w:ins>
      <w:ins w:id="184" w:author="usuari" w:date="2004-11-26T13:59:00Z">
        <w:r>
          <w:rPr/>
          <w:t xml:space="preserve"> </w:t>
        </w:r>
      </w:ins>
      <w:ins w:id="185" w:author="usuari" w:date="2004-11-26T13:52:00Z">
        <w:r>
          <w:rPr/>
          <w:t>pòsters com un molt bon espai per donar a</w:t>
        </w:r>
      </w:ins>
      <w:ins w:id="186" w:author="usuari" w:date="2004-11-26T13:59:00Z">
        <w:r>
          <w:rPr/>
          <w:t xml:space="preserve"> </w:t>
        </w:r>
      </w:ins>
      <w:ins w:id="187" w:author="usuari" w:date="2004-11-26T13:52:00Z">
        <w:r>
          <w:rPr/>
          <w:t>conèixer i</w:t>
        </w:r>
      </w:ins>
      <w:ins w:id="188" w:author="usuari" w:date="2004-11-26T13:59:00Z">
        <w:r>
          <w:rPr/>
          <w:t xml:space="preserve"> </w:t>
        </w:r>
      </w:ins>
      <w:ins w:id="189" w:author="usuari" w:date="2004-11-26T13:52:00Z">
        <w:r>
          <w:rPr/>
          <w:t>compartir totes aquestes experiències. Cal destacar la</w:t>
        </w:r>
      </w:ins>
      <w:ins w:id="190" w:author="usuari" w:date="2004-11-26T13:59:00Z">
        <w:r>
          <w:rPr/>
          <w:t xml:space="preserve"> </w:t>
        </w:r>
      </w:ins>
      <w:ins w:id="191" w:author="usuari" w:date="2004-11-26T13:52:00Z">
        <w:r>
          <w:rPr/>
          <w:t>nombrosa presència catalana tant pel que fa a l'assistència</w:t>
        </w:r>
      </w:ins>
      <w:ins w:id="192" w:author="usuari" w:date="2004-11-26T13:59:00Z">
        <w:r>
          <w:rPr/>
          <w:t xml:space="preserve"> </w:t>
        </w:r>
      </w:ins>
      <w:ins w:id="193" w:author="usuari" w:date="2004-11-26T13:52:00Z">
        <w:r>
          <w:rPr/>
          <w:t>com a la presentació de</w:t>
        </w:r>
      </w:ins>
      <w:ins w:id="194" w:author="usuari" w:date="2004-11-26T13:59:00Z">
        <w:r>
          <w:rPr/>
          <w:t xml:space="preserve"> </w:t>
        </w:r>
      </w:ins>
      <w:ins w:id="195" w:author="usuari" w:date="2004-11-26T13:52:00Z">
        <w:r>
          <w:rPr/>
          <w:t>comunicacions. Per part de la</w:t>
        </w:r>
      </w:ins>
      <w:ins w:id="196" w:author="usuari" w:date="2004-11-26T13:59:00Z">
        <w:r>
          <w:rPr/>
          <w:t xml:space="preserve"> </w:t>
        </w:r>
      </w:ins>
      <w:ins w:id="197" w:author="usuari" w:date="2004-11-26T13:52:00Z">
        <w:r>
          <w:rPr/>
          <w:t>Facultat, hi van assistir Ester Omella i Maite</w:t>
        </w:r>
      </w:ins>
      <w:ins w:id="198" w:author="usuari" w:date="2004-11-26T13:59:00Z">
        <w:r>
          <w:rPr/>
          <w:t xml:space="preserve"> </w:t>
        </w:r>
      </w:ins>
      <w:ins w:id="199" w:author="usuari" w:date="2004-11-26T13:52:00Z">
        <w:r>
          <w:rPr/>
          <w:t>Comalat.</w:t>
        </w:r>
      </w:ins>
    </w:p>
    <w:p>
      <w:pPr>
        <w:pStyle w:val="Normal"/>
        <w:spacing w:lineRule="auto" w:line="285"/>
        <w:jc w:val="both"/>
        <w:rPr>
          <w:ins w:id="202" w:author="usuari" w:date="2004-11-30T11:32:00Z"/>
        </w:rPr>
      </w:pPr>
      <w:ins w:id="201" w:author="usuari" w:date="2004-11-30T11:32:00Z">
        <w:r>
          <w:rPr/>
        </w:r>
      </w:ins>
    </w:p>
    <w:p>
      <w:pPr>
        <w:pStyle w:val="Normal"/>
        <w:spacing w:lineRule="auto" w:line="285"/>
        <w:jc w:val="both"/>
        <w:rPr>
          <w:b/>
          <w:b/>
          <w:sz w:val="24"/>
          <w:szCs w:val="24"/>
          <w:lang w:val="ca-ES" w:eastAsia="es-ES"/>
          <w:ins w:id="204" w:author="usuari" w:date="2004-11-30T11:32:00Z"/>
        </w:rPr>
      </w:pPr>
      <w:ins w:id="203" w:author="usuari" w:date="2004-11-30T11:32:00Z">
        <w:r>
          <w:rPr>
            <w:rFonts w:cs="Times New Roman"/>
            <w:b/>
            <w:lang w:val="ca-ES" w:eastAsia="es-ES"/>
          </w:rPr>
          <w:t>AJUT PER A LA COMPRA DE MATERIAL BIBLIOGRÀFIC</w:t>
        </w:r>
      </w:ins>
    </w:p>
    <w:p>
      <w:pPr>
        <w:pStyle w:val="Normal"/>
        <w:spacing w:lineRule="auto" w:line="285"/>
        <w:jc w:val="both"/>
        <w:rPr>
          <w:sz w:val="24"/>
          <w:szCs w:val="24"/>
          <w:lang w:val="ca-ES" w:eastAsia="es-ES"/>
          <w:ins w:id="206" w:author="usuari" w:date="2004-11-30T11:32:00Z"/>
        </w:rPr>
      </w:pPr>
      <w:ins w:id="205" w:author="usuari" w:date="2004-11-30T11:32:00Z">
        <w:r>
          <w:rPr>
            <w:sz w:val="24"/>
            <w:szCs w:val="24"/>
            <w:lang w:val="ca-ES" w:eastAsia="es-ES"/>
          </w:rPr>
          <w:t> </w:t>
        </w:r>
      </w:ins>
    </w:p>
    <w:p>
      <w:pPr>
        <w:pStyle w:val="Normal"/>
        <w:spacing w:lineRule="auto" w:line="285"/>
        <w:jc w:val="both"/>
        <w:rPr>
          <w:sz w:val="24"/>
          <w:szCs w:val="24"/>
          <w:lang w:val="ca-ES" w:eastAsia="es-ES"/>
          <w:ins w:id="210" w:author="usuari" w:date="2004-11-30T11:32:00Z"/>
        </w:rPr>
      </w:pPr>
      <w:ins w:id="207" w:author="usuari" w:date="2004-11-30T11:32:00Z">
        <w:r>
          <w:rPr>
            <w:rFonts w:cs="Times New Roman"/>
            <w:lang w:val="ca-ES" w:eastAsia="es-ES"/>
          </w:rPr>
          <w:t>El Vicerrectorat de Política Acadèmica ha concedit una ajuda de 600 euros per a la compra de material bibliogràfic per a pràctiques en el marc de la convocatòria que publicà el juliol de 2004. La sol·licitud la van fer Assumpció Estivill i Jesús Gas</w:t>
        </w:r>
      </w:ins>
      <w:ins w:id="208" w:author="usuari" w:date="2004-11-30T11:32:00Z">
        <w:r>
          <w:rPr>
            <w:lang w:eastAsia="es-ES"/>
          </w:rPr>
          <w:t>c</w:t>
        </w:r>
      </w:ins>
      <w:ins w:id="209" w:author="usuari" w:date="2004-11-30T11:32:00Z">
        <w:r>
          <w:rPr>
            <w:rFonts w:cs="Times New Roman"/>
            <w:lang w:val="ca-ES" w:eastAsia="es-ES"/>
          </w:rPr>
          <w:t>ón. Aquesta quantitat es destinarà a la renovació i adquisició de materials per a les pràctiques.</w:t>
        </w:r>
      </w:ins>
    </w:p>
    <w:p>
      <w:pPr>
        <w:pStyle w:val="Normal"/>
        <w:spacing w:lineRule="auto" w:line="285"/>
        <w:jc w:val="both"/>
        <w:rPr>
          <w:sz w:val="24"/>
          <w:szCs w:val="24"/>
          <w:lang w:val="ca-ES" w:eastAsia="es-ES"/>
          <w:ins w:id="212" w:author="usuari" w:date="2004-11-26T13:52:00Z"/>
        </w:rPr>
      </w:pPr>
      <w:ins w:id="211" w:author="usuari" w:date="2004-11-26T13:52:00Z">
        <w:r>
          <w:rPr>
            <w:sz w:val="24"/>
            <w:szCs w:val="24"/>
            <w:lang w:val="ca-ES" w:eastAsia="es-ES"/>
          </w:rPr>
        </w:r>
      </w:ins>
    </w:p>
    <w:p>
      <w:pPr>
        <w:pStyle w:val="Normal"/>
        <w:spacing w:lineRule="auto" w:line="285"/>
        <w:jc w:val="both"/>
        <w:rPr>
          <w:b/>
          <w:b/>
          <w:ins w:id="214" w:author="usuari" w:date="2004-11-30T11:32:00Z"/>
        </w:rPr>
      </w:pPr>
      <w:ins w:id="213" w:author="usuari" w:date="2004-11-30T11:32:00Z">
        <w:r>
          <w:rPr>
            <w:b/>
          </w:rPr>
          <w:t xml:space="preserve">HORARIS PER AL DIA 7 DE DESEMBRE </w:t>
        </w:r>
      </w:ins>
    </w:p>
    <w:p>
      <w:pPr>
        <w:pStyle w:val="Normal"/>
        <w:spacing w:lineRule="auto" w:line="285"/>
        <w:jc w:val="both"/>
        <w:rPr>
          <w:b/>
          <w:b/>
          <w:ins w:id="216" w:author="usuari" w:date="2004-11-30T11:32:00Z"/>
        </w:rPr>
      </w:pPr>
      <w:ins w:id="215" w:author="usuari" w:date="2004-11-30T11:32:00Z">
        <w:r>
          <w:rPr>
            <w:b/>
          </w:rPr>
        </w:r>
      </w:ins>
    </w:p>
    <w:p>
      <w:pPr>
        <w:pStyle w:val="Normal"/>
        <w:spacing w:lineRule="auto" w:line="285"/>
        <w:jc w:val="both"/>
        <w:rPr>
          <w:ins w:id="222" w:author="usuari" w:date="2004-11-30T11:32:00Z"/>
        </w:rPr>
      </w:pPr>
      <w:ins w:id="217" w:author="usuari" w:date="2004-11-30T11:32:00Z">
        <w:r>
          <w:rPr/>
          <w:t>El proper dimarts, 7 de desembre, alguns serveis de la Facultat tindran un horari especial. La Secretaria només obrirà en horari de matí, de 10 a 13 h</w:t>
        </w:r>
      </w:ins>
      <w:ins w:id="218" w:author="usuari" w:date="2004-12-02T16:20:00Z">
        <w:r>
          <w:rPr/>
          <w:t>, i la co</w:t>
        </w:r>
      </w:ins>
      <w:ins w:id="219" w:author="usuari" w:date="2004-11-30T11:32:00Z">
        <w:r>
          <w:rPr/>
          <w:t>pisteria</w:t>
        </w:r>
      </w:ins>
      <w:ins w:id="220" w:author="usuari" w:date="2004-12-02T16:20:00Z">
        <w:r>
          <w:rPr/>
          <w:t xml:space="preserve"> romandrà tancada</w:t>
        </w:r>
      </w:ins>
      <w:ins w:id="221" w:author="usuari" w:date="2004-11-30T11:32:00Z">
        <w:r>
          <w:rPr/>
          <w:t>. Us recordem, finalment, que el dia 7 és lectiu i, per tant, es manté l’horari de classes habitual.</w:t>
        </w:r>
      </w:ins>
    </w:p>
    <w:p>
      <w:pPr>
        <w:pStyle w:val="Normal"/>
        <w:spacing w:lineRule="auto" w:line="285"/>
        <w:jc w:val="both"/>
        <w:rPr>
          <w:ins w:id="224" w:author="usuari" w:date="2004-11-25T10:36:00Z"/>
        </w:rPr>
      </w:pPr>
      <w:ins w:id="223" w:author="usuari" w:date="2004-11-25T10:36:00Z">
        <w:r>
          <w:rPr/>
        </w:r>
      </w:ins>
    </w:p>
    <w:p>
      <w:pPr>
        <w:pStyle w:val="Normal"/>
        <w:spacing w:lineRule="auto" w:line="285"/>
        <w:jc w:val="both"/>
        <w:rPr>
          <w:b/>
          <w:b/>
          <w:ins w:id="226" w:author="usuari" w:date="2004-11-25T10:36:00Z"/>
        </w:rPr>
      </w:pPr>
      <w:ins w:id="225" w:author="usuari" w:date="2004-11-25T10:36:00Z">
        <w:r>
          <w:rPr>
            <w:rFonts w:cs="Times New Roman"/>
            <w:b/>
          </w:rPr>
          <w:t>DALÍ, UNA VIDA DE LLIBRE</w:t>
        </w:r>
      </w:ins>
    </w:p>
    <w:p>
      <w:pPr>
        <w:pStyle w:val="Normal"/>
        <w:spacing w:lineRule="auto" w:line="285"/>
        <w:jc w:val="both"/>
        <w:rPr>
          <w:ins w:id="228" w:author="usuari" w:date="2004-11-25T10:36:00Z"/>
        </w:rPr>
      </w:pPr>
      <w:ins w:id="227" w:author="usuari" w:date="2004-11-25T10:36:00Z">
        <w:r>
          <w:rPr/>
          <w:t> </w:t>
        </w:r>
      </w:ins>
    </w:p>
    <w:p>
      <w:pPr>
        <w:pStyle w:val="Normal"/>
        <w:spacing w:lineRule="auto" w:line="285"/>
        <w:jc w:val="both"/>
        <w:rPr>
          <w:ins w:id="238" w:author="usuari" w:date="2004-11-26T13:50:00Z"/>
        </w:rPr>
      </w:pPr>
      <w:ins w:id="229" w:author="usuari" w:date="2004-11-25T10:50:00Z">
        <w:r>
          <w:rPr/>
          <w:t>Dimecres 24</w:t>
        </w:r>
      </w:ins>
      <w:ins w:id="230" w:author="usuari" w:date="2004-11-25T10:36:00Z">
        <w:r>
          <w:rPr>
            <w:rFonts w:cs="Times New Roman"/>
          </w:rPr>
          <w:t xml:space="preserve"> es va inaugurar l'exposició "Dalí, una vida de llibre" que la Biblioteca de Catalunya ha organitzat amb motiu de l'Any Dalí. L'exposició restarà oberta fins al 6 de març de 2005. Podeu consultar informació sobre la mostra a l'adreça: </w:t>
        </w:r>
      </w:ins>
      <w:ins w:id="231" w:author="usuari" w:date="2004-11-25T10:36:00Z">
        <w:r>
          <w:rPr>
            <w:rStyle w:val="Fuentedeprrafopredeter"/>
            <w:rFonts w:cs="Arial" w:ascii="Arial" w:hAnsi="Arial"/>
          </w:rPr>
          <w:t>http://www.gencat.net/bc/dali/dali_</w:t>
        </w:r>
      </w:ins>
      <w:ins w:id="232" w:author="usuari" w:date="2004-11-25T10:51:00Z">
        <w:r>
          <w:rPr/>
          <w:t xml:space="preserve"> </w:t>
        </w:r>
      </w:ins>
      <w:ins w:id="233" w:author="usuari" w:date="2004-11-25T10:36:00Z">
        <w:r>
          <w:rPr>
            <w:rStyle w:val="Fuentedeprrafopredeter"/>
            <w:rFonts w:cs="Arial" w:ascii="Arial" w:hAnsi="Arial"/>
          </w:rPr>
          <w:t>index.htm</w:t>
        </w:r>
      </w:ins>
      <w:ins w:id="234" w:author="usuari" w:date="2004-11-25T10:36:00Z">
        <w:r>
          <w:rPr>
            <w:rFonts w:cs="Times New Roman"/>
          </w:rPr>
          <w:t xml:space="preserve">. Assumpció Estivill i Concepció Miralpeix </w:t>
        </w:r>
      </w:ins>
      <w:ins w:id="235" w:author="usuari" w:date="2004-11-25T10:50:00Z">
        <w:r>
          <w:rPr/>
          <w:t>assistiren</w:t>
        </w:r>
      </w:ins>
      <w:ins w:id="236" w:author="usuari" w:date="2004-11-25T10:36:00Z">
        <w:r>
          <w:rPr>
            <w:rFonts w:cs="Times New Roman"/>
          </w:rPr>
          <w:t xml:space="preserve"> a la inauguració en representació de la Facultat</w:t>
        </w:r>
      </w:ins>
      <w:ins w:id="237" w:author="usuari" w:date="2004-11-26T13:50:00Z">
        <w:r>
          <w:rPr/>
          <w:t>.</w:t>
        </w:r>
      </w:ins>
    </w:p>
    <w:p>
      <w:pPr>
        <w:pStyle w:val="Normal"/>
        <w:spacing w:lineRule="auto" w:line="285"/>
        <w:jc w:val="both"/>
        <w:rPr>
          <w:ins w:id="240" w:author="usuari" w:date="2004-11-24T16:56:00Z"/>
        </w:rPr>
      </w:pPr>
      <w:ins w:id="239" w:author="usuari" w:date="2004-11-24T16:56:00Z">
        <w:r>
          <w:rPr/>
        </w:r>
      </w:ins>
    </w:p>
    <w:p>
      <w:pPr>
        <w:pStyle w:val="Normal"/>
        <w:spacing w:lineRule="auto" w:line="285"/>
        <w:jc w:val="both"/>
        <w:rPr>
          <w:b/>
          <w:b/>
          <w:ins w:id="242" w:author="usuari" w:date="2004-11-25T10:40:00Z"/>
        </w:rPr>
      </w:pPr>
      <w:ins w:id="241" w:author="usuari" w:date="2004-11-30T10:56:00Z">
        <w:r>
          <w:rPr>
            <w:b/>
          </w:rPr>
          <w:t>ACTIVITATS DEL PROFESSORAT</w:t>
        </w:r>
      </w:ins>
    </w:p>
    <w:p>
      <w:pPr>
        <w:pStyle w:val="Normal"/>
        <w:spacing w:lineRule="auto" w:line="285"/>
        <w:jc w:val="both"/>
        <w:rPr>
          <w:b/>
          <w:b/>
          <w:ins w:id="244" w:author="usuari" w:date="2004-11-30T10:45:00Z"/>
        </w:rPr>
      </w:pPr>
      <w:ins w:id="243" w:author="usuari" w:date="2004-11-30T10:45:00Z">
        <w:r>
          <w:rPr>
            <w:b/>
          </w:rPr>
        </w:r>
      </w:ins>
    </w:p>
    <w:p>
      <w:pPr>
        <w:pStyle w:val="Normal"/>
        <w:spacing w:lineRule="auto" w:line="285"/>
        <w:jc w:val="both"/>
        <w:rPr>
          <w:ins w:id="253" w:author="usuari" w:date="2004-11-30T11:06:00Z"/>
        </w:rPr>
      </w:pPr>
      <w:ins w:id="245" w:author="usuari" w:date="2004-11-30T11:06:00Z">
        <w:r>
          <w:rPr/>
          <w:t>La setmana passada, Alice Keefer va presentar una ponència a San Sebastià sobre la preservació dels recursos</w:t>
        </w:r>
      </w:ins>
      <w:ins w:id="246" w:author="usuari" w:date="2004-11-30T11:08:00Z">
        <w:r>
          <w:rPr/>
          <w:t xml:space="preserve"> </w:t>
        </w:r>
      </w:ins>
      <w:ins w:id="247" w:author="usuari" w:date="2004-11-30T11:06:00Z">
        <w:r>
          <w:rPr/>
          <w:t>digitals dintre d'un curs organitzat pel</w:t>
        </w:r>
      </w:ins>
      <w:ins w:id="248" w:author="usuari" w:date="2004-11-30T11:08:00Z">
        <w:r>
          <w:rPr/>
          <w:t xml:space="preserve"> </w:t>
        </w:r>
      </w:ins>
      <w:ins w:id="249" w:author="usuari" w:date="2004-11-30T11:06:00Z">
        <w:r>
          <w:rPr/>
          <w:t>Consejo General del Poder Judicial.</w:t>
        </w:r>
      </w:ins>
      <w:ins w:id="250" w:author="usuari" w:date="2004-11-30T11:08:00Z">
        <w:r>
          <w:rPr/>
          <w:t xml:space="preserve"> Així mateix</w:t>
        </w:r>
      </w:ins>
      <w:ins w:id="251" w:author="usuari" w:date="2004-12-02T16:20:00Z">
        <w:r>
          <w:rPr/>
          <w:t>,</w:t>
        </w:r>
      </w:ins>
      <w:ins w:id="252" w:author="usuari" w:date="2004-11-30T11:08:00Z">
        <w:r>
          <w:rPr/>
          <w:t xml:space="preserve"> va impartir tres classes durant el mes de novembre sobre la gestió de recursos digitals dins del marc del Màster en Gestió de la Informació i Documentació de l'Empresa, organitzat per l'Institut Català de Tecnologia (ICT).</w:t>
        </w:r>
      </w:ins>
    </w:p>
    <w:p>
      <w:pPr>
        <w:pStyle w:val="Normal"/>
        <w:spacing w:lineRule="auto" w:line="285"/>
        <w:jc w:val="both"/>
        <w:rPr>
          <w:ins w:id="255" w:author="usuari" w:date="2004-11-30T11:06:00Z"/>
        </w:rPr>
      </w:pPr>
      <w:ins w:id="254" w:author="usuari" w:date="2004-11-30T11:06:00Z">
        <w:r>
          <w:rPr/>
        </w:r>
      </w:ins>
    </w:p>
    <w:p>
      <w:pPr>
        <w:pStyle w:val="Normal"/>
        <w:spacing w:lineRule="auto" w:line="285"/>
        <w:jc w:val="both"/>
        <w:rPr>
          <w:ins w:id="271" w:author="usuari" w:date="2004-11-30T10:56:00Z"/>
        </w:rPr>
      </w:pPr>
      <w:ins w:id="256" w:author="usuari" w:date="2004-11-30T10:45:00Z">
        <w:r>
          <w:rPr/>
          <w:t>Dijous 25 i divendres 26</w:t>
        </w:r>
      </w:ins>
      <w:ins w:id="257" w:author="usuari" w:date="2004-11-30T10:56:00Z">
        <w:r>
          <w:rPr/>
          <w:t>,</w:t>
        </w:r>
      </w:ins>
      <w:ins w:id="258" w:author="usuari" w:date="2004-11-30T10:45:00Z">
        <w:r>
          <w:rPr/>
          <w:t xml:space="preserve"> es van celebrar les </w:t>
        </w:r>
      </w:ins>
      <w:ins w:id="259" w:author="usuari" w:date="2004-11-30T10:47:00Z">
        <w:r>
          <w:rPr/>
          <w:t>N</w:t>
        </w:r>
      </w:ins>
      <w:ins w:id="260" w:author="usuari" w:date="2004-11-30T10:45:00Z">
        <w:r>
          <w:rPr/>
          <w:t>ovenes Jornades Catalanes d’Informació i Documentació</w:t>
        </w:r>
      </w:ins>
      <w:ins w:id="261" w:author="usuari" w:date="2004-11-30T10:47:00Z">
        <w:r>
          <w:rPr/>
          <w:t>. De la Facultat hi van participar amb diferents comunicacions, ponències, pòsters i tallers Ernest Abadal, Àngel Borrego,</w:t>
        </w:r>
      </w:ins>
      <w:ins w:id="262" w:author="usuari" w:date="2004-11-30T10:52:00Z">
        <w:r>
          <w:rPr/>
          <w:t xml:space="preserve"> Miquel Centelles, Assumpció Estivill, Jorge Franganillo, Jesús Gascón, </w:t>
        </w:r>
      </w:ins>
      <w:ins w:id="263" w:author="usuari" w:date="2004-11-30T10:49:00Z">
        <w:r>
          <w:rPr/>
          <w:t xml:space="preserve">Alice Keefer, Magda Lorente, Concha Rodríguez, </w:t>
        </w:r>
      </w:ins>
      <w:ins w:id="264" w:author="usuari" w:date="2004-11-30T10:52:00Z">
        <w:r>
          <w:rPr/>
          <w:t xml:space="preserve">Josep Manuel Rodríguez, </w:t>
        </w:r>
      </w:ins>
      <w:ins w:id="265" w:author="usuari" w:date="2004-11-30T10:55:00Z">
        <w:r>
          <w:rPr/>
          <w:t xml:space="preserve">Andreu Sulé, </w:t>
        </w:r>
      </w:ins>
      <w:ins w:id="266" w:author="usuari" w:date="2004-11-30T10:48:00Z">
        <w:r>
          <w:rPr/>
          <w:t>Miquel Térmens, Cristóbal Urbano</w:t>
        </w:r>
      </w:ins>
      <w:ins w:id="267" w:author="usuari" w:date="2004-11-30T10:56:00Z">
        <w:r>
          <w:rPr/>
          <w:t>,</w:t>
        </w:r>
      </w:ins>
      <w:ins w:id="268" w:author="usuari" w:date="2004-11-30T10:49:00Z">
        <w:r>
          <w:rPr/>
          <w:t xml:space="preserve"> Aurora Vall</w:t>
        </w:r>
      </w:ins>
      <w:ins w:id="269" w:author="usuari" w:date="2004-11-30T10:47:00Z">
        <w:r>
          <w:rPr/>
          <w:t xml:space="preserve"> </w:t>
        </w:r>
      </w:ins>
      <w:ins w:id="270" w:author="usuari" w:date="2004-11-30T10:56:00Z">
        <w:r>
          <w:rPr/>
          <w:t>i Nora Vela.</w:t>
        </w:r>
      </w:ins>
    </w:p>
    <w:p>
      <w:pPr>
        <w:pStyle w:val="Normal"/>
        <w:spacing w:lineRule="auto" w:line="285"/>
        <w:jc w:val="both"/>
        <w:rPr>
          <w:ins w:id="273" w:author="usuari" w:date="2004-11-30T10:56:00Z"/>
        </w:rPr>
      </w:pPr>
      <w:ins w:id="272" w:author="usuari" w:date="2004-11-30T10:56:00Z">
        <w:r>
          <w:rPr/>
        </w:r>
      </w:ins>
    </w:p>
    <w:p>
      <w:pPr>
        <w:pStyle w:val="Normal"/>
        <w:spacing w:lineRule="auto" w:line="285"/>
        <w:jc w:val="both"/>
        <w:rPr>
          <w:b/>
          <w:b/>
          <w:ins w:id="275" w:author="usuari" w:date="2004-11-30T10:56:00Z"/>
        </w:rPr>
      </w:pPr>
      <w:ins w:id="274" w:author="usuari" w:date="2004-11-30T10:56:00Z">
        <w:r>
          <w:rPr>
            <w:b/>
          </w:rPr>
          <w:t>ACTIVITATS DOCENTS</w:t>
        </w:r>
      </w:ins>
    </w:p>
    <w:p>
      <w:pPr>
        <w:pStyle w:val="Normal"/>
        <w:spacing w:lineRule="auto" w:line="285"/>
        <w:jc w:val="both"/>
        <w:rPr>
          <w:b/>
          <w:b/>
          <w:ins w:id="277" w:author="usuari" w:date="2004-11-30T11:52:00Z"/>
        </w:rPr>
      </w:pPr>
      <w:ins w:id="276" w:author="usuari" w:date="2004-11-30T11:52:00Z">
        <w:r>
          <w:rPr>
            <w:b/>
          </w:rPr>
        </w:r>
      </w:ins>
    </w:p>
    <w:p>
      <w:pPr>
        <w:pStyle w:val="Normal"/>
        <w:spacing w:lineRule="auto" w:line="285"/>
        <w:jc w:val="both"/>
        <w:rPr>
          <w:ins w:id="308" w:author="usuari" w:date="2004-11-30T11:52:00Z"/>
        </w:rPr>
      </w:pPr>
      <w:ins w:id="278" w:author="usuari" w:date="2004-11-30T11:52:00Z">
        <w:r>
          <w:rPr>
            <w:rFonts w:cs="Times New Roman"/>
          </w:rPr>
          <w:t>Dijous</w:t>
        </w:r>
      </w:ins>
      <w:ins w:id="279" w:author="usuari" w:date="2004-12-02T16:26:00Z">
        <w:r>
          <w:rPr/>
          <w:t xml:space="preserve"> </w:t>
        </w:r>
      </w:ins>
      <w:ins w:id="280" w:author="usuari" w:date="2004-11-30T11:52:00Z">
        <w:r>
          <w:rPr>
            <w:rFonts w:cs="Times New Roman"/>
          </w:rPr>
          <w:t>2 de desembre,</w:t>
        </w:r>
      </w:ins>
      <w:ins w:id="281" w:author="usuari" w:date="2004-12-02T16:26:00Z">
        <w:r>
          <w:rPr/>
          <w:t xml:space="preserve"> </w:t>
        </w:r>
      </w:ins>
      <w:ins w:id="282" w:author="usuari" w:date="2004-11-30T11:52:00Z">
        <w:r>
          <w:rPr>
            <w:rFonts w:cs="Times New Roman"/>
          </w:rPr>
          <w:t>de</w:t>
        </w:r>
      </w:ins>
      <w:ins w:id="283" w:author="usuari" w:date="2004-12-02T16:26:00Z">
        <w:r>
          <w:rPr/>
          <w:t xml:space="preserve"> </w:t>
        </w:r>
      </w:ins>
      <w:ins w:id="284" w:author="usuari" w:date="2004-11-30T11:52:00Z">
        <w:r>
          <w:rPr>
            <w:rFonts w:cs="Times New Roman"/>
          </w:rPr>
          <w:t>15 a 17</w:t>
        </w:r>
      </w:ins>
      <w:ins w:id="285" w:author="usuari" w:date="2004-11-30T11:52:00Z">
        <w:r>
          <w:rPr/>
          <w:t xml:space="preserve"> </w:t>
        </w:r>
      </w:ins>
      <w:ins w:id="286" w:author="usuari" w:date="2004-11-30T11:52:00Z">
        <w:r>
          <w:rPr>
            <w:rFonts w:cs="Times New Roman"/>
          </w:rPr>
          <w:t xml:space="preserve">h, </w:t>
        </w:r>
      </w:ins>
      <w:ins w:id="287" w:author="usuari" w:date="2004-11-30T11:52:00Z">
        <w:r>
          <w:rPr/>
          <w:t>en el marc de l</w:t>
        </w:r>
      </w:ins>
      <w:ins w:id="288" w:author="usuari" w:date="2004-11-30T11:52:00Z">
        <w:r>
          <w:rPr>
            <w:rFonts w:cs="Times New Roman"/>
          </w:rPr>
          <w:t xml:space="preserve">’assignatura Recursos i </w:t>
        </w:r>
      </w:ins>
      <w:ins w:id="289" w:author="usuari" w:date="2004-11-30T11:52:00Z">
        <w:r>
          <w:rPr/>
          <w:t>s</w:t>
        </w:r>
      </w:ins>
      <w:ins w:id="290" w:author="usuari" w:date="2004-11-30T11:52:00Z">
        <w:r>
          <w:rPr>
            <w:rFonts w:cs="Times New Roman"/>
          </w:rPr>
          <w:t>erveis en unitats d’informació</w:t>
        </w:r>
      </w:ins>
      <w:ins w:id="291" w:author="usuari" w:date="2004-11-30T11:54:00Z">
        <w:r>
          <w:rPr/>
          <w:t>,</w:t>
        </w:r>
      </w:ins>
      <w:ins w:id="292" w:author="usuari" w:date="2004-11-30T11:52:00Z">
        <w:r>
          <w:rPr>
            <w:rFonts w:cs="Times New Roman"/>
          </w:rPr>
          <w:t xml:space="preserve"> </w:t>
        </w:r>
      </w:ins>
      <w:ins w:id="293" w:author="usuari" w:date="2004-11-30T11:54:00Z">
        <w:r>
          <w:rPr/>
          <w:t>À</w:t>
        </w:r>
      </w:ins>
      <w:ins w:id="294" w:author="usuari" w:date="2004-11-30T11:52:00Z">
        <w:r>
          <w:rPr>
            <w:rFonts w:cs="Times New Roman"/>
          </w:rPr>
          <w:t>ngels Ma</w:t>
        </w:r>
      </w:ins>
      <w:ins w:id="295" w:author="usuari" w:date="2004-12-02T14:41:00Z">
        <w:r>
          <w:rPr/>
          <w:t>s</w:t>
        </w:r>
      </w:ins>
      <w:ins w:id="296" w:author="usuari" w:date="2004-11-30T11:52:00Z">
        <w:r>
          <w:rPr>
            <w:rFonts w:cs="Times New Roman"/>
          </w:rPr>
          <w:t>s</w:t>
        </w:r>
      </w:ins>
      <w:ins w:id="297" w:author="usuari" w:date="2004-11-30T11:54:00Z">
        <w:r>
          <w:rPr/>
          <w:t>í</w:t>
        </w:r>
      </w:ins>
      <w:ins w:id="298" w:author="usuari" w:date="2004-11-30T11:52:00Z">
        <w:r>
          <w:rPr>
            <w:rFonts w:cs="Times New Roman"/>
          </w:rPr>
          <w:t xml:space="preserve">simo </w:t>
        </w:r>
      </w:ins>
      <w:ins w:id="299" w:author="usuari" w:date="2004-11-30T11:54:00Z">
        <w:r>
          <w:rPr/>
          <w:t xml:space="preserve">impartirà una xerrada sobre la </w:t>
        </w:r>
      </w:ins>
      <w:ins w:id="300" w:author="usuari" w:date="2004-11-30T11:52:00Z">
        <w:r>
          <w:rPr>
            <w:rFonts w:cs="Times New Roman"/>
          </w:rPr>
          <w:t>base de dades</w:t>
        </w:r>
      </w:ins>
      <w:ins w:id="301" w:author="usuari" w:date="2004-11-30T11:54:00Z">
        <w:r>
          <w:rPr/>
          <w:t xml:space="preserve"> </w:t>
        </w:r>
      </w:ins>
      <w:ins w:id="302" w:author="usuari" w:date="2004-11-30T11:52:00Z">
        <w:r>
          <w:rPr>
            <w:rFonts w:cs="Times New Roman"/>
          </w:rPr>
          <w:t>MATPRO</w:t>
        </w:r>
      </w:ins>
      <w:ins w:id="303" w:author="usuari" w:date="2004-11-30T11:54:00Z">
        <w:r>
          <w:rPr/>
          <w:t>,</w:t>
        </w:r>
      </w:ins>
      <w:ins w:id="304" w:author="usuari" w:date="2004-11-30T11:52:00Z">
        <w:r>
          <w:rPr>
            <w:rFonts w:cs="Times New Roman"/>
          </w:rPr>
          <w:t xml:space="preserve"> de productes de promoció de</w:t>
        </w:r>
      </w:ins>
      <w:ins w:id="305" w:author="usuari" w:date="2004-11-30T11:54:00Z">
        <w:r>
          <w:rPr/>
          <w:t xml:space="preserve"> </w:t>
        </w:r>
      </w:ins>
      <w:ins w:id="306" w:author="usuari" w:date="2004-11-30T11:52:00Z">
        <w:r>
          <w:rPr>
            <w:rFonts w:cs="Times New Roman"/>
          </w:rPr>
          <w:t>biblioteques</w:t>
        </w:r>
      </w:ins>
      <w:ins w:id="307" w:author="usuari" w:date="2004-11-30T11:54:00Z">
        <w:r>
          <w:rPr/>
          <w:t>.</w:t>
        </w:r>
      </w:ins>
    </w:p>
    <w:p>
      <w:pPr>
        <w:pStyle w:val="Normal"/>
        <w:spacing w:lineRule="auto" w:line="285"/>
        <w:jc w:val="both"/>
        <w:rPr>
          <w:ins w:id="310" w:author="usuari" w:date="2004-11-30T10:57:00Z"/>
        </w:rPr>
      </w:pPr>
      <w:ins w:id="309" w:author="usuari" w:date="2004-11-30T10:57:00Z">
        <w:r>
          <w:rPr/>
        </w:r>
      </w:ins>
    </w:p>
    <w:p>
      <w:pPr>
        <w:pStyle w:val="Normal"/>
        <w:spacing w:lineRule="auto" w:line="285"/>
        <w:jc w:val="both"/>
        <w:rPr>
          <w:ins w:id="345" w:author="usuari" w:date="2004-12-02T16:27:00Z"/>
        </w:rPr>
      </w:pPr>
      <w:ins w:id="311" w:author="usuari" w:date="2004-11-30T10:57:00Z">
        <w:r>
          <w:rPr/>
          <w:t>Diversos professionals que compten amb experi</w:t>
        </w:r>
      </w:ins>
      <w:ins w:id="312" w:author="usuari" w:date="2004-11-30T10:59:00Z">
        <w:r>
          <w:rPr/>
          <w:t>ència en l'organització de recursos i serveis de referència en l'entorn digital participaran, en els propers dies, a l'assignatura Recursos i serveis de referència especialitzats, de la llicenciatura</w:t>
        </w:r>
      </w:ins>
      <w:ins w:id="313" w:author="usuari" w:date="2004-11-30T11:04:00Z">
        <w:r>
          <w:rPr/>
          <w:t xml:space="preserve"> en Documentació</w:t>
        </w:r>
      </w:ins>
      <w:ins w:id="314" w:author="usuari" w:date="2004-11-30T10:58:00Z">
        <w:r>
          <w:rPr/>
          <w:t>. Les sessions</w:t>
        </w:r>
      </w:ins>
      <w:ins w:id="315" w:author="usuari" w:date="2004-11-30T11:00:00Z">
        <w:r>
          <w:rPr/>
          <w:t xml:space="preserve">, que resten obertes a la resta d’alumnes i professors, </w:t>
        </w:r>
      </w:ins>
      <w:ins w:id="316" w:author="usuari" w:date="2004-11-30T10:58:00Z">
        <w:r>
          <w:rPr/>
          <w:t>són</w:t>
        </w:r>
      </w:ins>
      <w:ins w:id="317" w:author="usuari" w:date="2004-11-30T11:05:00Z">
        <w:r>
          <w:rPr/>
          <w:t xml:space="preserve"> </w:t>
        </w:r>
      </w:ins>
      <w:ins w:id="318" w:author="usuari" w:date="2004-11-30T11:00:00Z">
        <w:r>
          <w:rPr/>
          <w:t>les següents: Guifré Miquel, del Portal Social del Departament de Benestar i Família de la Generalitat de Catalunya (</w:t>
        </w:r>
      </w:ins>
      <w:ins w:id="319" w:author="usuari" w:date="2004-11-30T11:00:00Z">
        <w:r>
          <w:rPr>
            <w:rStyle w:val="Fuentedeprrafopredeter"/>
          </w:rPr>
          <w:t>http://www.portalsocial.org</w:t>
        </w:r>
      </w:ins>
      <w:ins w:id="320" w:author="usuari" w:date="2004-11-30T11:00:00Z">
        <w:r>
          <w:rPr/>
          <w:t>)</w:t>
        </w:r>
      </w:ins>
      <w:ins w:id="321" w:author="usuari" w:date="2004-11-30T11:05:00Z">
        <w:r>
          <w:rPr/>
          <w:t>,</w:t>
        </w:r>
      </w:ins>
      <w:ins w:id="322" w:author="usuari" w:date="2004-11-30T11:01:00Z">
        <w:r>
          <w:rPr/>
          <w:t xml:space="preserve"> el 30 de novembre</w:t>
        </w:r>
      </w:ins>
      <w:ins w:id="323" w:author="usuari" w:date="2004-11-30T11:05:00Z">
        <w:r>
          <w:rPr/>
          <w:t>,</w:t>
        </w:r>
      </w:ins>
      <w:ins w:id="324" w:author="usuari" w:date="2004-11-30T11:01:00Z">
        <w:r>
          <w:rPr/>
          <w:t xml:space="preserve"> a les 10 i a les 17 h; Maite Lafontana, de la Biblioteca/Documentació del Departament d'Interior de la Generalitat de Catalunya</w:t>
        </w:r>
      </w:ins>
      <w:ins w:id="325" w:author="usuari" w:date="2004-11-30T11:05:00Z">
        <w:r>
          <w:rPr/>
          <w:t xml:space="preserve"> </w:t>
        </w:r>
      </w:ins>
      <w:ins w:id="326" w:author="usuari" w:date="2004-11-30T11:01:00Z">
        <w:r>
          <w:rPr/>
          <w:t>(</w:t>
        </w:r>
      </w:ins>
      <w:ins w:id="327" w:author="usuari" w:date="2004-11-30T11:01:00Z">
        <w:r>
          <w:rPr>
            <w:rStyle w:val="Fuentedeprrafopredeter"/>
          </w:rPr>
          <w:t>http://www.gencat.net/</w:t>
        </w:r>
      </w:ins>
      <w:ins w:id="328" w:author="usuari" w:date="2004-11-30T11:06:00Z">
        <w:r>
          <w:rPr/>
          <w:t xml:space="preserve"> </w:t>
        </w:r>
      </w:ins>
      <w:ins w:id="329" w:author="usuari" w:date="2004-11-30T11:01:00Z">
        <w:r>
          <w:rPr>
            <w:rStyle w:val="Fuentedeprrafopredeter"/>
          </w:rPr>
          <w:t>interior/</w:t>
        </w:r>
      </w:ins>
      <w:ins w:id="330" w:author="usuari" w:date="2004-11-30T11:01:00Z">
        <w:r>
          <w:rPr/>
          <w:t>)</w:t>
        </w:r>
      </w:ins>
      <w:ins w:id="331" w:author="usuari" w:date="2004-11-30T11:05:00Z">
        <w:r>
          <w:rPr/>
          <w:t>,</w:t>
        </w:r>
      </w:ins>
      <w:ins w:id="332" w:author="usuari" w:date="2004-11-30T11:03:00Z">
        <w:r>
          <w:rPr/>
          <w:t xml:space="preserve"> </w:t>
        </w:r>
      </w:ins>
      <w:ins w:id="333" w:author="usuari" w:date="2004-11-30T11:01:00Z">
        <w:r>
          <w:rPr/>
          <w:t xml:space="preserve">el 14 de desembre a les 17 h, i </w:t>
        </w:r>
      </w:ins>
      <w:ins w:id="334" w:author="usuari" w:date="2004-11-30T11:03:00Z">
        <w:r>
          <w:rPr/>
          <w:t xml:space="preserve">el </w:t>
        </w:r>
      </w:ins>
      <w:ins w:id="335" w:author="usuari" w:date="2004-11-30T11:01:00Z">
        <w:r>
          <w:rPr/>
          <w:t xml:space="preserve">17 a les 10 h; </w:t>
        </w:r>
      </w:ins>
      <w:ins w:id="336" w:author="usuari" w:date="2004-11-30T11:05:00Z">
        <w:r>
          <w:rPr/>
          <w:t xml:space="preserve">i </w:t>
        </w:r>
      </w:ins>
      <w:ins w:id="337" w:author="usuari" w:date="2004-11-30T11:02:00Z">
        <w:r>
          <w:rPr/>
          <w:t>Dora Pérez, de la Biblioteca de la UOC (</w:t>
        </w:r>
      </w:ins>
      <w:ins w:id="338" w:author="usuari" w:date="2004-11-30T11:02:00Z">
        <w:r>
          <w:rPr>
            <w:rStyle w:val="Fuentedeprrafopredeter"/>
          </w:rPr>
          <w:t>http://xina.uoc.</w:t>
        </w:r>
      </w:ins>
      <w:ins w:id="339" w:author="usuari" w:date="2004-12-02T16:27:00Z">
        <w:r>
          <w:rPr/>
          <w:t xml:space="preserve"> </w:t>
        </w:r>
      </w:ins>
      <w:ins w:id="340" w:author="usuari" w:date="2004-11-30T11:02:00Z">
        <w:r>
          <w:rPr>
            <w:rStyle w:val="Fuentedeprrafopredeter"/>
          </w:rPr>
          <w:t>es/cat/</w:t>
        </w:r>
      </w:ins>
      <w:ins w:id="341" w:author="usuari" w:date="2004-11-30T11:02:00Z">
        <w:r>
          <w:rPr/>
          <w:t>)</w:t>
        </w:r>
      </w:ins>
      <w:ins w:id="342" w:author="usuari" w:date="2004-11-30T11:05:00Z">
        <w:r>
          <w:rPr/>
          <w:t>,</w:t>
        </w:r>
      </w:ins>
      <w:ins w:id="343" w:author="usuari" w:date="2004-11-30T11:02:00Z">
        <w:r>
          <w:rPr/>
          <w:t xml:space="preserve"> el 16 de desembre a les 17 h, i el 17 a les 11 h</w:t>
        </w:r>
      </w:ins>
      <w:ins w:id="344" w:author="usuari" w:date="2004-11-30T11:04:00Z">
        <w:r>
          <w:rPr/>
          <w:t>.</w:t>
        </w:r>
      </w:ins>
    </w:p>
    <w:p>
      <w:pPr>
        <w:pStyle w:val="Normal"/>
        <w:spacing w:lineRule="auto" w:line="285"/>
        <w:jc w:val="both"/>
        <w:rPr>
          <w:del w:id="353" w:author="usuari" w:date="2004-11-03T16:34:00Z"/>
        </w:rPr>
      </w:pPr>
      <w:del w:id="346"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347" w:author="usuari" w:date="2004-10-29T11:35:00Z">
        <w:r>
          <w:rPr/>
          <w:delText>de</w:delText>
        </w:r>
      </w:del>
      <w:del w:id="348" w:author="usuari" w:date="2004-11-03T16:34:00Z">
        <w:r>
          <w:rPr/>
          <w:delText xml:space="preserve"> l'</w:delText>
        </w:r>
      </w:del>
      <w:del w:id="349" w:author="usuari" w:date="2004-10-29T11:35:00Z">
        <w:r>
          <w:rPr/>
          <w:delText>A</w:delText>
        </w:r>
      </w:del>
      <w:del w:id="350" w:author="usuari" w:date="2004-11-03T16:34:00Z">
        <w:r>
          <w:rPr/>
          <w:delText xml:space="preserve">valució </w:delText>
        </w:r>
      </w:del>
      <w:del w:id="351"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352" w:author="usuari" w:date="2004-11-11T10:46:00Z">
        <w:r>
          <w:rPr/>
          <w:delText>.</w:delText>
        </w:r>
      </w:del>
    </w:p>
    <w:p>
      <w:pPr>
        <w:pStyle w:val="Normal"/>
        <w:spacing w:lineRule="auto" w:line="285"/>
        <w:jc w:val="both"/>
        <w:rPr>
          <w:del w:id="355" w:author="usuari" w:date="2004-11-03T16:34:00Z"/>
        </w:rPr>
      </w:pPr>
      <w:del w:id="354" w:author="usuari" w:date="2004-11-03T16:34:00Z">
        <w:r>
          <w:rPr/>
        </w:r>
      </w:del>
    </w:p>
    <w:p>
      <w:pPr>
        <w:pStyle w:val="Normal"/>
        <w:spacing w:lineRule="auto" w:line="285"/>
        <w:jc w:val="both"/>
        <w:rPr>
          <w:b/>
          <w:b/>
          <w:del w:id="357" w:author="usuari" w:date="2004-11-03T16:34:00Z"/>
        </w:rPr>
      </w:pPr>
      <w:del w:id="356" w:author="usuari" w:date="2004-11-03T16:34:00Z">
        <w:r>
          <w:rPr>
            <w:b/>
          </w:rPr>
          <w:delText>RESOLUCIÓ DE LA CONVOCATÒRIA D’AJUTS A PROJECTES DE RECERCA 2004</w:delText>
        </w:r>
      </w:del>
    </w:p>
    <w:p>
      <w:pPr>
        <w:pStyle w:val="Normal"/>
        <w:spacing w:lineRule="auto" w:line="285"/>
        <w:jc w:val="both"/>
        <w:rPr>
          <w:b/>
          <w:b/>
          <w:del w:id="359" w:author="usuari" w:date="2004-11-04T08:53:00Z"/>
        </w:rPr>
      </w:pPr>
      <w:del w:id="358" w:author="usuari" w:date="2004-11-04T08:53:00Z">
        <w:r>
          <w:rPr>
            <w:b/>
          </w:rPr>
        </w:r>
      </w:del>
    </w:p>
    <w:p>
      <w:pPr>
        <w:pStyle w:val="Normal"/>
        <w:spacing w:lineRule="auto" w:line="285"/>
        <w:jc w:val="both"/>
        <w:rPr>
          <w:ins w:id="361" w:author="usuari" w:date="2004-11-04T15:59:00Z"/>
        </w:rPr>
      </w:pPr>
      <w:ins w:id="360" w:author="usuari" w:date="2004-11-04T15:59:00Z">
        <w:r>
          <w:rPr/>
        </w:r>
      </w:ins>
    </w:p>
    <w:p>
      <w:pPr>
        <w:pStyle w:val="Normal"/>
        <w:spacing w:lineRule="auto" w:line="285"/>
        <w:jc w:val="both"/>
        <w:rPr>
          <w:b w:val="false"/>
          <w:b w:val="false"/>
          <w:del w:id="363" w:author="usuari" w:date="2004-11-04T08:53:00Z"/>
        </w:rPr>
      </w:pPr>
      <w:del w:id="362" w:author="usuari" w:date="2004-11-04T08:53:00Z">
        <w:r>
          <w:rPr>
            <w:b/>
          </w:rPr>
          <w:delText>ACTIVITATS DEL PROFESSORAT</w:delText>
        </w:r>
      </w:del>
    </w:p>
    <w:p>
      <w:pPr>
        <w:pStyle w:val="Normal"/>
        <w:spacing w:lineRule="auto" w:line="285"/>
        <w:jc w:val="both"/>
        <w:rPr>
          <w:b w:val="false"/>
          <w:b w:val="false"/>
          <w:del w:id="365" w:author="usuari" w:date="2004-11-04T08:53:00Z"/>
        </w:rPr>
      </w:pPr>
      <w:del w:id="364" w:author="usuari" w:date="2004-11-04T08:53:00Z">
        <w:r>
          <w:rPr>
            <w:b w:val="false"/>
          </w:rPr>
        </w:r>
      </w:del>
    </w:p>
    <w:p>
      <w:pPr>
        <w:pStyle w:val="Normal"/>
        <w:spacing w:lineRule="auto" w:line="285"/>
        <w:jc w:val="both"/>
        <w:rPr>
          <w:del w:id="367" w:author="usuari" w:date="2004-11-03T16:34:00Z"/>
        </w:rPr>
      </w:pPr>
      <w:del w:id="366"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369" w:author="usuari" w:date="2004-11-11T15:00:00Z"/>
        </w:rPr>
      </w:pPr>
      <w:del w:id="368" w:author="usuari" w:date="2004-11-11T15:00:00Z">
        <w:r>
          <w:rPr/>
        </w:r>
      </w:del>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9:33:00Z</dcterms:created>
  <dc:creator>UB. Facultat de Biblioteconomia i Documentació</dc:creator>
  <dc:description/>
  <dc:language>en-US</dc:language>
  <cp:lastModifiedBy>usuari</cp:lastModifiedBy>
  <cp:lastPrinted>2004-12-02T14:51:00Z</cp:lastPrinted>
  <dcterms:modified xsi:type="dcterms:W3CDTF">2004-12-02T15:28:00Z</dcterms:modified>
  <cp:revision>14</cp:revision>
  <dc:subject/>
  <dc:title>Full dels dijous</dc:title>
</cp:coreProperties>
</file>