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ins w:id="0" w:author="usuari" w:date="2004-11-19T10:27:00Z">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565672582" r:id="rId2"/>
          </w:object>
        </w:r>
      </w:ins>
      <w:ins w:id="1" w:author="usuari" w:date="2004-11-19T10:27:00Z">
        <w:r>
          <w:rPr>
            <w:b/>
            <w:lang w:val="en-US" w:eastAsia="en-US"/>
          </w:rPr>
          <w:t>25</w:t>
        </w:r>
      </w:ins>
      <w:ins w:id="2" w:author="usuari" w:date="2004-11-03T16:32:00Z">
        <w:r>
          <w:rPr>
            <w:b/>
            <w:lang w:val="en-US" w:eastAsia="en-US"/>
          </w:rPr>
          <w:t xml:space="preserve"> de novembre</w:t>
        </w:r>
      </w:ins>
      <w:del w:id="3" w:author="usuari" w:date="2004-11-03T16:33:00Z">
        <w:r>
          <w:rPr>
            <w:b/>
            <w:lang w:val="en-US" w:eastAsia="en-US"/>
          </w:rPr>
          <w:delText>28 d’octubre</w:delText>
        </w:r>
      </w:del>
      <w:r>
        <w:rPr>
          <w:b/>
          <w:lang w:val="en-US" w:eastAsia="en-US"/>
        </w:rPr>
        <w:t xml:space="preserve"> de 2004</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sz w:val="24"/>
          <w:szCs w:val="24"/>
          <w:lang w:val="ca-ES" w:eastAsia="es-ES"/>
          <w:ins w:id="5" w:author="usuari" w:date="2004-11-24T15:14:00Z"/>
        </w:rPr>
      </w:pPr>
      <w:ins w:id="4" w:author="usuari" w:date="2004-11-24T15:14:00Z">
        <w:r>
          <w:rPr>
            <w:rFonts w:cs="Times New Roman"/>
            <w:b/>
            <w:lang w:val="ca-ES" w:eastAsia="es-ES"/>
          </w:rPr>
          <w:t>REUNIÓ AMB EL DELEGAT DEL RECTOR PER A LA CONVERGÈNCIA EUROPEA</w:t>
        </w:r>
      </w:ins>
    </w:p>
    <w:p>
      <w:pPr>
        <w:pStyle w:val="Normal"/>
        <w:spacing w:lineRule="auto" w:line="285"/>
        <w:jc w:val="both"/>
        <w:rPr>
          <w:sz w:val="24"/>
          <w:szCs w:val="24"/>
          <w:lang w:val="ca-ES" w:eastAsia="es-ES"/>
          <w:ins w:id="7" w:author="usuari" w:date="2004-11-24T15:14:00Z"/>
        </w:rPr>
      </w:pPr>
      <w:ins w:id="6" w:author="usuari" w:date="2004-11-24T15:14:00Z">
        <w:r>
          <w:rPr>
            <w:sz w:val="24"/>
            <w:szCs w:val="24"/>
            <w:lang w:val="ca-ES" w:eastAsia="es-ES"/>
          </w:rPr>
          <w:t> </w:t>
        </w:r>
      </w:ins>
    </w:p>
    <w:p>
      <w:pPr>
        <w:pStyle w:val="Normal"/>
        <w:spacing w:lineRule="auto" w:line="285"/>
        <w:jc w:val="both"/>
        <w:rPr>
          <w:sz w:val="24"/>
          <w:szCs w:val="24"/>
          <w:lang w:val="ca-ES" w:eastAsia="es-ES"/>
          <w:ins w:id="13" w:author="usuari" w:date="2004-11-24T15:14:00Z"/>
        </w:rPr>
      </w:pPr>
      <w:ins w:id="8" w:author="usuari" w:date="2004-11-24T15:14:00Z">
        <w:r>
          <w:rPr>
            <w:rFonts w:cs="Times New Roman"/>
            <w:lang w:val="ca-ES" w:eastAsia="es-ES"/>
          </w:rPr>
          <w:t>El proppassat dima</w:t>
        </w:r>
      </w:ins>
      <w:ins w:id="9" w:author="usuari" w:date="2004-11-24T15:42:00Z">
        <w:r>
          <w:rPr>
            <w:lang w:eastAsia="es-ES"/>
          </w:rPr>
          <w:t>r</w:t>
        </w:r>
      </w:ins>
      <w:ins w:id="10" w:author="usuari" w:date="2004-11-24T15:14:00Z">
        <w:r>
          <w:rPr>
            <w:rFonts w:cs="Times New Roman"/>
            <w:lang w:val="ca-ES" w:eastAsia="es-ES"/>
          </w:rPr>
          <w:t xml:space="preserve">ts, 23 de novembre, l'equip de direcció de la Facultat, el director del Departament i les caps d'estudis van tenir una reunió amb Josep Sánchez Carralero, </w:t>
        </w:r>
      </w:ins>
      <w:ins w:id="11" w:author="usuari" w:date="2004-11-26T12:48:00Z">
        <w:r>
          <w:rPr>
            <w:lang w:eastAsia="es-ES"/>
          </w:rPr>
          <w:t>d</w:t>
        </w:r>
      </w:ins>
      <w:ins w:id="12" w:author="usuari" w:date="2004-11-24T15:14:00Z">
        <w:r>
          <w:rPr>
            <w:rFonts w:cs="Times New Roman"/>
            <w:lang w:val="ca-ES" w:eastAsia="es-ES"/>
          </w:rPr>
          <w:t>elegat del Rector per a la Convergència europea. Aquesta és una més de les reunions que aquests dies manté el Dr. Sánchez amb les facultats de la UB de cara a analitzar la possible oferta per al proper curs de programes de postgrau/màster que en el futur puguin ser homologats amb títols oficials de màster.</w:t>
        </w:r>
      </w:ins>
    </w:p>
    <w:p>
      <w:pPr>
        <w:pStyle w:val="Normal"/>
        <w:spacing w:lineRule="auto" w:line="285"/>
        <w:jc w:val="both"/>
        <w:rPr>
          <w:b/>
          <w:b/>
          <w:sz w:val="24"/>
          <w:szCs w:val="24"/>
          <w:lang w:val="ca-ES" w:eastAsia="es-ES"/>
          <w:ins w:id="15" w:author="usuari" w:date="2004-11-24T15:14:00Z"/>
        </w:rPr>
      </w:pPr>
      <w:ins w:id="14" w:author="usuari" w:date="2004-11-24T15:14:00Z">
        <w:r>
          <w:rPr>
            <w:b/>
            <w:sz w:val="24"/>
            <w:szCs w:val="24"/>
            <w:lang w:val="ca-ES" w:eastAsia="es-ES"/>
          </w:rPr>
        </w:r>
      </w:ins>
    </w:p>
    <w:p>
      <w:pPr>
        <w:pStyle w:val="Normal"/>
        <w:spacing w:lineRule="auto" w:line="285"/>
        <w:jc w:val="both"/>
        <w:rPr>
          <w:ins w:id="18" w:author="usuari" w:date="2004-11-24T14:28:00Z"/>
        </w:rPr>
      </w:pPr>
      <w:ins w:id="16" w:author="usuari" w:date="2004-11-24T17:01:00Z">
        <w:r>
          <w:rPr>
            <w:b/>
            <w:lang w:eastAsia="es-ES"/>
          </w:rPr>
          <w:t xml:space="preserve">TALLER SOBRE </w:t>
        </w:r>
      </w:ins>
      <w:ins w:id="17" w:author="usuari" w:date="2004-11-24T14:28:00Z">
        <w:r>
          <w:rPr>
            <w:b/>
            <w:lang w:eastAsia="es-ES"/>
          </w:rPr>
          <w:t>CONVERGÈNCIA EUROPEA</w:t>
        </w:r>
      </w:ins>
    </w:p>
    <w:p>
      <w:pPr>
        <w:pStyle w:val="Normal"/>
        <w:spacing w:lineRule="auto" w:line="285"/>
        <w:jc w:val="both"/>
        <w:rPr>
          <w:b/>
          <w:b/>
          <w:lang w:eastAsia="es-ES"/>
          <w:ins w:id="20" w:author="usuari" w:date="2004-11-24T14:28:00Z"/>
        </w:rPr>
      </w:pPr>
      <w:ins w:id="19" w:author="usuari" w:date="2004-11-24T14:28:00Z">
        <w:r>
          <w:rPr>
            <w:b/>
            <w:lang w:eastAsia="es-ES"/>
          </w:rPr>
        </w:r>
      </w:ins>
    </w:p>
    <w:p>
      <w:pPr>
        <w:pStyle w:val="Normal"/>
        <w:spacing w:lineRule="auto" w:line="285"/>
        <w:jc w:val="both"/>
        <w:rPr>
          <w:ins w:id="85" w:author="usuari" w:date="2004-11-24T15:14:00Z"/>
        </w:rPr>
      </w:pPr>
      <w:ins w:id="21" w:author="usuari" w:date="2004-11-24T14:28:00Z">
        <w:r>
          <w:rPr>
            <w:rFonts w:cs="Times New Roman"/>
          </w:rPr>
          <w:t>El dies 11 i 12 de novembre es va ce</w:t>
        </w:r>
      </w:ins>
      <w:ins w:id="22" w:author="usuari" w:date="2004-11-24T14:28:00Z">
        <w:r>
          <w:rPr/>
          <w:t xml:space="preserve">lebrar </w:t>
        </w:r>
      </w:ins>
      <w:ins w:id="23" w:author="usuari" w:date="2004-11-24T14:28:00Z">
        <w:r>
          <w:rPr>
            <w:rFonts w:cs="Times New Roman"/>
          </w:rPr>
          <w:t xml:space="preserve">en la </w:t>
        </w:r>
      </w:ins>
      <w:ins w:id="24" w:author="usuari" w:date="2004-11-24T14:28:00Z">
        <w:r>
          <w:rPr/>
          <w:t>U</w:t>
        </w:r>
      </w:ins>
      <w:ins w:id="25" w:author="usuari" w:date="2004-11-24T14:28:00Z">
        <w:r>
          <w:rPr>
            <w:rFonts w:cs="Times New Roman"/>
          </w:rPr>
          <w:t xml:space="preserve">niversitat de Lleida,  un taller de reflexió i debat </w:t>
        </w:r>
      </w:ins>
      <w:ins w:id="26" w:author="usuari" w:date="2004-11-24T14:28:00Z">
        <w:r>
          <w:rPr/>
          <w:t xml:space="preserve">sobre </w:t>
        </w:r>
      </w:ins>
      <w:ins w:id="27" w:author="usuari" w:date="2004-11-24T14:28:00Z">
        <w:r>
          <w:rPr>
            <w:rFonts w:cs="Times New Roman"/>
          </w:rPr>
          <w:t>l'Adaptació de les titulacions a l'EEES,  organitzat per l'Agència per</w:t>
        </w:r>
      </w:ins>
      <w:ins w:id="28" w:author="usuari" w:date="2004-11-26T12:48:00Z">
        <w:r>
          <w:rPr/>
          <w:t xml:space="preserve"> </w:t>
        </w:r>
      </w:ins>
      <w:ins w:id="29" w:author="usuari" w:date="2004-11-24T14:28:00Z">
        <w:r>
          <w:rPr>
            <w:rFonts w:cs="Times New Roman"/>
          </w:rPr>
          <w:t>a</w:t>
        </w:r>
      </w:ins>
      <w:ins w:id="30" w:author="usuari" w:date="2004-11-26T12:48:00Z">
        <w:r>
          <w:rPr/>
          <w:t xml:space="preserve"> </w:t>
        </w:r>
      </w:ins>
      <w:ins w:id="31" w:author="usuari" w:date="2004-11-24T14:28:00Z">
        <w:r>
          <w:rPr>
            <w:rFonts w:cs="Times New Roman"/>
          </w:rPr>
          <w:t>la</w:t>
        </w:r>
      </w:ins>
      <w:ins w:id="32" w:author="usuari" w:date="2004-11-26T12:48:00Z">
        <w:r>
          <w:rPr/>
          <w:t xml:space="preserve"> Q</w:t>
        </w:r>
      </w:ins>
      <w:ins w:id="33" w:author="usuari" w:date="2004-11-24T14:28:00Z">
        <w:r>
          <w:rPr>
            <w:rFonts w:cs="Times New Roman"/>
          </w:rPr>
          <w:t xml:space="preserve">ualitat del </w:t>
        </w:r>
      </w:ins>
      <w:ins w:id="34" w:author="usuari" w:date="2004-11-26T12:48:00Z">
        <w:r>
          <w:rPr/>
          <w:t>S</w:t>
        </w:r>
      </w:ins>
      <w:ins w:id="35" w:author="usuari" w:date="2004-11-24T14:28:00Z">
        <w:r>
          <w:rPr>
            <w:rFonts w:cs="Times New Roman"/>
          </w:rPr>
          <w:t xml:space="preserve">istema </w:t>
        </w:r>
      </w:ins>
      <w:ins w:id="36" w:author="usuari" w:date="2004-11-26T12:48:00Z">
        <w:r>
          <w:rPr/>
          <w:t>U</w:t>
        </w:r>
      </w:ins>
      <w:ins w:id="37" w:author="usuari" w:date="2004-11-24T14:28:00Z">
        <w:r>
          <w:rPr>
            <w:rFonts w:cs="Times New Roman"/>
          </w:rPr>
          <w:t>niversitari de</w:t>
        </w:r>
      </w:ins>
      <w:ins w:id="38" w:author="usuari" w:date="2004-11-26T12:48:00Z">
        <w:r>
          <w:rPr/>
          <w:t xml:space="preserve"> </w:t>
        </w:r>
      </w:ins>
      <w:ins w:id="39" w:author="usuari" w:date="2004-11-24T14:28:00Z">
        <w:r>
          <w:rPr>
            <w:rFonts w:cs="Times New Roman"/>
          </w:rPr>
          <w:t xml:space="preserve">Catalunya . </w:t>
        </w:r>
      </w:ins>
      <w:ins w:id="40" w:author="usuari" w:date="2004-11-24T14:28:00Z">
        <w:r>
          <w:rPr/>
          <w:t>S’hi</w:t>
        </w:r>
      </w:ins>
      <w:ins w:id="41" w:author="usuari" w:date="2004-11-24T14:28:00Z">
        <w:r>
          <w:rPr>
            <w:rFonts w:cs="Times New Roman"/>
          </w:rPr>
          <w:t xml:space="preserve"> van debatre aspectes claus </w:t>
        </w:r>
      </w:ins>
      <w:ins w:id="42" w:author="usuari" w:date="2004-11-26T12:48:00Z">
        <w:r>
          <w:rPr/>
          <w:t>d</w:t>
        </w:r>
      </w:ins>
      <w:ins w:id="43" w:author="usuari" w:date="2004-11-24T14:28:00Z">
        <w:r>
          <w:rPr>
            <w:rFonts w:cs="Times New Roman"/>
          </w:rPr>
          <w:t xml:space="preserve">el disseny de les titulacions catalanes que participen en el pla pilot promogut pel DURSI, i </w:t>
        </w:r>
      </w:ins>
      <w:ins w:id="44" w:author="usuari" w:date="2004-11-26T12:48:00Z">
        <w:r>
          <w:rPr/>
          <w:t xml:space="preserve">s’hi </w:t>
        </w:r>
      </w:ins>
      <w:ins w:id="45" w:author="usuari" w:date="2004-11-24T14:28:00Z">
        <w:r>
          <w:rPr/>
          <w:t>van</w:t>
        </w:r>
      </w:ins>
      <w:ins w:id="46" w:author="usuari" w:date="2004-11-24T14:28:00Z">
        <w:r>
          <w:rPr>
            <w:rFonts w:cs="Times New Roman"/>
          </w:rPr>
          <w:t xml:space="preserve"> presentar algunes </w:t>
        </w:r>
      </w:ins>
      <w:ins w:id="47" w:author="usuari" w:date="2004-11-24T14:28:00Z">
        <w:r>
          <w:rPr/>
          <w:t>experiències</w:t>
        </w:r>
      </w:ins>
      <w:ins w:id="48" w:author="usuari" w:date="2004-11-26T12:49:00Z">
        <w:r>
          <w:rPr/>
          <w:t xml:space="preserve"> </w:t>
        </w:r>
      </w:ins>
      <w:ins w:id="49" w:author="usuari" w:date="2004-11-24T14:28:00Z">
        <w:r>
          <w:rPr>
            <w:rFonts w:cs="Times New Roman"/>
          </w:rPr>
          <w:t>que</w:t>
        </w:r>
      </w:ins>
      <w:ins w:id="50" w:author="usuari" w:date="2004-11-26T12:49:00Z">
        <w:r>
          <w:rPr/>
          <w:t xml:space="preserve"> </w:t>
        </w:r>
      </w:ins>
      <w:ins w:id="51" w:author="usuari" w:date="2004-11-24T14:28:00Z">
        <w:r>
          <w:rPr>
            <w:rFonts w:cs="Times New Roman"/>
          </w:rPr>
          <w:t>s'estan</w:t>
        </w:r>
      </w:ins>
      <w:ins w:id="52" w:author="usuari" w:date="2004-11-26T12:49:00Z">
        <w:r>
          <w:rPr/>
          <w:t xml:space="preserve"> </w:t>
        </w:r>
      </w:ins>
      <w:ins w:id="53" w:author="usuari" w:date="2004-11-24T14:28:00Z">
        <w:r>
          <w:rPr>
            <w:rFonts w:cs="Times New Roman"/>
          </w:rPr>
          <w:t>portant a terme en</w:t>
        </w:r>
      </w:ins>
      <w:ins w:id="54" w:author="usuari" w:date="2004-11-24T14:30:00Z">
        <w:r>
          <w:rPr/>
          <w:t xml:space="preserve"> diverses </w:t>
        </w:r>
      </w:ins>
      <w:ins w:id="55" w:author="usuari" w:date="2004-11-24T14:28:00Z">
        <w:r>
          <w:rPr>
            <w:rFonts w:cs="Times New Roman"/>
          </w:rPr>
          <w:t>titulacions. Per facilitar la reflexió i el debat hi hagué unes ponències</w:t>
        </w:r>
      </w:ins>
      <w:ins w:id="56" w:author="usuari" w:date="2004-11-26T12:49:00Z">
        <w:r>
          <w:rPr/>
          <w:t xml:space="preserve"> </w:t>
        </w:r>
      </w:ins>
      <w:ins w:id="57" w:author="usuari" w:date="2004-11-24T14:28:00Z">
        <w:r>
          <w:rPr>
            <w:rFonts w:cs="Times New Roman"/>
          </w:rPr>
          <w:t>centrades</w:t>
        </w:r>
      </w:ins>
      <w:ins w:id="58" w:author="usuari" w:date="2004-11-26T12:49:00Z">
        <w:r>
          <w:rPr/>
          <w:t xml:space="preserve"> </w:t>
        </w:r>
      </w:ins>
      <w:ins w:id="59" w:author="usuari" w:date="2004-11-24T14:28:00Z">
        <w:r>
          <w:rPr>
            <w:rFonts w:cs="Times New Roman"/>
          </w:rPr>
          <w:t>en</w:t>
        </w:r>
      </w:ins>
      <w:ins w:id="60" w:author="usuari" w:date="2004-11-26T12:49:00Z">
        <w:r>
          <w:rPr/>
          <w:t xml:space="preserve"> </w:t>
        </w:r>
      </w:ins>
      <w:ins w:id="61" w:author="usuari" w:date="2004-11-24T14:28:00Z">
        <w:r>
          <w:rPr>
            <w:rFonts w:cs="Times New Roman"/>
          </w:rPr>
          <w:t>els</w:t>
        </w:r>
      </w:ins>
      <w:ins w:id="62" w:author="usuari" w:date="2004-11-26T12:49:00Z">
        <w:r>
          <w:rPr/>
          <w:t xml:space="preserve"> </w:t>
        </w:r>
      </w:ins>
      <w:ins w:id="63" w:author="usuari" w:date="2004-11-24T14:28:00Z">
        <w:r>
          <w:rPr>
            <w:rFonts w:cs="Times New Roman"/>
          </w:rPr>
          <w:t>aspectes</w:t>
        </w:r>
      </w:ins>
      <w:ins w:id="64" w:author="usuari" w:date="2004-11-26T12:49:00Z">
        <w:r>
          <w:rPr/>
          <w:t xml:space="preserve"> </w:t>
        </w:r>
      </w:ins>
      <w:ins w:id="65" w:author="usuari" w:date="2004-11-24T14:28:00Z">
        <w:r>
          <w:rPr>
            <w:rFonts w:cs="Times New Roman"/>
          </w:rPr>
          <w:t>bàsics</w:t>
        </w:r>
      </w:ins>
      <w:ins w:id="66" w:author="usuari" w:date="2004-11-26T12:49:00Z">
        <w:r>
          <w:rPr/>
          <w:t xml:space="preserve"> </w:t>
        </w:r>
      </w:ins>
      <w:ins w:id="67" w:author="usuari" w:date="2004-11-24T14:28:00Z">
        <w:r>
          <w:rPr>
            <w:rFonts w:cs="Times New Roman"/>
          </w:rPr>
          <w:t xml:space="preserve">d'aquest </w:t>
        </w:r>
      </w:ins>
      <w:ins w:id="68" w:author="usuari" w:date="2004-11-24T14:30:00Z">
        <w:r>
          <w:rPr/>
          <w:t>procés</w:t>
        </w:r>
      </w:ins>
      <w:ins w:id="69" w:author="usuari" w:date="2004-11-24T14:28:00Z">
        <w:r>
          <w:rPr>
            <w:rFonts w:cs="Times New Roman"/>
          </w:rPr>
          <w:t xml:space="preserve">, </w:t>
        </w:r>
      </w:ins>
      <w:ins w:id="70" w:author="usuari" w:date="2004-11-24T14:30:00Z">
        <w:r>
          <w:rPr/>
          <w:t xml:space="preserve">com ara </w:t>
        </w:r>
      </w:ins>
      <w:ins w:id="71" w:author="usuari" w:date="2004-11-24T14:28:00Z">
        <w:r>
          <w:rPr>
            <w:rFonts w:cs="Times New Roman"/>
          </w:rPr>
          <w:t>l'adaptació de les titulacions, els estudiants i l'acreditació. Aquest</w:t>
        </w:r>
      </w:ins>
      <w:ins w:id="72" w:author="usuari" w:date="2004-11-26T12:50:00Z">
        <w:r>
          <w:rPr/>
          <w:t xml:space="preserve">a darrera qüestió </w:t>
        </w:r>
      </w:ins>
      <w:ins w:id="73" w:author="usuari" w:date="2004-11-24T14:28:00Z">
        <w:r>
          <w:rPr>
            <w:rFonts w:cs="Times New Roman"/>
          </w:rPr>
          <w:t xml:space="preserve">es va plantejar </w:t>
        </w:r>
      </w:ins>
      <w:ins w:id="74" w:author="usuari" w:date="2004-11-24T14:32:00Z">
        <w:r>
          <w:rPr/>
          <w:t>en el marc</w:t>
        </w:r>
      </w:ins>
      <w:ins w:id="75" w:author="usuari" w:date="2004-11-24T14:28:00Z">
        <w:r>
          <w:rPr>
            <w:rFonts w:cs="Times New Roman"/>
          </w:rPr>
          <w:t xml:space="preserve"> europeu</w:t>
        </w:r>
      </w:ins>
      <w:ins w:id="76" w:author="usuari" w:date="2004-11-24T14:32:00Z">
        <w:r>
          <w:rPr/>
          <w:t xml:space="preserve"> i </w:t>
        </w:r>
      </w:ins>
      <w:ins w:id="77" w:author="usuari" w:date="2004-11-24T14:28:00Z">
        <w:r>
          <w:rPr>
            <w:rFonts w:cs="Times New Roman"/>
          </w:rPr>
          <w:t>espanyol</w:t>
        </w:r>
      </w:ins>
      <w:ins w:id="78" w:author="usuari" w:date="2004-11-24T14:32:00Z">
        <w:r>
          <w:rPr/>
          <w:t>,</w:t>
        </w:r>
      </w:ins>
      <w:ins w:id="79" w:author="usuari" w:date="2004-11-24T14:28:00Z">
        <w:r>
          <w:rPr>
            <w:rFonts w:cs="Times New Roman"/>
          </w:rPr>
          <w:t xml:space="preserve"> amb l</w:t>
        </w:r>
      </w:ins>
      <w:ins w:id="80" w:author="usuari" w:date="2004-11-24T14:31:00Z">
        <w:r>
          <w:rPr/>
          <w:t xml:space="preserve">a </w:t>
        </w:r>
      </w:ins>
      <w:ins w:id="81" w:author="usuari" w:date="2004-11-24T14:28:00Z">
        <w:r>
          <w:rPr>
            <w:rFonts w:cs="Times New Roman"/>
          </w:rPr>
          <w:t>intervenció d</w:t>
        </w:r>
      </w:ins>
      <w:ins w:id="82" w:author="usuari" w:date="2004-11-24T14:32:00Z">
        <w:r>
          <w:rPr/>
          <w:t>’un representant de</w:t>
        </w:r>
      </w:ins>
      <w:ins w:id="83" w:author="usuari" w:date="2004-11-24T14:28:00Z">
        <w:r>
          <w:rPr>
            <w:rFonts w:cs="Times New Roman"/>
          </w:rPr>
          <w:t xml:space="preserve"> l'ANECA</w:t>
        </w:r>
      </w:ins>
      <w:ins w:id="84" w:author="usuari" w:date="2004-11-24T14:28:00Z">
        <w:r>
          <w:rPr/>
          <w:t>.</w:t>
        </w:r>
      </w:ins>
    </w:p>
    <w:p>
      <w:pPr>
        <w:pStyle w:val="Normal"/>
        <w:spacing w:lineRule="auto" w:line="285"/>
        <w:jc w:val="both"/>
        <w:rPr>
          <w:ins w:id="87" w:author="usuari" w:date="2004-11-24T15:14:00Z"/>
        </w:rPr>
      </w:pPr>
      <w:ins w:id="86" w:author="usuari" w:date="2004-11-24T15:14:00Z">
        <w:r>
          <w:rPr/>
        </w:r>
      </w:ins>
    </w:p>
    <w:p>
      <w:pPr>
        <w:pStyle w:val="Normal"/>
        <w:spacing w:lineRule="auto" w:line="285"/>
        <w:jc w:val="both"/>
        <w:rPr>
          <w:b/>
          <w:b/>
          <w:ins w:id="89" w:author="usuari" w:date="2004-11-24T15:14:00Z"/>
        </w:rPr>
      </w:pPr>
      <w:ins w:id="88" w:author="usuari" w:date="2004-11-24T15:14:00Z">
        <w:r>
          <w:rPr>
            <w:b/>
          </w:rPr>
          <w:t>COMISSIÓ DE DINAMITZACIÓ LINGÜÍSTICA</w:t>
        </w:r>
      </w:ins>
    </w:p>
    <w:p>
      <w:pPr>
        <w:pStyle w:val="Normal"/>
        <w:spacing w:lineRule="auto" w:line="285"/>
        <w:jc w:val="both"/>
        <w:rPr>
          <w:b/>
          <w:b/>
          <w:ins w:id="91" w:author="usuari" w:date="2004-11-24T15:14:00Z"/>
        </w:rPr>
      </w:pPr>
      <w:ins w:id="90" w:author="usuari" w:date="2004-11-24T15:14:00Z">
        <w:r>
          <w:rPr>
            <w:b/>
          </w:rPr>
        </w:r>
      </w:ins>
    </w:p>
    <w:p>
      <w:pPr>
        <w:pStyle w:val="Normal"/>
        <w:spacing w:lineRule="auto" w:line="285"/>
        <w:jc w:val="both"/>
        <w:rPr>
          <w:lang w:eastAsia="es-ES"/>
          <w:ins w:id="102" w:author="usuari" w:date="2004-11-24T14:28:00Z"/>
        </w:rPr>
      </w:pPr>
      <w:ins w:id="92" w:author="usuari" w:date="2004-11-24T15:14:00Z">
        <w:r>
          <w:rPr/>
          <w:t xml:space="preserve">Dimarts 23 es va </w:t>
        </w:r>
      </w:ins>
      <w:ins w:id="93" w:author="usuari" w:date="2004-11-24T15:20:00Z">
        <w:r>
          <w:rPr/>
          <w:t>reunir</w:t>
        </w:r>
      </w:ins>
      <w:ins w:id="94" w:author="usuari" w:date="2004-11-24T15:15:00Z">
        <w:r>
          <w:rPr/>
          <w:t xml:space="preserve"> la Comissió de Dinamització Lingüística de la Facultat. </w:t>
        </w:r>
      </w:ins>
      <w:ins w:id="95" w:author="usuari" w:date="2004-11-24T15:18:00Z">
        <w:r>
          <w:rPr/>
          <w:t>Entre d’altres qüestions s</w:t>
        </w:r>
      </w:ins>
      <w:ins w:id="96" w:author="usuari" w:date="2004-11-24T15:16:00Z">
        <w:r>
          <w:rPr/>
          <w:t xml:space="preserve">’hi van tractar la participació en el procés de recollida de dades sobre </w:t>
        </w:r>
      </w:ins>
      <w:ins w:id="97" w:author="usuari" w:date="2004-11-24T15:18:00Z">
        <w:r>
          <w:rPr/>
          <w:t xml:space="preserve">la llengua de la docència que durà a terme el Servei de Llengua Catalana, el funcionament de les borses </w:t>
        </w:r>
      </w:ins>
      <w:ins w:id="98" w:author="usuari" w:date="2004-11-24T16:40:00Z">
        <w:r>
          <w:rPr/>
          <w:t>lingüístiques</w:t>
        </w:r>
      </w:ins>
      <w:ins w:id="99" w:author="usuari" w:date="2004-11-24T15:18:00Z">
        <w:r>
          <w:rPr/>
          <w:t xml:space="preserve"> a la Facultat, i </w:t>
        </w:r>
      </w:ins>
      <w:ins w:id="100" w:author="usuari" w:date="2004-11-24T15:20:00Z">
        <w:r>
          <w:rPr/>
          <w:t xml:space="preserve">les propostes d’actes a realitzar </w:t>
        </w:r>
      </w:ins>
      <w:ins w:id="101" w:author="usuari" w:date="2004-11-24T15:18:00Z">
        <w:r>
          <w:rPr/>
          <w:t>amb motiu de la festivitat de Sant Jordi.</w:t>
        </w:r>
      </w:ins>
    </w:p>
    <w:p>
      <w:pPr>
        <w:pStyle w:val="Normal"/>
        <w:spacing w:lineRule="auto" w:line="285"/>
        <w:jc w:val="both"/>
        <w:rPr>
          <w:lang w:eastAsia="es-ES"/>
          <w:ins w:id="104" w:author="usuari" w:date="2004-11-26T12:50:00Z"/>
        </w:rPr>
      </w:pPr>
      <w:ins w:id="103" w:author="usuari" w:date="2004-11-26T12:50:00Z">
        <w:r>
          <w:rPr>
            <w:lang w:eastAsia="es-ES"/>
          </w:rPr>
        </w:r>
      </w:ins>
    </w:p>
    <w:p>
      <w:pPr>
        <w:pStyle w:val="Normal"/>
        <w:spacing w:lineRule="auto" w:line="285"/>
        <w:jc w:val="both"/>
        <w:rPr>
          <w:lang w:eastAsia="es-ES"/>
          <w:ins w:id="106" w:author="usuari" w:date="2004-11-24T14:04:00Z"/>
        </w:rPr>
      </w:pPr>
      <w:ins w:id="105" w:author="usuari" w:date="2004-11-24T14:04:00Z">
        <w:r>
          <w:rPr>
            <w:lang w:eastAsia="es-ES"/>
          </w:rPr>
        </w:r>
      </w:ins>
    </w:p>
    <w:p>
      <w:pPr>
        <w:pStyle w:val="Normal"/>
        <w:spacing w:lineRule="auto" w:line="285"/>
        <w:jc w:val="both"/>
        <w:rPr>
          <w:b/>
          <w:b/>
          <w:ins w:id="108" w:author="usuari" w:date="2004-11-24T17:01:00Z"/>
        </w:rPr>
      </w:pPr>
      <w:ins w:id="107" w:author="usuari" w:date="2004-11-24T17:01:00Z">
        <w:r>
          <w:rPr>
            <w:b/>
          </w:rPr>
          <w:t>SEMINARI AMB LA PROFESSIÓ</w:t>
        </w:r>
      </w:ins>
    </w:p>
    <w:p>
      <w:pPr>
        <w:pStyle w:val="Normal"/>
        <w:spacing w:lineRule="auto" w:line="285"/>
        <w:jc w:val="both"/>
        <w:rPr>
          <w:b/>
          <w:b/>
          <w:ins w:id="110" w:author="usuari" w:date="2004-11-24T17:01:00Z"/>
        </w:rPr>
      </w:pPr>
      <w:ins w:id="109" w:author="usuari" w:date="2004-11-24T17:01:00Z">
        <w:r>
          <w:rPr>
            <w:b/>
          </w:rPr>
        </w:r>
      </w:ins>
    </w:p>
    <w:p>
      <w:pPr>
        <w:pStyle w:val="Normal"/>
        <w:spacing w:lineRule="auto" w:line="285"/>
        <w:jc w:val="both"/>
        <w:rPr>
          <w:ins w:id="118" w:author="usuari" w:date="2004-11-24T17:01:00Z"/>
        </w:rPr>
      </w:pPr>
      <w:ins w:id="111" w:author="usuari" w:date="2004-11-24T17:01:00Z">
        <w:r>
          <w:rPr/>
          <w:t>Dimecres 1, en el marc de l’assignatura Biblioteques públiques, se celebrarà una taula rodona sobre “Edificis de biblioteques: nova planta o rehabilitació? Avantatges i inconvenients d'una decisió"</w:t>
        </w:r>
      </w:ins>
      <w:ins w:id="112" w:author="usuari" w:date="2004-11-26T12:50:00Z">
        <w:r>
          <w:rPr/>
          <w:t>. Hi participaran</w:t>
        </w:r>
      </w:ins>
      <w:ins w:id="113" w:author="usuari" w:date="2004-11-24T17:01:00Z">
        <w:r>
          <w:rPr/>
          <w:t xml:space="preserve"> Marta Cano, directora de la Biblioteca Vapor Badia de Sabadell, Mercè Milian, directora de la Biblioteca Pompeu Fabra de Mataró, Santi Romero, arquitecte del Servei de Biblioteques de la Diputació de Barcelona,  i Assumpció Viladrich, cap de la Unitat d'</w:t>
        </w:r>
      </w:ins>
      <w:ins w:id="114" w:author="usuari" w:date="2004-11-26T12:50:00Z">
        <w:r>
          <w:rPr/>
          <w:t>E</w:t>
        </w:r>
      </w:ins>
      <w:ins w:id="115" w:author="usuari" w:date="2004-11-24T17:01:00Z">
        <w:r>
          <w:rPr/>
          <w:t xml:space="preserve">quipaments </w:t>
        </w:r>
      </w:ins>
      <w:ins w:id="116" w:author="usuari" w:date="2004-11-26T12:51:00Z">
        <w:r>
          <w:rPr/>
          <w:t>N</w:t>
        </w:r>
      </w:ins>
      <w:ins w:id="117" w:author="usuari" w:date="2004-11-24T17:01:00Z">
        <w:r>
          <w:rPr/>
          <w:t>ous del Servei de Biblioteques de la Diputació. L’acte, que estarà moderat per Àngels Massísimo, se celebrarà a l’aula 210 entre les 12 i les 14 h.</w:t>
        </w:r>
      </w:ins>
    </w:p>
    <w:p>
      <w:pPr>
        <w:pStyle w:val="Normal"/>
        <w:spacing w:lineRule="auto" w:line="285"/>
        <w:jc w:val="both"/>
        <w:rPr>
          <w:b/>
          <w:b/>
          <w:lang w:eastAsia="es-ES"/>
          <w:ins w:id="120" w:author="usuari" w:date="2004-11-24T17:01:00Z"/>
        </w:rPr>
      </w:pPr>
      <w:ins w:id="119" w:author="usuari" w:date="2004-11-24T17:01:00Z">
        <w:r>
          <w:rPr>
            <w:b/>
            <w:lang w:eastAsia="es-ES"/>
          </w:rPr>
        </w:r>
      </w:ins>
    </w:p>
    <w:p>
      <w:pPr>
        <w:pStyle w:val="Normal"/>
        <w:spacing w:lineRule="auto" w:line="285"/>
        <w:jc w:val="both"/>
        <w:rPr>
          <w:b/>
          <w:b/>
          <w:lang w:eastAsia="es-ES"/>
          <w:ins w:id="122" w:author="usuari" w:date="2004-11-24T14:04:00Z"/>
        </w:rPr>
      </w:pPr>
      <w:ins w:id="121" w:author="usuari" w:date="2004-11-24T14:04:00Z">
        <w:r>
          <w:rPr>
            <w:b/>
            <w:lang w:eastAsia="es-ES"/>
          </w:rPr>
          <w:t>ESCOLA D’HIVERN</w:t>
        </w:r>
      </w:ins>
    </w:p>
    <w:p>
      <w:pPr>
        <w:pStyle w:val="Normal"/>
        <w:spacing w:lineRule="auto" w:line="285"/>
        <w:jc w:val="both"/>
        <w:rPr>
          <w:b/>
          <w:b/>
          <w:lang w:eastAsia="es-ES"/>
          <w:ins w:id="124" w:author="usuari" w:date="2004-11-24T14:04:00Z"/>
        </w:rPr>
      </w:pPr>
      <w:ins w:id="123" w:author="usuari" w:date="2004-11-24T14:04:00Z">
        <w:r>
          <w:rPr>
            <w:b/>
            <w:lang w:eastAsia="es-ES"/>
          </w:rPr>
        </w:r>
      </w:ins>
    </w:p>
    <w:p>
      <w:pPr>
        <w:pStyle w:val="Normal"/>
        <w:spacing w:lineRule="auto" w:line="285"/>
        <w:jc w:val="both"/>
        <w:rPr>
          <w:ins w:id="149" w:author="usuari" w:date="2004-11-24T14:17:00Z"/>
        </w:rPr>
      </w:pPr>
      <w:ins w:id="125" w:author="usuari" w:date="2004-11-24T14:09:00Z">
        <w:r>
          <w:rPr>
            <w:lang w:eastAsia="es-ES"/>
          </w:rPr>
          <w:t xml:space="preserve">Fa uns dies es </w:t>
        </w:r>
      </w:ins>
      <w:ins w:id="126" w:author="usuari" w:date="2004-11-24T14:04:00Z">
        <w:r>
          <w:rPr>
            <w:lang w:eastAsia="es-ES"/>
          </w:rPr>
          <w:t xml:space="preserve">va publicar al web de la Facultat </w:t>
        </w:r>
      </w:ins>
      <w:ins w:id="127" w:author="usuari" w:date="2004-11-24T14:09:00Z">
        <w:r>
          <w:rPr>
            <w:lang w:eastAsia="es-ES"/>
          </w:rPr>
          <w:t xml:space="preserve">(http://www.ub.edu/biblio/escola/escola.htm) </w:t>
        </w:r>
      </w:ins>
      <w:ins w:id="128" w:author="usuari" w:date="2004-11-24T14:04:00Z">
        <w:r>
          <w:rPr>
            <w:lang w:eastAsia="es-ES"/>
          </w:rPr>
          <w:t>la</w:t>
        </w:r>
      </w:ins>
      <w:ins w:id="129" w:author="usuari" w:date="2004-11-24T14:10:00Z">
        <w:r>
          <w:rPr>
            <w:lang w:eastAsia="es-ES"/>
          </w:rPr>
          <w:t xml:space="preserve"> </w:t>
        </w:r>
      </w:ins>
      <w:ins w:id="130" w:author="usuari" w:date="2004-11-24T14:04:00Z">
        <w:r>
          <w:rPr>
            <w:lang w:eastAsia="es-ES"/>
          </w:rPr>
          <w:t>informa</w:t>
        </w:r>
      </w:ins>
      <w:ins w:id="131" w:author="usuari" w:date="2004-11-24T14:10:00Z">
        <w:r>
          <w:rPr>
            <w:lang w:eastAsia="es-ES"/>
          </w:rPr>
          <w:t>-</w:t>
        </w:r>
      </w:ins>
      <w:ins w:id="132" w:author="usuari" w:date="2004-11-24T14:04:00Z">
        <w:r>
          <w:rPr>
            <w:lang w:eastAsia="es-ES"/>
          </w:rPr>
          <w:t xml:space="preserve">ció referent a l’Escola d’Hivern, una activitat orientada a la formació del personal </w:t>
        </w:r>
      </w:ins>
      <w:ins w:id="133" w:author="usuari" w:date="2004-11-24T14:10:00Z">
        <w:r>
          <w:rPr/>
          <w:t>al servei de les biblioteques públiques de Catalunya</w:t>
        </w:r>
      </w:ins>
      <w:ins w:id="134" w:author="usuari" w:date="2004-11-24T14:04:00Z">
        <w:r>
          <w:rPr/>
          <w:t>. En la seva primera edició, l'Escola reunirà a uns 240 professionals que</w:t>
        </w:r>
      </w:ins>
      <w:ins w:id="135" w:author="usuari" w:date="2004-11-24T14:11:00Z">
        <w:r>
          <w:rPr/>
          <w:t>,</w:t>
        </w:r>
      </w:ins>
      <w:ins w:id="136" w:author="usuari" w:date="2004-11-24T14:04:00Z">
        <w:r>
          <w:rPr/>
          <w:t xml:space="preserve"> del 24 de gener al 4 de febrer del 2005</w:t>
        </w:r>
      </w:ins>
      <w:ins w:id="137" w:author="usuari" w:date="2004-11-24T14:11:00Z">
        <w:r>
          <w:rPr/>
          <w:t>,</w:t>
        </w:r>
      </w:ins>
      <w:ins w:id="138" w:author="usuari" w:date="2004-11-24T14:04:00Z">
        <w:r>
          <w:rPr/>
          <w:t xml:space="preserve"> participar</w:t>
        </w:r>
      </w:ins>
      <w:ins w:id="139" w:author="usuari" w:date="2004-11-24T14:11:00Z">
        <w:r>
          <w:rPr/>
          <w:t>an</w:t>
        </w:r>
      </w:ins>
      <w:ins w:id="140" w:author="usuari" w:date="2004-11-24T14:04:00Z">
        <w:r>
          <w:rPr/>
          <w:t xml:space="preserve"> en les </w:t>
        </w:r>
      </w:ins>
      <w:ins w:id="141" w:author="usuari" w:date="2004-11-24T14:11:00Z">
        <w:r>
          <w:rPr/>
          <w:t>d</w:t>
        </w:r>
      </w:ins>
      <w:ins w:id="142" w:author="usuari" w:date="2004-11-24T14:04:00Z">
        <w:r>
          <w:rPr/>
          <w:t>iferents</w:t>
        </w:r>
      </w:ins>
      <w:ins w:id="143" w:author="usuari" w:date="2004-11-24T14:11:00Z">
        <w:r>
          <w:rPr/>
          <w:t xml:space="preserve"> </w:t>
        </w:r>
      </w:ins>
      <w:ins w:id="144" w:author="usuari" w:date="2004-11-24T14:04:00Z">
        <w:r>
          <w:rPr/>
          <w:t>sessions docents adreçades tant a auxiliars com a bi</w:t>
        </w:r>
      </w:ins>
      <w:ins w:id="145" w:author="usuari" w:date="2004-11-25T10:27:00Z">
        <w:r>
          <w:rPr/>
          <w:t>b</w:t>
        </w:r>
      </w:ins>
      <w:ins w:id="146" w:author="usuari" w:date="2004-11-24T14:04:00Z">
        <w:r>
          <w:rPr/>
          <w:t>liotecaris.</w:t>
        </w:r>
      </w:ins>
      <w:ins w:id="147" w:author="usuari" w:date="2004-11-24T14:11:00Z">
        <w:r>
          <w:rPr/>
          <w:t xml:space="preserve"> </w:t>
        </w:r>
      </w:ins>
      <w:ins w:id="148" w:author="usuari" w:date="2004-11-24T14:04:00Z">
        <w:r>
          <w:rPr/>
          <w:t>Juntament amb la nostra Facultat participen en aquesta iniciativa el Col·legi Oficial de Bibliotecaris-Documentalistes de Catalunya, el Servei de Biblioteques del Departament de Cultura de la Generalitat de Catalunya i el Servei de Biblioteques de la Diputació de Barcelona.</w:t>
        </w:r>
      </w:ins>
    </w:p>
    <w:p>
      <w:pPr>
        <w:pStyle w:val="Normal"/>
        <w:spacing w:lineRule="auto" w:line="285"/>
        <w:jc w:val="both"/>
        <w:rPr>
          <w:ins w:id="151" w:author="usuari" w:date="2004-11-24T14:17:00Z"/>
        </w:rPr>
      </w:pPr>
      <w:ins w:id="150" w:author="usuari" w:date="2004-11-24T14:17:00Z">
        <w:r>
          <w:rPr/>
        </w:r>
      </w:ins>
    </w:p>
    <w:p>
      <w:pPr>
        <w:pStyle w:val="Normal"/>
        <w:spacing w:lineRule="auto" w:line="285"/>
        <w:jc w:val="both"/>
        <w:rPr>
          <w:b/>
          <w:b/>
          <w:sz w:val="20"/>
          <w:szCs w:val="20"/>
          <w:lang w:val="ca-ES" w:eastAsia="es-ES"/>
          <w:ins w:id="154" w:author="usuari" w:date="2004-11-24T14:05:00Z"/>
        </w:rPr>
      </w:pPr>
      <w:ins w:id="152" w:author="usuari" w:date="2004-11-24T14:05:00Z">
        <w:r>
          <w:rPr>
            <w:rFonts w:cs="Times New Roman"/>
            <w:b/>
            <w:lang w:val="ca-ES" w:eastAsia="es-ES"/>
          </w:rPr>
          <w:t>S</w:t>
        </w:r>
      </w:ins>
      <w:ins w:id="153" w:author="usuari" w:date="2004-11-24T14:11:00Z">
        <w:r>
          <w:rPr>
            <w:b/>
            <w:lang w:eastAsia="es-ES"/>
          </w:rPr>
          <w:t>ESSIÓ INFORMATIVA SOBRE COM TROBAR FEINA O BEQUES A L’ESTRANGER</w:t>
        </w:r>
      </w:ins>
    </w:p>
    <w:p>
      <w:pPr>
        <w:pStyle w:val="Normal"/>
        <w:spacing w:lineRule="auto" w:line="285"/>
        <w:jc w:val="both"/>
        <w:rPr>
          <w:b/>
          <w:b/>
          <w:sz w:val="20"/>
          <w:szCs w:val="20"/>
          <w:lang w:val="ca-ES" w:eastAsia="es-ES"/>
          <w:ins w:id="156" w:author="usuari" w:date="2004-11-24T14:05:00Z"/>
        </w:rPr>
      </w:pPr>
      <w:ins w:id="155" w:author="usuari" w:date="2004-11-24T14:05:00Z">
        <w:r>
          <w:rPr>
            <w:b/>
            <w:sz w:val="20"/>
            <w:szCs w:val="20"/>
            <w:lang w:val="ca-ES" w:eastAsia="es-ES"/>
          </w:rPr>
        </w:r>
      </w:ins>
    </w:p>
    <w:p>
      <w:pPr>
        <w:pStyle w:val="Normal"/>
        <w:spacing w:lineRule="auto" w:line="285"/>
        <w:jc w:val="both"/>
        <w:rPr>
          <w:lang w:eastAsia="es-ES"/>
          <w:ins w:id="160" w:author="usuari" w:date="2004-11-24T16:58:00Z"/>
        </w:rPr>
      </w:pPr>
      <w:ins w:id="157" w:author="usuari" w:date="2004-11-24T14:05:00Z">
        <w:r>
          <w:rPr>
            <w:rFonts w:cs="Times New Roman"/>
            <w:lang w:val="ca-ES" w:eastAsia="es-ES"/>
          </w:rPr>
          <w:t xml:space="preserve">Adreçada fonamentalment a l'alumnat que acaba els estudis, el proper dijous 2 de </w:t>
        </w:r>
      </w:ins>
      <w:ins w:id="158" w:author="usuari" w:date="2004-11-24T14:12:00Z">
        <w:r>
          <w:rPr>
            <w:lang w:eastAsia="es-ES"/>
          </w:rPr>
          <w:t>desembre</w:t>
        </w:r>
      </w:ins>
      <w:ins w:id="159" w:author="usuari" w:date="2004-11-24T14:05:00Z">
        <w:r>
          <w:rPr>
            <w:rFonts w:cs="Times New Roman"/>
            <w:lang w:val="ca-ES" w:eastAsia="es-ES"/>
          </w:rPr>
          <w:t xml:space="preserve"> tindrà lloc una sessió informativa sobre les possibilitats de portar a terme unes pràctiques a l'estranger i les fonts d'informació principals per trobar feina a fora. La xerrada tindrà lloc a les 14 h i a les 16 h, a l'aula 209.</w:t>
        </w:r>
      </w:ins>
    </w:p>
    <w:p>
      <w:pPr>
        <w:pStyle w:val="Normal"/>
        <w:spacing w:lineRule="auto" w:line="285"/>
        <w:jc w:val="both"/>
        <w:rPr>
          <w:rFonts w:ascii="Times New Roman" w:hAnsi="Times New Roman" w:cs="Times New Roman"/>
          <w:b/>
          <w:b/>
          <w:ins w:id="162" w:author="usuari" w:date="2004-11-24T16:58:00Z"/>
        </w:rPr>
      </w:pPr>
      <w:ins w:id="161" w:author="usuari" w:date="2004-11-24T16:58:00Z">
        <w:r>
          <w:rPr>
            <w:rFonts w:cs="Times New Roman"/>
            <w:b/>
          </w:rPr>
          <w:t>EXPOSICIÓ: PATUFET, ON ETS?</w:t>
        </w:r>
      </w:ins>
    </w:p>
    <w:p>
      <w:pPr>
        <w:pStyle w:val="Normal"/>
        <w:spacing w:lineRule="auto" w:line="285"/>
        <w:jc w:val="both"/>
        <w:rPr>
          <w:rFonts w:ascii="Times New Roman" w:hAnsi="Times New Roman" w:cs="Times New Roman"/>
          <w:b/>
          <w:b/>
          <w:ins w:id="164" w:author="usuari" w:date="2004-11-24T16:58:00Z"/>
        </w:rPr>
      </w:pPr>
      <w:ins w:id="163" w:author="usuari" w:date="2004-11-24T16:58:00Z">
        <w:r>
          <w:rPr>
            <w:rFonts w:cs="Times New Roman"/>
            <w:b/>
          </w:rPr>
        </w:r>
      </w:ins>
    </w:p>
    <w:p>
      <w:pPr>
        <w:pStyle w:val="Normal"/>
        <w:spacing w:lineRule="auto" w:line="285"/>
        <w:jc w:val="both"/>
        <w:rPr>
          <w:sz w:val="20"/>
          <w:szCs w:val="20"/>
          <w:lang w:val="ca-ES" w:eastAsia="es-ES"/>
          <w:ins w:id="181" w:author="usuari" w:date="2004-11-24T14:05:00Z"/>
        </w:rPr>
      </w:pPr>
      <w:ins w:id="165" w:author="usuari" w:date="2004-11-24T16:58:00Z">
        <w:r>
          <w:rPr>
            <w:rFonts w:cs="Times New Roman"/>
          </w:rPr>
          <w:t xml:space="preserve">Amb motiu del centenari de la revista infantil </w:t>
        </w:r>
      </w:ins>
      <w:ins w:id="166" w:author="usuari" w:date="2004-11-24T16:58:00Z">
        <w:r>
          <w:rPr>
            <w:rFonts w:cs="Times New Roman"/>
            <w:i/>
          </w:rPr>
          <w:t>Patufet</w:t>
        </w:r>
      </w:ins>
      <w:ins w:id="167" w:author="usuari" w:date="2004-11-24T16:58:00Z">
        <w:r>
          <w:rPr>
            <w:rFonts w:cs="Times New Roman"/>
          </w:rPr>
          <w:t xml:space="preserve"> que va publicar-se ininterrompudament des de 1904 fins al 1</w:t>
        </w:r>
      </w:ins>
      <w:ins w:id="168" w:author="usuari" w:date="2004-11-24T16:58:00Z">
        <w:r>
          <w:rPr/>
          <w:t>939, la Comissió de Dinamitzaci</w:t>
        </w:r>
      </w:ins>
      <w:ins w:id="169" w:author="usuari" w:date="2004-11-24T17:00:00Z">
        <w:r>
          <w:rPr/>
          <w:t>ó</w:t>
        </w:r>
      </w:ins>
      <w:ins w:id="170" w:author="usuari" w:date="2004-11-24T16:58:00Z">
        <w:r>
          <w:rPr>
            <w:rFonts w:cs="Times New Roman"/>
          </w:rPr>
          <w:t xml:space="preserve"> </w:t>
        </w:r>
      </w:ins>
      <w:ins w:id="171" w:author="usuari" w:date="2004-11-24T16:58:00Z">
        <w:r>
          <w:rPr/>
          <w:t>Lingüística de la F</w:t>
        </w:r>
      </w:ins>
      <w:ins w:id="172" w:author="usuari" w:date="2004-11-24T16:58:00Z">
        <w:r>
          <w:rPr>
            <w:rFonts w:cs="Times New Roman"/>
          </w:rPr>
          <w:t xml:space="preserve">acultat ha organitzat una exposició </w:t>
        </w:r>
      </w:ins>
      <w:ins w:id="173" w:author="usuari" w:date="2004-11-24T17:00:00Z">
        <w:r>
          <w:rPr/>
          <w:t xml:space="preserve">en el vestíbul del primer pis </w:t>
        </w:r>
      </w:ins>
      <w:ins w:id="174" w:author="usuari" w:date="2004-11-24T16:58:00Z">
        <w:r>
          <w:rPr>
            <w:rFonts w:cs="Times New Roman"/>
          </w:rPr>
          <w:t>que mostra revistes, contes il</w:t>
        </w:r>
      </w:ins>
      <w:ins w:id="175" w:author="usuari" w:date="2004-11-24T16:58:00Z">
        <w:r>
          <w:rPr/>
          <w:t>·l</w:t>
        </w:r>
      </w:ins>
      <w:ins w:id="176" w:author="usuari" w:date="2004-11-24T16:58:00Z">
        <w:r>
          <w:rPr>
            <w:rFonts w:cs="Times New Roman"/>
          </w:rPr>
          <w:t>ustrats, obres de Folch i Torres i sobre Folch i Torres</w:t>
        </w:r>
      </w:ins>
      <w:ins w:id="177" w:author="usuari" w:date="2004-11-24T17:00:00Z">
        <w:r>
          <w:rPr/>
          <w:t>,</w:t>
        </w:r>
      </w:ins>
      <w:ins w:id="178" w:author="usuari" w:date="2004-11-24T16:58:00Z">
        <w:r>
          <w:rPr>
            <w:rFonts w:cs="Times New Roman"/>
          </w:rPr>
          <w:t xml:space="preserve"> i altres materials </w:t>
        </w:r>
      </w:ins>
      <w:ins w:id="179" w:author="usuari" w:date="2004-11-24T16:58:00Z">
        <w:r>
          <w:rPr/>
          <w:t xml:space="preserve">relacionats amb </w:t>
        </w:r>
      </w:ins>
      <w:ins w:id="180" w:author="usuari" w:date="2004-11-24T16:58:00Z">
        <w:r>
          <w:rPr>
            <w:rFonts w:cs="Times New Roman"/>
          </w:rPr>
          <w:t>aquest personatge popular.</w:t>
        </w:r>
      </w:ins>
    </w:p>
    <w:p>
      <w:pPr>
        <w:pStyle w:val="Normal"/>
        <w:spacing w:lineRule="auto" w:line="285"/>
        <w:jc w:val="both"/>
        <w:rPr>
          <w:sz w:val="20"/>
          <w:szCs w:val="20"/>
          <w:lang w:val="ca-ES" w:eastAsia="es-ES"/>
          <w:ins w:id="183" w:author="usuari" w:date="2004-11-24T14:08:00Z"/>
        </w:rPr>
      </w:pPr>
      <w:ins w:id="182" w:author="usuari" w:date="2004-11-24T14:08:00Z">
        <w:r>
          <w:rPr>
            <w:sz w:val="20"/>
            <w:szCs w:val="20"/>
            <w:lang w:val="ca-ES" w:eastAsia="es-ES"/>
          </w:rPr>
        </w:r>
      </w:ins>
    </w:p>
    <w:p>
      <w:pPr>
        <w:pStyle w:val="Normal"/>
        <w:spacing w:lineRule="auto" w:line="285"/>
        <w:jc w:val="both"/>
        <w:rPr>
          <w:b/>
          <w:b/>
          <w:sz w:val="20"/>
          <w:szCs w:val="20"/>
          <w:lang w:val="ca-ES" w:eastAsia="es-ES"/>
          <w:ins w:id="185" w:author="usuari" w:date="2004-11-18T09:55:00Z"/>
        </w:rPr>
      </w:pPr>
      <w:ins w:id="184" w:author="usuari" w:date="2004-11-18T10:08:00Z">
        <w:r>
          <w:rPr>
            <w:b/>
            <w:lang w:eastAsia="es-ES"/>
          </w:rPr>
          <w:t>PROJECTE MATPROMO</w:t>
        </w:r>
      </w:ins>
    </w:p>
    <w:p>
      <w:pPr>
        <w:pStyle w:val="Normal"/>
        <w:spacing w:lineRule="auto" w:line="285"/>
        <w:jc w:val="both"/>
        <w:rPr>
          <w:b/>
          <w:b/>
          <w:sz w:val="20"/>
          <w:szCs w:val="20"/>
          <w:lang w:val="ca-ES" w:eastAsia="es-ES"/>
          <w:ins w:id="187" w:author="usuari" w:date="2004-11-18T09:55:00Z"/>
        </w:rPr>
      </w:pPr>
      <w:ins w:id="186" w:author="usuari" w:date="2004-11-18T09:55:00Z">
        <w:r>
          <w:rPr>
            <w:b/>
            <w:sz w:val="20"/>
            <w:szCs w:val="20"/>
            <w:lang w:val="ca-ES" w:eastAsia="es-ES"/>
          </w:rPr>
        </w:r>
      </w:ins>
    </w:p>
    <w:p>
      <w:pPr>
        <w:pStyle w:val="Normal"/>
        <w:spacing w:lineRule="auto" w:line="285"/>
        <w:jc w:val="both"/>
        <w:rPr>
          <w:ins w:id="213" w:author="usuari" w:date="2004-11-24T14:05:00Z"/>
        </w:rPr>
      </w:pPr>
      <w:ins w:id="188" w:author="usuari" w:date="2004-11-18T09:55:00Z">
        <w:r>
          <w:rPr/>
          <w:t xml:space="preserve">El projecte pilot de base de dades MatPromo ja es troba </w:t>
        </w:r>
      </w:ins>
      <w:ins w:id="189" w:author="usuari" w:date="2004-11-18T10:09:00Z">
        <w:r>
          <w:rPr/>
          <w:t>disponible</w:t>
        </w:r>
      </w:ins>
      <w:ins w:id="190" w:author="usuari" w:date="2004-11-18T09:56:00Z">
        <w:r>
          <w:rPr/>
          <w:t xml:space="preserve"> a</w:t>
        </w:r>
      </w:ins>
      <w:ins w:id="191" w:author="usuari" w:date="2004-11-18T10:11:00Z">
        <w:r>
          <w:rPr/>
          <w:t xml:space="preserve"> </w:t>
        </w:r>
      </w:ins>
      <w:ins w:id="192" w:author="usuari" w:date="2004-11-18T09:56:00Z">
        <w:r>
          <w:rPr/>
          <w:t>l</w:t>
        </w:r>
      </w:ins>
      <w:ins w:id="193" w:author="usuari" w:date="2004-11-18T10:11:00Z">
        <w:r>
          <w:rPr/>
          <w:t xml:space="preserve">a pàgina </w:t>
        </w:r>
      </w:ins>
      <w:ins w:id="194" w:author="usuari" w:date="2004-11-18T09:56:00Z">
        <w:r>
          <w:rPr/>
          <w:t xml:space="preserve">web </w:t>
        </w:r>
      </w:ins>
      <w:ins w:id="195" w:author="usuari" w:date="2004-11-18T10:11:00Z">
        <w:r>
          <w:rPr/>
          <w:t>de la Secció de Gestió i Màrqueting de l'IFLA (</w:t>
        </w:r>
      </w:ins>
      <w:ins w:id="196" w:author="usuari" w:date="2004-11-18T10:11:00Z">
        <w:r>
          <w:rPr>
            <w:rStyle w:val="Fuentedeprrafopredeter"/>
          </w:rPr>
          <w:t>http://www.ifla.org/VII/s34/index.</w:t>
        </w:r>
      </w:ins>
      <w:ins w:id="197" w:author="usuari" w:date="2004-11-18T10:11:00Z">
        <w:r>
          <w:rPr/>
          <w:t xml:space="preserve"> </w:t>
        </w:r>
      </w:ins>
      <w:ins w:id="198" w:author="usuari" w:date="2004-11-18T10:11:00Z">
        <w:r>
          <w:rPr>
            <w:rStyle w:val="Fuentedeprrafopredeter"/>
          </w:rPr>
          <w:t>htm</w:t>
        </w:r>
      </w:ins>
      <w:ins w:id="199" w:author="usuari" w:date="2004-11-18T10:11:00Z">
        <w:r>
          <w:rPr/>
          <w:t>) a través d’</w:t>
        </w:r>
      </w:ins>
      <w:ins w:id="200" w:author="usuari" w:date="2004-11-18T09:56:00Z">
        <w:r>
          <w:rPr/>
          <w:t>un enllaç al servidor de projec</w:t>
        </w:r>
      </w:ins>
      <w:ins w:id="201" w:author="usuari" w:date="2004-11-18T10:10:00Z">
        <w:r>
          <w:rPr/>
          <w:t>t</w:t>
        </w:r>
      </w:ins>
      <w:ins w:id="202" w:author="usuari" w:date="2004-11-18T09:56:00Z">
        <w:r>
          <w:rPr/>
          <w:t>es del Departament. En aquest projecte participen</w:t>
        </w:r>
      </w:ins>
      <w:ins w:id="203" w:author="usuari" w:date="2004-11-18T10:12:00Z">
        <w:r>
          <w:rPr/>
          <w:t xml:space="preserve"> </w:t>
        </w:r>
      </w:ins>
      <w:ins w:id="204" w:author="usuari" w:date="2004-11-18T10:10:00Z">
        <w:r>
          <w:rPr/>
          <w:t>Àngels Massísimo</w:t>
        </w:r>
      </w:ins>
      <w:ins w:id="205" w:author="usuari" w:date="2004-11-18T10:12:00Z">
        <w:r>
          <w:rPr/>
          <w:t xml:space="preserve">, com a </w:t>
        </w:r>
      </w:ins>
      <w:ins w:id="206" w:author="usuari" w:date="2004-11-18T10:10:00Z">
        <w:r>
          <w:rPr/>
          <w:t xml:space="preserve">coordinadora, </w:t>
        </w:r>
      </w:ins>
      <w:ins w:id="207" w:author="usuari" w:date="2004-11-18T09:56:00Z">
        <w:r>
          <w:rPr/>
          <w:t>els professors de la Facultat Jorge Franganillo i Josep Manuel Rodríguez Gairín</w:t>
        </w:r>
      </w:ins>
      <w:ins w:id="208" w:author="usuari" w:date="2004-11-18T10:11:00Z">
        <w:r>
          <w:rPr/>
          <w:t xml:space="preserve">, </w:t>
        </w:r>
      </w:ins>
      <w:ins w:id="209" w:author="usuari" w:date="2004-11-18T10:13:00Z">
        <w:r>
          <w:rPr/>
          <w:t xml:space="preserve">i </w:t>
        </w:r>
      </w:ins>
      <w:ins w:id="210" w:author="usuari" w:date="2004-11-18T09:56:00Z">
        <w:r>
          <w:rPr/>
          <w:t>Sergi Chávez</w:t>
        </w:r>
      </w:ins>
      <w:ins w:id="211" w:author="usuari" w:date="2004-11-18T10:13:00Z">
        <w:r>
          <w:rPr/>
          <w:t>,</w:t>
        </w:r>
      </w:ins>
      <w:ins w:id="212" w:author="usuari" w:date="2004-11-18T09:56:00Z">
        <w:r>
          <w:rPr/>
          <w:t xml:space="preserve"> com a becari de suport.</w:t>
        </w:r>
      </w:ins>
    </w:p>
    <w:p>
      <w:pPr>
        <w:pStyle w:val="Normal"/>
        <w:spacing w:lineRule="auto" w:line="285"/>
        <w:jc w:val="both"/>
        <w:rPr>
          <w:ins w:id="215" w:author="usuari" w:date="2004-11-24T14:05:00Z"/>
        </w:rPr>
      </w:pPr>
      <w:ins w:id="214" w:author="usuari" w:date="2004-11-24T14:05:00Z">
        <w:r>
          <w:rPr/>
        </w:r>
      </w:ins>
    </w:p>
    <w:p>
      <w:pPr>
        <w:pStyle w:val="Heading1"/>
        <w:spacing w:lineRule="auto" w:line="285"/>
        <w:rPr>
          <w:ins w:id="217" w:author="usuari" w:date="2004-11-24T14:05:00Z"/>
        </w:rPr>
      </w:pPr>
      <w:ins w:id="216" w:author="usuari" w:date="2004-11-24T14:05:00Z">
        <w:r>
          <w:rPr/>
          <w:t>ORLA DIGITAL</w:t>
        </w:r>
      </w:ins>
    </w:p>
    <w:p>
      <w:pPr>
        <w:pStyle w:val="Normal"/>
        <w:spacing w:lineRule="auto" w:line="285"/>
        <w:jc w:val="both"/>
        <w:rPr>
          <w:ins w:id="219" w:author="usuari" w:date="2004-11-24T14:05:00Z"/>
        </w:rPr>
      </w:pPr>
      <w:ins w:id="218" w:author="usuari" w:date="2004-11-24T14:05:00Z">
        <w:r>
          <w:rPr/>
        </w:r>
      </w:ins>
    </w:p>
    <w:p>
      <w:pPr>
        <w:pStyle w:val="Normal"/>
        <w:spacing w:lineRule="auto" w:line="285"/>
        <w:jc w:val="both"/>
        <w:rPr>
          <w:ins w:id="236" w:author="usuari" w:date="2004-11-25T10:25:00Z"/>
        </w:rPr>
      </w:pPr>
      <w:ins w:id="220" w:author="usuari" w:date="2004-11-24T14:05:00Z">
        <w:r>
          <w:rPr/>
          <w:t>El passat divendres 19 de novembre, es va p</w:t>
        </w:r>
      </w:ins>
      <w:ins w:id="221" w:author="usuari" w:date="2004-11-26T12:51:00Z">
        <w:r>
          <w:rPr/>
          <w:t>ublicar</w:t>
        </w:r>
      </w:ins>
      <w:ins w:id="222" w:author="usuari" w:date="2004-11-24T14:05:00Z">
        <w:r>
          <w:rPr/>
          <w:t xml:space="preserve"> al web de la Facultat l’</w:t>
        </w:r>
      </w:ins>
      <w:ins w:id="223" w:author="usuari" w:date="2004-11-24T14:12:00Z">
        <w:r>
          <w:rPr/>
          <w:t>o</w:t>
        </w:r>
      </w:ins>
      <w:ins w:id="224" w:author="usuari" w:date="2004-11-24T14:05:00Z">
        <w:r>
          <w:rPr/>
          <w:t xml:space="preserve">rla digital de la llicenciatura en Documentació (promoció del 2004). Es tracta de la primera orla digital de la </w:t>
        </w:r>
      </w:ins>
      <w:ins w:id="225" w:author="usuari" w:date="2004-11-24T14:13:00Z">
        <w:r>
          <w:rPr/>
          <w:t>F</w:t>
        </w:r>
      </w:ins>
      <w:ins w:id="226" w:author="usuari" w:date="2004-11-24T14:05:00Z">
        <w:r>
          <w:rPr/>
          <w:t xml:space="preserve">acultat de Biblioteconomia i Documentació i també de la UB. </w:t>
        </w:r>
      </w:ins>
      <w:ins w:id="227" w:author="usuari" w:date="2004-11-26T12:51:00Z">
        <w:r>
          <w:rPr/>
          <w:t xml:space="preserve">Com a resultat </w:t>
        </w:r>
      </w:ins>
      <w:ins w:id="228" w:author="usuari" w:date="2004-11-24T14:05:00Z">
        <w:r>
          <w:rPr/>
          <w:t>del fort impacte de les tecnologies de la informació i la comunicació i del progressiu encariment de les orles tradicionals,</w:t>
        </w:r>
      </w:ins>
      <w:ins w:id="229" w:author="usuari" w:date="2004-11-26T12:52:00Z">
        <w:r>
          <w:rPr/>
          <w:t xml:space="preserve"> els alumnes d’aquesta promoció han </w:t>
        </w:r>
      </w:ins>
      <w:ins w:id="230" w:author="usuari" w:date="2004-11-24T14:05:00Z">
        <w:r>
          <w:rPr/>
          <w:t>triat aquest format com el més adient i econòmic per fer arribar a tothom aquest petit recordatori de la seva estada al</w:t>
        </w:r>
      </w:ins>
      <w:ins w:id="231" w:author="usuari" w:date="2004-11-26T12:52:00Z">
        <w:r>
          <w:rPr/>
          <w:t xml:space="preserve"> centre</w:t>
        </w:r>
      </w:ins>
      <w:ins w:id="232" w:author="usuari" w:date="2004-11-24T14:05:00Z">
        <w:r>
          <w:rPr/>
          <w:t>.</w:t>
        </w:r>
      </w:ins>
      <w:ins w:id="233" w:author="usuari" w:date="2004-11-24T14:13:00Z">
        <w:r>
          <w:rPr/>
          <w:t xml:space="preserve"> Podeu consultar-la a l’adreça http://www.ub.es/</w:t>
        </w:r>
      </w:ins>
      <w:ins w:id="234" w:author="usuari" w:date="2004-11-26T12:53:00Z">
        <w:r>
          <w:rPr/>
          <w:t xml:space="preserve"> </w:t>
        </w:r>
      </w:ins>
      <w:ins w:id="235" w:author="usuari" w:date="2004-11-24T14:14:00Z">
        <w:r>
          <w:rPr/>
          <w:t>biblio/orla/orla.html.</w:t>
        </w:r>
      </w:ins>
    </w:p>
    <w:p>
      <w:pPr>
        <w:pStyle w:val="Normal"/>
        <w:spacing w:lineRule="auto" w:line="285"/>
        <w:jc w:val="both"/>
        <w:rPr>
          <w:ins w:id="238" w:author="usuari" w:date="2004-11-25T10:25:00Z"/>
        </w:rPr>
      </w:pPr>
      <w:ins w:id="237" w:author="usuari" w:date="2004-11-25T10:25:00Z">
        <w:r>
          <w:rPr/>
        </w:r>
      </w:ins>
    </w:p>
    <w:p>
      <w:pPr>
        <w:pStyle w:val="Normal"/>
        <w:spacing w:lineRule="auto" w:line="285"/>
        <w:jc w:val="both"/>
        <w:rPr>
          <w:b/>
          <w:b/>
          <w:ins w:id="240" w:author="usuari" w:date="2004-11-18T09:57:00Z"/>
        </w:rPr>
      </w:pPr>
      <w:ins w:id="239" w:author="usuari" w:date="2004-11-18T09:57:00Z">
        <w:r>
          <w:rPr>
            <w:b/>
          </w:rPr>
          <w:t>FUTBOL</w:t>
        </w:r>
      </w:ins>
    </w:p>
    <w:p>
      <w:pPr>
        <w:pStyle w:val="Normal"/>
        <w:spacing w:lineRule="auto" w:line="285"/>
        <w:jc w:val="both"/>
        <w:rPr>
          <w:b/>
          <w:b/>
          <w:lang w:eastAsia="es-ES"/>
          <w:ins w:id="242" w:author="usuari" w:date="2004-11-24T14:39:00Z"/>
        </w:rPr>
      </w:pPr>
      <w:ins w:id="241" w:author="usuari" w:date="2004-11-24T14:39:00Z">
        <w:r>
          <w:rPr>
            <w:b/>
            <w:lang w:eastAsia="es-ES"/>
          </w:rPr>
        </w:r>
      </w:ins>
    </w:p>
    <w:p>
      <w:pPr>
        <w:pStyle w:val="Normal"/>
        <w:spacing w:lineRule="auto" w:line="285"/>
        <w:jc w:val="both"/>
        <w:rPr>
          <w:lang w:eastAsia="es-ES"/>
          <w:ins w:id="268" w:author="usuari" w:date="2004-11-25T10:26:00Z"/>
        </w:rPr>
      </w:pPr>
      <w:ins w:id="243" w:author="usuari" w:date="2004-11-24T14:34:00Z">
        <w:r>
          <w:rPr>
            <w:sz w:val="20"/>
            <w:szCs w:val="20"/>
            <w:lang w:eastAsia="es-ES"/>
          </w:rPr>
          <w:t xml:space="preserve">"En el quart partit de lliga celebrat el dimecres 24 de novembre, les Naranjitas van fer el seu primer empat a tres gols amb les noies d’Història. </w:t>
        </w:r>
      </w:ins>
      <w:ins w:id="244" w:author="usuari" w:date="2004-11-25T10:30:00Z">
        <w:r>
          <w:rPr>
            <w:lang w:eastAsia="es-ES"/>
          </w:rPr>
          <w:t>El partit</w:t>
        </w:r>
      </w:ins>
      <w:ins w:id="245" w:author="usuari" w:date="2004-11-24T14:34:00Z">
        <w:r>
          <w:rPr>
            <w:sz w:val="20"/>
            <w:szCs w:val="20"/>
            <w:lang w:eastAsia="es-ES"/>
          </w:rPr>
          <w:t xml:space="preserve"> va estar marca</w:t>
        </w:r>
      </w:ins>
      <w:ins w:id="246" w:author="usuari" w:date="2004-11-25T10:30:00Z">
        <w:r>
          <w:rPr>
            <w:lang w:eastAsia="es-ES"/>
          </w:rPr>
          <w:t>t</w:t>
        </w:r>
      </w:ins>
      <w:ins w:id="247" w:author="usuari" w:date="2004-11-24T14:34:00Z">
        <w:r>
          <w:rPr>
            <w:sz w:val="20"/>
            <w:szCs w:val="20"/>
            <w:lang w:eastAsia="es-ES"/>
          </w:rPr>
          <w:t xml:space="preserve"> per un joc molt brut propi de les rivals, tant que van arribar a lesionar l’ànima de l’equip, la Meritxell, a qui desitgem una ràpida recuperació. Després d’anar amb dos </w:t>
        </w:r>
      </w:ins>
      <w:ins w:id="248" w:author="usuari" w:date="2004-11-24T14:36:00Z">
        <w:r>
          <w:rPr>
            <w:lang w:eastAsia="es-ES"/>
          </w:rPr>
          <w:t xml:space="preserve">gols </w:t>
        </w:r>
      </w:ins>
      <w:ins w:id="249" w:author="usuari" w:date="2004-11-24T14:34:00Z">
        <w:r>
          <w:rPr>
            <w:sz w:val="20"/>
            <w:szCs w:val="20"/>
            <w:lang w:eastAsia="es-ES"/>
          </w:rPr>
          <w:t>en contra, l’Anna ha aprofitat una pilota de còrner per començar així la remuntada</w:t>
        </w:r>
      </w:ins>
      <w:ins w:id="250" w:author="usuari" w:date="2004-11-25T10:31:00Z">
        <w:r>
          <w:rPr>
            <w:lang w:eastAsia="es-ES"/>
          </w:rPr>
          <w:t xml:space="preserve"> i, a</w:t>
        </w:r>
      </w:ins>
      <w:ins w:id="251" w:author="usuari" w:date="2004-11-24T14:34:00Z">
        <w:r>
          <w:rPr>
            <w:sz w:val="20"/>
            <w:szCs w:val="20"/>
            <w:lang w:eastAsia="es-ES"/>
          </w:rPr>
          <w:t>bans de la seva lesió, la Meri ha marcat el segon gol</w:t>
        </w:r>
      </w:ins>
      <w:ins w:id="252" w:author="usuari" w:date="2004-11-25T10:31:00Z">
        <w:r>
          <w:rPr>
            <w:lang w:eastAsia="es-ES"/>
          </w:rPr>
          <w:t>.</w:t>
        </w:r>
      </w:ins>
      <w:ins w:id="253" w:author="usuari" w:date="2004-11-24T14:34:00Z">
        <w:r>
          <w:rPr>
            <w:sz w:val="20"/>
            <w:szCs w:val="20"/>
            <w:lang w:eastAsia="es-ES"/>
          </w:rPr>
          <w:t xml:space="preserve"> Al final del segon temps, quan tot semblava perdut</w:t>
        </w:r>
      </w:ins>
      <w:ins w:id="254" w:author="usuari" w:date="2004-11-24T14:37:00Z">
        <w:r>
          <w:rPr>
            <w:lang w:eastAsia="es-ES"/>
          </w:rPr>
          <w:t>,</w:t>
        </w:r>
      </w:ins>
      <w:ins w:id="255" w:author="usuari" w:date="2004-11-24T14:34:00Z">
        <w:r>
          <w:rPr>
            <w:sz w:val="20"/>
            <w:szCs w:val="20"/>
            <w:lang w:eastAsia="es-ES"/>
          </w:rPr>
          <w:t xml:space="preserve"> </w:t>
        </w:r>
      </w:ins>
      <w:ins w:id="256" w:author="usuari" w:date="2004-11-24T14:37:00Z">
        <w:r>
          <w:rPr>
            <w:lang w:eastAsia="es-ES"/>
          </w:rPr>
          <w:t xml:space="preserve">la Glòria ha protagonitzat </w:t>
        </w:r>
      </w:ins>
      <w:ins w:id="257" w:author="usuari" w:date="2004-11-24T14:34:00Z">
        <w:r>
          <w:rPr>
            <w:sz w:val="20"/>
            <w:szCs w:val="20"/>
            <w:lang w:eastAsia="es-ES"/>
          </w:rPr>
          <w:t xml:space="preserve">una jugada espectacular a l’àrea rival </w:t>
        </w:r>
      </w:ins>
      <w:ins w:id="258" w:author="usuari" w:date="2004-11-24T14:37:00Z">
        <w:r>
          <w:rPr>
            <w:lang w:eastAsia="es-ES"/>
          </w:rPr>
          <w:t xml:space="preserve">amb </w:t>
        </w:r>
      </w:ins>
      <w:ins w:id="259" w:author="usuari" w:date="2004-11-24T14:34:00Z">
        <w:r>
          <w:rPr>
            <w:sz w:val="20"/>
            <w:szCs w:val="20"/>
            <w:lang w:eastAsia="es-ES"/>
          </w:rPr>
          <w:t>una passada a la Marta, qui l’ha culminat amb una fantàstica vaselina des del terra i per l’escaire.</w:t>
        </w:r>
      </w:ins>
      <w:ins w:id="260" w:author="usuari" w:date="2004-11-24T14:34:00Z">
        <w:r>
          <w:rPr>
            <w:lang w:eastAsia="es-ES"/>
          </w:rPr>
          <w:t xml:space="preserve"> </w:t>
        </w:r>
      </w:ins>
      <w:ins w:id="261" w:author="usuari" w:date="2004-11-24T14:34:00Z">
        <w:r>
          <w:rPr>
            <w:sz w:val="20"/>
            <w:szCs w:val="20"/>
            <w:lang w:eastAsia="es-ES"/>
          </w:rPr>
          <w:t xml:space="preserve">Us fem </w:t>
        </w:r>
      </w:ins>
      <w:ins w:id="262" w:author="usuari" w:date="2004-11-24T14:38:00Z">
        <w:r>
          <w:rPr>
            <w:lang w:eastAsia="es-ES"/>
          </w:rPr>
          <w:t>saber</w:t>
        </w:r>
      </w:ins>
      <w:ins w:id="263" w:author="usuari" w:date="2004-11-24T14:34:00Z">
        <w:r>
          <w:rPr>
            <w:sz w:val="20"/>
            <w:szCs w:val="20"/>
            <w:lang w:eastAsia="es-ES"/>
          </w:rPr>
          <w:t xml:space="preserve"> que la setmana vinent l’equip bibliotecari jugarà un derb</w:t>
        </w:r>
      </w:ins>
      <w:ins w:id="264" w:author="usuari" w:date="2004-11-24T14:38:00Z">
        <w:r>
          <w:rPr>
            <w:lang w:eastAsia="es-ES"/>
          </w:rPr>
          <w:t>i</w:t>
        </w:r>
      </w:ins>
      <w:ins w:id="265" w:author="usuari" w:date="2004-11-24T14:34:00Z">
        <w:r>
          <w:rPr>
            <w:sz w:val="20"/>
            <w:szCs w:val="20"/>
            <w:lang w:eastAsia="es-ES"/>
          </w:rPr>
          <w:t xml:space="preserve"> contra Biologia que van primeres a la classificació (</w:t>
        </w:r>
      </w:ins>
      <w:ins w:id="266" w:author="usuari" w:date="2004-11-24T14:38:00Z">
        <w:r>
          <w:rPr>
            <w:lang w:eastAsia="es-ES"/>
          </w:rPr>
          <w:t>l</w:t>
        </w:r>
      </w:ins>
      <w:ins w:id="267" w:author="usuari" w:date="2004-11-24T14:34:00Z">
        <w:r>
          <w:rPr>
            <w:sz w:val="20"/>
            <w:szCs w:val="20"/>
            <w:lang w:eastAsia="es-ES"/>
          </w:rPr>
          <w:t>es Naranjitas van segones). Us hi esperem!!!"</w:t>
        </w:r>
      </w:ins>
    </w:p>
    <w:p>
      <w:pPr>
        <w:pStyle w:val="Normal"/>
        <w:spacing w:lineRule="auto" w:line="285"/>
        <w:jc w:val="both"/>
        <w:rPr>
          <w:lang w:eastAsia="es-ES"/>
          <w:ins w:id="270" w:author="usuari" w:date="2004-11-25T10:26:00Z"/>
        </w:rPr>
      </w:pPr>
      <w:ins w:id="269" w:author="usuari" w:date="2004-11-25T10:26:00Z">
        <w:r>
          <w:rPr>
            <w:lang w:eastAsia="es-ES"/>
          </w:rPr>
        </w:r>
      </w:ins>
    </w:p>
    <w:p>
      <w:pPr>
        <w:pStyle w:val="Normal"/>
        <w:spacing w:lineRule="auto" w:line="285"/>
        <w:jc w:val="both"/>
        <w:rPr>
          <w:ins w:id="287" w:author="usuari" w:date="2004-11-24T14:39:00Z"/>
        </w:rPr>
      </w:pPr>
      <w:ins w:id="271" w:author="usuari" w:date="2004-11-25T10:26:00Z">
        <w:r>
          <w:rPr/>
          <w:t>“</w:t>
        </w:r>
      </w:ins>
      <w:ins w:id="272" w:author="usuari" w:date="2004-11-25T10:26:00Z">
        <w:r>
          <w:rPr/>
          <w:t xml:space="preserve">Un dia trist, mig tèrbol i ennuvolat, Així és com es pot descriure metafòricament el partit de futbol masculí de la </w:t>
        </w:r>
      </w:ins>
      <w:ins w:id="273" w:author="usuari" w:date="2004-11-25T10:29:00Z">
        <w:r>
          <w:rPr/>
          <w:t>F</w:t>
        </w:r>
      </w:ins>
      <w:ins w:id="274" w:author="usuari" w:date="2004-11-25T10:26:00Z">
        <w:r>
          <w:rPr/>
          <w:t>acultat del passat dimecres 24. Durant la primera part</w:t>
        </w:r>
      </w:ins>
      <w:ins w:id="275" w:author="usuari" w:date="2004-11-26T12:54:00Z">
        <w:r>
          <w:rPr/>
          <w:t xml:space="preserve"> </w:t>
        </w:r>
      </w:ins>
      <w:ins w:id="276" w:author="usuari" w:date="2004-11-25T10:26:00Z">
        <w:r>
          <w:rPr/>
          <w:t>l'equip contrari (</w:t>
        </w:r>
      </w:ins>
      <w:ins w:id="277" w:author="usuari" w:date="2004-11-25T10:29:00Z">
        <w:r>
          <w:rPr/>
          <w:t>A</w:t>
        </w:r>
      </w:ins>
      <w:ins w:id="278" w:author="usuari" w:date="2004-11-25T10:26:00Z">
        <w:r>
          <w:rPr/>
          <w:t xml:space="preserve">dministració i </w:t>
        </w:r>
      </w:ins>
      <w:ins w:id="279" w:author="usuari" w:date="2004-11-25T10:29:00Z">
        <w:r>
          <w:rPr/>
          <w:t>D</w:t>
        </w:r>
      </w:ins>
      <w:ins w:id="280" w:author="usuari" w:date="2004-11-25T10:26:00Z">
        <w:r>
          <w:rPr/>
          <w:t>irecció d'</w:t>
        </w:r>
      </w:ins>
      <w:ins w:id="281" w:author="usuari" w:date="2004-11-25T10:29:00Z">
        <w:r>
          <w:rPr/>
          <w:t>E</w:t>
        </w:r>
      </w:ins>
      <w:ins w:id="282" w:author="usuari" w:date="2004-11-25T10:26:00Z">
        <w:r>
          <w:rPr/>
          <w:t>mpreses) duia un avantatge considerable</w:t>
        </w:r>
      </w:ins>
      <w:ins w:id="283" w:author="usuari" w:date="2004-11-26T12:54:00Z">
        <w:r>
          <w:rPr/>
          <w:t>,</w:t>
        </w:r>
      </w:ins>
      <w:ins w:id="284" w:author="usuari" w:date="2004-11-25T10:26:00Z">
        <w:r>
          <w:rPr/>
          <w:t xml:space="preserve"> i això va desanimar </w:t>
        </w:r>
      </w:ins>
      <w:ins w:id="285" w:author="usuari" w:date="2004-11-26T12:54:00Z">
        <w:r>
          <w:rPr/>
          <w:t>e</w:t>
        </w:r>
      </w:ins>
      <w:ins w:id="286" w:author="usuari" w:date="2004-11-25T10:26:00Z">
        <w:r>
          <w:rPr/>
          <w:t>ls nostres. Malgrat tot, a la segona part hi va haver ocasions de gol a favor però la mala sort va tornar a picar la porta i va fer la que pilota no acabés d'entrar a porteria. El resultat final... no hi va haver resultat final, més aviat es podria dir que el nivell no era equilibrat per part dels dos equips. Però això no farà que en pròxims partits aquesta petita ratxa de mals resultats afecti l'equip, ans el contrari, que això doni més ganes de sortir a jugar i perquè no, de sortir a guanyar!”</w:t>
        </w:r>
      </w:ins>
    </w:p>
    <w:p>
      <w:pPr>
        <w:pStyle w:val="Normal"/>
        <w:spacing w:lineRule="auto" w:line="285"/>
        <w:jc w:val="both"/>
        <w:rPr>
          <w:b/>
          <w:b/>
          <w:del w:id="291" w:author="usuari" w:date="2004-11-11T11:23:00Z"/>
        </w:rPr>
      </w:pPr>
      <w:del w:id="288" w:author="usuari" w:date="2004-11-11T11:23:00Z">
        <w:r>
          <w:rPr>
            <w:b/>
          </w:rPr>
          <w:delText xml:space="preserve">COMISSIÓ </w:delText>
        </w:r>
      </w:del>
      <w:del w:id="289" w:author="usuari" w:date="2004-11-11T11:19:00Z">
        <w:r>
          <w:rPr>
            <w:b/>
          </w:rPr>
          <w:delText xml:space="preserve">DE </w:delText>
        </w:r>
      </w:del>
      <w:del w:id="290" w:author="usuari" w:date="2004-11-03T16:34:00Z">
        <w:r>
          <w:rPr>
            <w:b/>
          </w:rPr>
          <w:delText>DOCTORAT DE CONSELL DE GOVERN</w:delText>
        </w:r>
      </w:del>
    </w:p>
    <w:p>
      <w:pPr>
        <w:pStyle w:val="Normal"/>
        <w:spacing w:lineRule="auto" w:line="285"/>
        <w:jc w:val="both"/>
        <w:rPr>
          <w:b/>
          <w:b/>
          <w:ins w:id="293" w:author="usuari" w:date="2004-11-24T14:08:00Z"/>
        </w:rPr>
      </w:pPr>
      <w:ins w:id="292" w:author="usuari" w:date="2004-11-24T14:08:00Z">
        <w:r>
          <w:rPr>
            <w:b/>
          </w:rPr>
        </w:r>
      </w:ins>
    </w:p>
    <w:p>
      <w:pPr>
        <w:pStyle w:val="Normal"/>
        <w:spacing w:lineRule="auto" w:line="285"/>
        <w:jc w:val="both"/>
        <w:rPr>
          <w:b/>
          <w:b/>
          <w:ins w:id="295" w:author="usuari" w:date="2004-11-24T14:08:00Z"/>
        </w:rPr>
      </w:pPr>
      <w:ins w:id="294" w:author="usuari" w:date="2004-11-24T14:08:00Z">
        <w:r>
          <w:rPr>
            <w:b/>
          </w:rPr>
          <w:t>ACTIVITATS LÚDIQUES</w:t>
        </w:r>
      </w:ins>
    </w:p>
    <w:p>
      <w:pPr>
        <w:pStyle w:val="Normal"/>
        <w:spacing w:lineRule="auto" w:line="285"/>
        <w:jc w:val="both"/>
        <w:rPr>
          <w:b/>
          <w:b/>
          <w:ins w:id="297" w:author="usuari" w:date="2004-11-24T14:08:00Z"/>
        </w:rPr>
      </w:pPr>
      <w:ins w:id="296" w:author="usuari" w:date="2004-11-24T14:08:00Z">
        <w:r>
          <w:rPr>
            <w:b/>
          </w:rPr>
        </w:r>
      </w:ins>
    </w:p>
    <w:p>
      <w:pPr>
        <w:pStyle w:val="Normal"/>
        <w:spacing w:lineRule="auto" w:line="285"/>
        <w:jc w:val="both"/>
        <w:rPr>
          <w:ins w:id="323" w:author="usuari" w:date="2004-11-24T14:08:00Z"/>
        </w:rPr>
      </w:pPr>
      <w:ins w:id="298" w:author="usuari" w:date="2004-11-24T14:08:00Z">
        <w:r>
          <w:rPr>
            <w:sz w:val="20"/>
            <w:szCs w:val="20"/>
            <w:lang w:val="ca-ES" w:eastAsia="es-ES"/>
          </w:rPr>
          <w:t xml:space="preserve">Daniel Peral ens informa </w:t>
        </w:r>
      </w:ins>
      <w:ins w:id="299" w:author="usuari" w:date="2004-11-24T14:16:00Z">
        <w:r>
          <w:rPr>
            <w:lang w:eastAsia="es-ES"/>
          </w:rPr>
          <w:t xml:space="preserve">d’una recent festa dels alumnes de la Facultat. </w:t>
        </w:r>
      </w:ins>
      <w:ins w:id="300" w:author="usuari" w:date="2004-11-24T14:08:00Z">
        <w:r>
          <w:rPr>
            <w:sz w:val="20"/>
            <w:szCs w:val="20"/>
            <w:lang w:val="ca-ES" w:eastAsia="es-ES"/>
          </w:rPr>
          <w:t>“Dijous 18, va ser</w:t>
        </w:r>
      </w:ins>
      <w:ins w:id="301" w:author="usuari" w:date="2004-11-24T14:15:00Z">
        <w:r>
          <w:rPr>
            <w:lang w:eastAsia="es-ES"/>
          </w:rPr>
          <w:t xml:space="preserve"> </w:t>
        </w:r>
      </w:ins>
      <w:ins w:id="302" w:author="usuari" w:date="2004-11-24T14:08:00Z">
        <w:r>
          <w:rPr>
            <w:sz w:val="20"/>
            <w:szCs w:val="20"/>
            <w:lang w:val="ca-ES" w:eastAsia="es-ES"/>
          </w:rPr>
          <w:t>el dia escollit per fer una festa bibliotecària q</w:t>
        </w:r>
      </w:ins>
      <w:ins w:id="303" w:author="usuari" w:date="2004-11-24T14:16:00Z">
        <w:r>
          <w:rPr>
            <w:lang w:eastAsia="es-ES"/>
          </w:rPr>
          <w:t>ue</w:t>
        </w:r>
      </w:ins>
      <w:ins w:id="304" w:author="usuari" w:date="2004-11-24T14:08:00Z">
        <w:r>
          <w:rPr>
            <w:sz w:val="20"/>
            <w:szCs w:val="20"/>
            <w:lang w:val="ca-ES" w:eastAsia="es-ES"/>
          </w:rPr>
          <w:t xml:space="preserve"> passarà a la història, en la qual centenars de bibliotecaris vam ballar sense parar i ens ho vam passar genial</w:t>
        </w:r>
      </w:ins>
      <w:ins w:id="305" w:author="usuari" w:date="2004-11-24T14:16:00Z">
        <w:r>
          <w:rPr>
            <w:lang w:eastAsia="es-ES"/>
          </w:rPr>
          <w:t>. A</w:t>
        </w:r>
      </w:ins>
      <w:ins w:id="306" w:author="usuari" w:date="2004-11-24T14:08:00Z">
        <w:r>
          <w:rPr>
            <w:sz w:val="20"/>
            <w:szCs w:val="20"/>
            <w:lang w:val="ca-ES" w:eastAsia="es-ES"/>
          </w:rPr>
          <w:t xml:space="preserve"> causa de la demanda dels assistents es farà una altra </w:t>
        </w:r>
      </w:ins>
      <w:ins w:id="307" w:author="usuari" w:date="2004-11-26T12:54:00Z">
        <w:r>
          <w:rPr>
            <w:lang w:eastAsia="es-ES"/>
          </w:rPr>
          <w:t xml:space="preserve">festa </w:t>
        </w:r>
      </w:ins>
      <w:ins w:id="308" w:author="usuari" w:date="2004-11-24T14:08:00Z">
        <w:r>
          <w:rPr>
            <w:sz w:val="20"/>
            <w:szCs w:val="20"/>
            <w:lang w:val="ca-ES" w:eastAsia="es-ES"/>
          </w:rPr>
          <w:t xml:space="preserve">el divendres 10 </w:t>
        </w:r>
      </w:ins>
      <w:ins w:id="309" w:author="usuari" w:date="2004-11-24T14:15:00Z">
        <w:r>
          <w:rPr>
            <w:lang w:eastAsia="es-ES"/>
          </w:rPr>
          <w:t>d</w:t>
        </w:r>
      </w:ins>
      <w:ins w:id="310" w:author="usuari" w:date="2004-11-24T14:08:00Z">
        <w:r>
          <w:rPr>
            <w:sz w:val="20"/>
            <w:szCs w:val="20"/>
            <w:lang w:val="ca-ES" w:eastAsia="es-ES"/>
          </w:rPr>
          <w:t>e desembre, esteu tots convidats.</w:t>
        </w:r>
      </w:ins>
      <w:ins w:id="311" w:author="usuari" w:date="2004-11-24T14:15:00Z">
        <w:r>
          <w:rPr>
            <w:lang w:eastAsia="es-ES"/>
          </w:rPr>
          <w:t xml:space="preserve"> </w:t>
        </w:r>
      </w:ins>
      <w:ins w:id="312" w:author="usuari" w:date="2004-11-24T14:08:00Z">
        <w:r>
          <w:rPr>
            <w:sz w:val="20"/>
            <w:szCs w:val="20"/>
            <w:lang w:val="ca-ES" w:eastAsia="es-ES"/>
          </w:rPr>
          <w:t xml:space="preserve">Hem de dir que aquestes festes es fan per </w:t>
        </w:r>
      </w:ins>
      <w:ins w:id="313" w:author="usuari" w:date="2004-11-24T14:16:00Z">
        <w:r>
          <w:rPr>
            <w:lang w:eastAsia="es-ES"/>
          </w:rPr>
          <w:t>recaptar</w:t>
        </w:r>
      </w:ins>
      <w:ins w:id="314" w:author="usuari" w:date="2004-11-24T14:08:00Z">
        <w:r>
          <w:rPr>
            <w:lang w:eastAsia="es-ES"/>
          </w:rPr>
          <w:t xml:space="preserve"> diners pel</w:t>
        </w:r>
      </w:ins>
      <w:ins w:id="315" w:author="usuari" w:date="2004-11-24T14:16:00Z">
        <w:r>
          <w:rPr>
            <w:lang w:eastAsia="es-ES"/>
          </w:rPr>
          <w:t xml:space="preserve"> viatge fi de carrera</w:t>
        </w:r>
      </w:ins>
      <w:ins w:id="316" w:author="usuari" w:date="2004-11-24T14:08:00Z">
        <w:r>
          <w:rPr>
            <w:sz w:val="20"/>
            <w:szCs w:val="20"/>
            <w:lang w:val="ca-ES" w:eastAsia="es-ES"/>
          </w:rPr>
          <w:t>, també venem encenedors i bolis decorats bibliotec</w:t>
        </w:r>
      </w:ins>
      <w:ins w:id="317" w:author="usuari" w:date="2004-11-24T14:17:00Z">
        <w:r>
          <w:rPr>
            <w:lang w:eastAsia="es-ES"/>
          </w:rPr>
          <w:t>à</w:t>
        </w:r>
      </w:ins>
      <w:ins w:id="318" w:author="usuari" w:date="2004-11-24T14:08:00Z">
        <w:r>
          <w:rPr>
            <w:sz w:val="20"/>
            <w:szCs w:val="20"/>
            <w:lang w:val="ca-ES" w:eastAsia="es-ES"/>
          </w:rPr>
          <w:t>riament.</w:t>
        </w:r>
      </w:ins>
      <w:ins w:id="319" w:author="usuari" w:date="2004-11-24T14:15:00Z">
        <w:r>
          <w:rPr>
            <w:lang w:eastAsia="es-ES"/>
          </w:rPr>
          <w:t xml:space="preserve"> </w:t>
        </w:r>
      </w:ins>
      <w:ins w:id="320" w:author="usuari" w:date="2004-11-24T14:08:00Z">
        <w:r>
          <w:rPr>
            <w:lang w:eastAsia="es-ES"/>
          </w:rPr>
          <w:t>Endavant bibliotecaris</w:t>
        </w:r>
      </w:ins>
      <w:ins w:id="321" w:author="usuari" w:date="2004-11-26T12:55:00Z">
        <w:r>
          <w:rPr>
            <w:lang w:eastAsia="es-ES"/>
          </w:rPr>
          <w:t>!</w:t>
        </w:r>
      </w:ins>
      <w:ins w:id="322" w:author="usuari" w:date="2004-11-24T14:08:00Z">
        <w:r>
          <w:rPr>
            <w:sz w:val="20"/>
            <w:szCs w:val="20"/>
            <w:lang w:val="ca-ES" w:eastAsia="es-ES"/>
          </w:rPr>
          <w:t>”</w:t>
        </w:r>
      </w:ins>
    </w:p>
    <w:p>
      <w:pPr>
        <w:pStyle w:val="Normal"/>
        <w:spacing w:lineRule="auto" w:line="285"/>
        <w:jc w:val="both"/>
        <w:rPr>
          <w:ins w:id="325" w:author="usuari" w:date="2004-11-11T15:00:00Z"/>
        </w:rPr>
      </w:pPr>
      <w:del w:id="324" w:author="usuari" w:date="2004-11-11T15:00:00Z">
        <w:r>
          <w:rPr/>
          <w:br/>
        </w:r>
      </w:del>
    </w:p>
    <w:p>
      <w:pPr>
        <w:pStyle w:val="Normal"/>
        <w:spacing w:lineRule="auto" w:line="285"/>
        <w:jc w:val="both"/>
        <w:rPr>
          <w:b/>
          <w:b/>
          <w:ins w:id="328" w:author="usuari" w:date="2004-11-26T12:55:00Z"/>
        </w:rPr>
      </w:pPr>
      <w:ins w:id="326" w:author="usuari" w:date="2004-11-11T10:47:00Z">
        <w:r>
          <w:rPr>
            <w:b/>
          </w:rPr>
          <w:t>ACTIVITATS D</w:t>
        </w:r>
      </w:ins>
      <w:ins w:id="327" w:author="usuari" w:date="2004-11-26T12:55:00Z">
        <w:r>
          <w:rPr>
            <w:b/>
          </w:rPr>
          <w:t>EL PROFESSORAT</w:t>
        </w:r>
      </w:ins>
    </w:p>
    <w:p>
      <w:pPr>
        <w:pStyle w:val="Normal"/>
        <w:spacing w:lineRule="auto" w:line="285"/>
        <w:jc w:val="both"/>
        <w:rPr>
          <w:b/>
          <w:b/>
          <w:ins w:id="330" w:author="usuari" w:date="2004-11-11T10:49:00Z"/>
        </w:rPr>
      </w:pPr>
      <w:ins w:id="329" w:author="usuari" w:date="2004-11-11T10:49:00Z">
        <w:r>
          <w:rPr>
            <w:b/>
          </w:rPr>
        </w:r>
      </w:ins>
    </w:p>
    <w:p>
      <w:pPr>
        <w:pStyle w:val="Normal"/>
        <w:spacing w:lineRule="auto" w:line="285"/>
        <w:jc w:val="both"/>
        <w:rPr>
          <w:ins w:id="333" w:author="usuari" w:date="2004-11-24T16:56:00Z"/>
        </w:rPr>
      </w:pPr>
      <w:ins w:id="331" w:author="usuari" w:date="2004-11-24T14:05:00Z">
        <w:r>
          <w:rPr>
            <w:sz w:val="20"/>
            <w:szCs w:val="20"/>
          </w:rPr>
          <w:t>Divendres passat, 19 de novembre, Ernest Abadal i Ma. Lluïsa Berasategui, de la Biblioteca de l’Esport, van impartir una conferència sobre “Recursos documentals per a la recerca en educació física i esport” en el marc de les Jornades sobre investigació i doctorat en educació física i esport, organitzades pel Departament de Didàctica de l’Expressió Musical i Corporal</w:t>
        </w:r>
      </w:ins>
      <w:ins w:id="332" w:author="usuari" w:date="2004-11-11T10:50:00Z">
        <w:r>
          <w:rPr/>
          <w:t xml:space="preserve">. </w:t>
        </w:r>
      </w:ins>
    </w:p>
    <w:p>
      <w:pPr>
        <w:pStyle w:val="Normal"/>
        <w:spacing w:lineRule="auto" w:line="285"/>
        <w:jc w:val="both"/>
        <w:rPr>
          <w:ins w:id="335" w:author="usuari" w:date="2004-11-24T16:56:00Z"/>
        </w:rPr>
      </w:pPr>
      <w:ins w:id="334" w:author="usuari" w:date="2004-11-24T16:56:00Z">
        <w:r>
          <w:rPr/>
        </w:r>
      </w:ins>
    </w:p>
    <w:p>
      <w:pPr>
        <w:pStyle w:val="Normal"/>
        <w:spacing w:lineRule="auto" w:line="285"/>
        <w:jc w:val="both"/>
        <w:rPr>
          <w:b/>
          <w:b/>
          <w:ins w:id="338" w:author="usuari" w:date="2004-11-24T16:56:00Z"/>
        </w:rPr>
      </w:pPr>
      <w:ins w:id="336" w:author="usuari" w:date="2004-11-24T16:56:00Z">
        <w:r>
          <w:rPr>
            <w:b/>
          </w:rPr>
          <w:t>ACTIVITATS D</w:t>
        </w:r>
      </w:ins>
      <w:ins w:id="337" w:author="usuari" w:date="2004-11-26T12:55:00Z">
        <w:r>
          <w:rPr>
            <w:b/>
          </w:rPr>
          <w:t>OCENTS</w:t>
        </w:r>
      </w:ins>
    </w:p>
    <w:p>
      <w:pPr>
        <w:pStyle w:val="Normal"/>
        <w:spacing w:lineRule="auto" w:line="285"/>
        <w:jc w:val="both"/>
        <w:rPr>
          <w:b/>
          <w:b/>
          <w:ins w:id="340" w:author="usuari" w:date="2004-11-24T16:56:00Z"/>
        </w:rPr>
      </w:pPr>
      <w:ins w:id="339" w:author="usuari" w:date="2004-11-24T16:56:00Z">
        <w:r>
          <w:rPr>
            <w:b/>
          </w:rPr>
        </w:r>
      </w:ins>
    </w:p>
    <w:p>
      <w:pPr>
        <w:pStyle w:val="Normal"/>
        <w:spacing w:lineRule="auto" w:line="285"/>
        <w:jc w:val="both"/>
        <w:rPr>
          <w:ins w:id="355" w:author="usuari" w:date="2004-11-24T16:56:00Z"/>
        </w:rPr>
      </w:pPr>
      <w:ins w:id="341" w:author="usuari" w:date="2004-11-24T16:56:00Z">
        <w:r>
          <w:rPr>
            <w:rFonts w:cs="Times New Roman"/>
          </w:rPr>
          <w:t>Dilluns 29</w:t>
        </w:r>
      </w:ins>
      <w:ins w:id="342" w:author="usuari" w:date="2004-11-24T16:56:00Z">
        <w:r>
          <w:rPr/>
          <w:t xml:space="preserve">, </w:t>
        </w:r>
      </w:ins>
      <w:ins w:id="343" w:author="usuari" w:date="2004-11-24T16:56:00Z">
        <w:r>
          <w:rPr>
            <w:rFonts w:cs="Times New Roman"/>
          </w:rPr>
          <w:t>de 19 a 21</w:t>
        </w:r>
      </w:ins>
      <w:ins w:id="344" w:author="usuari" w:date="2004-11-24T16:56:00Z">
        <w:r>
          <w:rPr/>
          <w:t xml:space="preserve"> </w:t>
        </w:r>
      </w:ins>
      <w:ins w:id="345" w:author="usuari" w:date="2004-11-24T16:56:00Z">
        <w:r>
          <w:rPr>
            <w:rFonts w:cs="Times New Roman"/>
          </w:rPr>
          <w:t>h</w:t>
        </w:r>
      </w:ins>
      <w:ins w:id="346" w:author="usuari" w:date="2004-11-24T16:56:00Z">
        <w:r>
          <w:rPr/>
          <w:t>, Ignasi Bonet</w:t>
        </w:r>
      </w:ins>
      <w:ins w:id="347" w:author="usuari" w:date="2004-11-24T16:56:00Z">
        <w:r>
          <w:rPr>
            <w:rFonts w:cs="Times New Roman"/>
          </w:rPr>
          <w:t>, arquitecte del Servei de Biblioteques de la Diputació de Barcelona</w:t>
        </w:r>
      </w:ins>
      <w:ins w:id="348" w:author="usuari" w:date="2004-11-24T16:56:00Z">
        <w:r>
          <w:rPr/>
          <w:t>, impartirà una xerrada</w:t>
        </w:r>
      </w:ins>
      <w:ins w:id="349" w:author="usuari" w:date="2004-11-24T16:56:00Z">
        <w:r>
          <w:rPr>
            <w:rFonts w:cs="Times New Roman"/>
          </w:rPr>
          <w:t xml:space="preserve"> </w:t>
        </w:r>
      </w:ins>
      <w:ins w:id="350" w:author="usuari" w:date="2004-11-24T16:56:00Z">
        <w:r>
          <w:rPr/>
          <w:t xml:space="preserve">als alumnes de Biblioteques públiques </w:t>
        </w:r>
      </w:ins>
      <w:ins w:id="351" w:author="usuari" w:date="2004-11-24T16:56:00Z">
        <w:r>
          <w:rPr>
            <w:rFonts w:cs="Times New Roman"/>
          </w:rPr>
          <w:t xml:space="preserve">sobre Els espais de la biblioteca pública i la seva organització. </w:t>
        </w:r>
      </w:ins>
      <w:ins w:id="352" w:author="usuari" w:date="2004-11-24T16:56:00Z">
        <w:r>
          <w:rPr/>
          <w:t>L’acte se celebrarà a l’a</w:t>
        </w:r>
      </w:ins>
      <w:ins w:id="353" w:author="usuari" w:date="2004-11-24T16:56:00Z">
        <w:r>
          <w:rPr>
            <w:rFonts w:cs="Times New Roman"/>
          </w:rPr>
          <w:t>ula 210</w:t>
        </w:r>
      </w:ins>
      <w:ins w:id="354" w:author="usuari" w:date="2004-11-24T16:56:00Z">
        <w:r>
          <w:rPr/>
          <w:t>.</w:t>
        </w:r>
      </w:ins>
    </w:p>
    <w:p>
      <w:pPr>
        <w:pStyle w:val="Normal"/>
        <w:spacing w:lineRule="auto" w:line="285"/>
        <w:jc w:val="both"/>
        <w:rPr>
          <w:del w:id="363" w:author="usuari" w:date="2004-11-03T16:34:00Z"/>
        </w:rPr>
      </w:pPr>
      <w:del w:id="356" w:author="usuari" w:date="2004-11-03T16:34:00Z">
        <w:r>
          <w:rPr/>
          <w:delText xml:space="preserve">Dilluns 18 d'octubre es va reunir la Comissió de Doctorat de Consell de Govern de la UB. A banda d'informacions diverses i afers de tràmit, es van tractar a fons dos temes importants. D'una banda es va explicar el calendari i la metodologia </w:delText>
        </w:r>
      </w:del>
      <w:del w:id="357" w:author="usuari" w:date="2004-10-29T11:35:00Z">
        <w:r>
          <w:rPr/>
          <w:delText>de</w:delText>
        </w:r>
      </w:del>
      <w:del w:id="358" w:author="usuari" w:date="2004-11-03T16:34:00Z">
        <w:r>
          <w:rPr/>
          <w:delText xml:space="preserve"> l'</w:delText>
        </w:r>
      </w:del>
      <w:del w:id="359" w:author="usuari" w:date="2004-10-29T11:35:00Z">
        <w:r>
          <w:rPr/>
          <w:delText>A</w:delText>
        </w:r>
      </w:del>
      <w:del w:id="360" w:author="usuari" w:date="2004-11-03T16:34:00Z">
        <w:r>
          <w:rPr/>
          <w:delText xml:space="preserve">valució </w:delText>
        </w:r>
      </w:del>
      <w:del w:id="361" w:author="usuari" w:date="2004-10-29T11:35:00Z">
        <w:r>
          <w:rPr/>
          <w:delText>Interna dels Programes de Doctorat UB, i d'una altra es va debatre sobre la millora de la informació que sobre el doctorat hi figura en diversos llocs del web de la UB (Gestió Acadèmica, Facultats, Departaments, etc.), ja que es vol evitar duplicacions d'informacions i inconsistències en els diversos llocs en relació a l'oferta de cursos i a la normativa dels estudis</w:delText>
        </w:r>
      </w:del>
      <w:del w:id="362" w:author="usuari" w:date="2004-11-11T10:46:00Z">
        <w:r>
          <w:rPr/>
          <w:delText>.</w:delText>
        </w:r>
      </w:del>
    </w:p>
    <w:p>
      <w:pPr>
        <w:pStyle w:val="Normal"/>
        <w:spacing w:lineRule="auto" w:line="285"/>
        <w:jc w:val="both"/>
        <w:rPr>
          <w:del w:id="365" w:author="usuari" w:date="2004-11-03T16:34:00Z"/>
        </w:rPr>
      </w:pPr>
      <w:del w:id="364" w:author="usuari" w:date="2004-11-03T16:34:00Z">
        <w:r>
          <w:rPr/>
        </w:r>
      </w:del>
    </w:p>
    <w:p>
      <w:pPr>
        <w:pStyle w:val="Normal"/>
        <w:spacing w:lineRule="auto" w:line="285"/>
        <w:jc w:val="both"/>
        <w:rPr>
          <w:b/>
          <w:b/>
          <w:del w:id="367" w:author="usuari" w:date="2004-11-03T16:34:00Z"/>
        </w:rPr>
      </w:pPr>
      <w:del w:id="366" w:author="usuari" w:date="2004-11-03T16:34:00Z">
        <w:r>
          <w:rPr>
            <w:b/>
          </w:rPr>
          <w:delText>RESOLUCIÓ DE LA CONVOCATÒRIA D’AJUTS A PROJECTES DE RECERCA 2004</w:delText>
        </w:r>
      </w:del>
    </w:p>
    <w:p>
      <w:pPr>
        <w:pStyle w:val="Normal"/>
        <w:spacing w:lineRule="auto" w:line="285"/>
        <w:jc w:val="both"/>
        <w:rPr>
          <w:b/>
          <w:b/>
          <w:del w:id="369" w:author="usuari" w:date="2004-11-04T08:53:00Z"/>
        </w:rPr>
      </w:pPr>
      <w:del w:id="368" w:author="usuari" w:date="2004-11-04T08:53:00Z">
        <w:r>
          <w:rPr>
            <w:b/>
          </w:rPr>
        </w:r>
      </w:del>
    </w:p>
    <w:p>
      <w:pPr>
        <w:pStyle w:val="Normal"/>
        <w:spacing w:lineRule="auto" w:line="285"/>
        <w:jc w:val="both"/>
        <w:rPr>
          <w:ins w:id="371" w:author="usuari" w:date="2004-11-04T15:59:00Z"/>
        </w:rPr>
      </w:pPr>
      <w:ins w:id="370" w:author="usuari" w:date="2004-11-04T15:59:00Z">
        <w:r>
          <w:rPr/>
        </w:r>
      </w:ins>
    </w:p>
    <w:p>
      <w:pPr>
        <w:pStyle w:val="Normal"/>
        <w:spacing w:lineRule="auto" w:line="285"/>
        <w:jc w:val="both"/>
        <w:rPr>
          <w:b w:val="false"/>
          <w:b w:val="false"/>
          <w:del w:id="373" w:author="usuari" w:date="2004-11-04T08:53:00Z"/>
        </w:rPr>
      </w:pPr>
      <w:del w:id="372" w:author="usuari" w:date="2004-11-04T08:53:00Z">
        <w:r>
          <w:rPr>
            <w:b/>
          </w:rPr>
          <w:delText>ACTIVITATS DEL PROFESSORAT</w:delText>
        </w:r>
      </w:del>
    </w:p>
    <w:p>
      <w:pPr>
        <w:pStyle w:val="Normal"/>
        <w:spacing w:lineRule="auto" w:line="285"/>
        <w:jc w:val="both"/>
        <w:rPr>
          <w:b w:val="false"/>
          <w:b w:val="false"/>
          <w:del w:id="375" w:author="usuari" w:date="2004-11-04T08:53:00Z"/>
        </w:rPr>
      </w:pPr>
      <w:del w:id="374" w:author="usuari" w:date="2004-11-04T08:53:00Z">
        <w:r>
          <w:rPr>
            <w:b w:val="false"/>
          </w:rPr>
        </w:r>
      </w:del>
    </w:p>
    <w:p>
      <w:pPr>
        <w:pStyle w:val="Normal"/>
        <w:spacing w:lineRule="auto" w:line="285"/>
        <w:jc w:val="both"/>
        <w:rPr>
          <w:del w:id="377" w:author="usuari" w:date="2004-11-03T16:34:00Z"/>
        </w:rPr>
      </w:pPr>
      <w:del w:id="376" w:author="usuari" w:date="2004-10-28T11:29:00Z">
        <w:r>
          <w:rPr/>
          <w:delText>El passat dijous, 21 d'octubre, els grups de tarda d'Introducció a la documentació van visitar la biblioteca del MACBA (Museu d'Art Contemporani de Barcelona), on la seva directora, Marta Vega, en va explicar els objectius i les qüestions relatives a la cadena documental.</w:delText>
        </w:r>
      </w:del>
    </w:p>
    <w:p>
      <w:pPr>
        <w:pStyle w:val="Normal"/>
        <w:spacing w:lineRule="auto" w:line="285"/>
        <w:jc w:val="both"/>
        <w:rPr>
          <w:del w:id="379" w:author="usuari" w:date="2004-11-11T15:00:00Z"/>
        </w:rPr>
      </w:pPr>
      <w:del w:id="378" w:author="usuari" w:date="2004-11-11T15:00:00Z">
        <w:r>
          <w:rPr/>
        </w:r>
      </w:del>
    </w:p>
    <w:p>
      <w:pPr>
        <w:pStyle w:val="Normal"/>
        <w:spacing w:lineRule="auto" w:line="285"/>
        <w:jc w:val="both"/>
        <w:rPr>
          <w:lang w:eastAsia="es-ES"/>
        </w:rPr>
      </w:pPr>
      <w:r>
        <w:rPr/>
        <w:t>____________________________________________</w:t>
      </w:r>
    </w:p>
    <w:p>
      <w:pPr>
        <w:pStyle w:val="Normal"/>
        <w:widowControl w:val="false"/>
        <w:spacing w:lineRule="auto" w:line="285"/>
        <w:jc w:val="both"/>
        <w:rPr/>
      </w:pPr>
      <w:r>
        <w:rPr/>
        <w:t xml:space="preserve">Versió en línia del </w:t>
      </w:r>
      <w:r>
        <w:rPr>
          <w:i/>
        </w:rPr>
        <w:t>Full</w:t>
      </w:r>
      <w:r>
        <w:rPr/>
        <w:t>: www.ub.es/biblio/fdijous.htm</w:t>
      </w:r>
    </w:p>
    <w:p>
      <w:pPr>
        <w:pStyle w:val="Normal"/>
        <w:widowControl w:val="false"/>
        <w:numPr>
          <w:ilvl w:val="0"/>
          <w:numId w:val="0"/>
        </w:numPr>
        <w:spacing w:lineRule="auto" w:line="285"/>
        <w:jc w:val="both"/>
        <w:outlineLvl w:val="0"/>
        <w:rPr/>
      </w:pPr>
      <w:r>
        <w:rPr/>
        <w:t xml:space="preserve">Comunicacions al </w:t>
      </w:r>
      <w:r>
        <w:rPr>
          <w:i/>
        </w:rPr>
        <w:t xml:space="preserve">Full: </w:t>
      </w:r>
      <w:r>
        <w:rPr/>
        <w:t>borrego@ub.edu</w:t>
      </w:r>
    </w:p>
    <w:p>
      <w:pPr>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pPr>
    </w:p>
    <w:p>
      <w:pPr>
        <w:pStyle w:val="Normal"/>
        <w:widowControl w:val="false"/>
        <w:spacing w:lineRule="auto" w:line="285"/>
        <w:jc w:val="both"/>
        <w:rPr/>
      </w:pPr>
      <w:r>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character" w:styleId="StrongEmphasis">
    <w:name w:val="Strong"/>
    <w:basedOn w:val="Fuentedeprrafopredeter"/>
    <w:qFormat/>
    <w:rPr>
      <w:b/>
      <w:bCs/>
    </w:rPr>
  </w:style>
  <w:style w:type="character" w:styleId="Subtitol1">
    <w:name w:val="subtitol1"/>
    <w:basedOn w:val="Fuentedeprrafopredeter"/>
    <w:qFormat/>
    <w:rPr>
      <w:rFonts w:ascii="Arial" w:hAnsi="Arial" w:cs="Arial"/>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9:27:00Z</dcterms:created>
  <dc:creator>UB. Facultat de Biblioteconomia i Documentació</dc:creator>
  <dc:description/>
  <dc:language>en-US</dc:language>
  <cp:lastModifiedBy>usuari</cp:lastModifiedBy>
  <cp:lastPrinted>2004-11-18T10:51:00Z</cp:lastPrinted>
  <dcterms:modified xsi:type="dcterms:W3CDTF">2004-11-26T11:55:00Z</dcterms:modified>
  <cp:revision>19</cp:revision>
  <dc:subject/>
  <dc:title>Full dels dijous</dc:title>
</cp:coreProperties>
</file>