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4-11-03T16:32: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52651827" r:id="rId2"/>
          </w:object>
        </w:r>
      </w:ins>
      <w:ins w:id="1" w:author="usuari" w:date="2004-11-03T16:32:00Z">
        <w:r>
          <w:rPr>
            <w:b/>
            <w:lang w:val="en-US" w:eastAsia="en-US"/>
          </w:rPr>
          <w:t>4 de novembre</w:t>
        </w:r>
      </w:ins>
      <w:del w:id="2" w:author="usuari" w:date="2004-11-03T16:33:00Z">
        <w:r>
          <w:rPr>
            <w:b/>
            <w:lang w:val="en-US" w:eastAsia="en-US"/>
          </w:rPr>
          <w:delText>28 d’octubre</w:delText>
        </w:r>
      </w:del>
      <w:r>
        <w:rPr>
          <w:b/>
          <w:lang w:val="en-US" w:eastAsia="en-US"/>
        </w:rPr>
        <w:t xml:space="preserv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pPr>
      <w:r>
        <w:rPr>
          <w:b/>
        </w:rPr>
        <w:t xml:space="preserve">COMISSIÓ DE </w:t>
      </w:r>
      <w:ins w:id="3" w:author="usuari" w:date="2004-11-03T16:34:00Z">
        <w:r>
          <w:rPr>
            <w:b/>
          </w:rPr>
          <w:t>LECTURA PÚBLICA</w:t>
        </w:r>
      </w:ins>
      <w:del w:id="4" w:author="usuari" w:date="2004-11-03T16:34:00Z">
        <w:r>
          <w:rPr>
            <w:b/>
          </w:rPr>
          <w:delText>DOCTORAT DE CONSELL DE GOVERN</w:delText>
        </w:r>
      </w:del>
    </w:p>
    <w:p>
      <w:pPr>
        <w:pStyle w:val="Normal"/>
        <w:spacing w:lineRule="auto" w:line="285"/>
        <w:jc w:val="both"/>
        <w:rPr>
          <w:ins w:id="37" w:author="usuari" w:date="2004-11-04T08:41:00Z"/>
        </w:rPr>
      </w:pPr>
      <w:r>
        <w:rPr/>
        <w:br/>
      </w:r>
      <w:ins w:id="5" w:author="usuari" w:date="2004-11-03T16:34:00Z">
        <w:r>
          <w:rPr/>
          <w:t xml:space="preserve">El dimarts 2 de novembre es va celebrar a l'Ajuntament de la ciutat la sisena reunió de la Comissió de Lectura Pública de Barcelona, en la qual hi són representats organismes i institucions vinculats al món de les biblioteques i el llibre. En aquesta sessió, a més d'un balanç positiu sobre l'estat del Pla de Biblioteques de la ciutat, s'hi presentaren diverses ponències. Sergio Vila-Sanjuan, comissari de l'Any del Llibre i la Lectura, anuncià el programa d'activitats; Roser Colomer, de l'Institut Municipal d'Educació, informà de l'estat i seguiment del </w:t>
        </w:r>
      </w:ins>
      <w:ins w:id="6" w:author="usuari" w:date="2004-11-05T10:14:00Z">
        <w:r>
          <w:rPr/>
          <w:t>p</w:t>
        </w:r>
      </w:ins>
      <w:ins w:id="7" w:author="usuari" w:date="2004-11-03T16:34:00Z">
        <w:r>
          <w:rPr/>
          <w:t>la d'acció a les biblioteques escolars municipals; Eugènia Serra, en representació de la Biblioteca de Catalunya, exposà el pla d'actuació d'aquesta biblioteca en un futur immediat; Gabriel</w:t>
        </w:r>
      </w:ins>
      <w:ins w:id="8" w:author="usuari" w:date="2004-11-03T16:36:00Z">
        <w:r>
          <w:rPr/>
          <w:t xml:space="preserve"> </w:t>
        </w:r>
      </w:ins>
      <w:ins w:id="9" w:author="usuari" w:date="2004-11-03T16:34:00Z">
        <w:r>
          <w:rPr/>
          <w:t>Planella, en nom</w:t>
        </w:r>
      </w:ins>
      <w:ins w:id="10" w:author="usuari" w:date="2004-11-03T16:36:00Z">
        <w:r>
          <w:rPr/>
          <w:t xml:space="preserve"> </w:t>
        </w:r>
      </w:ins>
      <w:ins w:id="11" w:author="usuari" w:date="2004-11-03T16:34:00Z">
        <w:r>
          <w:rPr/>
          <w:t>del Departament de Cultura de la</w:t>
        </w:r>
      </w:ins>
      <w:ins w:id="12" w:author="usuari" w:date="2004-11-03T16:36:00Z">
        <w:r>
          <w:rPr/>
          <w:t xml:space="preserve"> </w:t>
        </w:r>
      </w:ins>
      <w:ins w:id="13" w:author="usuari" w:date="2004-11-03T16:34:00Z">
        <w:r>
          <w:rPr/>
          <w:t>Generalitat, presentà l'acord per a la millora</w:t>
        </w:r>
      </w:ins>
      <w:ins w:id="14" w:author="usuari" w:date="2004-11-03T16:36:00Z">
        <w:r>
          <w:rPr/>
          <w:t xml:space="preserve"> </w:t>
        </w:r>
      </w:ins>
      <w:ins w:id="15" w:author="usuari" w:date="2004-11-03T16:34:00Z">
        <w:r>
          <w:rPr/>
          <w:t>de les biblioteques i, a grans trets, el calendari per a la</w:t>
        </w:r>
      </w:ins>
      <w:ins w:id="16" w:author="usuari" w:date="2004-11-03T16:36:00Z">
        <w:r>
          <w:rPr/>
          <w:t xml:space="preserve"> </w:t>
        </w:r>
      </w:ins>
      <w:ins w:id="17" w:author="usuari" w:date="2004-11-03T16:34:00Z">
        <w:r>
          <w:rPr/>
          <w:t>construcció de la</w:t>
        </w:r>
      </w:ins>
      <w:ins w:id="18" w:author="usuari" w:date="2004-11-03T16:36:00Z">
        <w:r>
          <w:rPr/>
          <w:t xml:space="preserve"> </w:t>
        </w:r>
      </w:ins>
      <w:ins w:id="19" w:author="usuari" w:date="2004-11-03T16:34:00Z">
        <w:r>
          <w:rPr/>
          <w:t>futura biblioteca central urbana que en aque</w:t>
        </w:r>
      </w:ins>
      <w:ins w:id="20" w:author="usuari" w:date="2004-11-03T16:36:00Z">
        <w:r>
          <w:rPr/>
          <w:t>s</w:t>
        </w:r>
      </w:ins>
      <w:ins w:id="21" w:author="usuari" w:date="2004-11-03T16:34:00Z">
        <w:r>
          <w:rPr/>
          <w:t>ts moments es preveu tenir per al</w:t>
        </w:r>
      </w:ins>
      <w:ins w:id="22" w:author="usuari" w:date="2004-11-03T16:36:00Z">
        <w:r>
          <w:rPr/>
          <w:t xml:space="preserve"> </w:t>
        </w:r>
      </w:ins>
      <w:ins w:id="23" w:author="usuari" w:date="2004-11-03T16:34:00Z">
        <w:r>
          <w:rPr/>
          <w:t>2009; finalment, Salvador Gausa, de la Diputació de Barcelona, exposà els</w:t>
        </w:r>
      </w:ins>
      <w:ins w:id="24" w:author="usuari" w:date="2004-11-03T16:36:00Z">
        <w:r>
          <w:rPr/>
          <w:t xml:space="preserve"> </w:t>
        </w:r>
      </w:ins>
      <w:ins w:id="25" w:author="usuari" w:date="2004-11-03T16:34:00Z">
        <w:r>
          <w:rPr/>
          <w:t>resultats de l'enquesta de satisfacció dels usuaris de les</w:t>
        </w:r>
      </w:ins>
      <w:ins w:id="26" w:author="usuari" w:date="2004-11-03T16:36:00Z">
        <w:r>
          <w:rPr/>
          <w:t xml:space="preserve"> </w:t>
        </w:r>
      </w:ins>
      <w:ins w:id="27" w:author="usuari" w:date="2004-11-03T16:34:00Z">
        <w:r>
          <w:rPr/>
          <w:t>biblioteques de</w:t>
        </w:r>
      </w:ins>
      <w:ins w:id="28" w:author="usuari" w:date="2004-11-03T16:36:00Z">
        <w:r>
          <w:rPr/>
          <w:t xml:space="preserve"> </w:t>
        </w:r>
      </w:ins>
      <w:ins w:id="29" w:author="usuari" w:date="2004-11-03T16:34:00Z">
        <w:r>
          <w:rPr/>
          <w:t>Barcelona. Per la Facultat, hi assistiren Assumpció Estivill i Teresa Mañ</w:t>
        </w:r>
      </w:ins>
      <w:ins w:id="30" w:author="usuari" w:date="2004-11-03T16:36:00Z">
        <w:r>
          <w:rPr/>
          <w:t>à</w:t>
        </w:r>
      </w:ins>
      <w:del w:id="3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32" w:author="usuari" w:date="2004-10-29T11:35:00Z">
        <w:r>
          <w:rPr/>
          <w:delText>de</w:delText>
        </w:r>
      </w:del>
      <w:del w:id="33" w:author="usuari" w:date="2004-11-03T16:34:00Z">
        <w:r>
          <w:rPr/>
          <w:delText xml:space="preserve"> l'</w:delText>
        </w:r>
      </w:del>
      <w:del w:id="34" w:author="usuari" w:date="2004-10-29T11:35:00Z">
        <w:r>
          <w:rPr/>
          <w:delText>A</w:delText>
        </w:r>
      </w:del>
      <w:del w:id="35" w:author="usuari" w:date="2004-11-03T16:34:00Z">
        <w:r>
          <w:rPr/>
          <w:delText xml:space="preserve">valució </w:delText>
        </w:r>
      </w:del>
      <w:del w:id="3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r>
        <w:rPr/>
        <w:t>.</w:t>
      </w:r>
    </w:p>
    <w:p>
      <w:pPr>
        <w:pStyle w:val="Normal"/>
        <w:spacing w:lineRule="auto" w:line="285"/>
        <w:jc w:val="both"/>
        <w:rPr>
          <w:ins w:id="39" w:author="usuari" w:date="2004-11-04T08:41:00Z"/>
        </w:rPr>
      </w:pPr>
      <w:ins w:id="38" w:author="usuari" w:date="2004-11-04T08:41:00Z">
        <w:r>
          <w:rPr/>
        </w:r>
      </w:ins>
    </w:p>
    <w:p>
      <w:pPr>
        <w:pStyle w:val="Normal"/>
        <w:spacing w:lineRule="auto" w:line="285"/>
        <w:jc w:val="both"/>
        <w:rPr>
          <w:ins w:id="43" w:author="usuari" w:date="2004-11-04T08:42:00Z"/>
        </w:rPr>
      </w:pPr>
      <w:ins w:id="40" w:author="usuari" w:date="2004-11-04T08:41:00Z">
        <w:r>
          <w:rPr>
            <w:b/>
          </w:rPr>
          <w:t>RESULTATS DE L’ENQUESTA SOBRE L</w:t>
        </w:r>
      </w:ins>
      <w:ins w:id="41" w:author="usuari" w:date="2004-11-04T08:52:00Z">
        <w:r>
          <w:rPr>
            <w:b/>
          </w:rPr>
          <w:t>ES</w:t>
        </w:r>
      </w:ins>
      <w:ins w:id="42" w:author="usuari" w:date="2004-11-04T08:42:00Z">
        <w:r>
          <w:rPr>
            <w:b/>
          </w:rPr>
          <w:t xml:space="preserve"> JORNADES D’ACOLLIDA</w:t>
        </w:r>
      </w:ins>
    </w:p>
    <w:p>
      <w:pPr>
        <w:pStyle w:val="Normal"/>
        <w:spacing w:lineRule="auto" w:line="285"/>
        <w:jc w:val="both"/>
        <w:rPr>
          <w:b/>
          <w:b/>
          <w:ins w:id="45" w:author="usuari" w:date="2004-11-04T08:42:00Z"/>
        </w:rPr>
      </w:pPr>
      <w:ins w:id="44" w:author="usuari" w:date="2004-11-04T08:42:00Z">
        <w:r>
          <w:rPr>
            <w:b/>
          </w:rPr>
        </w:r>
      </w:ins>
    </w:p>
    <w:p>
      <w:pPr>
        <w:pStyle w:val="Normal"/>
        <w:spacing w:lineRule="auto" w:line="285"/>
        <w:jc w:val="both"/>
        <w:rPr>
          <w:sz w:val="20"/>
          <w:ins w:id="64" w:author="usuari" w:date="2004-11-04T08:41:00Z"/>
        </w:rPr>
      </w:pPr>
      <w:ins w:id="46" w:author="usuari" w:date="2004-11-04T08:42:00Z">
        <w:r>
          <w:rPr>
            <w:sz w:val="20"/>
          </w:rPr>
          <w:t>Tenim ja alguns resultats de l’enquesta d’opinió sobre les Jornades d’</w:t>
        </w:r>
      </w:ins>
      <w:ins w:id="47" w:author="usuari" w:date="2004-11-05T10:14:00Z">
        <w:r>
          <w:rPr/>
          <w:t>A</w:t>
        </w:r>
      </w:ins>
      <w:ins w:id="48" w:author="usuari" w:date="2004-11-04T08:41:00Z">
        <w:r>
          <w:rPr>
            <w:sz w:val="20"/>
          </w:rPr>
          <w:t xml:space="preserve">collida adreçades als alumnes de nou ingrés que tingueren lloc els dies 16 i 17 de setembre. S’han obtingut 80 respostes, de les quals 64 corresponen a alumnes que van assistir a les dues sessions (sessió informativa a la </w:t>
        </w:r>
      </w:ins>
      <w:ins w:id="49" w:author="usuari" w:date="2004-11-05T10:14:00Z">
        <w:r>
          <w:rPr/>
          <w:t>Facultat</w:t>
        </w:r>
      </w:ins>
      <w:ins w:id="50" w:author="usuari" w:date="2004-11-04T08:41:00Z">
        <w:r>
          <w:rPr>
            <w:sz w:val="20"/>
          </w:rPr>
          <w:t xml:space="preserve"> i visita a les biblioteques de Lletres i de Reserva de la UB). En general, podem avançar que el grau de satisfacció és alt (obté entre un 7,3 i un 7, 9 sobre 10 entre els alumnes que van participar a les dues sessions), tot i que és lleugerament més baix entre els alumnes que no van assistir a les visites. En aquest sentit cal dir que les visites han obtingut una puntuació força alta: 4,4 sobre 5. Pel que fa a l’interès dels continguts de la xerrada informativa, els més ben valorats són els relacionats amb l</w:t>
        </w:r>
      </w:ins>
      <w:ins w:id="51" w:author="usuari" w:date="2004-11-04T08:43:00Z">
        <w:r>
          <w:rPr/>
          <w:t>’</w:t>
        </w:r>
      </w:ins>
      <w:ins w:id="52" w:author="usuari" w:date="2004-11-04T08:41:00Z">
        <w:r>
          <w:rPr>
            <w:sz w:val="20"/>
          </w:rPr>
          <w:t>organització de la Facultat, la biblioteca, els crèdits de lliure elecció i els convenis de cooperació educativa</w:t>
        </w:r>
      </w:ins>
      <w:ins w:id="53" w:author="usuari" w:date="2004-11-04T08:44:00Z">
        <w:r>
          <w:rPr/>
          <w:t>,</w:t>
        </w:r>
      </w:ins>
      <w:ins w:id="54" w:author="usuari" w:date="2004-11-04T08:41:00Z">
        <w:r>
          <w:rPr>
            <w:sz w:val="20"/>
          </w:rPr>
          <w:t xml:space="preserve"> així com la visita guiada, tot i que cal destacar que la majoria dels ítems obtenen una puntuació més alta quan els valoren alumnes que provenen d’altres estudis. </w:t>
        </w:r>
      </w:ins>
      <w:ins w:id="55" w:author="usuari" w:date="2004-11-05T10:14:00Z">
        <w:r>
          <w:rPr/>
          <w:t>U</w:t>
        </w:r>
      </w:ins>
      <w:ins w:id="56" w:author="usuari" w:date="2004-11-04T08:41:00Z">
        <w:r>
          <w:rPr>
            <w:sz w:val="20"/>
          </w:rPr>
          <w:t xml:space="preserve">n 30% dels alumnes opina que la durada total de les sessions va ser excessiva. </w:t>
        </w:r>
      </w:ins>
      <w:ins w:id="57" w:author="usuari" w:date="2004-11-05T10:15:00Z">
        <w:r>
          <w:rPr/>
          <w:t>L’anàlisi detallada d’</w:t>
        </w:r>
      </w:ins>
      <w:ins w:id="58" w:author="usuari" w:date="2004-11-04T08:41:00Z">
        <w:r>
          <w:rPr>
            <w:sz w:val="20"/>
          </w:rPr>
          <w:t>aquestes i altres dades permetrà corregi</w:t>
        </w:r>
      </w:ins>
      <w:ins w:id="59" w:author="usuari" w:date="2004-11-05T10:15:00Z">
        <w:r>
          <w:rPr/>
          <w:t>r</w:t>
        </w:r>
      </w:ins>
      <w:ins w:id="60" w:author="usuari" w:date="2004-11-04T08:41:00Z">
        <w:r>
          <w:rPr>
            <w:sz w:val="20"/>
          </w:rPr>
          <w:t xml:space="preserve"> alguns aspectes </w:t>
        </w:r>
      </w:ins>
      <w:ins w:id="61" w:author="usuari" w:date="2004-11-05T10:15:00Z">
        <w:r>
          <w:rPr/>
          <w:t xml:space="preserve">de les Jornades </w:t>
        </w:r>
      </w:ins>
      <w:ins w:id="62" w:author="usuari" w:date="2004-11-04T08:41:00Z">
        <w:r>
          <w:rPr>
            <w:sz w:val="20"/>
          </w:rPr>
          <w:t>de cara al futur. Si creieu que podeu fer més aportacions i suggeriments no dubteu a adreçar-vos a la cap d’estudis</w:t>
        </w:r>
      </w:ins>
      <w:ins w:id="63" w:author="usuari" w:date="2004-11-04T08:44:00Z">
        <w:r>
          <w:rPr/>
          <w:t>.</w:t>
        </w:r>
      </w:ins>
    </w:p>
    <w:p>
      <w:pPr>
        <w:pStyle w:val="Normal"/>
        <w:spacing w:lineRule="auto" w:line="285"/>
        <w:jc w:val="both"/>
        <w:rPr>
          <w:sz w:val="20"/>
          <w:ins w:id="66" w:author="usuari" w:date="2004-11-03T16:37:00Z"/>
        </w:rPr>
      </w:pPr>
      <w:ins w:id="65" w:author="usuari" w:date="2004-11-03T16:37:00Z">
        <w:r>
          <w:rPr>
            <w:sz w:val="20"/>
          </w:rPr>
        </w:r>
      </w:ins>
    </w:p>
    <w:p>
      <w:pPr>
        <w:pStyle w:val="Normal"/>
        <w:spacing w:lineRule="auto" w:line="285"/>
        <w:jc w:val="both"/>
        <w:rPr>
          <w:ins w:id="68" w:author="usuari" w:date="2004-11-03T16:37:00Z"/>
        </w:rPr>
      </w:pPr>
      <w:ins w:id="67" w:author="usuari" w:date="2004-11-03T16:37:00Z">
        <w:r>
          <w:rPr>
            <w:b/>
          </w:rPr>
          <w:t>SESSIONS FORMATIVES DE WEBCT</w:t>
        </w:r>
      </w:ins>
    </w:p>
    <w:p>
      <w:pPr>
        <w:pStyle w:val="Normal"/>
        <w:spacing w:lineRule="auto" w:line="285"/>
        <w:jc w:val="both"/>
        <w:rPr>
          <w:b/>
          <w:b/>
          <w:ins w:id="70" w:author="usuari" w:date="2004-11-03T16:37:00Z"/>
        </w:rPr>
      </w:pPr>
      <w:ins w:id="69" w:author="usuari" w:date="2004-11-03T16:37:00Z">
        <w:r>
          <w:rPr>
            <w:b/>
          </w:rPr>
        </w:r>
      </w:ins>
    </w:p>
    <w:p>
      <w:pPr>
        <w:pStyle w:val="Normal"/>
        <w:spacing w:lineRule="auto" w:line="285"/>
        <w:jc w:val="both"/>
        <w:rPr>
          <w:ins w:id="94" w:author="usuari" w:date="2004-11-04T11:39:00Z"/>
        </w:rPr>
      </w:pPr>
      <w:ins w:id="71" w:author="usuari" w:date="2004-11-03T16:37:00Z">
        <w:r>
          <w:rPr/>
          <w:t xml:space="preserve">Els </w:t>
        </w:r>
      </w:ins>
      <w:ins w:id="72" w:author="usuari" w:date="2004-11-05T10:15:00Z">
        <w:r>
          <w:rPr/>
          <w:t>dies</w:t>
        </w:r>
      </w:ins>
      <w:ins w:id="73" w:author="usuari" w:date="2004-11-03T16:37:00Z">
        <w:r>
          <w:rPr/>
          <w:t xml:space="preserve"> 8 i 9 de novembre</w:t>
        </w:r>
      </w:ins>
      <w:ins w:id="74" w:author="usuari" w:date="2004-11-05T10:15:00Z">
        <w:r>
          <w:rPr/>
          <w:t xml:space="preserve"> </w:t>
        </w:r>
      </w:ins>
      <w:ins w:id="75" w:author="usuari" w:date="2004-11-03T16:37:00Z">
        <w:r>
          <w:rPr/>
          <w:t xml:space="preserve">tindran lloc dues sessions formatives sobre WebCT, la plataforma </w:t>
        </w:r>
      </w:ins>
      <w:ins w:id="76" w:author="usuari" w:date="2004-11-05T10:16:00Z">
        <w:r>
          <w:rPr/>
          <w:t xml:space="preserve">de suport a la docència </w:t>
        </w:r>
      </w:ins>
      <w:ins w:id="77" w:author="usuari" w:date="2004-11-03T16:37:00Z">
        <w:r>
          <w:rPr/>
          <w:t>amb la qual la Universitat de Barcelona vol treballar en els propers anys. Tot i que l</w:t>
        </w:r>
      </w:ins>
      <w:ins w:id="78" w:author="usuari" w:date="2004-11-04T08:53:00Z">
        <w:r>
          <w:rPr/>
          <w:t xml:space="preserve">’activitat està </w:t>
        </w:r>
      </w:ins>
      <w:ins w:id="79" w:author="usuari" w:date="2004-11-03T16:37:00Z">
        <w:r>
          <w:rPr/>
          <w:t>dirigid</w:t>
        </w:r>
      </w:ins>
      <w:ins w:id="80" w:author="usuari" w:date="2004-11-04T08:53:00Z">
        <w:r>
          <w:rPr/>
          <w:t>a</w:t>
        </w:r>
      </w:ins>
      <w:ins w:id="81" w:author="usuari" w:date="2004-11-03T16:37:00Z">
        <w:r>
          <w:rPr/>
          <w:t xml:space="preserve"> al professorat que participa en les proves pilot del DURSI</w:t>
        </w:r>
      </w:ins>
      <w:ins w:id="82" w:author="usuari" w:date="2004-11-04T08:53:00Z">
        <w:r>
          <w:rPr/>
          <w:t>,</w:t>
        </w:r>
      </w:ins>
      <w:ins w:id="83" w:author="usuari" w:date="2004-11-03T16:37:00Z">
        <w:r>
          <w:rPr/>
          <w:t xml:space="preserve"> </w:t>
        </w:r>
      </w:ins>
      <w:ins w:id="84" w:author="usuari" w:date="2004-11-05T10:16:00Z">
        <w:r>
          <w:rPr/>
          <w:t xml:space="preserve">també </w:t>
        </w:r>
      </w:ins>
      <w:ins w:id="85" w:author="usuari" w:date="2004-11-03T16:37:00Z">
        <w:r>
          <w:rPr/>
          <w:t>rest</w:t>
        </w:r>
      </w:ins>
      <w:ins w:id="86" w:author="usuari" w:date="2004-11-05T10:16:00Z">
        <w:r>
          <w:rPr/>
          <w:t>a</w:t>
        </w:r>
      </w:ins>
      <w:ins w:id="87" w:author="usuari" w:date="2004-11-03T16:37:00Z">
        <w:r>
          <w:rPr/>
          <w:t xml:space="preserve"> obert</w:t>
        </w:r>
      </w:ins>
      <w:ins w:id="88" w:author="usuari" w:date="2004-11-05T10:16:00Z">
        <w:r>
          <w:rPr/>
          <w:t>a</w:t>
        </w:r>
      </w:ins>
      <w:ins w:id="89" w:author="usuari" w:date="2004-11-03T16:37:00Z">
        <w:r>
          <w:rPr/>
          <w:t xml:space="preserve"> </w:t>
        </w:r>
      </w:ins>
      <w:ins w:id="90" w:author="usuari" w:date="2004-11-03T16:39:00Z">
        <w:r>
          <w:rPr/>
          <w:t>a la resta del</w:t>
        </w:r>
      </w:ins>
      <w:ins w:id="91" w:author="usuari" w:date="2004-11-04T08:53:00Z">
        <w:r>
          <w:rPr/>
          <w:t xml:space="preserve"> </w:t>
        </w:r>
      </w:ins>
      <w:ins w:id="92" w:author="usuari" w:date="2004-11-03T16:39:00Z">
        <w:r>
          <w:rPr/>
          <w:t>professorat interessat.</w:t>
        </w:r>
      </w:ins>
      <w:ins w:id="93" w:author="usuari" w:date="2004-11-05T10:16:00Z">
        <w:r>
          <w:rPr/>
          <w:t xml:space="preserve"> Les sessions tindran lloc a l’aula 303 de 13 a 15 h.</w:t>
        </w:r>
      </w:ins>
    </w:p>
    <w:p>
      <w:pPr>
        <w:pStyle w:val="Normal"/>
        <w:spacing w:lineRule="auto" w:line="285"/>
        <w:jc w:val="both"/>
        <w:rPr>
          <w:ins w:id="96" w:author="usuari" w:date="2004-11-04T11:39:00Z"/>
        </w:rPr>
      </w:pPr>
      <w:ins w:id="95" w:author="usuari" w:date="2004-11-04T11:39:00Z">
        <w:r>
          <w:rPr/>
        </w:r>
      </w:ins>
    </w:p>
    <w:p>
      <w:pPr>
        <w:pStyle w:val="NormalWeb"/>
        <w:spacing w:lineRule="auto" w:line="285" w:before="0" w:after="0"/>
        <w:jc w:val="both"/>
        <w:rPr>
          <w:rFonts w:ascii="Times New Roman" w:hAnsi="Times New Roman" w:cs="Times New Roman"/>
          <w:b/>
          <w:b/>
          <w:lang w:val="ca-ES"/>
          <w:ins w:id="98" w:author="usuari" w:date="2004-11-04T11:39:00Z"/>
        </w:rPr>
      </w:pPr>
      <w:ins w:id="97" w:author="usuari" w:date="2004-11-04T11:39:00Z">
        <w:r>
          <w:rPr>
            <w:rFonts w:cs="Times New Roman" w:ascii="Times New Roman" w:hAnsi="Times New Roman"/>
            <w:b/>
            <w:lang w:val="ca-ES"/>
          </w:rPr>
          <w:t xml:space="preserve">CONVOCATÒRIA DE PROVES PER OBTENIR EL CERTIFICAT DE SUFICIÈNCIA EN LLENGUA CATALANA PER A LA DOCÈNCIA </w:t>
        </w:r>
      </w:ins>
    </w:p>
    <w:p>
      <w:pPr>
        <w:pStyle w:val="NormalWeb"/>
        <w:spacing w:lineRule="auto" w:line="285" w:before="0" w:after="0"/>
        <w:jc w:val="both"/>
        <w:rPr>
          <w:rFonts w:ascii="Times New Roman" w:hAnsi="Times New Roman" w:cs="Times New Roman"/>
          <w:b/>
          <w:b/>
          <w:lang w:val="ca-ES"/>
          <w:ins w:id="100" w:author="usuari" w:date="2004-11-04T11:39:00Z"/>
        </w:rPr>
      </w:pPr>
      <w:ins w:id="99" w:author="usuari" w:date="2004-11-04T11:39:00Z">
        <w:r>
          <w:rPr>
            <w:rFonts w:cs="Times New Roman" w:ascii="Times New Roman" w:hAnsi="Times New Roman"/>
            <w:b/>
            <w:lang w:val="ca-ES"/>
          </w:rPr>
        </w:r>
      </w:ins>
    </w:p>
    <w:p>
      <w:pPr>
        <w:pStyle w:val="NormalWeb"/>
        <w:spacing w:lineRule="auto" w:line="285" w:before="0" w:after="0"/>
        <w:jc w:val="both"/>
        <w:rPr>
          <w:rFonts w:ascii="Times New Roman" w:hAnsi="Times New Roman" w:cs="Times New Roman"/>
          <w:lang w:val="ca-ES"/>
          <w:ins w:id="106" w:author="usuari" w:date="2004-11-04T11:39:00Z"/>
        </w:rPr>
      </w:pPr>
      <w:ins w:id="101" w:author="usuari" w:date="2004-11-04T11:39:00Z">
        <w:r>
          <w:rPr>
            <w:rFonts w:cs="Times New Roman" w:ascii="Times New Roman" w:hAnsi="Times New Roman"/>
            <w:lang w:val="ca-ES"/>
          </w:rPr>
          <w:t xml:space="preserve">El mes de desembre tindrà lloc una altra edició de les proves per obtenir el certificat de suficiència en llengua catalana per a la docència, organitzades pel Servei de Llengua Catalana i adreçades al professorat de la UB que vulgui justificar el nivell de coneixement de català. Podeu consultar tota la informació relacionada amb aquesta convocatòria des de la pàgina </w:t>
        </w:r>
      </w:ins>
      <w:ins w:id="102" w:author="usuari" w:date="2004-11-04T11:39:00Z">
        <w:r>
          <w:rPr>
            <w:rStyle w:val="Fuentedeprrafopredeter"/>
            <w:rFonts w:cs="Times New Roman" w:ascii="Times New Roman" w:hAnsi="Times New Roman"/>
            <w:lang w:val="ca-ES"/>
          </w:rPr>
          <w:t>www.ub.edu/slc/ffll/</w:t>
        </w:r>
      </w:ins>
      <w:ins w:id="103" w:author="usuari" w:date="2004-11-04T11:39:00Z">
        <w:r>
          <w:rPr>
            <w:rFonts w:cs="Times New Roman" w:ascii="Times New Roman" w:hAnsi="Times New Roman"/>
            <w:lang w:val="ca-ES"/>
          </w:rPr>
          <w:t xml:space="preserve"> </w:t>
        </w:r>
      </w:ins>
      <w:ins w:id="104" w:author="usuari" w:date="2004-11-04T11:39:00Z">
        <w:r>
          <w:rPr>
            <w:rStyle w:val="Fuentedeprrafopredeter"/>
            <w:rFonts w:cs="Times New Roman" w:ascii="Times New Roman" w:hAnsi="Times New Roman"/>
            <w:lang w:val="ca-ES"/>
          </w:rPr>
          <w:t>convocat13.html</w:t>
        </w:r>
      </w:ins>
      <w:ins w:id="105" w:author="usuari" w:date="2004-11-04T11:39:00Z">
        <w:r>
          <w:rPr>
            <w:rFonts w:cs="Times New Roman" w:ascii="Times New Roman" w:hAnsi="Times New Roman"/>
            <w:lang w:val="ca-ES"/>
          </w:rPr>
          <w:t>. Les sol·licituds s'han de presentar fins al 24 de novembre mitjançant un formulari electrònic que trobareu a la mateixa pàgina web i d'acord amb el procediment que figura a la convocatòria.</w:t>
        </w:r>
      </w:ins>
    </w:p>
    <w:p>
      <w:pPr>
        <w:pStyle w:val="Normal"/>
        <w:spacing w:lineRule="auto" w:line="285"/>
        <w:jc w:val="both"/>
        <w:rPr>
          <w:rFonts w:ascii="Times New Roman" w:hAnsi="Times New Roman" w:cs="Times New Roman"/>
          <w:lang w:val="ca-ES"/>
          <w:ins w:id="108" w:author="usuari" w:date="2004-10-27T16:13:00Z"/>
        </w:rPr>
      </w:pPr>
      <w:ins w:id="107" w:author="usuari" w:date="2004-10-27T16:13:00Z">
        <w:r>
          <w:rPr>
            <w:rFonts w:cs="Times New Roman"/>
            <w:lang w:val="ca-ES"/>
          </w:rPr>
        </w:r>
      </w:ins>
    </w:p>
    <w:p>
      <w:pPr>
        <w:pStyle w:val="Normal"/>
        <w:spacing w:lineRule="auto" w:line="285"/>
        <w:jc w:val="both"/>
        <w:rPr>
          <w:del w:id="110" w:author="usuari" w:date="2004-11-03T16:34:00Z"/>
        </w:rPr>
      </w:pPr>
      <w:del w:id="109" w:author="usuari" w:date="2004-11-03T16:34:00Z">
        <w:r>
          <w:rPr/>
        </w:r>
      </w:del>
    </w:p>
    <w:p>
      <w:pPr>
        <w:pStyle w:val="Normal"/>
        <w:spacing w:lineRule="auto" w:line="285"/>
        <w:jc w:val="both"/>
        <w:rPr>
          <w:b/>
          <w:b/>
          <w:ins w:id="112" w:author="usuari" w:date="2004-11-04T08:56:00Z"/>
        </w:rPr>
      </w:pPr>
      <w:ins w:id="111" w:author="usuari" w:date="2004-11-04T08:54:00Z">
        <w:r>
          <w:rPr>
            <w:b/>
          </w:rPr>
          <w:t>BECÀRIA DE SUPORT ALS ÒRGANS DE GOVERN</w:t>
        </w:r>
      </w:ins>
    </w:p>
    <w:p>
      <w:pPr>
        <w:pStyle w:val="Normal"/>
        <w:spacing w:lineRule="auto" w:line="285"/>
        <w:jc w:val="both"/>
        <w:rPr>
          <w:b/>
          <w:b/>
          <w:ins w:id="114" w:author="usuari" w:date="2004-11-04T08:56:00Z"/>
        </w:rPr>
      </w:pPr>
      <w:ins w:id="113" w:author="usuari" w:date="2004-11-04T08:56:00Z">
        <w:r>
          <w:rPr>
            <w:b/>
          </w:rPr>
        </w:r>
      </w:ins>
    </w:p>
    <w:p>
      <w:pPr>
        <w:pStyle w:val="Normal"/>
        <w:spacing w:lineRule="auto" w:line="285"/>
        <w:jc w:val="both"/>
        <w:rPr>
          <w:ins w:id="116" w:author="usuari" w:date="2004-11-04T08:54:00Z"/>
        </w:rPr>
      </w:pPr>
      <w:ins w:id="115" w:author="usuari" w:date="2004-11-04T08:56:00Z">
        <w:r>
          <w:rPr/>
          <w:t xml:space="preserve">Elena Ballestín s’ha incorporat aquesta setmana a la seva plaça com a becària de suport als òrgans de govern de la Facultat. La trobareu, en horari de tarda, al despatx 118. </w:t>
        </w:r>
      </w:ins>
    </w:p>
    <w:p>
      <w:pPr>
        <w:pStyle w:val="Normal"/>
        <w:spacing w:lineRule="auto" w:line="285"/>
        <w:jc w:val="both"/>
        <w:rPr>
          <w:ins w:id="118" w:author="usuari" w:date="2004-11-03T16:39:00Z"/>
        </w:rPr>
      </w:pPr>
      <w:ins w:id="117" w:author="usuari" w:date="2004-11-03T16:39:00Z">
        <w:r>
          <w:rPr/>
        </w:r>
      </w:ins>
    </w:p>
    <w:p>
      <w:pPr>
        <w:pStyle w:val="Normal"/>
        <w:spacing w:lineRule="auto" w:line="285"/>
        <w:jc w:val="both"/>
        <w:rPr>
          <w:ins w:id="122" w:author="usuari" w:date="2004-11-03T16:39:00Z"/>
        </w:rPr>
      </w:pPr>
      <w:ins w:id="119" w:author="usuari" w:date="2004-11-03T16:39:00Z">
        <w:r>
          <w:rPr>
            <w:b/>
          </w:rPr>
          <w:t xml:space="preserve">TRASPÀS DEL </w:t>
        </w:r>
      </w:ins>
      <w:ins w:id="120" w:author="usuari" w:date="2004-11-03T16:41:00Z">
        <w:r>
          <w:rPr>
            <w:b/>
          </w:rPr>
          <w:t>P</w:t>
        </w:r>
      </w:ins>
      <w:ins w:id="121" w:author="usuari" w:date="2004-11-03T16:39:00Z">
        <w:r>
          <w:rPr>
            <w:b/>
          </w:rPr>
          <w:t>ARE DE L’ANNA PLANET</w:t>
        </w:r>
      </w:ins>
    </w:p>
    <w:p>
      <w:pPr>
        <w:pStyle w:val="Normal"/>
        <w:spacing w:lineRule="auto" w:line="285"/>
        <w:jc w:val="both"/>
        <w:rPr>
          <w:b/>
          <w:b/>
          <w:ins w:id="124" w:author="usuari" w:date="2004-11-03T16:41:00Z"/>
        </w:rPr>
      </w:pPr>
      <w:ins w:id="123" w:author="usuari" w:date="2004-11-03T16:41:00Z">
        <w:r>
          <w:rPr>
            <w:b/>
          </w:rPr>
        </w:r>
      </w:ins>
    </w:p>
    <w:p>
      <w:pPr>
        <w:pStyle w:val="Normal"/>
        <w:spacing w:lineRule="auto" w:line="285"/>
        <w:jc w:val="both"/>
        <w:rPr>
          <w:ins w:id="126" w:author="usuari" w:date="2004-11-04T08:49:00Z"/>
        </w:rPr>
      </w:pPr>
      <w:ins w:id="125" w:author="usuari" w:date="2004-11-03T16:41:00Z">
        <w:r>
          <w:rPr/>
          <w:t>Ahir dimecres va morir el pare de la nostra companya Anna Planet a qui fem arribar el nostre condol.</w:t>
        </w:r>
      </w:ins>
    </w:p>
    <w:p>
      <w:pPr>
        <w:pStyle w:val="Normal"/>
        <w:spacing w:lineRule="auto" w:line="285"/>
        <w:jc w:val="both"/>
        <w:rPr>
          <w:ins w:id="128" w:author="usuari" w:date="2004-11-04T08:49:00Z"/>
        </w:rPr>
      </w:pPr>
      <w:ins w:id="127" w:author="usuari" w:date="2004-11-04T08:49:00Z">
        <w:r>
          <w:rPr/>
        </w:r>
      </w:ins>
    </w:p>
    <w:p>
      <w:pPr>
        <w:pStyle w:val="Normal"/>
        <w:spacing w:lineRule="auto" w:line="285"/>
        <w:jc w:val="both"/>
        <w:rPr>
          <w:b/>
          <w:b/>
          <w:ins w:id="130" w:author="usuari" w:date="2004-11-04T08:49:00Z"/>
        </w:rPr>
      </w:pPr>
      <w:ins w:id="129" w:author="usuari" w:date="2004-11-04T08:49:00Z">
        <w:r>
          <w:rPr>
            <w:b/>
          </w:rPr>
          <w:t>FUTBOL FEMENÍ</w:t>
        </w:r>
      </w:ins>
    </w:p>
    <w:p>
      <w:pPr>
        <w:pStyle w:val="Normal"/>
        <w:spacing w:lineRule="auto" w:line="285"/>
        <w:jc w:val="both"/>
        <w:rPr>
          <w:b/>
          <w:b/>
          <w:ins w:id="132" w:author="usuari" w:date="2004-11-04T08:49:00Z"/>
        </w:rPr>
      </w:pPr>
      <w:ins w:id="131" w:author="usuari" w:date="2004-11-04T08:49:00Z">
        <w:r>
          <w:rPr>
            <w:b/>
          </w:rPr>
        </w:r>
      </w:ins>
    </w:p>
    <w:p>
      <w:pPr>
        <w:pStyle w:val="Normal"/>
        <w:spacing w:lineRule="auto" w:line="285"/>
        <w:jc w:val="both"/>
        <w:rPr>
          <w:ins w:id="166" w:author="usuari" w:date="2004-11-03T16:41:00Z"/>
        </w:rPr>
      </w:pPr>
      <w:ins w:id="133" w:author="usuari" w:date="2004-11-04T16:01:00Z">
        <w:r>
          <w:rPr/>
          <w:t>Marta Reyes, jugador</w:t>
        </w:r>
      </w:ins>
      <w:ins w:id="134" w:author="usuari" w:date="2004-11-04T16:04:00Z">
        <w:r>
          <w:rPr/>
          <w:t>a</w:t>
        </w:r>
      </w:ins>
      <w:ins w:id="135" w:author="usuari" w:date="2004-11-04T16:01:00Z">
        <w:r>
          <w:rPr/>
          <w:t xml:space="preserve"> de l</w:t>
        </w:r>
      </w:ins>
      <w:ins w:id="136" w:author="usuari" w:date="2004-11-04T08:49:00Z">
        <w:r>
          <w:rPr/>
          <w:t>’equip de futbol femení de la Facultat</w:t>
        </w:r>
      </w:ins>
      <w:ins w:id="137" w:author="usuari" w:date="2004-11-04T16:02:00Z">
        <w:r>
          <w:rPr/>
          <w:t xml:space="preserve">, que </w:t>
        </w:r>
      </w:ins>
      <w:ins w:id="138" w:author="usuari" w:date="2004-11-04T16:04:00Z">
        <w:r>
          <w:rPr/>
          <w:t xml:space="preserve">ahir </w:t>
        </w:r>
      </w:ins>
      <w:ins w:id="139" w:author="usuari" w:date="2004-11-04T08:49:00Z">
        <w:r>
          <w:rPr/>
          <w:t xml:space="preserve">va començar la temporada amb una contundent victòria sobre l’equip de Medicina, </w:t>
        </w:r>
      </w:ins>
      <w:ins w:id="140" w:author="usuari" w:date="2004-11-04T16:02:00Z">
        <w:r>
          <w:rPr/>
          <w:t>ens envia la següent crònica del partit: “</w:t>
        </w:r>
      </w:ins>
      <w:ins w:id="141" w:author="usuari" w:date="2004-11-04T16:02:00Z">
        <w:r>
          <w:rPr>
            <w:sz w:val="20"/>
            <w:szCs w:val="20"/>
            <w:lang w:val="ca-ES" w:eastAsia="es-ES"/>
          </w:rPr>
          <w:t xml:space="preserve">El 3 de </w:t>
        </w:r>
      </w:ins>
      <w:ins w:id="142" w:author="usuari" w:date="2004-11-04T16:02:00Z">
        <w:r>
          <w:rPr>
            <w:lang w:eastAsia="es-ES"/>
          </w:rPr>
          <w:t>n</w:t>
        </w:r>
      </w:ins>
      <w:ins w:id="143" w:author="usuari" w:date="2004-11-04T16:02:00Z">
        <w:r>
          <w:rPr>
            <w:sz w:val="20"/>
            <w:szCs w:val="20"/>
            <w:lang w:val="ca-ES" w:eastAsia="es-ES"/>
          </w:rPr>
          <w:t xml:space="preserve">ovembre de 2004, l'equip femení de Biblioteconomia i Documentació va fer història, malgrat la incredulitat de molts. El primer partit es va jugar contra les noies de Medicina. La inauguració del marcador va arribar prop dels tres minuts de partit de lliga amb un gol de la Glòria Mestre. A partir d'aquí arribà tota una bona cadena de gols, set d'ells marcats per la Marta Reyes, la </w:t>
        </w:r>
      </w:ins>
      <w:ins w:id="144" w:author="usuari" w:date="2004-11-04T16:02:00Z">
        <w:r>
          <w:rPr>
            <w:i/>
            <w:sz w:val="20"/>
            <w:szCs w:val="20"/>
            <w:lang w:val="ca-ES" w:eastAsia="es-ES"/>
          </w:rPr>
          <w:t>pitxixi</w:t>
        </w:r>
      </w:ins>
      <w:ins w:id="145" w:author="usuari" w:date="2004-11-04T16:02:00Z">
        <w:r>
          <w:rPr>
            <w:sz w:val="20"/>
            <w:szCs w:val="20"/>
            <w:lang w:val="ca-ES" w:eastAsia="es-ES"/>
          </w:rPr>
          <w:t>; dos gols dels peus de Meritxell Viscarro, l'ànima de l'equip;</w:t>
        </w:r>
      </w:ins>
      <w:ins w:id="146" w:author="usuari" w:date="2004-11-04T16:02:00Z">
        <w:r>
          <w:rPr>
            <w:lang w:eastAsia="es-ES"/>
          </w:rPr>
          <w:t xml:space="preserve"> </w:t>
        </w:r>
      </w:ins>
      <w:ins w:id="147" w:author="usuari" w:date="2004-11-04T16:02:00Z">
        <w:r>
          <w:rPr>
            <w:sz w:val="20"/>
            <w:szCs w:val="20"/>
            <w:lang w:val="ca-ES" w:eastAsia="es-ES"/>
          </w:rPr>
          <w:t>un altre d'una</w:t>
        </w:r>
      </w:ins>
      <w:ins w:id="148" w:author="usuari" w:date="2004-11-04T16:02:00Z">
        <w:r>
          <w:rPr>
            <w:lang w:eastAsia="es-ES"/>
          </w:rPr>
          <w:t xml:space="preserve"> </w:t>
        </w:r>
      </w:ins>
      <w:ins w:id="149" w:author="usuari" w:date="2004-11-04T16:02:00Z">
        <w:r>
          <w:rPr>
            <w:sz w:val="20"/>
            <w:szCs w:val="20"/>
            <w:lang w:val="ca-ES" w:eastAsia="es-ES"/>
          </w:rPr>
          <w:t>m</w:t>
        </w:r>
      </w:ins>
      <w:ins w:id="150" w:author="usuari" w:date="2004-11-04T16:02:00Z">
        <w:r>
          <w:rPr>
            <w:lang w:eastAsia="es-ES"/>
          </w:rPr>
          <w:t>e</w:t>
        </w:r>
      </w:ins>
      <w:ins w:id="151" w:author="usuari" w:date="2004-11-04T16:02:00Z">
        <w:r>
          <w:rPr>
            <w:sz w:val="20"/>
            <w:szCs w:val="20"/>
            <w:lang w:val="ca-ES" w:eastAsia="es-ES"/>
          </w:rPr>
          <w:t>ra</w:t>
        </w:r>
      </w:ins>
      <w:ins w:id="152" w:author="usuari" w:date="2004-11-05T10:22:00Z">
        <w:r>
          <w:rPr>
            <w:lang w:eastAsia="es-ES"/>
          </w:rPr>
          <w:t>-</w:t>
        </w:r>
      </w:ins>
      <w:ins w:id="153" w:author="usuari" w:date="2004-11-04T16:02:00Z">
        <w:r>
          <w:rPr>
            <w:sz w:val="20"/>
            <w:szCs w:val="20"/>
            <w:lang w:val="ca-ES" w:eastAsia="es-ES"/>
          </w:rPr>
          <w:t xml:space="preserve">vellosa jugada de la Glòria Mestre; </w:t>
        </w:r>
      </w:ins>
      <w:ins w:id="154" w:author="usuari" w:date="2004-11-04T16:05:00Z">
        <w:r>
          <w:rPr>
            <w:lang w:eastAsia="es-ES"/>
          </w:rPr>
          <w:t xml:space="preserve">i </w:t>
        </w:r>
      </w:ins>
      <w:ins w:id="155" w:author="usuari" w:date="2004-11-04T16:02:00Z">
        <w:r>
          <w:rPr>
            <w:sz w:val="20"/>
            <w:szCs w:val="20"/>
            <w:lang w:val="ca-ES" w:eastAsia="es-ES"/>
          </w:rPr>
          <w:t>dos més nascuts de les botes de Gara Planells i Mari Carmen Montesinos.</w:t>
        </w:r>
      </w:ins>
      <w:ins w:id="156" w:author="usuari" w:date="2004-11-04T16:04:00Z">
        <w:r>
          <w:rPr>
            <w:lang w:eastAsia="es-ES"/>
          </w:rPr>
          <w:t xml:space="preserve"> </w:t>
        </w:r>
      </w:ins>
      <w:ins w:id="157" w:author="usuari" w:date="2004-11-04T16:02:00Z">
        <w:r>
          <w:rPr>
            <w:sz w:val="20"/>
            <w:szCs w:val="20"/>
            <w:lang w:val="ca-ES" w:eastAsia="es-ES"/>
          </w:rPr>
          <w:t xml:space="preserve">L'èxit del partit va </w:t>
        </w:r>
      </w:ins>
      <w:ins w:id="158" w:author="usuari" w:date="2004-11-04T16:04:00Z">
        <w:r>
          <w:rPr>
            <w:lang w:eastAsia="es-ES"/>
          </w:rPr>
          <w:t>néixer</w:t>
        </w:r>
      </w:ins>
      <w:ins w:id="159" w:author="usuari" w:date="2004-11-04T16:02:00Z">
        <w:r>
          <w:rPr>
            <w:sz w:val="20"/>
            <w:szCs w:val="20"/>
            <w:lang w:val="ca-ES" w:eastAsia="es-ES"/>
          </w:rPr>
          <w:t xml:space="preserve"> de les poques persones que ens van anar a animar, a les quals els volem dedicar un sentit agraïment.</w:t>
        </w:r>
      </w:ins>
      <w:ins w:id="160" w:author="usuari" w:date="2004-11-04T16:04:00Z">
        <w:r>
          <w:rPr>
            <w:lang w:eastAsia="es-ES"/>
          </w:rPr>
          <w:t xml:space="preserve"> </w:t>
        </w:r>
      </w:ins>
      <w:ins w:id="161" w:author="usuari" w:date="2004-11-04T16:02:00Z">
        <w:r>
          <w:rPr>
            <w:sz w:val="20"/>
            <w:szCs w:val="20"/>
            <w:lang w:val="ca-ES" w:eastAsia="es-ES"/>
          </w:rPr>
          <w:t>La conclusió del matx és de 13 a 0, el zero aconseguit amb la gran tècnica de la portera de La Pobla de Segur, Patricia Aleu. Hem de dir, però</w:t>
        </w:r>
      </w:ins>
      <w:ins w:id="162" w:author="usuari" w:date="2004-11-04T16:04:00Z">
        <w:r>
          <w:rPr>
            <w:lang w:eastAsia="es-ES"/>
          </w:rPr>
          <w:t>,</w:t>
        </w:r>
      </w:ins>
      <w:ins w:id="163" w:author="usuari" w:date="2004-11-04T16:02:00Z">
        <w:r>
          <w:rPr>
            <w:sz w:val="20"/>
            <w:szCs w:val="20"/>
            <w:lang w:val="ca-ES" w:eastAsia="es-ES"/>
          </w:rPr>
          <w:t xml:space="preserve"> que no hi ha res tan bo com el gran equip format per: Anna Pons Barber, Gara Planells Torres, Glòria Mestre Dalmau, Helena Vilardell Badenas, Lourdes Casacuberta Palma, Mari Carmen Montesinos Montesinos, Marta Reyes Canelo, Meritxell Viscarro Estellé, Montserrat Abelló Garcia i Patricia Aleu Moreno”</w:t>
        </w:r>
      </w:ins>
      <w:ins w:id="164" w:author="usuari" w:date="2004-11-04T08:50:00Z">
        <w:r>
          <w:rPr/>
          <w:t xml:space="preserve">. </w:t>
        </w:r>
      </w:ins>
      <w:ins w:id="165" w:author="usuari" w:date="2004-11-05T10:17:00Z">
        <w:r>
          <w:rPr/>
          <w:t>Des de la Facultat volem mostrar la nostra satisfacció amb aquests resultats, i fem vots perquè els resultats de l’aprenentatge disciplinar siguin com a mínim tan bons com aquests, tant per al nostre equip de futbol femení com per a la resta de l’alumnat.</w:t>
        </w:r>
      </w:ins>
    </w:p>
    <w:p>
      <w:pPr>
        <w:pStyle w:val="Normal"/>
        <w:spacing w:lineRule="auto" w:line="285"/>
        <w:jc w:val="both"/>
        <w:rPr>
          <w:del w:id="168" w:author="usuari" w:date="2004-11-03T16:34:00Z"/>
        </w:rPr>
      </w:pPr>
      <w:del w:id="167" w:author="usuari" w:date="2004-11-03T16:34:00Z">
        <w:r>
          <w:rPr/>
        </w:r>
      </w:del>
    </w:p>
    <w:p>
      <w:pPr>
        <w:pStyle w:val="Normal"/>
        <w:spacing w:lineRule="auto" w:line="285"/>
        <w:jc w:val="both"/>
        <w:rPr>
          <w:b/>
          <w:b/>
          <w:ins w:id="170" w:author="usuari" w:date="2004-11-05T10:24:00Z"/>
        </w:rPr>
      </w:pPr>
      <w:ins w:id="169" w:author="usuari" w:date="2004-11-05T10:24:00Z">
        <w:r>
          <w:rPr>
            <w:b/>
          </w:rPr>
        </w:r>
      </w:ins>
    </w:p>
    <w:p>
      <w:pPr>
        <w:pStyle w:val="Normal"/>
        <w:spacing w:lineRule="auto" w:line="285"/>
        <w:jc w:val="both"/>
        <w:rPr>
          <w:b/>
          <w:b/>
          <w:ins w:id="172" w:author="usuari" w:date="2004-11-05T10:18:00Z"/>
        </w:rPr>
      </w:pPr>
      <w:ins w:id="171" w:author="usuari" w:date="2004-11-05T10:18:00Z">
        <w:r>
          <w:rPr>
            <w:b/>
          </w:rPr>
          <w:t>FUTBOL MASCULÍ</w:t>
        </w:r>
      </w:ins>
    </w:p>
    <w:p>
      <w:pPr>
        <w:pStyle w:val="Normal"/>
        <w:spacing w:lineRule="auto" w:line="285"/>
        <w:jc w:val="both"/>
        <w:rPr>
          <w:b/>
          <w:b/>
          <w:ins w:id="174" w:author="usuari" w:date="2004-11-05T10:18:00Z"/>
        </w:rPr>
      </w:pPr>
      <w:ins w:id="173" w:author="usuari" w:date="2004-11-05T10:18:00Z">
        <w:r>
          <w:rPr>
            <w:b/>
          </w:rPr>
        </w:r>
      </w:ins>
    </w:p>
    <w:p>
      <w:pPr>
        <w:pStyle w:val="Normal"/>
        <w:spacing w:lineRule="auto" w:line="285"/>
        <w:jc w:val="both"/>
        <w:rPr>
          <w:ins w:id="177" w:author="usuari" w:date="2004-11-05T10:18:00Z"/>
        </w:rPr>
      </w:pPr>
      <w:ins w:id="175" w:author="usuari" w:date="2004-11-05T10:18:00Z">
        <w:r>
          <w:rPr/>
          <w:t>El mateix 3 de novembre va començar també la lliga dels equips de futbol de nois de la UB. L’equip dels alumnes de la Facultat, malgrat que estrenaven samarretes i mitges cortesia del centre</w:t>
        </w:r>
      </w:ins>
      <w:ins w:id="176" w:author="usuari" w:date="2004-11-05T10:20:00Z">
        <w:r>
          <w:rPr/>
          <w:t>, no van fer tan bon paper com les noies. El partit va acabar amb un resultat de 4 a 1 a favor del contrincant, l’equip de la Facultat de Geologia. Però la competició acaba de començar, i de ben segur que els resultats del nostre equip milloraran al llarg dels propers mesos.</w:t>
        </w:r>
      </w:ins>
    </w:p>
    <w:p>
      <w:pPr>
        <w:pStyle w:val="Normal"/>
        <w:spacing w:lineRule="auto" w:line="285"/>
        <w:jc w:val="both"/>
        <w:rPr>
          <w:b/>
          <w:b/>
          <w:del w:id="179" w:author="usuari" w:date="2004-11-03T16:34:00Z"/>
        </w:rPr>
      </w:pPr>
      <w:del w:id="178" w:author="usuari" w:date="2004-11-03T16:34:00Z">
        <w:r>
          <w:rPr>
            <w:b/>
          </w:rPr>
          <w:delText>RESOLUCIÓ DE LA CONVOCATÒRIA D’AJUTS A PROJECTES DE RECERCA 2004</w:delText>
        </w:r>
      </w:del>
    </w:p>
    <w:p>
      <w:pPr>
        <w:pStyle w:val="Normal"/>
        <w:spacing w:lineRule="auto" w:line="285"/>
        <w:jc w:val="both"/>
        <w:rPr>
          <w:b/>
          <w:b/>
          <w:ins w:id="181" w:author="usuari" w:date="2004-10-28T11:29:00Z"/>
        </w:rPr>
      </w:pPr>
      <w:ins w:id="180" w:author="usuari" w:date="2004-10-28T11:29:00Z">
        <w:r>
          <w:rPr>
            <w:b/>
          </w:rPr>
        </w:r>
      </w:ins>
    </w:p>
    <w:p>
      <w:pPr>
        <w:pStyle w:val="Normal"/>
        <w:spacing w:lineRule="auto" w:line="285"/>
        <w:jc w:val="both"/>
        <w:rPr>
          <w:b/>
          <w:b/>
          <w:ins w:id="183" w:author="usuari" w:date="2004-10-28T11:29:00Z"/>
        </w:rPr>
      </w:pPr>
      <w:ins w:id="182" w:author="usuari" w:date="2004-10-28T11:29:00Z">
        <w:r>
          <w:rPr>
            <w:b/>
          </w:rPr>
          <w:t>ACTIVITATS DOCENTS</w:t>
        </w:r>
      </w:ins>
    </w:p>
    <w:p>
      <w:pPr>
        <w:pStyle w:val="Normal"/>
        <w:spacing w:lineRule="auto" w:line="285"/>
        <w:jc w:val="both"/>
        <w:rPr>
          <w:b/>
          <w:b/>
          <w:ins w:id="185" w:author="usuari" w:date="2004-11-03T16:47:00Z"/>
        </w:rPr>
      </w:pPr>
      <w:ins w:id="184" w:author="usuari" w:date="2004-11-03T16:47:00Z">
        <w:r>
          <w:rPr>
            <w:b/>
          </w:rPr>
        </w:r>
      </w:ins>
    </w:p>
    <w:p>
      <w:pPr>
        <w:pStyle w:val="Normal"/>
        <w:spacing w:lineRule="auto" w:line="285"/>
        <w:jc w:val="both"/>
        <w:rPr>
          <w:ins w:id="187" w:author="usuari" w:date="2004-11-05T10:22:00Z"/>
        </w:rPr>
      </w:pPr>
      <w:ins w:id="186" w:author="usuari" w:date="2004-11-03T16:47:00Z">
        <w:r>
          <w:rPr/>
          <w:t>Demà divendres, Miguel Martínez, responsable d'InfoCenter d'Europraxis Consulting, impartirà una xerrada sobre Gestió de recursos humans als alumnes de matí de Recursos i serveis en unitats d'informació.</w:t>
        </w:r>
      </w:ins>
    </w:p>
    <w:p>
      <w:pPr>
        <w:pStyle w:val="Normal"/>
        <w:spacing w:lineRule="auto" w:line="285"/>
        <w:jc w:val="both"/>
        <w:rPr>
          <w:ins w:id="189" w:author="usuari" w:date="2004-11-03T16:47:00Z"/>
        </w:rPr>
      </w:pPr>
      <w:ins w:id="188" w:author="usuari" w:date="2004-11-03T16:47:00Z">
        <w:r>
          <w:rPr/>
        </w:r>
      </w:ins>
    </w:p>
    <w:p>
      <w:pPr>
        <w:pStyle w:val="Normal"/>
        <w:spacing w:lineRule="auto" w:line="285"/>
        <w:jc w:val="both"/>
        <w:rPr>
          <w:del w:id="192" w:author="usuari" w:date="2004-11-04T08:53:00Z"/>
        </w:rPr>
      </w:pPr>
      <w:ins w:id="190" w:author="usuari" w:date="2004-11-03T16:45:00Z">
        <w:r>
          <w:rPr>
            <w:rFonts w:cs="Times New Roman"/>
            <w:sz w:val="20"/>
            <w:szCs w:val="20"/>
          </w:rPr>
          <w:t>El proper dilluns, 8 de novembre, de 15 a 17 h a l’aula 208, Antoni Feliu, de la Secció de Planificació i Programació del Servei de Biblioteques de la Diputació de Barcelona, impartirà una sessió sobre el sistema d’indicadors d’avaluació de les biblioteques de la Xarxa en el marc de l’assignatura de Màrqueting. L</w:t>
        </w:r>
      </w:ins>
      <w:ins w:id="191" w:author="usuari" w:date="2004-11-03T16:47:00Z">
        <w:r>
          <w:rPr>
            <w:rFonts w:cs="Times New Roman"/>
            <w:sz w:val="20"/>
            <w:szCs w:val="20"/>
          </w:rPr>
          <w:t>’acte resta obert a qualsevol persona interessada.</w:t>
        </w:r>
      </w:ins>
    </w:p>
    <w:p>
      <w:pPr>
        <w:pStyle w:val="Normal"/>
        <w:spacing w:lineRule="auto" w:line="285"/>
        <w:jc w:val="both"/>
        <w:rPr>
          <w:moveTo w:id="194" w:author="usuari" w:date="2004-11-04T15:59:00Z"/>
        </w:rPr>
      </w:pPr>
      <w:moveTo w:id="193" w:author="usuari" w:date="2004-11-04T15:59:00Z">
        <w:r>
          <w:rPr/>
        </w:r>
      </w:moveTo>
    </w:p>
    <w:p>
      <w:pPr>
        <w:pStyle w:val="Normal"/>
        <w:spacing w:lineRule="auto" w:line="285"/>
        <w:jc w:val="both"/>
        <w:rPr>
          <w:moveTo w:id="196" w:author="usuari" w:date="2004-11-04T15:59:00Z"/>
        </w:rPr>
      </w:pPr>
      <w:moveTo w:id="195" w:author="usuari" w:date="2004-11-04T15:59:00Z">
        <w:r>
          <w:rPr/>
        </w:r>
      </w:moveTo>
    </w:p>
    <w:p>
      <w:pPr>
        <w:pStyle w:val="Normal"/>
        <w:spacing w:lineRule="auto" w:line="285"/>
        <w:jc w:val="both"/>
        <w:rPr>
          <w:b/>
          <w:b/>
          <w:moveTo w:id="198" w:author="usuari" w:date="2004-11-04T15:59:00Z"/>
        </w:rPr>
      </w:pPr>
      <w:moveTo w:id="197" w:author="usuari" w:date="2004-11-04T15:59:00Z">
        <w:r>
          <w:rPr>
            <w:b/>
          </w:rPr>
          <w:t>ACTIVITATS DEL PROFESSORAT</w:t>
        </w:r>
      </w:moveTo>
    </w:p>
    <w:p>
      <w:pPr>
        <w:pStyle w:val="Normal"/>
        <w:spacing w:lineRule="auto" w:line="285"/>
        <w:jc w:val="both"/>
        <w:rPr>
          <w:b/>
          <w:b/>
          <w:ins w:id="200" w:author="usuari" w:date="2004-11-04T15:59:00Z"/>
        </w:rPr>
      </w:pPr>
      <w:ins w:id="199" w:author="usuari" w:date="2004-11-04T15:59:00Z">
        <w:r>
          <w:rPr>
            <w:b/>
          </w:rPr>
        </w:r>
      </w:ins>
    </w:p>
    <w:p>
      <w:pPr>
        <w:pStyle w:val="Normal"/>
        <w:spacing w:lineRule="auto" w:line="285"/>
        <w:jc w:val="both"/>
        <w:rPr>
          <w:moveFrom w:id="210" w:author="usuari" w:date="2004-11-04T08:53:00Z"/>
        </w:rPr>
      </w:pPr>
      <w:ins w:id="201" w:author="usuari" w:date="2004-11-04T15:59:00Z">
        <w:r>
          <w:rPr/>
          <w:t>Avui dijous Maite Comalat ha participat en un</w:t>
        </w:r>
      </w:ins>
      <w:ins w:id="202" w:author="usuari" w:date="2004-11-05T10:23:00Z">
        <w:r>
          <w:rPr/>
          <w:t xml:space="preserve">a sessió </w:t>
        </w:r>
      </w:ins>
      <w:ins w:id="203" w:author="usuari" w:date="2004-11-04T15:59:00Z">
        <w:r>
          <w:rPr/>
          <w:t>monogràfic</w:t>
        </w:r>
      </w:ins>
      <w:ins w:id="204" w:author="usuari" w:date="2004-11-05T10:23:00Z">
        <w:r>
          <w:rPr/>
          <w:t>a</w:t>
        </w:r>
      </w:ins>
      <w:ins w:id="205" w:author="usuari" w:date="2004-11-04T15:59:00Z">
        <w:r>
          <w:rPr/>
          <w:t xml:space="preserve"> sobre l'Espai Europeu d'Educació Superior organitzat pel CISEC (Centre d'Informació i Servei a l'Estudiant de Catalunya) </w:t>
        </w:r>
      </w:ins>
      <w:ins w:id="206" w:author="usuari" w:date="2004-11-05T10:23:00Z">
        <w:r>
          <w:rPr/>
          <w:t>destinada a</w:t>
        </w:r>
      </w:ins>
      <w:ins w:id="207" w:author="usuari" w:date="2004-11-04T15:59:00Z">
        <w:r>
          <w:rPr/>
          <w:t xml:space="preserve"> informadors juvenils. Després d'una presentació del tractat de Bolònia a càrrec del vicegerent de la UAB, Valentí Llagostera, s'ha presentat el cas pràctic de la nostra diplomatura per tal que els informadors puguin tenir més dades a l'hora de respondre les consultes que els arriben dels joves</w:t>
        </w:r>
      </w:ins>
      <w:ins w:id="208" w:author="usuari" w:date="2004-11-04T16:01:00Z">
        <w:r>
          <w:rPr/>
          <w:t>.</w:t>
        </w:r>
      </w:ins>
      <w:moveFrom w:id="209" w:author="usuari" w:date="2004-11-04T08:53:00Z">
        <w:r>
          <w:rPr>
            <w:b/>
          </w:rPr>
          <w:t>ACTIVITATS DEL PROFESSORAT</w:t>
        </w:r>
      </w:moveFrom>
    </w:p>
    <w:p>
      <w:pPr>
        <w:pStyle w:val="Normal"/>
        <w:spacing w:lineRule="auto" w:line="285"/>
        <w:jc w:val="both"/>
        <w:rPr>
          <w:b/>
          <w:b/>
          <w:moveFrom w:id="212" w:author="usuari" w:date="2004-11-04T08:53:00Z"/>
        </w:rPr>
      </w:pPr>
      <w:moveFrom w:id="211" w:author="usuari" w:date="2004-11-04T08:53:00Z">
        <w:r>
          <w:rPr>
            <w:b/>
          </w:rPr>
        </w:r>
      </w:moveFrom>
    </w:p>
    <w:p>
      <w:pPr>
        <w:pStyle w:val="Normal"/>
        <w:spacing w:lineRule="auto" w:line="285"/>
        <w:jc w:val="both"/>
        <w:rPr>
          <w:del w:id="214" w:author="usuari" w:date="2004-11-03T16:34:00Z"/>
        </w:rPr>
      </w:pPr>
      <w:del w:id="213"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pPr>
      <w:r>
        <w:rPr/>
      </w:r>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32:00Z</dcterms:created>
  <dc:creator>UB. Facultat de Biblioteconomia i Documentació</dc:creator>
  <dc:description/>
  <dc:language>en-US</dc:language>
  <cp:lastModifiedBy>usuari</cp:lastModifiedBy>
  <cp:lastPrinted>2004-10-29T13:02:00Z</cp:lastPrinted>
  <dcterms:modified xsi:type="dcterms:W3CDTF">2004-11-05T09:24:00Z</dcterms:modified>
  <cp:revision>18</cp:revision>
  <dc:subject/>
  <dc:title>Full dels dijous</dc:title>
</cp:coreProperties>
</file>