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763986256" r:id="rId2"/>
        </w:object>
      </w:r>
      <w:r>
        <w:rPr>
          <w:b/>
          <w:lang w:val="en-US" w:eastAsia="en-US"/>
        </w:rPr>
        <w:t>28 d’octubr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COMISSIÓ DE DOCTORAT DE CONSELL DE GOVERN</w:t>
      </w:r>
    </w:p>
    <w:p>
      <w:pPr>
        <w:pStyle w:val="Normal"/>
        <w:spacing w:lineRule="auto" w:line="285"/>
        <w:jc w:val="both"/>
        <w:rPr>
          <w:ins w:id="9" w:author="usuari" w:date="2004-10-27T16:13:00Z"/>
        </w:rPr>
      </w:pPr>
      <w:r>
        <w:rPr/>
        <w:br/>
        <w:t xml:space="preserve">Dilluns 18 d'octubre es va reunir la Comissió de Doctorat de Consell de Govern de la UB. A banda d'informacions diverses i afers de tràmit, es van tractar a fons dos temes importants. D'una banda es va explicar el calendari i la metodologia </w:t>
      </w:r>
      <w:del w:id="0" w:author="usuari" w:date="2004-10-29T11:35:00Z">
        <w:r>
          <w:rPr/>
          <w:delText>de</w:delText>
        </w:r>
      </w:del>
      <w:ins w:id="1" w:author="usuari" w:date="2004-10-29T11:35:00Z">
        <w:r>
          <w:rPr/>
          <w:t>per</w:t>
        </w:r>
      </w:ins>
      <w:r>
        <w:rPr/>
        <w:t xml:space="preserve"> l'</w:t>
      </w:r>
      <w:ins w:id="2" w:author="usuari" w:date="2004-10-29T11:35:00Z">
        <w:r>
          <w:rPr/>
          <w:t>a</w:t>
        </w:r>
      </w:ins>
      <w:del w:id="3" w:author="usuari" w:date="2004-10-29T11:35:00Z">
        <w:r>
          <w:rPr/>
          <w:delText>A</w:delText>
        </w:r>
      </w:del>
      <w:r>
        <w:rPr/>
        <w:t>valu</w:t>
      </w:r>
      <w:ins w:id="4" w:author="usuari" w:date="2004-10-29T11:35:00Z">
        <w:r>
          <w:rPr/>
          <w:t>a</w:t>
        </w:r>
      </w:ins>
      <w:r>
        <w:rPr/>
        <w:t xml:space="preserve">ció </w:t>
      </w:r>
      <w:ins w:id="5" w:author="usuari" w:date="2004-10-29T11:37:00Z">
        <w:r>
          <w:rPr/>
          <w:t xml:space="preserve">interna dels programes de doctorat UB, i d’una altra es va </w:t>
        </w:r>
      </w:ins>
      <w:ins w:id="6" w:author="usuari" w:date="2004-10-29T11:35:00Z">
        <w:r>
          <w:rPr/>
          <w:t>parlar de la informació sovint dispersa dels programes de doctorat en el web de la UB, i de com millorar-ne la presentació. S’hauria d’evitar la duplicació de la informació (a Gestió Acadèmica, a les facultats, als departaments, etc.) i les inconsist</w:t>
        </w:r>
      </w:ins>
      <w:ins w:id="7" w:author="usuari" w:date="2004-10-29T11:37:00Z">
        <w:r>
          <w:rPr/>
          <w:t>ències que de vegades hi ha en la presentació d’aquests programes</w:t>
        </w:r>
      </w:ins>
      <w:del w:id="8"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r>
        <w:rPr/>
        <w:t>.</w:t>
      </w:r>
    </w:p>
    <w:p>
      <w:pPr>
        <w:pStyle w:val="Normal"/>
        <w:spacing w:lineRule="auto" w:line="285"/>
        <w:jc w:val="both"/>
        <w:rPr>
          <w:ins w:id="11" w:author="usuari" w:date="2004-10-27T16:13:00Z"/>
        </w:rPr>
      </w:pPr>
      <w:ins w:id="10" w:author="usuari" w:date="2004-10-27T16:13:00Z">
        <w:r>
          <w:rPr/>
        </w:r>
      </w:ins>
    </w:p>
    <w:p>
      <w:pPr>
        <w:pStyle w:val="Normal"/>
        <w:spacing w:lineRule="auto" w:line="285"/>
        <w:jc w:val="both"/>
        <w:rPr>
          <w:b/>
          <w:b/>
          <w:ins w:id="13" w:author="usuari" w:date="2004-10-27T16:13:00Z"/>
        </w:rPr>
      </w:pPr>
      <w:ins w:id="12" w:author="usuari" w:date="2004-10-27T16:13:00Z">
        <w:r>
          <w:rPr>
            <w:b/>
          </w:rPr>
          <w:t>JUNTA DE FACULTAT</w:t>
        </w:r>
      </w:ins>
    </w:p>
    <w:p>
      <w:pPr>
        <w:pStyle w:val="Normal"/>
        <w:spacing w:lineRule="auto" w:line="285"/>
        <w:jc w:val="both"/>
        <w:rPr>
          <w:b/>
          <w:b/>
          <w:ins w:id="15" w:author="usuari" w:date="2004-10-27T16:13:00Z"/>
        </w:rPr>
      </w:pPr>
      <w:ins w:id="14" w:author="usuari" w:date="2004-10-27T16:13:00Z">
        <w:r>
          <w:rPr>
            <w:b/>
          </w:rPr>
        </w:r>
      </w:ins>
    </w:p>
    <w:p>
      <w:pPr>
        <w:pStyle w:val="Normal"/>
        <w:spacing w:lineRule="auto" w:line="285"/>
        <w:jc w:val="both"/>
        <w:rPr>
          <w:ins w:id="20" w:author="usuari" w:date="2004-10-28T11:31:00Z"/>
        </w:rPr>
      </w:pPr>
      <w:ins w:id="16" w:author="usuari" w:date="2004-10-27T16:13:00Z">
        <w:r>
          <w:rPr/>
          <w:t>El dimarts, 26 d’octubre, es va celebrar la primera Junta de Facultat del</w:t>
        </w:r>
      </w:ins>
      <w:ins w:id="17" w:author="usuari" w:date="2004-10-27T16:16:00Z">
        <w:r>
          <w:rPr/>
          <w:t xml:space="preserve"> present</w:t>
        </w:r>
      </w:ins>
      <w:ins w:id="18" w:author="usuari" w:date="2004-10-27T16:13:00Z">
        <w:r>
          <w:rPr/>
          <w:t xml:space="preserve"> curs. </w:t>
        </w:r>
      </w:ins>
      <w:ins w:id="19" w:author="usuari" w:date="2004-10-27T16:15:00Z">
        <w:r>
          <w:rPr/>
          <w:t>Entre d’altres qüestions, a la reunió es va aprovar el calendari electoral per a l’elecció de representants del PAS i PDI a la Junta. El procés electoral s’iniciarà el 12 de gener de 2005 i està previst que les votacions es realitzin el dijous 19 de febrer.</w:t>
        </w:r>
      </w:ins>
    </w:p>
    <w:p>
      <w:pPr>
        <w:pStyle w:val="Normal"/>
        <w:spacing w:lineRule="auto" w:line="285"/>
        <w:jc w:val="both"/>
        <w:rPr>
          <w:ins w:id="22" w:author="usuari" w:date="2004-10-28T11:31:00Z"/>
        </w:rPr>
      </w:pPr>
      <w:ins w:id="21" w:author="usuari" w:date="2004-10-28T11:31:00Z">
        <w:r>
          <w:rPr/>
        </w:r>
      </w:ins>
    </w:p>
    <w:p>
      <w:pPr>
        <w:pStyle w:val="Normal"/>
        <w:spacing w:lineRule="auto" w:line="285"/>
        <w:jc w:val="both"/>
        <w:rPr>
          <w:b/>
          <w:b/>
          <w:sz w:val="24"/>
          <w:szCs w:val="24"/>
          <w:lang w:val="ca-ES" w:eastAsia="es-ES"/>
          <w:ins w:id="24" w:author="usuari" w:date="2004-10-28T11:31:00Z"/>
        </w:rPr>
      </w:pPr>
      <w:ins w:id="23" w:author="usuari" w:date="2004-10-28T11:31:00Z">
        <w:r>
          <w:rPr>
            <w:rFonts w:cs="Times New Roman"/>
            <w:b/>
            <w:lang w:val="ca-ES" w:eastAsia="es-ES"/>
          </w:rPr>
          <w:t>VISITA DE TOMMASO GIORDANO</w:t>
        </w:r>
      </w:ins>
    </w:p>
    <w:p>
      <w:pPr>
        <w:pStyle w:val="Normal"/>
        <w:spacing w:lineRule="auto" w:line="285"/>
        <w:jc w:val="both"/>
        <w:rPr>
          <w:sz w:val="24"/>
          <w:szCs w:val="24"/>
          <w:lang w:val="ca-ES" w:eastAsia="es-ES"/>
          <w:ins w:id="26" w:author="usuari" w:date="2004-10-28T11:31:00Z"/>
        </w:rPr>
      </w:pPr>
      <w:ins w:id="25" w:author="usuari" w:date="2004-10-28T11:31:00Z">
        <w:r>
          <w:rPr>
            <w:sz w:val="24"/>
            <w:szCs w:val="24"/>
            <w:lang w:val="ca-ES" w:eastAsia="es-ES"/>
          </w:rPr>
          <w:t> </w:t>
        </w:r>
      </w:ins>
    </w:p>
    <w:p>
      <w:pPr>
        <w:pStyle w:val="Normal"/>
        <w:spacing w:lineRule="auto" w:line="285"/>
        <w:jc w:val="both"/>
        <w:rPr/>
      </w:pPr>
      <w:ins w:id="27" w:author="usuari" w:date="2004-10-28T11:31:00Z">
        <w:r>
          <w:rPr>
            <w:rFonts w:cs="Times New Roman"/>
            <w:lang w:val="ca-ES" w:eastAsia="es-ES"/>
          </w:rPr>
          <w:t>Aquest dimecres Tommaso Giordano, sotsdirector de la Biblioteca de l'Istituto Universitario Europeo (IUE) de Florència, ha visitat la Facultat on s'ha entrevistat amb Assumpció Estivill i Amadeu Pons. Des de començament dels anys noranta, l'IUE acull cada curs un o dos graduats recents de la Facultat que hi fan estades en pràctiques d'una durada d'un any. El senyor Giordano manifestà la seva satisfacció amb el nostre alumnat de qui destacà els coneixements tècnics, i sobretot la seva bona disposició, la capacitat de comunicació que tenen i el bon tracte que manifesten amb els usuaris. Des de la Facultat ens sentim molt cofois d'aquesta opinió, i per això volem agrair a les laures, cristines, xèniés, marissés, etc. i als àlexs, miquels i daniels que hagin treballat bé i que hagin contribuït a la renovació i ampliació d'aquestes beques a alumnes de la Facultat. Vagi també el nostre agraïment al professor Amadeu Pons, que any rere any té cura de la relació amb l'IUE, està amatent a les seves convocatòries i posa tota la seva cura en el procés de selecció dels candidats</w:t>
        </w:r>
      </w:ins>
      <w:ins w:id="28" w:author="usuari" w:date="2004-10-28T11:31:00Z">
        <w:r>
          <w:rPr>
            <w:lang w:eastAsia="es-ES"/>
          </w:rPr>
          <w:t>.</w:t>
        </w:r>
      </w:ins>
    </w:p>
    <w:p>
      <w:pPr>
        <w:pStyle w:val="Normal"/>
        <w:spacing w:lineRule="auto" w:line="285"/>
        <w:jc w:val="both"/>
        <w:rPr/>
      </w:pPr>
      <w:r>
        <w:rPr/>
      </w:r>
    </w:p>
    <w:p>
      <w:pPr>
        <w:pStyle w:val="Normal"/>
        <w:spacing w:lineRule="auto" w:line="285"/>
        <w:jc w:val="both"/>
        <w:rPr/>
      </w:pPr>
      <w:r>
        <w:rPr>
          <w:b/>
        </w:rPr>
        <w:t>RESOLUCIÓ DE LA CONVOCATÒRIA D’AJUTS A PROJECTES DE RECERCA</w:t>
      </w:r>
      <w:ins w:id="29" w:author="usuari" w:date="2004-10-26T10:10:00Z">
        <w:r>
          <w:rPr>
            <w:b/>
          </w:rPr>
          <w:t xml:space="preserve"> </w:t>
        </w:r>
      </w:ins>
      <w:ins w:id="30" w:author="usuari" w:date="2004-10-26T10:12:00Z">
        <w:r>
          <w:rPr>
            <w:b/>
          </w:rPr>
          <w:t>PER A</w:t>
        </w:r>
      </w:ins>
      <w:r>
        <w:rPr>
          <w:b/>
        </w:rPr>
        <w:t xml:space="preserve"> 2004</w:t>
      </w:r>
    </w:p>
    <w:p>
      <w:pPr>
        <w:pStyle w:val="Normal"/>
        <w:spacing w:lineRule="auto" w:line="285"/>
        <w:jc w:val="both"/>
        <w:rPr>
          <w:b/>
          <w:b/>
          <w:ins w:id="32" w:author="usuari" w:date="2004-10-26T10:12:00Z"/>
        </w:rPr>
      </w:pPr>
      <w:ins w:id="31" w:author="usuari" w:date="2004-10-26T10:12:00Z">
        <w:r>
          <w:rPr>
            <w:b/>
          </w:rPr>
        </w:r>
      </w:ins>
    </w:p>
    <w:p>
      <w:pPr>
        <w:pStyle w:val="Normal"/>
        <w:spacing w:lineRule="auto" w:line="285"/>
        <w:jc w:val="both"/>
        <w:rPr>
          <w:ins w:id="42" w:author="usuari" w:date="2004-10-27T16:20:00Z"/>
        </w:rPr>
      </w:pPr>
      <w:ins w:id="33" w:author="usuari" w:date="2004-10-26T10:09:00Z">
        <w:r>
          <w:rPr/>
          <w:t xml:space="preserve">El passat dijous, 21 d’octubre, la Comissió de Recerca de la Facultat va resoldre la convocatòria d’ajuts a projectes de recerca per a </w:t>
        </w:r>
      </w:ins>
      <w:ins w:id="34" w:author="usuari" w:date="2004-10-29T11:39:00Z">
        <w:r>
          <w:rPr/>
          <w:t xml:space="preserve">l’any </w:t>
        </w:r>
      </w:ins>
      <w:ins w:id="35" w:author="usuari" w:date="2004-10-26T10:10:00Z">
        <w:r>
          <w:rPr/>
          <w:t>2004. Es van concedir dos ajuts, de 1.566,50 euros cadascú, als projectes “Distribució de revistes digitals a Internet</w:t>
        </w:r>
      </w:ins>
      <w:ins w:id="36" w:author="usuari" w:date="2004-10-26T10:13:00Z">
        <w:r>
          <w:rPr/>
          <w:t>”</w:t>
        </w:r>
      </w:ins>
      <w:ins w:id="37" w:author="usuari" w:date="2004-10-26T10:11:00Z">
        <w:r>
          <w:rPr/>
          <w:t xml:space="preserve">, dirigit per Ernest Abadal, i </w:t>
        </w:r>
      </w:ins>
      <w:ins w:id="38" w:author="usuari" w:date="2004-10-26T10:13:00Z">
        <w:r>
          <w:rPr/>
          <w:t>“</w:t>
        </w:r>
      </w:ins>
      <w:ins w:id="39" w:author="usuari" w:date="2004-10-26T10:11:00Z">
        <w:r>
          <w:rPr/>
          <w:t>Estudi d’usuaris de les revistes electròniques de compra consorciada del CBUC</w:t>
        </w:r>
      </w:ins>
      <w:ins w:id="40" w:author="usuari" w:date="2004-10-26T10:13:00Z">
        <w:r>
          <w:rPr/>
          <w:t>”</w:t>
        </w:r>
      </w:ins>
      <w:ins w:id="41" w:author="usuari" w:date="2004-10-26T10:11:00Z">
        <w:r>
          <w:rPr/>
          <w:t>, dirigit per Àngel Borrego.</w:t>
        </w:r>
      </w:ins>
    </w:p>
    <w:p>
      <w:pPr>
        <w:pStyle w:val="Normal"/>
        <w:spacing w:lineRule="auto" w:line="285"/>
        <w:jc w:val="both"/>
        <w:rPr>
          <w:ins w:id="44" w:author="usuari" w:date="2004-10-27T16:20:00Z"/>
        </w:rPr>
      </w:pPr>
      <w:ins w:id="43" w:author="usuari" w:date="2004-10-27T16:20:00Z">
        <w:r>
          <w:rPr/>
        </w:r>
      </w:ins>
    </w:p>
    <w:p>
      <w:pPr>
        <w:pStyle w:val="Normal"/>
        <w:spacing w:lineRule="auto" w:line="285"/>
        <w:jc w:val="both"/>
        <w:rPr>
          <w:b/>
          <w:b/>
          <w:sz w:val="24"/>
          <w:szCs w:val="24"/>
          <w:lang w:val="ca-ES" w:eastAsia="es-ES"/>
          <w:ins w:id="46" w:author="usuari" w:date="2004-10-27T16:07:00Z"/>
        </w:rPr>
      </w:pPr>
      <w:ins w:id="45" w:author="usuari" w:date="2004-10-27T16:07:00Z">
        <w:r>
          <w:rPr>
            <w:rFonts w:cs="Times New Roman"/>
            <w:b/>
            <w:lang w:val="ca-ES" w:eastAsia="es-ES"/>
          </w:rPr>
          <w:t>PREMIOS NACIONALES DE FIN DE CARRERA</w:t>
        </w:r>
      </w:ins>
    </w:p>
    <w:p>
      <w:pPr>
        <w:pStyle w:val="Normal"/>
        <w:spacing w:lineRule="auto" w:line="285"/>
        <w:jc w:val="both"/>
        <w:rPr>
          <w:b/>
          <w:b/>
          <w:sz w:val="20"/>
          <w:szCs w:val="20"/>
          <w:lang w:val="ca-ES" w:eastAsia="es-ES"/>
          <w:ins w:id="48" w:author="usuari" w:date="2004-10-27T16:07:00Z"/>
        </w:rPr>
      </w:pPr>
      <w:ins w:id="47" w:author="usuari" w:date="2004-10-27T16:07:00Z">
        <w:r>
          <w:rPr>
            <w:b/>
            <w:sz w:val="20"/>
            <w:szCs w:val="20"/>
            <w:lang w:val="ca-ES" w:eastAsia="es-ES"/>
          </w:rPr>
        </w:r>
      </w:ins>
    </w:p>
    <w:p>
      <w:pPr>
        <w:pStyle w:val="Normal"/>
        <w:spacing w:lineRule="auto" w:line="285"/>
        <w:jc w:val="both"/>
        <w:rPr>
          <w:lang w:eastAsia="es-ES"/>
          <w:ins w:id="50" w:author="usuari" w:date="2004-10-28T10:31:00Z"/>
        </w:rPr>
      </w:pPr>
      <w:ins w:id="49" w:author="usuari" w:date="2004-10-27T16:07:00Z">
        <w:r>
          <w:rPr>
            <w:rFonts w:cs="Times New Roman"/>
            <w:lang w:val="ca-ES" w:eastAsia="es-ES"/>
          </w:rPr>
          <w:t>Recentment s'ha publicat la convocatòria dels Premios Nacionales de Fin de Carrera; hi poden accedir els alumnes que han acabat els estudis el curs 2003-2004. Les sol·licituds per participar a la convocatòria s'han de lliurar fins al 25 de novembre. Podeu llegir les bases de la convocatòria a la cartellera del vestíbul de Secretaria.</w:t>
        </w:r>
      </w:ins>
    </w:p>
    <w:p>
      <w:pPr>
        <w:pStyle w:val="Normal"/>
        <w:spacing w:lineRule="auto" w:line="285"/>
        <w:jc w:val="both"/>
        <w:rPr>
          <w:lang w:eastAsia="es-ES"/>
          <w:ins w:id="52" w:author="usuari" w:date="2004-10-28T10:31:00Z"/>
        </w:rPr>
      </w:pPr>
      <w:ins w:id="51" w:author="usuari" w:date="2004-10-28T10:31:00Z">
        <w:r>
          <w:rPr>
            <w:lang w:eastAsia="es-ES"/>
          </w:rPr>
        </w:r>
      </w:ins>
    </w:p>
    <w:p>
      <w:pPr>
        <w:pStyle w:val="Normal"/>
        <w:spacing w:lineRule="auto" w:line="285"/>
        <w:jc w:val="both"/>
        <w:rPr>
          <w:b/>
          <w:b/>
          <w:sz w:val="19"/>
          <w:szCs w:val="19"/>
          <w:lang w:eastAsia="es-ES"/>
          <w:ins w:id="54" w:author="usuari" w:date="2004-10-27T16:45:00Z"/>
        </w:rPr>
      </w:pPr>
      <w:ins w:id="53" w:author="usuari" w:date="2004-10-28T10:31:00Z">
        <w:r>
          <w:rPr>
            <w:b/>
            <w:sz w:val="19"/>
            <w:szCs w:val="19"/>
            <w:lang w:eastAsia="es-ES"/>
          </w:rPr>
          <w:t>BÚSTIA DELS REPRESENTANTS DELS ALUMNES</w:t>
        </w:r>
      </w:ins>
    </w:p>
    <w:p>
      <w:pPr>
        <w:pStyle w:val="Normal"/>
        <w:spacing w:lineRule="auto" w:line="285"/>
        <w:jc w:val="both"/>
        <w:rPr>
          <w:b/>
          <w:b/>
          <w:sz w:val="19"/>
          <w:szCs w:val="19"/>
          <w:lang w:eastAsia="es-ES"/>
          <w:ins w:id="56" w:author="usuari" w:date="2004-10-28T10:31:00Z"/>
        </w:rPr>
      </w:pPr>
      <w:ins w:id="55" w:author="usuari" w:date="2004-10-28T10:31:00Z">
        <w:r>
          <w:rPr>
            <w:b/>
            <w:sz w:val="19"/>
            <w:szCs w:val="19"/>
            <w:lang w:eastAsia="es-ES"/>
          </w:rPr>
        </w:r>
      </w:ins>
    </w:p>
    <w:p>
      <w:pPr>
        <w:pStyle w:val="Normal"/>
        <w:spacing w:lineRule="auto" w:line="285"/>
        <w:jc w:val="both"/>
        <w:rPr>
          <w:lang w:eastAsia="es-ES"/>
          <w:ins w:id="60" w:author="usuari" w:date="2004-10-28T10:31:00Z"/>
        </w:rPr>
      </w:pPr>
      <w:ins w:id="57" w:author="usuari" w:date="2004-10-28T10:33:00Z">
        <w:r>
          <w:rPr>
            <w:lang w:eastAsia="es-ES"/>
          </w:rPr>
          <w:t>Els</w:t>
        </w:r>
      </w:ins>
      <w:ins w:id="58" w:author="usuari" w:date="2004-10-28T10:31:00Z">
        <w:r>
          <w:rPr>
            <w:lang w:eastAsia="es-ES"/>
          </w:rPr>
          <w:t xml:space="preserve"> estudiants que vulguin fer arribar els seus comentaris i suggeriments als seus representants als diversos òrgans de la Facultat </w:t>
        </w:r>
      </w:ins>
      <w:ins w:id="59" w:author="usuari" w:date="2004-10-28T10:33:00Z">
        <w:r>
          <w:rPr>
            <w:lang w:eastAsia="es-ES"/>
          </w:rPr>
          <w:t>ho poden fer dipositant els seus missatges a la bústia 48.</w:t>
        </w:r>
      </w:ins>
    </w:p>
    <w:p>
      <w:pPr>
        <w:pStyle w:val="Normal"/>
        <w:spacing w:lineRule="auto" w:line="285"/>
        <w:jc w:val="both"/>
        <w:rPr>
          <w:lang w:eastAsia="es-ES"/>
          <w:ins w:id="62" w:author="usuari" w:date="2004-10-27T16:45:00Z"/>
        </w:rPr>
      </w:pPr>
      <w:ins w:id="61" w:author="usuari" w:date="2004-10-27T16:45:00Z">
        <w:r>
          <w:rPr>
            <w:lang w:eastAsia="es-ES"/>
          </w:rPr>
        </w:r>
      </w:ins>
    </w:p>
    <w:p>
      <w:pPr>
        <w:pStyle w:val="Normal"/>
        <w:spacing w:lineRule="auto" w:line="285"/>
        <w:jc w:val="both"/>
        <w:rPr>
          <w:b/>
          <w:b/>
          <w:ins w:id="64" w:author="usuari" w:date="2004-10-27T16:45:00Z"/>
        </w:rPr>
      </w:pPr>
      <w:ins w:id="63" w:author="usuari" w:date="2004-10-27T16:45:00Z">
        <w:r>
          <w:rPr>
            <w:b/>
          </w:rPr>
          <w:t>MÀQUINA EXPENEDORA DE PRESERVATIUS</w:t>
        </w:r>
      </w:ins>
    </w:p>
    <w:p>
      <w:pPr>
        <w:pStyle w:val="Normal"/>
        <w:spacing w:lineRule="auto" w:line="285"/>
        <w:jc w:val="both"/>
        <w:rPr>
          <w:b/>
          <w:b/>
          <w:ins w:id="66" w:author="usuari" w:date="2004-10-27T16:45:00Z"/>
        </w:rPr>
      </w:pPr>
      <w:ins w:id="65" w:author="usuari" w:date="2004-10-27T16:45:00Z">
        <w:r>
          <w:rPr>
            <w:b/>
          </w:rPr>
        </w:r>
      </w:ins>
    </w:p>
    <w:p>
      <w:pPr>
        <w:pStyle w:val="Normal"/>
        <w:spacing w:lineRule="auto" w:line="285"/>
        <w:jc w:val="both"/>
        <w:rPr>
          <w:ins w:id="70" w:author="usuari" w:date="2004-10-29T11:39:00Z"/>
        </w:rPr>
      </w:pPr>
      <w:ins w:id="67" w:author="usuari" w:date="2004-10-27T16:45:00Z">
        <w:r>
          <w:rPr/>
          <w:t xml:space="preserve">Des de fa unes setmanes hi ha instal·lada als lavabos de la planta baixa una màquina expenedora que, al preu de 1,50 euros, facilita tres fundes de làtex amb les quals gaudir sense </w:t>
        </w:r>
      </w:ins>
      <w:ins w:id="68" w:author="usuari" w:date="2004-10-28T10:31:00Z">
        <w:r>
          <w:rPr/>
          <w:t>riscos</w:t>
        </w:r>
      </w:ins>
      <w:ins w:id="69" w:author="usuari" w:date="2004-10-27T16:45:00Z">
        <w:r>
          <w:rPr/>
          <w:t>.</w:t>
        </w:r>
      </w:ins>
    </w:p>
    <w:p>
      <w:pPr>
        <w:pStyle w:val="Normal"/>
        <w:spacing w:lineRule="auto" w:line="285"/>
        <w:jc w:val="both"/>
        <w:rPr>
          <w:ins w:id="72" w:author="usuari" w:date="2004-10-29T11:39:00Z"/>
        </w:rPr>
      </w:pPr>
      <w:ins w:id="71" w:author="usuari" w:date="2004-10-29T11:39:00Z">
        <w:r>
          <w:rPr/>
        </w:r>
      </w:ins>
    </w:p>
    <w:p>
      <w:pPr>
        <w:pStyle w:val="Normal"/>
        <w:spacing w:lineRule="auto" w:line="285"/>
        <w:jc w:val="both"/>
        <w:rPr>
          <w:ins w:id="74" w:author="usuari" w:date="2004-10-28T17:01:00Z"/>
        </w:rPr>
      </w:pPr>
      <w:ins w:id="73" w:author="usuari" w:date="2004-10-28T17:01:00Z">
        <w:r>
          <w:rPr/>
        </w:r>
      </w:ins>
    </w:p>
    <w:p>
      <w:pPr>
        <w:pStyle w:val="Normal"/>
        <w:jc w:val="both"/>
        <w:rPr>
          <w:b/>
          <w:b/>
          <w:sz w:val="24"/>
          <w:szCs w:val="24"/>
          <w:lang w:val="ca-ES" w:eastAsia="es-ES"/>
          <w:ins w:id="78" w:author="usuari" w:date="2004-10-28T17:01:00Z"/>
        </w:rPr>
      </w:pPr>
      <w:ins w:id="75" w:author="usuari" w:date="2004-10-28T17:01:00Z">
        <w:r>
          <w:rPr>
            <w:rFonts w:cs="Times New Roman"/>
            <w:b/>
            <w:lang w:val="ca-ES" w:eastAsia="es-ES"/>
          </w:rPr>
          <w:t xml:space="preserve">CANÓ NOU A L'AULA </w:t>
        </w:r>
      </w:ins>
      <w:ins w:id="76" w:author="usuari" w:date="2004-10-28T17:01:00Z">
        <w:r>
          <w:rPr>
            <w:b/>
            <w:lang w:eastAsia="es-ES"/>
          </w:rPr>
          <w:t>3</w:t>
        </w:r>
      </w:ins>
      <w:ins w:id="77" w:author="usuari" w:date="2004-10-28T17:01:00Z">
        <w:r>
          <w:rPr>
            <w:rFonts w:cs="Times New Roman"/>
            <w:b/>
            <w:lang w:val="ca-ES" w:eastAsia="es-ES"/>
          </w:rPr>
          <w:t>15</w:t>
        </w:r>
      </w:ins>
    </w:p>
    <w:p>
      <w:pPr>
        <w:pStyle w:val="Normal"/>
        <w:spacing w:lineRule="auto" w:line="285"/>
        <w:jc w:val="both"/>
        <w:rPr>
          <w:sz w:val="20"/>
          <w:szCs w:val="20"/>
          <w:lang w:val="ca-ES" w:eastAsia="ko-KR"/>
          <w:ins w:id="80" w:author="usuari" w:date="2004-10-28T17:01:00Z"/>
        </w:rPr>
      </w:pPr>
      <w:ins w:id="79" w:author="usuari" w:date="2004-10-28T17:01:00Z">
        <w:r>
          <w:rPr>
            <w:sz w:val="20"/>
            <w:szCs w:val="20"/>
            <w:lang w:val="ca-ES" w:eastAsia="ko-KR"/>
          </w:rPr>
          <w:t> </w:t>
        </w:r>
      </w:ins>
    </w:p>
    <w:p>
      <w:pPr>
        <w:pStyle w:val="Normal"/>
        <w:spacing w:lineRule="auto" w:line="285"/>
        <w:jc w:val="both"/>
        <w:rPr>
          <w:sz w:val="20"/>
          <w:szCs w:val="20"/>
          <w:lang w:val="ca-ES" w:eastAsia="ko-KR"/>
          <w:ins w:id="82" w:author="usuari" w:date="2004-10-28T17:01:00Z"/>
        </w:rPr>
      </w:pPr>
      <w:ins w:id="81" w:author="usuari" w:date="2004-10-28T17:01:00Z">
        <w:r>
          <w:rPr>
            <w:rFonts w:cs="Times New Roman"/>
            <w:lang w:val="ca-ES" w:eastAsia="ko-KR"/>
          </w:rPr>
          <w:t>Probablement demà quedarà instal·lat un canó nou a l'aula 315 i la pantalla elèctrica corresponent. En els propers dies aquest equipament es completarà amb un PC.</w:t>
        </w:r>
      </w:ins>
    </w:p>
    <w:p>
      <w:pPr>
        <w:pStyle w:val="Normal"/>
        <w:spacing w:lineRule="auto" w:line="285"/>
        <w:jc w:val="both"/>
        <w:rPr>
          <w:sz w:val="20"/>
          <w:szCs w:val="20"/>
          <w:lang w:val="ca-ES" w:eastAsia="ko-KR"/>
          <w:ins w:id="84" w:author="usuari" w:date="2004-10-28T11:29:00Z"/>
        </w:rPr>
      </w:pPr>
      <w:ins w:id="83" w:author="usuari" w:date="2004-10-28T11:29:00Z">
        <w:r>
          <w:rPr>
            <w:sz w:val="20"/>
            <w:szCs w:val="20"/>
            <w:lang w:val="ca-ES" w:eastAsia="ko-KR"/>
          </w:rPr>
        </w:r>
      </w:ins>
    </w:p>
    <w:p>
      <w:pPr>
        <w:pStyle w:val="Normal"/>
        <w:spacing w:lineRule="auto" w:line="285"/>
        <w:jc w:val="both"/>
        <w:rPr>
          <w:b/>
          <w:b/>
          <w:ins w:id="86" w:author="usuari" w:date="2004-10-28T11:29:00Z"/>
        </w:rPr>
      </w:pPr>
      <w:ins w:id="85" w:author="usuari" w:date="2004-10-28T11:29:00Z">
        <w:r>
          <w:rPr>
            <w:b/>
          </w:rPr>
          <w:t>ACTIVITATS DOCENTS</w:t>
        </w:r>
      </w:ins>
    </w:p>
    <w:p>
      <w:pPr>
        <w:pStyle w:val="Normal"/>
        <w:spacing w:lineRule="auto" w:line="285"/>
        <w:jc w:val="both"/>
        <w:rPr>
          <w:b/>
          <w:b/>
          <w:ins w:id="88" w:author="usuari" w:date="2004-10-28T11:29:00Z"/>
        </w:rPr>
      </w:pPr>
      <w:ins w:id="87" w:author="usuari" w:date="2004-10-28T11:29:00Z">
        <w:r>
          <w:rPr>
            <w:b/>
          </w:rPr>
        </w:r>
      </w:ins>
    </w:p>
    <w:p>
      <w:pPr>
        <w:pStyle w:val="Normal"/>
        <w:spacing w:lineRule="auto" w:line="285"/>
        <w:jc w:val="both"/>
        <w:rPr>
          <w:ins w:id="94" w:author="usuari" w:date="2004-10-28T11:29:00Z"/>
        </w:rPr>
      </w:pPr>
      <w:ins w:id="89" w:author="usuari" w:date="2004-10-28T11:29:00Z">
        <w:r>
          <w:rPr/>
          <w:t xml:space="preserve">El passat dijous, 21 d'octubre, els grups de tarda d'Introducció a la documentació van visitar la biblioteca del MACBA (Museu d'Art Contemporani de Barcelona), on la seva directora, Marta Vega, </w:t>
        </w:r>
      </w:ins>
      <w:ins w:id="90" w:author="usuari" w:date="2004-10-29T13:01:00Z">
        <w:r>
          <w:rPr/>
          <w:t>els</w:t>
        </w:r>
      </w:ins>
      <w:ins w:id="91" w:author="usuari" w:date="2004-10-28T11:29:00Z">
        <w:r>
          <w:rPr/>
          <w:t xml:space="preserve"> va explicar els objectius </w:t>
        </w:r>
      </w:ins>
      <w:ins w:id="92" w:author="usuari" w:date="2004-10-29T13:01:00Z">
        <w:r>
          <w:rPr/>
          <w:t xml:space="preserve">de la institució </w:t>
        </w:r>
      </w:ins>
      <w:ins w:id="93" w:author="usuari" w:date="2004-10-28T11:29:00Z">
        <w:r>
          <w:rPr/>
          <w:t>i les qüestions relatives a la cadena documental.</w:t>
        </w:r>
      </w:ins>
    </w:p>
    <w:p>
      <w:pPr>
        <w:pStyle w:val="Normal"/>
        <w:spacing w:lineRule="auto" w:line="285"/>
        <w:jc w:val="both"/>
        <w:rPr>
          <w:ins w:id="96" w:author="usuari" w:date="2004-10-28T11:29:00Z"/>
        </w:rPr>
      </w:pPr>
      <w:ins w:id="95" w:author="usuari" w:date="2004-10-28T11:29:00Z">
        <w:r>
          <w:rPr/>
        </w:r>
      </w:ins>
    </w:p>
    <w:p>
      <w:pPr>
        <w:pStyle w:val="Normal"/>
        <w:spacing w:lineRule="auto" w:line="285"/>
        <w:jc w:val="both"/>
        <w:rPr>
          <w:ins w:id="98" w:author="usuari" w:date="2004-10-28T11:29:00Z"/>
        </w:rPr>
      </w:pPr>
      <w:ins w:id="97" w:author="usuari" w:date="2004-10-28T11:29:00Z">
        <w:r>
          <w:rPr/>
          <w:t>També el dijous 21, el grup de Complements de formació en Biblioteconomia va visitar la Biblioteca Pública Mercè Rodoreda del districte d'Horta-Guinardó.</w:t>
        </w:r>
      </w:ins>
    </w:p>
    <w:p>
      <w:pPr>
        <w:pStyle w:val="Normal"/>
        <w:spacing w:lineRule="auto" w:line="285"/>
        <w:jc w:val="both"/>
        <w:rPr>
          <w:ins w:id="100" w:author="usuari" w:date="2004-10-28T11:29:00Z"/>
        </w:rPr>
      </w:pPr>
      <w:ins w:id="99" w:author="usuari" w:date="2004-10-28T11:29:00Z">
        <w:r>
          <w:rPr/>
        </w:r>
      </w:ins>
    </w:p>
    <w:p>
      <w:pPr>
        <w:pStyle w:val="Normal"/>
        <w:spacing w:lineRule="auto" w:line="285"/>
        <w:jc w:val="both"/>
        <w:rPr>
          <w:ins w:id="102" w:author="usuari" w:date="2004-10-28T13:58:00Z"/>
        </w:rPr>
      </w:pPr>
      <w:ins w:id="101" w:author="usuari" w:date="2004-10-28T11:29:00Z">
        <w:r>
          <w:rPr/>
          <w:t xml:space="preserve">Demà divendres, Àngels Gisbert, directora de la Biblioteca Pública Miquel Martí i Pol de Sant Joan Despí, impartirà una xerrada sobre Gestió de recursos a la </w:t>
          <w:br/>
          <w:t>biblioteca pública als alumnes de matí de Recursos i serveis en unitats d'informació.</w:t>
        </w:r>
      </w:ins>
    </w:p>
    <w:p>
      <w:pPr>
        <w:pStyle w:val="Normal"/>
        <w:spacing w:lineRule="auto" w:line="285"/>
        <w:jc w:val="both"/>
        <w:rPr>
          <w:ins w:id="104" w:author="usuari" w:date="2004-10-28T13:58:00Z"/>
        </w:rPr>
      </w:pPr>
      <w:ins w:id="103" w:author="usuari" w:date="2004-10-28T13:58:00Z">
        <w:r>
          <w:rPr/>
        </w:r>
      </w:ins>
    </w:p>
    <w:p>
      <w:pPr>
        <w:pStyle w:val="Normal"/>
        <w:spacing w:lineRule="auto" w:line="285"/>
        <w:jc w:val="both"/>
        <w:rPr>
          <w:ins w:id="106" w:author="usuari" w:date="2004-10-28T13:58:00Z"/>
        </w:rPr>
      </w:pPr>
      <w:ins w:id="105" w:author="usuari" w:date="2004-10-28T13:58:00Z">
        <w:r>
          <w:rPr/>
        </w:r>
      </w:ins>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ins w:id="111" w:author="usuari" w:date="2004-10-27T15:36:00Z"/>
        </w:rPr>
      </w:pPr>
      <w:del w:id="107"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ins w:id="108" w:author="usuari" w:date="2004-10-26T16:02:00Z">
        <w:r>
          <w:rPr/>
          <w:t xml:space="preserve">Teresa Mañà ha participat en el Seminario Internacional de Animación a la Lectura que ha tingut lloc a Santiago de Chile els dies 20, 21 i 22 d'octubre, convidada pel Ministerio de Educación de Chile i el Centro Cultural de España. La participació consistí en una </w:t>
        </w:r>
      </w:ins>
      <w:ins w:id="109" w:author="usuari" w:date="2004-10-27T15:29:00Z">
        <w:r>
          <w:rPr/>
          <w:t>ponència</w:t>
        </w:r>
      </w:ins>
      <w:ins w:id="110" w:author="usuari" w:date="2004-10-26T16:02:00Z">
        <w:r>
          <w:rPr/>
          <w:t xml:space="preserve"> sobre la funció de les biblioteques escolars en la promoció de la lectura.</w:t>
        </w:r>
      </w:ins>
    </w:p>
    <w:p>
      <w:pPr>
        <w:pStyle w:val="Normal"/>
        <w:spacing w:lineRule="auto" w:line="285"/>
        <w:jc w:val="both"/>
        <w:rPr>
          <w:ins w:id="113" w:author="usuari" w:date="2004-10-27T15:36:00Z"/>
        </w:rPr>
      </w:pPr>
      <w:ins w:id="112" w:author="usuari" w:date="2004-10-27T15:36:00Z">
        <w:r>
          <w:rPr/>
        </w:r>
      </w:ins>
    </w:p>
    <w:p>
      <w:pPr>
        <w:pStyle w:val="Normal"/>
        <w:spacing w:lineRule="auto" w:line="285"/>
        <w:jc w:val="both"/>
        <w:rPr>
          <w:ins w:id="117" w:author="usuari" w:date="2004-10-26T10:13:00Z"/>
        </w:rPr>
      </w:pPr>
      <w:ins w:id="114" w:author="usuari" w:date="2004-10-26T10:13:00Z">
        <w:r>
          <w:rPr/>
          <w:t xml:space="preserve">Durant aquesta setmana Àngel Borrego i Cristóbal Urbano </w:t>
        </w:r>
      </w:ins>
      <w:ins w:id="115" w:author="usuari" w:date="2004-10-26T10:18:00Z">
        <w:r>
          <w:rPr/>
          <w:t>imparteixen</w:t>
        </w:r>
      </w:ins>
      <w:ins w:id="116" w:author="usuari" w:date="2004-10-26T10:13:00Z">
        <w:r>
          <w:rPr/>
          <w:t xml:space="preserve"> un curs al personal de les biblioteques de la UB sobre Recollida i tractament d’estadístiques bibliotecàries en l’entorn digital.</w:t>
        </w:r>
      </w:ins>
    </w:p>
    <w:p>
      <w:pPr>
        <w:pStyle w:val="Normal"/>
        <w:spacing w:lineRule="auto" w:line="285"/>
        <w:jc w:val="both"/>
        <w:rPr>
          <w:ins w:id="119" w:author="usuari" w:date="2004-10-26T10:13:00Z"/>
        </w:rPr>
      </w:pPr>
      <w:ins w:id="118" w:author="usuari" w:date="2004-10-26T10:13:00Z">
        <w:r>
          <w:rPr/>
        </w:r>
      </w:ins>
    </w:p>
    <w:p>
      <w:pPr>
        <w:pStyle w:val="Normal"/>
        <w:spacing w:lineRule="auto" w:line="285"/>
        <w:jc w:val="both"/>
        <w:rPr/>
      </w:pPr>
      <w:ins w:id="120" w:author="usuari" w:date="2004-10-26T10:15:00Z">
        <w:r>
          <w:rPr/>
          <w:t>Demà, divendres, Cristóbal Urbano participa a</w:t>
        </w:r>
      </w:ins>
      <w:ins w:id="121" w:author="usuari" w:date="2004-10-29T13:01:00Z">
        <w:r>
          <w:rPr/>
          <w:t xml:space="preserve"> </w:t>
        </w:r>
      </w:ins>
      <w:ins w:id="122" w:author="usuari" w:date="2004-10-26T10:15:00Z">
        <w:r>
          <w:rPr/>
          <w:t>l</w:t>
        </w:r>
      </w:ins>
      <w:ins w:id="123" w:author="usuari" w:date="2004-10-29T13:01:00Z">
        <w:r>
          <w:rPr/>
          <w:t>’</w:t>
        </w:r>
      </w:ins>
      <w:ins w:id="124" w:author="usuari" w:date="2004-10-26T10:15:00Z">
        <w:r>
          <w:rPr/>
          <w:t>ICOLC Fall’04</w:t>
        </w:r>
      </w:ins>
      <w:ins w:id="125" w:author="usuari" w:date="2004-10-26T10:18:00Z">
        <w:r>
          <w:rPr/>
          <w:t>, sisena trobada de la secció europea de la International Coalition of Library Consortia,</w:t>
        </w:r>
      </w:ins>
      <w:ins w:id="126" w:author="usuari" w:date="2004-10-26T10:16:00Z">
        <w:r>
          <w:rPr/>
          <w:t xml:space="preserve"> que té lloc a Barcelona</w:t>
        </w:r>
      </w:ins>
      <w:ins w:id="127" w:author="usuari" w:date="2004-10-26T10:19:00Z">
        <w:r>
          <w:rPr/>
          <w:t>,</w:t>
        </w:r>
      </w:ins>
      <w:ins w:id="128" w:author="usuari" w:date="2004-10-26T10:16:00Z">
        <w:r>
          <w:rPr/>
          <w:t xml:space="preserve"> amb una presentació sobre “</w:t>
        </w:r>
      </w:ins>
      <w:ins w:id="129" w:author="usuari" w:date="2004-10-26T10:16:00Z">
        <w:r>
          <w:rPr>
            <w:rFonts w:cs="Times New Roman"/>
          </w:rPr>
          <w:t>Usage of e-journals at CBUC libraries”.</w:t>
        </w:r>
      </w:ins>
    </w:p>
    <w:p>
      <w:pPr>
        <w:pStyle w:val="Normal"/>
        <w:spacing w:lineRule="auto" w:line="285"/>
        <w:jc w:val="both"/>
        <w:rPr/>
      </w:pPr>
      <w:r>
        <w:rPr/>
      </w:r>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40:00Z</dcterms:created>
  <dc:creator>UB. Facultat de Biblioteconomia i Documentació</dc:creator>
  <dc:description/>
  <dc:language>en-US</dc:language>
  <cp:lastModifiedBy>usuari</cp:lastModifiedBy>
  <cp:lastPrinted>2004-10-29T13:02:00Z</cp:lastPrinted>
  <dcterms:modified xsi:type="dcterms:W3CDTF">2004-10-29T11:04:00Z</dcterms:modified>
  <cp:revision>27</cp:revision>
  <dc:subject/>
  <dc:title>Full dels dijous</dc:title>
</cp:coreProperties>
</file>