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771981499" r:id="rId2"/>
        </w:object>
      </w:r>
      <w:r>
        <w:rPr>
          <w:b/>
          <w:lang w:val="en-US" w:eastAsia="en-US"/>
        </w:rPr>
        <w:t>21 d’octubr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REUNIÓ DEL CONSELL DE DIRECCIÓ DE L'AGÈNCIA DE POSTGRAU</w:t>
      </w:r>
    </w:p>
    <w:p>
      <w:pPr>
        <w:pStyle w:val="Normal"/>
        <w:spacing w:lineRule="auto" w:line="285"/>
        <w:jc w:val="both"/>
        <w:rPr/>
      </w:pPr>
      <w:r>
        <w:rPr/>
        <w:br/>
        <w:t>El passat divendres, 15 d'octubre, es va reunir el Consell de Direcció de l'Agència de Postgrau. El president del Consell de Direcció i el director de l'Agència destacaren l'èxit de la campanya publicitària dels cursos de postgrau de la UB per al curs 2004-2005 i la incorporació d'un nou procediment de convocatòria oberta que permet a les facultats proposar cursos en qualsevol moment de l'any i ser acceptats de forma ràpida. Altres temes de què es va informar van ser la creació d'un grup de treball sobre semipresencialitat i d'un grup d'experts en les àrees temàtiques en què s'estructura l'oferta de cursos de la UB. A més, es van aprovar les directrius generals per a la presentació i aprovació de propostes de cursos de màster i postgrau. En representació de la Facultat hi assistí Miquel Centelles.</w:t>
      </w:r>
    </w:p>
    <w:p>
      <w:pPr>
        <w:pStyle w:val="Normal"/>
        <w:spacing w:lineRule="auto" w:line="285"/>
        <w:jc w:val="both"/>
        <w:rPr/>
      </w:pPr>
      <w:r>
        <w:rPr/>
      </w:r>
    </w:p>
    <w:p>
      <w:pPr>
        <w:pStyle w:val="Normal"/>
        <w:spacing w:lineRule="auto" w:line="285"/>
        <w:jc w:val="both"/>
        <w:rPr>
          <w:b/>
          <w:b/>
          <w:sz w:val="24"/>
          <w:szCs w:val="24"/>
          <w:lang w:eastAsia="es-ES"/>
        </w:rPr>
      </w:pPr>
      <w:r>
        <w:rPr>
          <w:b/>
          <w:lang w:eastAsia="es-ES"/>
        </w:rPr>
        <w:t>CONSELL DEL DEPARTAMENT DE BIBIOTE-CONOMIA I DOCUMENTACIÓ</w:t>
      </w:r>
    </w:p>
    <w:p>
      <w:pPr>
        <w:pStyle w:val="Normal"/>
        <w:spacing w:lineRule="auto" w:line="285"/>
        <w:jc w:val="both"/>
        <w:rPr>
          <w:b/>
          <w:b/>
          <w:sz w:val="24"/>
          <w:szCs w:val="24"/>
          <w:lang w:eastAsia="es-ES"/>
        </w:rPr>
      </w:pPr>
      <w:r>
        <w:rPr>
          <w:b/>
          <w:sz w:val="24"/>
          <w:szCs w:val="24"/>
          <w:lang w:eastAsia="es-ES"/>
        </w:rPr>
      </w:r>
    </w:p>
    <w:p>
      <w:pPr>
        <w:pStyle w:val="Normal"/>
        <w:spacing w:lineRule="auto" w:line="285"/>
        <w:jc w:val="both"/>
        <w:rPr>
          <w:lang w:eastAsia="es-ES"/>
        </w:rPr>
      </w:pPr>
      <w:r>
        <w:rPr>
          <w:lang w:eastAsia="es-ES"/>
        </w:rPr>
        <w:t>Ahir dimecres es va reunir el Consell del Departament de Biblioteconomia i Documentació. Entre altres temes, es van elegir els representants del Departament als consells d’estudis de Biblioteconomia i Documentació –Sílvia Argudo, Maite Comalat, Maria Elvira, Jesús Gascón, Núria Jornet, Teresa Mañà, Amadeu Pons, Marina Salse, Marta Somoza i Andreu Sulé–, Documentació –Jordi Andreu, Constança Espelt, Carina Rey i Montserrat Sebastià– i Gestió i Administració Pública –Jordi Serra.</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AVALUACIÓ DE LA DIPLOMATURA</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Tots aquells que tingueu una bona memòria i que hàgiu complert el temps suficient a la Facultat, recordareu que un llunyà gener de 2003 vam començar el procés d'avaluació de l'ensenyament de Biblioteconomia i Documentació –de fet la fase prèvia de demanar l'avaluació havia començat molt abans. Doncs bé, gairebé dos anys després podem dir-vos que finalment tenim complimentat l'Informe final que resumeix els punts forts i els punts febles de l'ensenyament, les propostes de millora i la priorització d'aquestes millores. L'allargament excessiu de l'avaluació ha estat totalment aliè a la Facultat i al Comitè Intern d'Avaluació, que va haver de dur a terme la seva tasca àrdua dins d'uns terminis molt ajustats. L'Informe final de l'avaluació s'ha fet públic al web de la Facultat; hi podeu accedir des de la secció de Novetats.</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CONVENIS DE COOPERACIÓ EDUCATIVA</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 xml:space="preserve">Tal com comentàvem ara fa un mes en el </w:t>
      </w:r>
      <w:r>
        <w:rPr>
          <w:i/>
          <w:iCs/>
          <w:lang w:eastAsia="es-ES"/>
        </w:rPr>
        <w:t>Full</w:t>
      </w:r>
      <w:r>
        <w:rPr>
          <w:lang w:eastAsia="es-ES"/>
        </w:rPr>
        <w:t>, el curs passat es va batre un rècord en la signatura de convenis de cooperació educativa. Us donem a continuació algunes dades que complementen les xifres relatives al nombre de convenis signats. Es van signar 21 convenis amb diferents Instituts d'Ensenyament Secundari (IES); 18, amb la Fundació ESADE; 10, amb el Servei de Biblioteques Escolars l'Amic de Paper; 8, amb la Universitat Oberta de Catalunya; 7 amb el Col·legi d'Arquitectes de Catalunya, i 5 amb Valeri Consultors. Amb el Consorci de Biblioteques Universitàries de Catalunya, l'Institut d'Estudis Catalans i la Casa Àsia es van signar 4 convenis; amb 10 entitats se’n van signar 3; amb 18, se’n van signar 2, i amb 38 empreses o institucions se signà un conveni de cooperació educativa al llarg de tot el curs 2003-2004.</w:t>
      </w:r>
    </w:p>
    <w:p>
      <w:pPr>
        <w:pStyle w:val="Normal"/>
        <w:spacing w:lineRule="auto" w:line="285"/>
        <w:jc w:val="both"/>
        <w:rPr>
          <w:lang w:eastAsia="es-ES"/>
        </w:rPr>
      </w:pPr>
      <w:r>
        <w:rPr>
          <w:lang w:eastAsia="es-ES"/>
        </w:rPr>
      </w:r>
    </w:p>
    <w:p>
      <w:pPr>
        <w:pStyle w:val="Normal"/>
        <w:spacing w:lineRule="auto" w:line="285"/>
        <w:jc w:val="both"/>
        <w:rPr>
          <w:b/>
          <w:b/>
          <w:sz w:val="24"/>
          <w:szCs w:val="24"/>
          <w:lang w:eastAsia="es-ES"/>
        </w:rPr>
      </w:pPr>
      <w:r>
        <w:rPr>
          <w:b/>
          <w:lang w:eastAsia="es-ES"/>
        </w:rPr>
        <w:t>JORNADES BIBLIOTECA PÚBLICA I LECTURA</w:t>
      </w:r>
    </w:p>
    <w:p>
      <w:pPr>
        <w:pStyle w:val="Normal"/>
        <w:spacing w:lineRule="auto" w:line="285"/>
        <w:jc w:val="both"/>
        <w:rPr>
          <w:lang w:eastAsia="es-ES"/>
        </w:rPr>
      </w:pPr>
      <w:r>
        <w:rPr>
          <w:lang w:eastAsia="es-ES"/>
        </w:rPr>
        <w:t> </w:t>
      </w:r>
    </w:p>
    <w:p>
      <w:pPr>
        <w:pStyle w:val="Normal"/>
        <w:spacing w:lineRule="auto" w:line="285"/>
        <w:jc w:val="both"/>
        <w:rPr>
          <w:sz w:val="24"/>
          <w:szCs w:val="24"/>
          <w:lang w:eastAsia="es-ES"/>
        </w:rPr>
      </w:pPr>
      <w:r>
        <w:rPr>
          <w:lang w:eastAsia="es-ES"/>
        </w:rPr>
        <w:t>Aquest dimecres hi ha hagut una reunió del comitè organitzador de les Jornades sobre Biblioteca Pública i Lectura que, organitzades per la Facultat i subvencionades per la Generalitat, se celebraran en el marc de l'Any del Llibre i la Lectura. La reunió s'ha centrat en el programa de les Jornades i en les qüestions relatives al pressupost, i ha tingut lloc a la Fundación Bertelsmann. Hi han assistit Begoña Aguilera del COBDC, Marta Clari i Judit Terma del Consorci de Biblioteques de Barcelona, Eulàlia Espinàs de la Fundación Bertelsman, Carme Mayol del Grup de Lectura Fàcil, Jordi Permanyer del Servei de Biblioteques de la Diputació de Barcelona, Dolors Portús del Servei de Biblioteques de la Generalitat, i Assumpció Estivill de la Facultat.</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b/>
          <w:b/>
        </w:rPr>
      </w:pPr>
      <w:r>
        <w:rPr>
          <w:b/>
        </w:rPr>
        <w:t>TROBADA D'AULES D'INFORMÀTICA</w:t>
      </w:r>
    </w:p>
    <w:p>
      <w:pPr>
        <w:pStyle w:val="Normal"/>
        <w:spacing w:lineRule="auto" w:line="285"/>
        <w:jc w:val="both"/>
        <w:rPr>
          <w:lang w:eastAsia="es-ES"/>
        </w:rPr>
      </w:pPr>
      <w:r>
        <w:rPr/>
        <w:br/>
        <w:t>El 19 d'octubre va tenir lloc una reunió per exposar el nou model de coordinació d'aules d'informàtica dels campus del centre de la ciutat que apleguen les facultats de Biblioteconomia i Documentació, Filologia i Matemà-tiques. El model se centra en les figures del coordinador docent, el responsable d'informàtica del campus i els monitors. A la reunió s'exposaren les  funcions de cada un d'aquests agents i les relacions entre ells. Hi foren convocats els coordinadors d'aules d'informàtica i els administradors de centre. De part de la Facultat hi assitiren Maria Lluisa Padilla i Josep Manuel Rodríguez Gairín.</w:t>
      </w:r>
    </w:p>
    <w:p>
      <w:pPr>
        <w:pStyle w:val="Normal"/>
        <w:spacing w:lineRule="auto" w:line="285"/>
        <w:jc w:val="both"/>
        <w:rPr>
          <w:lang w:eastAsia="es-ES"/>
        </w:rPr>
      </w:pPr>
      <w:r>
        <w:rPr>
          <w:lang w:eastAsia="es-ES"/>
        </w:rPr>
      </w:r>
    </w:p>
    <w:p>
      <w:pPr>
        <w:pStyle w:val="Normal"/>
        <w:spacing w:lineRule="auto" w:line="285"/>
        <w:jc w:val="both"/>
        <w:rPr>
          <w:b/>
          <w:b/>
          <w:bCs/>
          <w:lang w:eastAsia="es-ES"/>
        </w:rPr>
      </w:pPr>
      <w:r>
        <w:rPr>
          <w:b/>
          <w:bCs/>
          <w:lang w:eastAsia="es-ES"/>
        </w:rPr>
        <w:t>RESOLUCIÓ DE LA CONVOCATÒRIA D’ÚS D’UN PIS DE LA BIBLIOTECÀRIA ROSA RICART</w:t>
      </w:r>
    </w:p>
    <w:p>
      <w:pPr>
        <w:pStyle w:val="Normal"/>
        <w:spacing w:lineRule="auto" w:line="285"/>
        <w:jc w:val="both"/>
        <w:rPr>
          <w:b/>
          <w:b/>
          <w:bCs/>
          <w:lang w:eastAsia="es-ES"/>
        </w:rPr>
      </w:pPr>
      <w:r>
        <w:rPr>
          <w:b/>
          <w:bCs/>
          <w:lang w:eastAsia="es-ES"/>
        </w:rPr>
      </w:r>
    </w:p>
    <w:p>
      <w:pPr>
        <w:pStyle w:val="Normal"/>
        <w:spacing w:lineRule="auto" w:line="285"/>
        <w:jc w:val="both"/>
        <w:rPr>
          <w:lang w:eastAsia="es-ES"/>
        </w:rPr>
      </w:pPr>
      <w:r>
        <w:rPr>
          <w:lang w:eastAsia="es-ES"/>
        </w:rPr>
        <w:t>Enguany el Servei de Biblioteques i del Patrimoni Bibliogràfic de la Generalitat de Catalunya ha resolt adjudicar l’ús del pis moblat que té cedit per la bibliotecària Rosa Ricart, a M. del Mar Carrió Vives i Llúcia Boronat Monfort, totes dues alumnes de segon curs de la llicenciatura. Recordeu que el concurs per a l’ús d’aquest pis adreçat a alumnes de la Facultat es fa sempre públic a final de curs i que s’hi poden presentar alumnes dels dos ensenyaments de la Facultat que resideixen fora de Barcelona.</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ALUMNA GUARDONADA</w:t>
      </w:r>
    </w:p>
    <w:p>
      <w:pPr>
        <w:pStyle w:val="Normal"/>
        <w:spacing w:lineRule="auto" w:line="285"/>
        <w:jc w:val="both"/>
        <w:rPr>
          <w:b/>
          <w:b/>
          <w:lang w:eastAsia="es-ES"/>
        </w:rPr>
      </w:pPr>
      <w:r>
        <w:rPr>
          <w:b/>
          <w:lang w:eastAsia="es-ES"/>
        </w:rPr>
      </w:r>
    </w:p>
    <w:p>
      <w:pPr>
        <w:pStyle w:val="Normal"/>
        <w:spacing w:lineRule="auto" w:line="285"/>
        <w:jc w:val="both"/>
        <w:rPr/>
      </w:pPr>
      <w:r>
        <w:rPr/>
        <w:t xml:space="preserve">Sílvia Campillo, alumna del segon curs de la diplomatura ha estat proclamada aquest darrer cap de setmana Pubilla de Catalunya 2004. Enhorabona! </w:t>
      </w:r>
    </w:p>
    <w:p>
      <w:pPr>
        <w:pStyle w:val="Normal"/>
        <w:spacing w:lineRule="auto" w:line="285"/>
        <w:jc w:val="both"/>
        <w:rPr>
          <w:lang w:eastAsia="es-ES"/>
        </w:rPr>
      </w:pPr>
      <w:r>
        <w:rPr>
          <w:lang w:eastAsia="es-ES"/>
        </w:rPr>
      </w:r>
    </w:p>
    <w:p>
      <w:pPr>
        <w:pStyle w:val="Normal"/>
        <w:spacing w:lineRule="auto" w:line="285"/>
        <w:jc w:val="both"/>
        <w:rPr>
          <w:lang w:eastAsia="es-ES"/>
        </w:rPr>
      </w:pPr>
      <w:r>
        <w:rPr>
          <w:lang w:eastAsia="es-ES"/>
        </w:rPr>
      </w:r>
    </w:p>
    <w:p>
      <w:pPr>
        <w:pStyle w:val="Normal"/>
        <w:spacing w:lineRule="auto" w:line="285"/>
        <w:jc w:val="both"/>
        <w:rPr>
          <w:b/>
          <w:b/>
        </w:rPr>
      </w:pPr>
      <w:r>
        <w:rPr>
          <w:b/>
        </w:rPr>
        <w:t>CAMPANYA DE CAPTACIÓ DE SANG</w:t>
      </w:r>
    </w:p>
    <w:p>
      <w:pPr>
        <w:pStyle w:val="Normal"/>
        <w:spacing w:lineRule="auto" w:line="285"/>
        <w:jc w:val="both"/>
        <w:rPr/>
      </w:pPr>
      <w:r>
        <w:rPr/>
        <w:t> </w:t>
      </w:r>
    </w:p>
    <w:p>
      <w:pPr>
        <w:pStyle w:val="Normal"/>
        <w:spacing w:lineRule="auto" w:line="285"/>
        <w:jc w:val="both"/>
        <w:rPr/>
      </w:pPr>
      <w:r>
        <w:rPr/>
        <w:t>La darrera campanya de captació de sang de l'Hospital Clínic que ha tingut lloc aquest dimarts ha tingut força bons resultats, ja que hi ha hagut un total de 60 donacions –35 al matí i 25 a la tarda. Us agraïm la vostra participació.</w:t>
      </w:r>
    </w:p>
    <w:p>
      <w:pPr>
        <w:pStyle w:val="Normal"/>
        <w:spacing w:lineRule="auto" w:line="285"/>
        <w:jc w:val="both"/>
        <w:rPr/>
      </w:pPr>
      <w:r>
        <w:rPr/>
      </w:r>
    </w:p>
    <w:p>
      <w:pPr>
        <w:pStyle w:val="Normal"/>
        <w:spacing w:lineRule="auto" w:line="285"/>
        <w:jc w:val="both"/>
        <w:rPr>
          <w:b/>
          <w:b/>
        </w:rPr>
      </w:pPr>
      <w:r>
        <w:rPr>
          <w:b/>
        </w:rPr>
        <w:t>ACTIVITATS DEL PROFESSORAT</w:t>
      </w:r>
    </w:p>
    <w:p>
      <w:pPr>
        <w:pStyle w:val="Normal"/>
        <w:spacing w:lineRule="auto" w:line="285"/>
        <w:jc w:val="both"/>
        <w:rPr>
          <w:b/>
          <w:b/>
        </w:rPr>
      </w:pPr>
      <w:r>
        <w:rPr>
          <w:b/>
        </w:rPr>
      </w:r>
    </w:p>
    <w:p>
      <w:pPr>
        <w:pStyle w:val="Normal"/>
        <w:spacing w:lineRule="auto" w:line="285"/>
        <w:jc w:val="both"/>
        <w:rPr/>
      </w:pPr>
      <w:r>
        <w:rPr/>
        <w:t>Marta Somoza va participar, el passat 15 d’octubre, en el Máster de cuidados paliativos, organitzat per l’Institut Català d'Oncologia i la Universitat de Barcelona, amb una sessió sobre “Conceptos básicos de la búsqueda de información especializada”. El máster, que anava dirigit a metges i infermeres de tot l’estat, es va celebrar a l'Hospital Duran i Reynals.</w:t>
      </w:r>
    </w:p>
    <w:p>
      <w:pPr>
        <w:pStyle w:val="Normal"/>
        <w:spacing w:lineRule="auto" w:line="285"/>
        <w:jc w:val="both"/>
        <w:rPr/>
      </w:pPr>
      <w:r>
        <w:rPr/>
      </w:r>
    </w:p>
    <w:p>
      <w:pPr>
        <w:pStyle w:val="Normal"/>
        <w:spacing w:lineRule="auto" w:line="285"/>
        <w:jc w:val="both"/>
        <w:rPr/>
      </w:pPr>
      <w:r>
        <w:rPr/>
        <w:t>Andreu Sulé i Àngels Massísimo han participat al Foro Biblioteca y Sociedad, organitzat per ANABAD i la Universitat de Múrcia, que ha tingut lloc els dies 14-16 d'octubre. Hi han presentat respectivament les dues comunicacions següents: "Las bibliotecas de prisión en España: una propuesta de mejora de la gestión y el aprovechamiento de los recursos" i "La base de datos "MATPROMO", una ayuda de IFLA para la promoción de las bibliotecas".</w:t>
      </w:r>
    </w:p>
    <w:p>
      <w:pPr>
        <w:pStyle w:val="Normal"/>
        <w:spacing w:lineRule="auto" w:line="285"/>
        <w:jc w:val="both"/>
        <w:rPr/>
      </w:pPr>
      <w:r>
        <w:rPr/>
      </w:r>
    </w:p>
    <w:p>
      <w:pPr>
        <w:pStyle w:val="Normal"/>
        <w:spacing w:lineRule="auto" w:line="285"/>
        <w:jc w:val="both"/>
        <w:rPr/>
      </w:pPr>
      <w:r>
        <w:rPr/>
        <w:t>Miquel Térmens ha impartit els dies 19 i 20 un curs de formació interna sobre gestió tècnica de la informació electrònica al personal de la biblioteca de la Universitat Rovira i Virgili.</w:t>
      </w:r>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30:00Z</dcterms:created>
  <dc:creator>UB. Facultat de Biblioteconomia i Documentació</dc:creator>
  <dc:description/>
  <dc:language>en-US</dc:language>
  <cp:lastModifiedBy>usuari</cp:lastModifiedBy>
  <cp:lastPrinted>2004-10-21T14:56:00Z</cp:lastPrinted>
  <dcterms:modified xsi:type="dcterms:W3CDTF">2004-10-21T13:16:00Z</dcterms:modified>
  <cp:revision>18</cp:revision>
  <dc:subject/>
  <dc:title>Full dels dijous</dc:title>
</cp:coreProperties>
</file>