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49881374" r:id="rId2"/>
        </w:object>
      </w:r>
      <w:r>
        <w:rPr>
          <w:b/>
          <w:lang w:val="en-US" w:eastAsia="en-US"/>
        </w:rPr>
        <w:t>23 de setembre de 2004</w:t>
      </w:r>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REUNIÓ DE LA COMISSIÓ ACADÈMICA DEL CONSELL DE GOVERN</w:t>
      </w:r>
    </w:p>
    <w:p>
      <w:pPr>
        <w:pStyle w:val="Normal"/>
        <w:spacing w:lineRule="auto" w:line="285"/>
        <w:jc w:val="both"/>
        <w:rPr>
          <w:b/>
          <w:b/>
        </w:rPr>
      </w:pPr>
      <w:r>
        <w:rPr>
          <w:b/>
        </w:rPr>
      </w:r>
    </w:p>
    <w:p>
      <w:pPr>
        <w:pStyle w:val="Normal"/>
        <w:spacing w:lineRule="auto" w:line="285"/>
        <w:jc w:val="both"/>
        <w:rPr/>
      </w:pPr>
      <w:r>
        <w:rPr/>
        <w:t>El passat divendres, 17 de setembre, va tenir lloc la primera reunió ordinària de la Comissió Acadèmica del Consell de Govern. Els vicerectors de Política Acadèmica, adjunt al Rectorat i d'Estudiants van presentar els seus informes. Destacaren dues qüestions que permeten valoracions de signe contrari: les dades satisfactòries del procés de matriculació al conjunt dels ensenyaments de la Universitat de Barcelona, que s'ha incrementat en un 2,5% respecte al curs 2003-2004, i el baix nombre de propostes de postgraus presentades per la nostra Universitat seguint el model de l'Espai Europeu d'Ensenyament Superior. També es van presentar dos documents elaborats per les altes instàncies universitàries per a la reforma de l'accés als estudis universitaris. Altres qüestions tractades van ser la presentació del document marc de la Ponència dels Plans d'Acció Tutorial de la UB, la modificació de la normativa acadèmica de l'ensenyament d'Enginyeria Geològica, i diferents temes relatius als crèdits de lliure elecció. En representació de la Facultat hi assistí Miquel Centelles.</w:t>
      </w:r>
    </w:p>
    <w:p>
      <w:pPr>
        <w:pStyle w:val="Normal"/>
        <w:spacing w:lineRule="auto" w:line="285"/>
        <w:jc w:val="both"/>
        <w:rPr/>
      </w:pPr>
      <w:r>
        <w:rPr/>
      </w:r>
    </w:p>
    <w:p>
      <w:pPr>
        <w:pStyle w:val="Normal"/>
        <w:spacing w:lineRule="auto" w:line="285"/>
        <w:jc w:val="both"/>
        <w:rPr>
          <w:b/>
          <w:b/>
          <w:lang w:eastAsia="es-ES"/>
        </w:rPr>
      </w:pPr>
      <w:r>
        <w:rPr>
          <w:b/>
          <w:lang w:eastAsia="es-ES"/>
        </w:rPr>
        <w:t>JORNADES BIBLIOTECA PÚBLICA I LECTURA</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El proppassat dimecres hi hagué una reunió del Comitè Organitzador de les Jornades Biblioteca Pública i Lectura que la Facultat organitza, amb la col·laboració del COBDC, dins del marc de l'Any del Llibre i de la Lectura. A la reunió s'hi esbossaren els àmbits de les diferents sessions i es féu un primer esborrany de programa. Les Jornades, que encara tenen un nom provisional, se celebraran probablement l'octubre de 2005. Assistiren a la reunió Marta Clari i Judit Terma del Consorci de Biblioteques de Barcelona, Dolors Portús del Servei de Biblioteques de la Generalitat de Catalunya, Begoña Aguilera del COBDC, Eulàlia Espinàs de la Fundación Bertelsmann, i Assumpció Estivill i Cristóbal Urbano de la Facultat.</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ALUMNES SOCRATES-ERASMUS I SICUE</w:t>
      </w:r>
    </w:p>
    <w:p>
      <w:pPr>
        <w:pStyle w:val="Normal"/>
        <w:spacing w:lineRule="auto" w:line="285"/>
        <w:jc w:val="both"/>
        <w:rPr>
          <w:lang w:eastAsia="es-ES"/>
        </w:rPr>
      </w:pPr>
      <w:r>
        <w:rPr>
          <w:lang w:eastAsia="es-ES"/>
        </w:rPr>
        <w:t> </w:t>
      </w:r>
    </w:p>
    <w:p>
      <w:pPr>
        <w:pStyle w:val="Normal"/>
        <w:spacing w:lineRule="auto" w:line="285"/>
        <w:jc w:val="both"/>
        <w:rPr>
          <w:lang w:eastAsia="es-ES"/>
        </w:rPr>
      </w:pPr>
      <w:r>
        <w:rPr>
          <w:lang w:eastAsia="es-ES"/>
        </w:rPr>
        <w:t>Aquesta setmana s'han integrat a les classes de la Facultat diversos alumnes en estades temporals dins dels programes d'intercanvi Socrates-Erasmus i Sicue. En el marc d'aquest darrer programa han arribat, de moment, Neus Escoto i Ma. Dolors Rubio de la Universitat Politècnica de València, Patricia del Rosal de la Universidad de Granada, i Manuela Pérez Fernández de la Universidad Carlos III de Madrid. Anastasia Bullig, d'Hamburg, Alemanya, és de moment l'única alumna del programa Erasmus. A tots els donem la benvinguda a Melcior de Palau i el desitgem una estada ben profitos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PROVES DEL DEA</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t xml:space="preserve">El proper dilluns, 27 de setembre, a partir de les 10 h a la </w:t>
        <w:br/>
        <w:t>Sala de Juntes, tindran lloc les proves del DEA. El tribunal estarà presidit per la Dra. Teresa Cabré i en formaran part també la Dra. Ma. Josep Recoder i el Dr. Ernest Abadal. Els alumnes que es presentaran a la convocatòria –per ordre d'aparició a l'estrada– seran els següents: Amadeu Pons, Narcís Fluvià, Miquel Térmens, Àngels Massísimo, Pedro Maximino i Víctor Cavaller.</w:t>
      </w:r>
    </w:p>
    <w:p>
      <w:pPr>
        <w:pStyle w:val="Normal"/>
        <w:spacing w:lineRule="auto" w:line="285"/>
        <w:jc w:val="both"/>
        <w:rPr>
          <w:lang w:eastAsia="es-ES"/>
        </w:rPr>
      </w:pPr>
      <w:r>
        <w:rPr>
          <w:lang w:eastAsia="es-ES"/>
        </w:rPr>
      </w:r>
    </w:p>
    <w:p>
      <w:pPr>
        <w:pStyle w:val="Normal"/>
        <w:spacing w:lineRule="auto" w:line="285"/>
        <w:jc w:val="both"/>
        <w:rPr>
          <w:b/>
          <w:b/>
        </w:rPr>
      </w:pPr>
      <w:r>
        <w:rPr>
          <w:b/>
        </w:rPr>
        <w:t>TRASPÀS DE LES MARES D’ÀLEX COSIALS I MAITE COMALAT</w:t>
      </w:r>
    </w:p>
    <w:p>
      <w:pPr>
        <w:pStyle w:val="Normal"/>
        <w:spacing w:lineRule="auto" w:line="285"/>
        <w:jc w:val="both"/>
        <w:rPr>
          <w:b/>
          <w:b/>
        </w:rPr>
      </w:pPr>
      <w:r>
        <w:rPr>
          <w:b/>
        </w:rPr>
      </w:r>
    </w:p>
    <w:p>
      <w:pPr>
        <w:pStyle w:val="Normal"/>
        <w:spacing w:lineRule="auto" w:line="285"/>
        <w:jc w:val="both"/>
        <w:rPr>
          <w:lang w:eastAsia="es-ES"/>
        </w:rPr>
      </w:pPr>
      <w:r>
        <w:rPr/>
        <w:t xml:space="preserve">Dimarts 21 van morir les mares dels professors Àlex Cosials i Maite Comalat. A tots dos els fem arribar el nostre més sincer condol. Saben que tenen el nostre suport </w:t>
        <w:br/>
        <w:t>per ajudar-los a superar unes pèrdues tan sentides.</w:t>
      </w:r>
    </w:p>
    <w:p>
      <w:pPr>
        <w:pStyle w:val="Normal"/>
        <w:spacing w:lineRule="auto" w:line="285"/>
        <w:jc w:val="both"/>
        <w:rPr>
          <w:lang w:eastAsia="es-ES"/>
        </w:rPr>
      </w:pPr>
      <w:r>
        <w:rPr>
          <w:lang w:eastAsia="es-ES"/>
        </w:rPr>
      </w:r>
    </w:p>
    <w:p>
      <w:pPr>
        <w:pStyle w:val="Normal"/>
        <w:spacing w:lineRule="auto" w:line="285"/>
        <w:jc w:val="both"/>
        <w:rPr>
          <w:b/>
          <w:b/>
        </w:rPr>
      </w:pPr>
      <w:r>
        <w:rPr>
          <w:b/>
        </w:rPr>
        <w:t>NOVA EDICIÓ DEL LIBER A BARCELONA</w:t>
      </w:r>
    </w:p>
    <w:p>
      <w:pPr>
        <w:pStyle w:val="Normal"/>
        <w:spacing w:lineRule="auto" w:line="285"/>
        <w:jc w:val="both"/>
        <w:rPr>
          <w:b/>
          <w:b/>
        </w:rPr>
      </w:pPr>
      <w:r>
        <w:rPr>
          <w:b/>
        </w:rPr>
      </w:r>
    </w:p>
    <w:p>
      <w:pPr>
        <w:pStyle w:val="Normal"/>
        <w:spacing w:lineRule="auto" w:line="285"/>
        <w:jc w:val="both"/>
        <w:rPr/>
      </w:pPr>
      <w:r>
        <w:rPr/>
        <w:t>Entre el 29 de setembre i el 2 d'octubre se celebra al recinte firal de Montjuïc la 22a edició de LIBER, Saló Internacional del Llibre. Sobretot s'hi exposen editorials, però també empreses d'arts gràfiques, serveis relacionats amb l'activitat editorial i d'altres, procedents de 20 països, amb un total de més de 300 estands. Els països de l'Amèrica Central són els convidats enguany. A banda de la fira es porten a terme moltes xerrades i taules rodones, sobre el foment de la lectura, el dipòsit legal, etc. Destaquem una taula rodona sobre Els drets d’autor i el préstec bibliotecari, que tindrà lloc el 30 de setembre a les 17.30 amb la participació (entre d'altres) d'Ernest Abadal. Així mateix el COBDC i FESABID organitzen, el divendres 1 d’octubre a les 10:30 h, una taula rodona sobre Índex de lectura i realitat lectora. Per a més informació: http://www.liberbcn.com.</w:t>
      </w:r>
    </w:p>
    <w:p>
      <w:pPr>
        <w:pStyle w:val="Normal"/>
        <w:spacing w:lineRule="auto" w:line="285"/>
        <w:jc w:val="both"/>
        <w:rPr/>
      </w:pPr>
      <w:r>
        <w:rPr/>
      </w:r>
    </w:p>
    <w:p>
      <w:pPr>
        <w:pStyle w:val="Normal"/>
        <w:spacing w:lineRule="auto" w:line="285"/>
        <w:jc w:val="both"/>
        <w:rPr>
          <w:lang w:eastAsia="es-ES"/>
        </w:rPr>
      </w:pPr>
      <w:r>
        <w:rPr/>
        <w:t>_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56:00Z</dcterms:created>
  <dc:creator>UB. Facultat de Biblioteconomia i Documentació</dc:creator>
  <dc:description/>
  <dc:language>en-US</dc:language>
  <cp:lastModifiedBy>usuari</cp:lastModifiedBy>
  <cp:lastPrinted>2004-09-23T13:59:00Z</cp:lastPrinted>
  <dcterms:modified xsi:type="dcterms:W3CDTF">2004-09-23T12:01:00Z</dcterms:modified>
  <cp:revision>33</cp:revision>
  <dc:subject/>
  <dc:title>Full dels dijous</dc:title>
</cp:coreProperties>
</file>