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ind w:left="4962" w:hanging="0"/>
        <w:jc w:val="both"/>
        <w:rPr>
          <w:b/>
          <w:b/>
        </w:rPr>
      </w:pPr>
      <w:r>
        <w:object w:dxaOrig="12240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pt;margin-top:7.75pt;width:555.3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20171" r:id="rId2"/>
        </w:object>
      </w:r>
      <w:r>
        <w:rPr>
          <w:b/>
          <w:lang w:val="en-US" w:eastAsia="en-US"/>
        </w:rPr>
        <w:t>16 de setembre de 2004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  <w:t>INAUGURACIÓ DEL CURS ACADÈMIC</w:t>
      </w: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spacing w:lineRule="auto" w:line="285"/>
        <w:jc w:val="both"/>
        <w:rPr/>
      </w:pPr>
      <w:r>
        <w:rPr>
          <w:lang w:eastAsia="es-ES"/>
        </w:rPr>
        <w:t>El dilluns 4 d’octubre a partir de les 12 h se celebrarà al Paranimf de la Universitat la inauguració del curs acadèmic 2004-2005. La lliçó inaugural, amb el títol “</w:t>
      </w:r>
      <w:r>
        <w:rPr>
          <w:rStyle w:val="Subtitol1"/>
          <w:rFonts w:cs="Times New Roman"/>
          <w:color w:val="000000"/>
        </w:rPr>
        <w:t xml:space="preserve">Aprendiendo de la mayoría invisible: reflexiones sobre la complejidad del mundo microbiano” serà impartida per José Gaspar Lorén, catedràtic del Departament de </w:t>
      </w:r>
      <w:r>
        <w:rPr/>
        <w:t xml:space="preserve">Microbiologia i Parasitologia Sanitàries. Al llarg de la sessió es lliuraran els premis extraordinaris del curs 2002-2003; de la Facultat els recolliran Agnieszka Korol, alumna de la diplomatura, i Daniel Giménez, de la llicenciatura. 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PROVES PILOT DEL DURSI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Dimarts 14 va tenir lloc una reunió sobre les proves pilot del DURSI en les quals participa el primer curs de la diplomatura. A la reunió hi van assistir el delegat del rector per a la Convergència Europea, Dr. Josep Sánchez, els caps d'estudi dels ensenyaments implicats, i un representant de l'ICE. S’hi van fixar les línies de treball per al primer semestre. D'una banda, s’acordà iniciar la introducció dels plans docents de les assignatures en l'aplicació GR@D. D’una altra, també es decidí migrar els materials dels actuals dossiers electrònics a la nova plataforma WebCT per tal de provar-la i millorar-ne els aspectes que es consideri convenient. En la reunió també es confirmà que es comptarà amb un assessor per orientar el grup de professors de la diplomatura en qüestions d'avaluació. A més, el grup de professors de primer que es reuní la setmana anterior va decidir començar a treballar amb les competències transversals per tal de poder obtenir informació que sigui útil en l'elaboració del futur pla d'estudis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JORNADES D’ACOLLIDA PER A ESTUDIANTS DE NOU ACCÉS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Aquest dijous ha tingut lloc la primera jornada d'acollida d'alumnes de nou accés a la diplomatura. La sessió ha estat força concorreguda, ja que hi han assistit uns 80 alumnes al matí i uns 45 a la tarda. L’objectiu de la sessió era presentar els aspectes pràctics de l'ensenyament i l'organització i els serveis de la Facultat. Al final de cadascuna de les sessions s'ha fet una visita a les instal·lacions. La presentació ha anat a càrrec d'Anna Rubió i Maite Comalat, que han comptat amb la col·laboració de Gemma Medina (del SIAA), Amadeu Pons (Erasmus), Lourdes González i Rosa Podadera (biblioteca) i Josep Manuel Rodríguez Gairín (aules d'informàtica). Demà divendres els alumnes visitaran les biblioteques de Lletres i de Reserva amb Amadeu Pons, Mònica Baró i Teresa Mañà. Els responsables de les dues biblioteques, Josep Turiel i Jordi Torra, els parlaran del paper i les tasques del bibliotecari en aquests centres.</w:t>
      </w:r>
    </w:p>
    <w:p>
      <w:pPr>
        <w:pStyle w:val="Normal"/>
        <w:spacing w:lineRule="auto" w:line="285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85"/>
        <w:jc w:val="both"/>
        <w:rPr/>
      </w:pPr>
      <w:r>
        <w:rPr>
          <w:b/>
          <w:lang w:eastAsia="es-ES"/>
        </w:rPr>
        <w:t>RESOLUCIÓ DE LA CONVOCATÒRIA PER A LA RENOVACIÓ DE MATERIAL OBSOLET</w:t>
      </w:r>
    </w:p>
    <w:p>
      <w:pPr>
        <w:pStyle w:val="Normal"/>
        <w:spacing w:lineRule="auto" w:line="285"/>
        <w:jc w:val="both"/>
        <w:rPr>
          <w:lang w:eastAsia="es-ES"/>
        </w:rPr>
      </w:pPr>
      <w:r>
        <w:rPr>
          <w:lang w:eastAsia="es-ES"/>
        </w:rPr>
        <w:t> </w:t>
      </w:r>
    </w:p>
    <w:p>
      <w:pPr>
        <w:pStyle w:val="Normal"/>
        <w:spacing w:lineRule="auto" w:line="285"/>
        <w:jc w:val="both"/>
        <w:rPr/>
      </w:pPr>
      <w:r>
        <w:rPr>
          <w:lang w:eastAsia="es-ES"/>
        </w:rPr>
        <w:t>En la convocatòria de la UB per a la renovació de material obsolet, s'ha concedit una ajuda de 760 euros a Maria Elvira per a la renovació del material del laboratori de restauració. No s'ha atès en canvi una altra sol·licitud que s'havia fet per a la compra de materials bibliogràfics per a pràctiques de catalogació i d’indexació. Aquesta darrera petició s'ha canalitzat cap a una altra convocatòria destinada a la compra de materials per a la docència.</w:t>
      </w:r>
    </w:p>
    <w:p>
      <w:pPr>
        <w:pStyle w:val="Normal"/>
        <w:spacing w:lineRule="auto" w:line="285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  <w:t>PIS PER A ESTUDIANTS DE LA FACULTAT</w:t>
      </w: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spacing w:lineRule="auto" w:line="285"/>
        <w:jc w:val="both"/>
        <w:rPr>
          <w:lang w:eastAsia="es-ES"/>
        </w:rPr>
      </w:pPr>
      <w:r>
        <w:rPr>
          <w:lang w:eastAsia="es-ES"/>
        </w:rPr>
        <w:t>El servei de Biblioteques de la Generalitat de Catalunya posa a disposició de dos estudiants de la Facultat un pis moblat, situat al carrer Comerç, cedit per la bibliotecària Rosa Ricart i Ribera. Els alumnes que es vulguin presentar a aquesta convocatòria hauran d’estar matriculats a la Facultat durant el curs 2004-2005, tenir la seva residència habitual fora de Barcelona i presentar la documentació corresponent durant l’última setmana de setembre. Trobareu les bases completes de la convocatòria a la pàgina http://www.ub.es/biblio/ allotjament.htm.</w:t>
      </w: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  <w:t>NOVETATS BIBLIOGRÀFIQUES</w:t>
      </w: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spacing w:lineRule="auto" w:line="285"/>
        <w:jc w:val="both"/>
        <w:rPr>
          <w:lang w:eastAsia="es-ES"/>
        </w:rPr>
      </w:pPr>
      <w:r>
        <w:rPr>
          <w:lang w:eastAsia="es-ES"/>
        </w:rPr>
        <w:t xml:space="preserve">Dins dels productes oferts per la Biblioteca Digital de Catalunya, durant els últims mesos s’han incorporat al fons de la Biblioteca de la UB alguns recursos electrònics nous. Destaquen </w:t>
      </w:r>
      <w:r>
        <w:rPr>
          <w:i/>
          <w:lang w:eastAsia="es-ES"/>
        </w:rPr>
        <w:t>netLibrary</w:t>
      </w:r>
      <w:r>
        <w:rPr>
          <w:lang w:eastAsia="es-ES"/>
        </w:rPr>
        <w:t xml:space="preserve"> (http://www.netlibrary.com), una col·lecció de 1.100 llibres electrònics entre els quals n’hi ha una trentena de biblioteconomia i documentació, i </w:t>
      </w:r>
      <w:r>
        <w:rPr>
          <w:i/>
          <w:lang w:eastAsia="es-ES"/>
        </w:rPr>
        <w:t>Oxford reference online core collection</w:t>
      </w:r>
      <w:r>
        <w:rPr>
          <w:lang w:eastAsia="es-ES"/>
        </w:rPr>
        <w:t xml:space="preserve"> (http://www. oxfordreference.com), una c</w:t>
      </w:r>
      <w:r>
        <w:rPr/>
        <w:t>ol·lecció de diccionaris i obres de referència generals i especialitzats, alguns d'ells multilingües.</w:t>
      </w:r>
    </w:p>
    <w:p>
      <w:pPr>
        <w:pStyle w:val="Normal"/>
        <w:spacing w:lineRule="auto" w:line="285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widowControl w:val="false"/>
        <w:spacing w:lineRule="auto" w:line="285"/>
        <w:jc w:val="both"/>
        <w:rPr>
          <w:b/>
          <w:b/>
        </w:rPr>
      </w:pPr>
      <w:r>
        <w:rPr>
          <w:b/>
        </w:rPr>
        <w:t>NOVA EXPOSICIÓ</w:t>
      </w: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spacing w:lineRule="auto" w:line="285"/>
        <w:jc w:val="both"/>
        <w:rPr/>
      </w:pPr>
      <w:r>
        <w:rPr>
          <w:lang w:eastAsia="es-ES"/>
        </w:rPr>
        <w:t xml:space="preserve">Des d’avui i fins al 15 d’octubre està instal·lada al vestíbul de la primera planta l’exposició </w:t>
      </w:r>
      <w:bookmarkStart w:id="0" w:name="guiesbiblioteques"/>
      <w:r>
        <w:rPr>
          <w:rStyle w:val="Emphasis"/>
          <w:bCs/>
        </w:rPr>
        <w:t>La Xarxa de Biblioteques 1915-2004: una història que mira al futur</w:t>
      </w:r>
      <w:bookmarkEnd w:id="0"/>
      <w:r>
        <w:rPr>
          <w:rStyle w:val="Emphasis"/>
          <w:bCs/>
          <w:i w:val="false"/>
        </w:rPr>
        <w:t xml:space="preserve">. La mostra </w:t>
      </w:r>
      <w:r>
        <w:rPr>
          <w:lang w:eastAsia="es-ES"/>
        </w:rPr>
        <w:t xml:space="preserve">fa </w:t>
      </w:r>
      <w:r>
        <w:rPr/>
        <w:t>un recorregut pels noranta anys d’història del sistema, des del seu naixement amb la Mancomunitat fins a l’actualitat. El guió de l'exposició ha estat elaborat per Carme Mayol amb la col·laboració de Núria Ventura i la producció és de la Diputació de Barcelona. Properament l’exposició es complementarà amb materials bibliogràfics sobre diversos aspectes de la Xarxa.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 xml:space="preserve">INCORPORACIONS AL PERSONAL DEL </w:t>
      </w:r>
      <w:r>
        <w:rPr>
          <w:b/>
          <w:sz w:val="19"/>
          <w:szCs w:val="19"/>
        </w:rPr>
        <w:t>CENTRE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El passat 1 de setembre Teresa Taronger es va incorporar a l’Oficina d’Afers Generals en substitució de Marta Segarra. Així mateix, Rosa Podadera substitueix Luz Alberola en el torn de tarda a la biblioteca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  <w:t>FIRA DEL LLIBRE D’OCASIÓ ANTIC I MODERN</w:t>
      </w: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spacing w:lineRule="auto" w:line="285"/>
        <w:jc w:val="both"/>
        <w:rPr>
          <w:lang w:eastAsia="es-ES"/>
        </w:rPr>
      </w:pPr>
      <w:r>
        <w:rPr/>
        <w:t>Entre el 17 de setembre i el 3 d'octubre tindrà lloc al passeig de Gràcia de Barcelona (entre la plaça de Catalunya i el carrer del Consell de Cent) la tradicional Fira del Llibre d'Ocasió Antic i Modern. Uns 50 llibreters ofereixen llibres, revistes i altres documents vells, antics o simplement descatalogats. Una bona oportunitat per a veure, fullejar o comprar aquest tipus de material.</w:t>
      </w:r>
    </w:p>
    <w:p>
      <w:pPr>
        <w:pStyle w:val="Normal"/>
        <w:spacing w:lineRule="auto" w:line="285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85"/>
        <w:jc w:val="both"/>
        <w:rPr>
          <w:lang w:eastAsia="es-ES"/>
        </w:rPr>
      </w:pPr>
      <w:r>
        <w:rPr/>
        <w:t>_____________________________________________</w:t>
      </w:r>
    </w:p>
    <w:p>
      <w:pPr>
        <w:pStyle w:val="Normal"/>
        <w:widowControl w:val="false"/>
        <w:spacing w:lineRule="auto" w:line="285"/>
        <w:jc w:val="both"/>
        <w:rPr/>
      </w:pPr>
      <w:r>
        <w:rPr/>
        <w:t xml:space="preserve">Versió en línia del </w:t>
      </w:r>
      <w:r>
        <w:rPr>
          <w:i/>
        </w:rPr>
        <w:t>Full</w:t>
      </w:r>
      <w:r>
        <w:rPr/>
        <w:t>: www.ub.es/biblio/fdijous.htm</w:t>
      </w:r>
    </w:p>
    <w:p>
      <w:pPr>
        <w:pStyle w:val="Normal"/>
        <w:widowControl w:val="false"/>
        <w:numPr>
          <w:ilvl w:val="0"/>
          <w:numId w:val="0"/>
        </w:numPr>
        <w:spacing w:lineRule="auto" w:line="285"/>
        <w:jc w:val="both"/>
        <w:outlineLvl w:val="0"/>
        <w:rPr/>
      </w:pPr>
      <w:r>
        <w:rPr/>
        <w:t xml:space="preserve">Comunicacions al </w:t>
      </w:r>
      <w:r>
        <w:rPr>
          <w:i/>
        </w:rPr>
        <w:t xml:space="preserve">Full: </w:t>
      </w:r>
      <w:r>
        <w:rPr/>
        <w:t>borrego@ub.edu</w:t>
      </w:r>
    </w:p>
    <w:p>
      <w:pPr>
        <w:sectPr>
          <w:type w:val="nextPage"/>
          <w:pgSz w:w="11906" w:h="16838"/>
          <w:pgMar w:left="1134" w:right="1133" w:gutter="0" w:header="0" w:top="1418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5"/>
        <w:jc w:val="both"/>
        <w:rPr/>
      </w:pPr>
      <w:r>
        <w:rPr/>
      </w:r>
    </w:p>
    <w:sectPr>
      <w:type w:val="continuous"/>
      <w:pgSz w:w="11906" w:h="16838"/>
      <w:pgMar w:left="1134" w:right="1133" w:gutter="0" w:header="0" w:top="1418" w:footer="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1">
    <w:name w:val="text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Negreta">
    <w:name w:val="negreta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ubtitol1">
    <w:name w:val="subtitol1"/>
    <w:basedOn w:val="Fuentedeprrafopredeter"/>
    <w:qFormat/>
    <w:rPr>
      <w:rFonts w:ascii="Arial" w:hAnsi="Arial" w:cs="Arial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85"/>
      <w:ind w:firstLine="426"/>
      <w:jc w:val="both"/>
    </w:pPr>
    <w:rPr/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Sangra2detindependiente">
    <w:name w:val="Sangría 2 de t. independiente"/>
    <w:basedOn w:val="Normal"/>
    <w:qFormat/>
    <w:pPr>
      <w:spacing w:lineRule="auto" w:line="285"/>
      <w:ind w:firstLine="426"/>
    </w:pPr>
    <w:rPr/>
  </w:style>
  <w:style w:type="paragraph" w:styleId="Bibliografia">
    <w:name w:val="Bibliografia"/>
    <w:basedOn w:val="Normal"/>
    <w:qFormat/>
    <w:pPr>
      <w:spacing w:before="120" w:after="0"/>
      <w:jc w:val="both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Batang;바탕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56:00Z</dcterms:created>
  <dc:creator>UB. Facultat de Biblioteconomia i Documentació</dc:creator>
  <dc:description/>
  <dc:language>en-US</dc:language>
  <cp:lastModifiedBy>usuari</cp:lastModifiedBy>
  <cp:lastPrinted>2004-09-17T10:58:00Z</cp:lastPrinted>
  <dcterms:modified xsi:type="dcterms:W3CDTF">2004-09-17T09:04:00Z</dcterms:modified>
  <cp:revision>22</cp:revision>
  <dc:subject/>
  <dc:title>Full dels dijous</dc:title>
</cp:coreProperties>
</file>