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93869797" r:id="rId2"/>
        </w:object>
      </w:r>
      <w:r>
        <w:rPr>
          <w:b/>
          <w:lang w:val="en-US" w:eastAsia="en-US"/>
        </w:rPr>
        <w:t>1 de juliol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4"/>
          <w:szCs w:val="24"/>
          <w:lang w:eastAsia="es-ES"/>
        </w:rPr>
      </w:pPr>
      <w:r>
        <w:rPr>
          <w:b/>
          <w:lang w:eastAsia="es-ES"/>
        </w:rPr>
        <w:t>CONFERÈNCIA DE DEGANS</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La Conferència de Degans preparatòria del Consell de Govern va tenir lloc el dimecres, 30 de juny. Entre altres, el rector va informar dels temes següents: la reforma del sistema actual habilitacions que continua en un estat d'indefinició perquè dins de la mateixa CRUE hi ha diverses perspectives del tema; els decrets de grau i postgrau que tampoc no acaben de tirar endavant –tot i que sembla que hi ha el compromís de publicar-los al BOE abans de final d'any–; l'augment del 9% del pressupost del DURSI; la reorganització del grup UB que s'acabarà de perfilar aquesta setmana; la reordenació de l'Escola d'Idiomes Moderns (EIM), la responsabilitat política de la qual ha passat al Vicerector de Relacions Internacionals i Política Lingüística, i les mencions de doctorats de qualitat que, en la seva segona convocatòria, han situat la UB al davant de les universitats catalanes. Amb relació a l'EIM el rector subratllà que cal aprofitar la seva presència als centres per potenciar l'aprenentatge de llengües estrangeres per part dels alumnes de la UB. Entre els assumptes que conformen l'ordre del dia del proper Consell de Govern hi ha la modificació del Reglament de beques de col·laboració, la modificació de la Normativa de pràctiques en empreses i institucions, i els reglaments de diversos centres.</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COMISSIÓ DE BIBLIOTEQUES DE LA UB</w:t>
      </w:r>
    </w:p>
    <w:p>
      <w:pPr>
        <w:pStyle w:val="Normal"/>
        <w:spacing w:lineRule="auto" w:line="285"/>
        <w:jc w:val="both"/>
        <w:rPr>
          <w:sz w:val="24"/>
          <w:szCs w:val="24"/>
          <w:lang w:eastAsia="es-ES"/>
        </w:rPr>
      </w:pPr>
      <w:r>
        <w:rPr>
          <w:sz w:val="24"/>
          <w:szCs w:val="24"/>
          <w:lang w:eastAsia="es-ES"/>
        </w:rPr>
        <w:t> </w:t>
      </w:r>
    </w:p>
    <w:p>
      <w:pPr>
        <w:pStyle w:val="Normal"/>
        <w:spacing w:lineRule="auto" w:line="285"/>
        <w:jc w:val="both"/>
        <w:rPr>
          <w:sz w:val="24"/>
          <w:szCs w:val="24"/>
          <w:lang w:eastAsia="es-ES"/>
        </w:rPr>
      </w:pPr>
      <w:r>
        <w:rPr>
          <w:lang w:eastAsia="es-ES"/>
        </w:rPr>
        <w:t>El dijous, 1 de juliol, es va reunir la Comissió de Biblioteques de la UB. El vicerrector Antoni Sans va informar dels assumptes següents: l'aprovació de la subvenció del DURSI que ajudarà a completar la Biblioteca Digital de Catalunya amb l'adquisició de diverses sèries de JSTOR; la promoció que s'està fent perquè les universitats catalanes publiquin les tesis doctorals a TDX i l'oferta a altres universitats perquè puguin utilitzar aquesta base de dades per dipositar les seves tesis en format electrònic; el tancament de les subscripcions a revistes per a l'any 2005 que ha suposat l'ampliació de molts títols, i la subscripció a NETLibrary que dóna accés a 1.100 llibres electrònics. La Comissió també va ser informada del treball de la subcomissió que elabora el Reglament de la Biblioteca, i es revisà la tasca duta a terme fins al moment després de discutir quin havia de ser l'abast d'aquest document.</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b/>
          <w:b/>
          <w:lang w:eastAsia="es-ES"/>
        </w:rPr>
      </w:pPr>
      <w:r>
        <w:rPr>
          <w:b/>
          <w:lang w:eastAsia="es-ES"/>
        </w:rPr>
        <w:t>JUNTA DE FACULT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dimarts, 22 de juny, es va celebrar la darrera Junta de Facultat d’aquest curs. S’hi van aprovar els POA dels ensenyaments i la memòria per a la participació de la diplomatura en les proves pilot del DURSI d’adaptació de titulacions a l’espai europeu d’ensenyament superior. A la reunió també es va decidir endegar el procés electoral per a la renovació dels representants del PDI i PAS en la Junta, ja que es va considerar que els canvis que hi ha hagut darrerament en aquests dos estaments així ho recomanen.</w:t>
      </w:r>
    </w:p>
    <w:p>
      <w:pPr>
        <w:pStyle w:val="Normal"/>
        <w:spacing w:lineRule="auto" w:line="285"/>
        <w:jc w:val="both"/>
        <w:rPr>
          <w:lang w:eastAsia="es-ES"/>
        </w:rPr>
      </w:pPr>
      <w:r>
        <w:rPr>
          <w:lang w:eastAsia="es-ES"/>
        </w:rPr>
      </w:r>
    </w:p>
    <w:p>
      <w:pPr>
        <w:pStyle w:val="Normal"/>
        <w:spacing w:lineRule="auto" w:line="285"/>
        <w:jc w:val="both"/>
        <w:rPr>
          <w:b/>
          <w:b/>
        </w:rPr>
      </w:pPr>
      <w:r>
        <w:rPr>
          <w:b/>
        </w:rPr>
        <w:t>CONSELL DEL DEPARTAMENT DE BIBLIOTE-CONOMIA I DOCUMENTACIÓ</w:t>
      </w:r>
    </w:p>
    <w:p>
      <w:pPr>
        <w:pStyle w:val="Normal"/>
        <w:spacing w:lineRule="auto" w:line="285"/>
        <w:jc w:val="both"/>
        <w:rPr>
          <w:b/>
          <w:b/>
        </w:rPr>
      </w:pPr>
      <w:r>
        <w:rPr>
          <w:b/>
        </w:rPr>
      </w:r>
    </w:p>
    <w:p>
      <w:pPr>
        <w:pStyle w:val="Normal"/>
        <w:spacing w:lineRule="auto" w:line="285"/>
        <w:jc w:val="both"/>
        <w:rPr>
          <w:lang w:eastAsia="es-ES"/>
        </w:rPr>
      </w:pPr>
      <w:r>
        <w:rPr/>
        <w:t>Divendres 18, es va reunir el Consell del Departament de Biblioteconomia i Documentació. El Consell va aprovar els plans docents de les assignatures impartides pel professorat del Departament, el POA del Departament i el calendari d’eleccions dels representants del Departament als consells d’estudis de la diplomatura i la llicenciatura.</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CONSELL D’ESTUDIS</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pPr>
      <w:r>
        <w:rPr/>
        <w:t xml:space="preserve">Dilluns 21, també es va reunir el Consell d’estudis de la diplomatura. Entre d’altres qüestions, i a banda de l’aprovació d’horaris, POA, calendari d’exàmens i plans docents de les assignatures, es va informar del pla de treball per a la participació de la titulació </w:t>
      </w:r>
      <w:r>
        <w:rPr>
          <w:lang w:eastAsia="es-ES"/>
        </w:rPr>
        <w:t>en les proves pilot del DURSI d’adaptació de titulacions a l’espai europeu d’ensenyament superior i de la proposta de Pla d’Acció Tutorial.</w:t>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r>
    </w:p>
    <w:p>
      <w:pPr>
        <w:pStyle w:val="Normal"/>
        <w:spacing w:lineRule="auto" w:line="285"/>
        <w:jc w:val="both"/>
        <w:rPr>
          <w:b/>
          <w:b/>
        </w:rPr>
      </w:pPr>
      <w:r>
        <w:rPr>
          <w:b/>
        </w:rPr>
        <w:t>ELS RECURSOS DE LA FACULTAT</w:t>
      </w:r>
    </w:p>
    <w:p>
      <w:pPr>
        <w:pStyle w:val="Normal"/>
        <w:spacing w:lineRule="auto" w:line="285"/>
        <w:jc w:val="both"/>
        <w:rPr/>
      </w:pPr>
      <w:r>
        <w:rPr/>
        <w:t> </w:t>
      </w:r>
    </w:p>
    <w:p>
      <w:pPr>
        <w:pStyle w:val="Normal"/>
        <w:spacing w:lineRule="auto" w:line="285"/>
        <w:jc w:val="both"/>
        <w:rPr/>
      </w:pPr>
      <w:r>
        <w:rPr/>
        <w:t xml:space="preserve">Periòdicament ens agrada fer un repàs d'alguns dels recursos o de les activitats de la Facultat que caminen sols i que, per això mateix, ens passen una mica desapercebuts. Un d'aquests recursos és la revista </w:t>
      </w:r>
      <w:r>
        <w:rPr>
          <w:rStyle w:val="Emphasis"/>
        </w:rPr>
        <w:t>BiD</w:t>
      </w:r>
      <w:r>
        <w:rPr/>
        <w:t>. Aviat tindreu a la vostra disposició el número 12. Mentrestant us donem les dades de subscripció recollides a final del mes de juny: actualment la revista té 575 subscriptors, xifra que no és menyspreable atès que la publicació és de subscripció gratuïta. Un altre dels recursos és el web de la Facultat. Si us entreteniu a mirar l'anàlisi estadística de l'UBWeb (</w:t>
      </w:r>
      <w:hyperlink r:id="rId4">
        <w:r>
          <w:rPr>
            <w:rStyle w:val="InternetLink"/>
          </w:rPr>
          <w:t>http://www.ub.es/w4/ sub/stats</w:t>
        </w:r>
      </w:hyperlink>
      <w:r>
        <w:rPr/>
        <w:t>) comprovareu que, setmana rera setmana, aquest recurs ocupa un lloc ben alt en el rànquing de les pàgines més sol·licitades, per davant dels web de la resta de Facultats, i que sovint ocupa el segon lloc –darrera de la pàgina inicial de la UB– com a pàgina d'entrada a l'UBWeb.</w:t>
      </w:r>
    </w:p>
    <w:p>
      <w:pPr>
        <w:pStyle w:val="Normal"/>
        <w:spacing w:lineRule="auto" w:line="285"/>
        <w:jc w:val="both"/>
        <w:rPr/>
      </w:pPr>
      <w:r>
        <w:rPr/>
      </w:r>
    </w:p>
    <w:p>
      <w:pPr>
        <w:pStyle w:val="Normal"/>
        <w:spacing w:lineRule="auto" w:line="285"/>
        <w:jc w:val="both"/>
        <w:rPr>
          <w:b/>
          <w:b/>
          <w:lang w:eastAsia="es-ES"/>
        </w:rPr>
      </w:pPr>
      <w:r>
        <w:rPr>
          <w:b/>
          <w:lang w:eastAsia="es-ES"/>
        </w:rPr>
        <w:t>PRÀCTIQUES A L’ESTIU EN BIBLIOTEQUES A L’ESTRANGER</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Fa pocs dies s'ha resolt la convocatòria de les estades en pràctiques en biblioteques de l'Instituto Cervantes per a aquest estiu. Aquests n'han resultat els beneficiaris i els destins: Ester Rufín, a Dublín; Marta Casamira i Giovanna Caballano, a Roma; Gemma Masó, a Munic, i Antonio Lezcano, a Berlín. Enhorabona a tots!</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ESTUDIANT AMB BECA DEL PROGRAMA ÈPSILON</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Jana Soto, que està acabant la llicenciatura en Documentació, ha aconseguit una beca del Programa Èpsilon –promogut pel Departament de Treball de la Generalitat de Catalunya– per portar a terme un període de pràctiques de cinc mesos al centre de documentació de la Comisión Nacional de Energía Atómica d'Argentina, a Buenos Aires. Enhorabona!</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PIS PER A ESTUDIANTS DE LA FACULT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servei de Biblioteques de la Direcció General de Promoció i Cooperació Cultural del Departament de Cultura de la Generalitat de Catalunya posa a disposició de dos estudiants de la Facultat un pis, situat al carrer Comerç, cedit per la bibliotecària Rosa Ricart i Ribera. Els alumnes que es vulguin presentar a aquesta convocatòria hauran d’estar matriculats a la Facultat durant el curs 2004-2005 i tenir la seva residència habitual fora de Barcelona. Trobareu més informació sobre els terminis i documentació a presentar a les cartelleres corresponents.</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JORNADES CATALES D’INFORMACIÓ I DOCUMENTACIÓ</w:t>
      </w:r>
    </w:p>
    <w:p>
      <w:pPr>
        <w:pStyle w:val="Normal"/>
        <w:spacing w:lineRule="auto" w:line="285"/>
        <w:jc w:val="both"/>
        <w:rPr>
          <w:b/>
          <w:b/>
          <w:lang w:eastAsia="es-ES"/>
        </w:rPr>
      </w:pPr>
      <w:r>
        <w:rPr>
          <w:b/>
          <w:lang w:eastAsia="es-ES"/>
        </w:rPr>
      </w:r>
    </w:p>
    <w:p>
      <w:pPr>
        <w:pStyle w:val="Normal"/>
        <w:spacing w:lineRule="auto" w:line="285"/>
        <w:jc w:val="both"/>
        <w:rPr>
          <w:szCs w:val="24"/>
          <w:lang w:eastAsia="es-ES"/>
        </w:rPr>
      </w:pPr>
      <w:r>
        <w:rPr/>
        <w:t>Des del dia 1 de juny està obert el termini d'inscripció, amb preu reduït, a les Jornades Catalanes d’Informació i Documentació</w:t>
      </w:r>
      <w:r>
        <w:rPr>
          <w:lang w:eastAsia="es-ES"/>
        </w:rPr>
        <w:t>. Trobareu tota la informació sobre aquest esdeveniment a l’adreça: http://www.cobdc.org/jornades 2004/.</w:t>
      </w:r>
    </w:p>
    <w:p>
      <w:pPr>
        <w:pStyle w:val="Normal"/>
        <w:widowControl w:val="false"/>
        <w:spacing w:lineRule="auto" w:line="285"/>
        <w:jc w:val="both"/>
        <w:rPr>
          <w:szCs w:val="24"/>
          <w:lang w:eastAsia="es-ES"/>
        </w:rPr>
      </w:pPr>
      <w:r>
        <w:rPr>
          <w:szCs w:val="24"/>
          <w:lang w:eastAsia="es-ES"/>
        </w:rPr>
      </w:r>
    </w:p>
    <w:p>
      <w:pPr>
        <w:pStyle w:val="Normal"/>
        <w:widowControl w:val="false"/>
        <w:spacing w:lineRule="auto" w:line="285"/>
        <w:jc w:val="both"/>
        <w:rPr/>
      </w:pPr>
      <w:r>
        <w:rPr/>
        <w:t>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w4/ sub/sta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1:00Z</dcterms:created>
  <dc:creator>UB. Facultat de Biblioteconomia i Documentació</dc:creator>
  <dc:description/>
  <dc:language>en-US</dc:language>
  <cp:lastModifiedBy>usuari</cp:lastModifiedBy>
  <cp:lastPrinted>2004-07-02T12:44:00Z</cp:lastPrinted>
  <dcterms:modified xsi:type="dcterms:W3CDTF">2004-07-02T10:45:00Z</dcterms:modified>
  <cp:revision>11</cp:revision>
  <dc:subject/>
  <dc:title>Full dels dijous</dc:title>
</cp:coreProperties>
</file>