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058248574" r:id="rId2"/>
        </w:object>
      </w:r>
      <w:r>
        <w:rPr>
          <w:b/>
          <w:lang w:val="en-US" w:eastAsia="en-US"/>
        </w:rPr>
        <w:t>3 de juny de 2004</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rPr>
      </w:pPr>
      <w:r>
        <w:rPr>
          <w:b/>
          <w:lang w:eastAsia="es-ES"/>
        </w:rPr>
        <w:t>CONSELL DE GOVERN</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El dia 27 de maig va tenir lloc el Consell de Govern de la UB. En el seu informe el rector va fer referència a diversos temes entre els quals destaquen els següents: la manca de concreció d'un calendari que abordi els aspectes pendents de la LOU –com ara les habilitacions del professorat i els decrets de grau i postgrau–; l'estupor de la UB davant la forma com s'han plantejat les proves pilot del DURSI; l’augment del 10,8% de pressupost del DURSI i com s’ha d’analitzar a la vista dels compromisos adquirits durant la legislatura anterior, i les campanyes que es faran púbiques les properes setmanes per a la renovació de material obsolet i per activar el Programa de Seguretat. Amb referència al Grup UB, anuncià que properament es procedirà a la seva reordenació motivada per causes financeres i conceptuals, i que passarà per una sola entitat que es responsabilitzi tant de la formació no reglada presencial com de la virtual. En el Consell també s’aprovà la liquidació pressupostària de l’any 2003. El rector explicà amb detall el dèficit acumulat per la UB, que és de 19 milions d’euros; un dèficit, remarcà, que és assumible, ja que “el traspàs de qualsevol jugador de futbol de la gamma mitja alta –posem per cas un Ronaldinho– costa més que tot el dèficit acumulat per la UB des de 1450”. El Consell també aprovà els reglaments de diverses facultats, el del Registre de la UB, i algunes modificacions de llocs de treball del PAS. En el afers de tràmit s’aprovà un pressupost de 17,9 milions d’euros per procedir a l’acabament de les obres de la Casa de la Caritat.</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COMISSIÓ DE BIBLIOTECA</w:t>
      </w:r>
    </w:p>
    <w:p>
      <w:pPr>
        <w:pStyle w:val="Normal"/>
        <w:spacing w:lineRule="auto" w:line="285"/>
        <w:jc w:val="both"/>
        <w:rPr>
          <w:b/>
          <w:b/>
          <w:lang w:eastAsia="es-ES"/>
        </w:rPr>
      </w:pPr>
      <w:r>
        <w:rPr>
          <w:b/>
          <w:lang w:eastAsia="es-ES"/>
        </w:rPr>
      </w:r>
    </w:p>
    <w:p>
      <w:pPr>
        <w:pStyle w:val="Normal"/>
        <w:spacing w:lineRule="auto" w:line="285"/>
        <w:jc w:val="both"/>
        <w:rPr/>
      </w:pPr>
      <w:r>
        <w:rPr>
          <w:lang w:eastAsia="es-ES"/>
        </w:rPr>
        <w:t>El proppassat divendres, 28 de maig, es va constituir la Comissió de Biblioteques delegada del Consell de Govern. La Comissió està formada pel vicerector de Sistemes d'Informació i Documentació –que presideix la Comissió per delegació del rector–, per la directora de l’Àrea de Serveis a la Comunitat per delegació de la gerent, la directora del CRAI, un representant de cada una de les àrees que representen les antigues divisions, un representant de la Facultat de Biblioteconomia i Documentació, un representant de l’àrea amb més usuaris potencials –la corresponent a l’antiga Divisió II–, un representant de l’àrea que té més pes en el pressupost de la biblioteca –corresponent a les antigues divisions III i IV–, quatre representants de l’alumnat que encara no han estat designats, i 2 representants del PAS; la secretària de la Comissió, Judit Casals, ha estat nomenada per la gerent. La sessió va ser inaugurada pel rector que va explicar sumàriament els objectius de la Comissió i va agrair la col·laboració dels presents. La reunió va continuar sota la presidència del vicerector que explicà les línies encetades pel Sistema Universitari Català en matèria de biblioteques i detallà alguns dels projectes que el CBUC té endegats –com ara la tria del programari i el maquinari d’un nou sistema per a la gestió del catàleg, la tria d’un sistema de gestió d’objectes digitals, l’adquisició de noves col·leccions digitals entre les quals destaca JSTOR, la probable posada en marxa d’un magatzem per a recursos en paper compartit, i la negociació que s’està duent a terme respecte a la participació econòmica de la UB en el CBUC. A continuació, Montserrat Playà, directora del CRAI, explicà l’estructura d’aquesta nova unitat, l’estudi que s’està fent sobre l’adquisició de monografies i els criteris que s’analitzen per fer un model distributiu, i el projecte d’incentivar la publicació de tesis en format digital. La Comissió nomenà una subcomissió que s’encarregarà d’elaborar un esborrany de reglament. Assumpció Estivill forma part de la Comissió de Biblioteca en representació de la Facultat.</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REUNIÓ DE LA COMISSIÓ ACADÈMICA DEL CONSELL DE GOVERN</w:t>
      </w:r>
    </w:p>
    <w:p>
      <w:pPr>
        <w:pStyle w:val="Normal"/>
        <w:spacing w:lineRule="auto" w:line="285"/>
        <w:jc w:val="both"/>
        <w:rPr>
          <w:b/>
          <w:b/>
          <w:lang w:eastAsia="es-ES"/>
        </w:rPr>
      </w:pPr>
      <w:r>
        <w:rPr>
          <w:b/>
          <w:lang w:eastAsia="es-ES"/>
        </w:rPr>
      </w:r>
    </w:p>
    <w:p>
      <w:pPr>
        <w:pStyle w:val="Normal"/>
        <w:spacing w:lineRule="auto" w:line="285"/>
        <w:jc w:val="both"/>
        <w:rPr/>
      </w:pPr>
      <w:r>
        <w:rPr>
          <w:lang w:eastAsia="es-ES"/>
        </w:rPr>
        <w:t>El passat dimarts, 1 de juny, va tenir lloc una reunió de la Comissió Acadèmica del Consell de Govern. S'hi va aprovar la programació d'assignatures per al curs 2004-2005, i es van prendre acords relatius a la lliure elecció: l'oferta d'activitats per reconeixement de crèdits de lliure elecció d'estiu 2004; les sol·licituds d'establiment de convenis per al reconeixement de crèdits de lliure elecció per al primer semestre del curs 2004-2005; l'oferta de lliure elecció d'assignatures Intercampus per al curs 2004-2005, i la correcció d'errades de l'oferta aprovada per a l'estiu 2003 i pel segon semestre del curs 2003-2004. En representació de la Facultat hi assistí Miquel Centelles.</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REUNIÓ DE LA COMISSIÓ DE PROFESSORAT DE CONSELL DE GOVERN</w:t>
      </w:r>
    </w:p>
    <w:p>
      <w:pPr>
        <w:pStyle w:val="Normal"/>
        <w:spacing w:lineRule="auto" w:line="285"/>
        <w:jc w:val="both"/>
        <w:rPr>
          <w:b/>
          <w:b/>
          <w:lang w:eastAsia="es-ES"/>
        </w:rPr>
      </w:pPr>
      <w:r>
        <w:rPr>
          <w:b/>
          <w:lang w:eastAsia="es-ES"/>
        </w:rPr>
      </w:r>
    </w:p>
    <w:p>
      <w:pPr>
        <w:pStyle w:val="Normal"/>
        <w:spacing w:lineRule="auto" w:line="285"/>
        <w:jc w:val="both"/>
        <w:rPr/>
      </w:pPr>
      <w:r>
        <w:rPr/>
        <w:t>El dimecres 2 de juny es va celebrar una reunió de la Comissió de Professorat del Consell de Govern en la qual es va aprovar la convocatòria del concurs de places de professor contractat temporal corresponent al segon semestre de l'any. La Comissió també va aprovar diversos afers de tràmit. Cristóbal Urbano va assistir a la reunió en representació de la Facultat.</w:t>
      </w:r>
    </w:p>
    <w:p>
      <w:pPr>
        <w:pStyle w:val="Normal"/>
        <w:spacing w:lineRule="auto" w:line="285"/>
        <w:jc w:val="both"/>
        <w:rPr/>
      </w:pPr>
      <w:r>
        <w:rPr/>
      </w:r>
    </w:p>
    <w:p>
      <w:pPr>
        <w:pStyle w:val="Normal"/>
        <w:spacing w:lineRule="auto" w:line="285"/>
        <w:jc w:val="both"/>
        <w:rPr>
          <w:b/>
          <w:b/>
          <w:lang w:eastAsia="es-ES"/>
        </w:rPr>
      </w:pPr>
      <w:r>
        <w:rPr>
          <w:b/>
          <w:lang w:eastAsia="es-ES"/>
        </w:rPr>
        <w:t>REUNIÓ DE LA COMISSIÓ DE DOCTORAT DE CONSELL DE GOVERN</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t>Dimecres, 2 de juny, es va reunir la Comissió de Doctorat del Consell de Govern. A banda de diversos afers de tràmit, el tema central de la Comissió va ser el model d'avaluació interna dels programes de doctorat que la UB començarà a aplicar properament. Cristóbal Urbano és el representant de la Facultat a la Comissió.</w:t>
      </w:r>
    </w:p>
    <w:p>
      <w:pPr>
        <w:pStyle w:val="Normal"/>
        <w:spacing w:lineRule="auto" w:line="285"/>
        <w:jc w:val="both"/>
        <w:rPr>
          <w:lang w:eastAsia="es-ES"/>
        </w:rPr>
      </w:pPr>
      <w:r>
        <w:rPr>
          <w:lang w:eastAsia="es-ES"/>
        </w:rPr>
      </w:r>
    </w:p>
    <w:p>
      <w:pPr>
        <w:pStyle w:val="Normal"/>
        <w:spacing w:lineRule="auto" w:line="285"/>
        <w:jc w:val="both"/>
        <w:rPr>
          <w:b/>
          <w:b/>
          <w:sz w:val="24"/>
          <w:szCs w:val="24"/>
          <w:lang w:eastAsia="es-ES"/>
        </w:rPr>
      </w:pPr>
      <w:r>
        <w:rPr>
          <w:b/>
          <w:lang w:eastAsia="es-ES"/>
        </w:rPr>
        <w:t>REUNIÓ AMB ELS RESPONSABLES DE TECNOLOGIES</w:t>
      </w:r>
    </w:p>
    <w:p>
      <w:pPr>
        <w:pStyle w:val="Normal"/>
        <w:spacing w:lineRule="auto" w:line="285"/>
        <w:jc w:val="both"/>
        <w:rPr>
          <w:lang w:eastAsia="es-ES"/>
        </w:rPr>
      </w:pPr>
      <w:r>
        <w:rPr>
          <w:lang w:eastAsia="es-ES"/>
        </w:rPr>
        <w:t> </w:t>
      </w:r>
    </w:p>
    <w:p>
      <w:pPr>
        <w:pStyle w:val="Normal"/>
        <w:spacing w:lineRule="auto" w:line="285"/>
        <w:jc w:val="both"/>
        <w:rPr>
          <w:lang w:eastAsia="es-ES"/>
        </w:rPr>
      </w:pPr>
      <w:r>
        <w:rPr>
          <w:lang w:eastAsia="es-ES"/>
        </w:rPr>
        <w:t xml:space="preserve">En resposta a una carta de la degana sobre els problemes de la xarxa informàtica que estem patint al llarg dels darrers mesos, el dimecres, 26 de maig, va tenir lloc una reunió amb el director de l'Àrea de Tecnologies, Jaume Arona, i les responsables dels Serveis als Usuaris, Montserrat Martínez i Montse Bachs. Ens explicaren les mesures que s'estan prenent per protegir la xarxa informàtica de la UB, però també recalcaren les dificultats amb què es troben a causa de la invasió/epidèmia de virus que s'agreuja dia a dia. A la reunió també es tractaren temes relatius al </w:t>
      </w:r>
      <w:r>
        <w:rPr>
          <w:i/>
          <w:lang w:eastAsia="es-ES"/>
        </w:rPr>
        <w:t>renting</w:t>
      </w:r>
      <w:r>
        <w:rPr>
          <w:lang w:eastAsia="es-ES"/>
        </w:rPr>
        <w:t xml:space="preserve"> de PC per a professors i d'aparells reproductors per a les aules, i de la possibilitat de tenir algunes connexions remotes a la xarxa i d'adquirir llicències de campus per a algun gestor de referències bibliogràfiques. Ernest Abadal, Assumpció Estivill i Josep Manuel Rodríguez Gairín assistiren a la reunió en representació de la Facultat; Maria Lluïsa Padilla i Miquel Àngel Esteve, ho feren de part de l'Administració de Centre.</w:t>
      </w:r>
    </w:p>
    <w:p>
      <w:pPr>
        <w:pStyle w:val="Normal"/>
        <w:spacing w:lineRule="auto" w:line="285"/>
        <w:jc w:val="both"/>
        <w:rPr>
          <w:b/>
          <w:b/>
          <w:lang w:eastAsia="es-ES"/>
        </w:rPr>
      </w:pPr>
      <w:r>
        <w:rPr>
          <w:b/>
          <w:lang w:eastAsia="es-ES"/>
        </w:rPr>
      </w:r>
    </w:p>
    <w:p>
      <w:pPr>
        <w:pStyle w:val="Normal"/>
        <w:spacing w:lineRule="auto" w:line="285"/>
        <w:jc w:val="both"/>
        <w:rPr>
          <w:b/>
          <w:b/>
          <w:lang w:eastAsia="es-ES"/>
        </w:rPr>
      </w:pPr>
      <w:r>
        <w:rPr>
          <w:b/>
          <w:lang w:eastAsia="es-ES"/>
        </w:rPr>
        <w:t>NOU LLOC DE PRÀCTIQUES A L’ESTRANGER DURANT L’ESTIU</w:t>
      </w:r>
    </w:p>
    <w:p>
      <w:pPr>
        <w:pStyle w:val="Normal"/>
        <w:spacing w:lineRule="auto" w:line="285"/>
        <w:jc w:val="both"/>
        <w:rPr>
          <w:b/>
          <w:b/>
          <w:lang w:eastAsia="es-ES"/>
        </w:rPr>
      </w:pPr>
      <w:r>
        <w:rPr>
          <w:b/>
          <w:lang w:eastAsia="es-ES"/>
        </w:rPr>
      </w:r>
    </w:p>
    <w:p>
      <w:pPr>
        <w:pStyle w:val="Normal"/>
        <w:spacing w:lineRule="auto" w:line="285"/>
        <w:jc w:val="both"/>
        <w:rPr/>
      </w:pPr>
      <w:r>
        <w:rPr>
          <w:lang w:eastAsia="es-ES"/>
        </w:rPr>
        <w:t xml:space="preserve">A més dels centres anunciats al </w:t>
      </w:r>
      <w:r>
        <w:rPr>
          <w:i/>
          <w:lang w:eastAsia="es-ES"/>
        </w:rPr>
        <w:t>Full</w:t>
      </w:r>
      <w:r>
        <w:rPr>
          <w:lang w:eastAsia="es-ES"/>
        </w:rPr>
        <w:t xml:space="preserve"> de la setmana passada, la biblioteca de l'Instituto Cervantes a Munic també acollirà un estudiant de la Facultat en el marc dels convenis de  cooperació educativa. En aquesta ocasió hi ha una remuneració de 322 euros mensuals, i s'obté un crèdit de lliure elecció. La data de celebració és al mes d'agost. L'horari de treball és de 4 hores diàries, de dilluns a  divendres. Poden participar-hi tots els estudiants de llicenciatura, i els de diplomatura que  hagin superat el 50% dels crèdits de la carrera. En qualsevol cas, els estudiants  que vulguin participar-hi no han d'haver realitzat més de 400 hores de  pràctiques amb convenis de cooperació educativa en aquest curs. El dia final per a rebre sol·licituds és el 14 de juny</w:t>
      </w:r>
      <w:r>
        <w:rPr/>
        <w:t>.</w:t>
      </w:r>
    </w:p>
    <w:p>
      <w:pPr>
        <w:pStyle w:val="Normal"/>
        <w:spacing w:lineRule="auto" w:line="285"/>
        <w:jc w:val="both"/>
        <w:rPr/>
      </w:pPr>
      <w:r>
        <w:rPr/>
      </w:r>
    </w:p>
    <w:p>
      <w:pPr>
        <w:pStyle w:val="Normal"/>
        <w:spacing w:lineRule="auto" w:line="285"/>
        <w:jc w:val="both"/>
        <w:rPr>
          <w:b/>
          <w:b/>
          <w:sz w:val="24"/>
          <w:szCs w:val="24"/>
          <w:lang w:eastAsia="es-ES"/>
        </w:rPr>
      </w:pPr>
      <w:r>
        <w:rPr>
          <w:b/>
          <w:lang w:eastAsia="es-ES"/>
        </w:rPr>
        <w:t>PRESENTACIÓ DELS CUB</w:t>
      </w:r>
    </w:p>
    <w:p>
      <w:pPr>
        <w:pStyle w:val="Normal"/>
        <w:spacing w:lineRule="auto" w:line="285"/>
        <w:jc w:val="both"/>
        <w:rPr>
          <w:b/>
          <w:b/>
          <w:sz w:val="24"/>
          <w:szCs w:val="24"/>
          <w:lang w:eastAsia="es-ES"/>
        </w:rPr>
      </w:pPr>
      <w:r>
        <w:rPr>
          <w:b/>
          <w:sz w:val="24"/>
          <w:szCs w:val="24"/>
          <w:lang w:eastAsia="es-ES"/>
        </w:rPr>
      </w:r>
    </w:p>
    <w:p>
      <w:pPr>
        <w:pStyle w:val="Normal"/>
        <w:spacing w:lineRule="auto" w:line="285"/>
        <w:jc w:val="both"/>
        <w:rPr>
          <w:sz w:val="24"/>
          <w:szCs w:val="24"/>
          <w:lang w:eastAsia="es-ES"/>
        </w:rPr>
      </w:pPr>
      <w:r>
        <w:rPr>
          <w:lang w:eastAsia="es-ES"/>
        </w:rPr>
        <w:t>El proper dimecres, 9 de juny, a les 12:30 h, tindrà lloc a la Sala de Juntes de la Facultat la presentació dels Criteris lingüístics, bibliogràfics, d'estil i convencions de la Universitat de Barcelona (CUB). La presentació anirà a càrrec del Servei de Llengua Catalana que és el responsable d'aquesta eina.</w:t>
      </w:r>
    </w:p>
    <w:p>
      <w:pPr>
        <w:pStyle w:val="Normal"/>
        <w:spacing w:lineRule="auto" w:line="285"/>
        <w:jc w:val="both"/>
        <w:rPr>
          <w:sz w:val="24"/>
          <w:szCs w:val="24"/>
          <w:lang w:eastAsia="es-ES"/>
        </w:rPr>
      </w:pPr>
      <w:r>
        <w:rPr>
          <w:sz w:val="24"/>
          <w:szCs w:val="24"/>
          <w:lang w:eastAsia="es-ES"/>
        </w:rPr>
      </w:r>
    </w:p>
    <w:p>
      <w:pPr>
        <w:pStyle w:val="Normal"/>
        <w:spacing w:lineRule="auto" w:line="285"/>
        <w:jc w:val="both"/>
        <w:rPr>
          <w:b/>
          <w:b/>
          <w:lang w:eastAsia="es-ES"/>
        </w:rPr>
      </w:pPr>
      <w:r>
        <w:rPr>
          <w:b/>
          <w:lang w:eastAsia="es-ES"/>
        </w:rPr>
        <w:t>ACTIVITATS DEL PROFESSORAT</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t xml:space="preserve">Alice Keefer va participar com a avaluadora del projecte europeu LEAF (Linking and Exploring Authority Files) a Berlín el passat 17 de maig.  Aquest projecte té com a objectiu desenvolupar una arquitectura per establir enllaços entre els registres d'autoritat (noms personals) dels catàlegs de diferents biblioteques i facilitar-ne l'accés.  Entre els socis d'aquest projecte s'inclouen les biblioteques nacionals d'Àustria, Portugal i Eslovènia, la </w:t>
        <w:br/>
        <w:t>biblioteca estatal de Berlín, l'arxiu nacional de Suècia i les universitats de Bergen i Complutense de Madrid, a més de la participació a títol d'observadores de les biblioteques nacionals de Dinamarca, Espanya, Estats Units, França i Holanda. Més informació a: </w:t>
      </w:r>
      <w:hyperlink r:id="rId4">
        <w:r>
          <w:rPr>
            <w:rStyle w:val="InternetLink"/>
          </w:rPr>
          <w:t>http://www.crxnet.com/leaf/</w:t>
        </w:r>
      </w:hyperlink>
      <w:r>
        <w:rPr>
          <w:lang w:eastAsia="es-ES"/>
        </w:rPr>
        <w:t>.</w:t>
      </w:r>
    </w:p>
    <w:p>
      <w:pPr>
        <w:pStyle w:val="Normal"/>
        <w:widowControl w:val="false"/>
        <w:spacing w:lineRule="auto" w:line="285"/>
        <w:jc w:val="both"/>
        <w:rPr/>
      </w:pPr>
      <w:r>
        <w:rPr/>
        <w:t>_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rxnet.com/lea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40:00Z</dcterms:created>
  <dc:creator>UB. Facultat de Biblioteconomia i Documentació</dc:creator>
  <dc:description/>
  <dc:language>en-US</dc:language>
  <cp:lastModifiedBy>usuari</cp:lastModifiedBy>
  <cp:lastPrinted>2004-05-28T09:48:00Z</cp:lastPrinted>
  <dcterms:modified xsi:type="dcterms:W3CDTF">2004-06-03T17:47:00Z</dcterms:modified>
  <cp:revision>6</cp:revision>
  <dc:subject/>
  <dc:title>Full dels dijous</dc:title>
</cp:coreProperties>
</file>