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87818631" r:id="rId2"/>
        </w:object>
      </w:r>
      <w:r>
        <w:rPr>
          <w:b/>
          <w:lang w:val="en-US" w:eastAsia="en-US"/>
        </w:rPr>
        <w:t>12 de febrer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CONSELL DE GOVERN</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dimarts, 10 de febrer, es reuní el Consell de Govern de la UB. El Rector hi informà dels canvis que s'han fet recentment en l'equip rectoral, del nomenament d'Albert Roura com a nou director de Comunicació del Grup UB, i de les reunions mantingudes amb el DURSI, amb qui hi ha més sintonia que en l'etapa anterior i que també mostra un coneixement molt superior de l'entorn universitari. Pel que fa a la programació acadèmica per al curs 2004-2005, la UB ha proposat una llicenciatura de segon cicle en Criminologia, una diplomatura en Teràpia ocupacional i una altra en Ciències polítiques de l'administració, i dos títols propis en col·laboració amb la UPC. En el Consell també s'aprovà el concurs extraordinari de professorat permanent que deriva de la disposició transitòria onzena de l'Estatut de la UB (EUB), i que és la culminació del procés d'estabilització del professorat, la normativa d'organització de l'alumnat, la composició de la Junta Consultiva i de la Comissió de Reclamacions, així com la d'altres comissions previstes a l'EUB, la normativa bàsica de departaments vinculats a més d'un centre, i l'Àrea Acadèmica de Ciències i d'Enginyeria –que agrupa les facultats de Matemàtiques, Física, Química i Geologia. El Consell delegà a la Comissió de Reglament l'aprovació dels reglaments de departament que s'han de modificar arran de l'Estatut, i a l'Agència de Postgrau l'aprovació de l'oferta de postgraus i d'extensió universitària per al curs vinent.</w:t>
      </w:r>
    </w:p>
    <w:p>
      <w:pPr>
        <w:pStyle w:val="Normal"/>
        <w:spacing w:lineRule="auto" w:line="285"/>
        <w:jc w:val="both"/>
        <w:rPr>
          <w:lang w:eastAsia="es-ES"/>
        </w:rPr>
      </w:pPr>
      <w:r>
        <w:rPr>
          <w:lang w:eastAsia="es-ES"/>
        </w:rPr>
      </w:r>
    </w:p>
    <w:p>
      <w:pPr>
        <w:pStyle w:val="NormalWeb"/>
        <w:spacing w:lineRule="auto" w:line="285" w:before="0" w:after="0"/>
        <w:jc w:val="both"/>
        <w:rPr>
          <w:rFonts w:ascii="Times New Roman" w:hAnsi="Times New Roman" w:cs="Times New Roman"/>
          <w:b/>
          <w:b/>
          <w:lang w:val="ca-ES"/>
        </w:rPr>
      </w:pPr>
      <w:r>
        <w:rPr>
          <w:rFonts w:cs="Times New Roman" w:ascii="Times New Roman" w:hAnsi="Times New Roman"/>
          <w:b/>
          <w:lang w:val="ca-ES"/>
        </w:rPr>
        <w:t>COMISSIÓ DE PROFESSORAT DEL CONSELL DE GOVERN DE LA UB</w:t>
      </w:r>
    </w:p>
    <w:p>
      <w:pPr>
        <w:pStyle w:val="NormalWeb"/>
        <w:spacing w:lineRule="auto" w:line="285" w:before="0" w:after="0"/>
        <w:jc w:val="both"/>
        <w:rPr>
          <w:rFonts w:ascii="Times New Roman" w:hAnsi="Times New Roman" w:cs="Times New Roman"/>
          <w:lang w:val="ca-ES"/>
        </w:rPr>
      </w:pPr>
      <w:r>
        <w:rPr>
          <w:rFonts w:cs="Times New Roman" w:ascii="Times New Roman" w:hAnsi="Times New Roman"/>
          <w:lang w:val="ca-ES"/>
        </w:rPr>
        <w:br/>
        <w:t>Dilluns 9 de febrer es va constituir la Comissió de Professorat delegada de Consell de Govern. Com a membre de la Comissió en representació de la  nostra Facultat hi assistí Cristóbal Urbano. A banda de diverses informacions i afers de tràmit es va informar favorablement el Concurs de professorat permanent derivat de la disposició 11a de l'Estatut de la Universitat de Barcelona.</w:t>
      </w:r>
    </w:p>
    <w:p>
      <w:pPr>
        <w:pStyle w:val="Normal"/>
        <w:spacing w:lineRule="auto" w:line="285"/>
        <w:jc w:val="both"/>
        <w:rPr>
          <w:b/>
          <w:b/>
          <w:sz w:val="24"/>
          <w:szCs w:val="24"/>
          <w:lang w:eastAsia="es-ES"/>
        </w:rPr>
      </w:pPr>
      <w:r>
        <w:rPr>
          <w:b/>
          <w:lang w:eastAsia="es-ES"/>
        </w:rPr>
        <w:t>REUNIÓ AMB ELS RESPONSABLES DEL CENTRE INFORMÀTIC DE LA UB</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lang w:eastAsia="es-ES"/>
        </w:rPr>
      </w:pPr>
      <w:r>
        <w:rPr>
          <w:lang w:eastAsia="es-ES"/>
        </w:rPr>
        <w:t>El divendres, 6 de febrer, el director del Centre Informàtic de la UB i altres responsables d'aquesta unitat, ens van informar de la seva nova organització per zones geogràfiques. Sants passa a dependre de l'Edifici històric, i Carlos Muñoz i els becaris resten al centre com a personal de suport. A la reunió també es parlà de la gestió de les llistes de correu del professorat i del PAS, de la necessitat d'harmonitzar el programari bàsic de totes les aules informàtiques, i del pressupost que fins ara tenia la nostra Facultat per al manteniment de les aules informàtiques i que encara queda pendent de decidir si es podrà disposar d'aquesta partida. De part del centre de Sants van assistir a la reunió Ernest Abadal, Assumpció Estivill, Maria Lluïsa Padilla i Josep Manuel Rodríguez Gairín.</w:t>
      </w:r>
    </w:p>
    <w:p>
      <w:pPr>
        <w:pStyle w:val="Normal"/>
        <w:spacing w:lineRule="auto" w:line="285"/>
        <w:jc w:val="both"/>
        <w:rPr/>
      </w:pPr>
      <w:r>
        <w:rPr/>
      </w:r>
    </w:p>
    <w:p>
      <w:pPr>
        <w:pStyle w:val="Normal"/>
        <w:spacing w:lineRule="auto" w:line="285"/>
        <w:jc w:val="both"/>
        <w:rPr>
          <w:b/>
          <w:b/>
        </w:rPr>
      </w:pPr>
      <w:r>
        <w:rPr>
          <w:b/>
        </w:rPr>
        <w:t>AVALUACIÓ EXTERNA DE LA DIPLOMATURA</w:t>
      </w:r>
    </w:p>
    <w:p>
      <w:pPr>
        <w:pStyle w:val="Normal"/>
        <w:spacing w:lineRule="auto" w:line="285"/>
        <w:jc w:val="both"/>
        <w:rPr/>
      </w:pPr>
      <w:r>
        <w:rPr/>
        <w:br/>
        <w:t>Seguint amb el procés d'avaluació de la diplomatura en Biblioteconomia i Documentació, els propers dies 18, 19 i 20 de febrer, el Comitè d'Avaluació Extern (CAE) visitarà la nostra Facultat. Aquest Comitè, que ha estat nomenat per l'Agència per a la Qualitat del Sistema Universitari de Catalunya (AQU), està format per María Pinto Molina (presidenta), Dídac Martínez Trujillo (professional), Glòria Pérez Salmerón (professional) que substitueix Assumpta Bailac, i Joan Bravo Pijoan (metodòleg). El CAE analitzarà l'autoinforme d'avaluació elaborat pel Comitè d'Avaluació Intern (CAI), i emetrà un informe sobre la titulació a partir de les seves pròpies observacions i les informacions, opinions i valoracions recollides durant les diverses audiències amb què s'entrevistarà –caps de departament, estudiants, graduats, professorat i  personal d'administració i serveis (PAS)–, durant  la seva visita de tres dies al centre. A més d'aquestes audiències restringides a un nombre limitat de representants dels diferents col·lectius, el divendres 20 de febrer, de 10.30 a 12.00 hores, tindrà lloc una audiència oberta a la comunitat universitària de la titulació, que es celebrarà a la Sala de Juntes (espai 206), i en la que podreu donar a conèixer les vostres opinions sobre la diplomatura en BiD als membres del CAE.  Al web de la Facultat (</w:t>
      </w:r>
      <w:r>
        <w:rPr>
          <w:sz w:val="19"/>
          <w:szCs w:val="19"/>
        </w:rPr>
        <w:t>http://www.ub.es/biblio/avalua/sumari-avalexterna</w:t>
      </w:r>
      <w:r>
        <w:rPr>
          <w:sz w:val="18"/>
          <w:szCs w:val="18"/>
        </w:rPr>
        <w:t xml:space="preserve">. </w:t>
      </w:r>
      <w:r>
        <w:rPr/>
        <w:t>htm) trobareu el programa d'aquesta visita.</w:t>
      </w:r>
    </w:p>
    <w:p>
      <w:pPr>
        <w:pStyle w:val="Normal"/>
        <w:spacing w:lineRule="auto" w:line="285"/>
        <w:jc w:val="both"/>
        <w:rPr/>
      </w:pPr>
      <w:r>
        <w:rPr/>
      </w:r>
    </w:p>
    <w:p>
      <w:pPr>
        <w:pStyle w:val="Normal"/>
        <w:spacing w:lineRule="auto" w:line="285"/>
        <w:jc w:val="both"/>
        <w:rPr>
          <w:b/>
          <w:b/>
          <w:lang w:eastAsia="es-ES"/>
        </w:rPr>
      </w:pPr>
      <w:r>
        <w:rPr>
          <w:b/>
          <w:lang w:eastAsia="es-ES"/>
        </w:rPr>
        <w:t>ELECCIONS AL CONSELL DE DEPARTAMEN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Dimarts van tenir lloc les eleccions per a escollir els representants del professorat a temps parcial al Consell del Departament de Biblioteconomia i Documentació. Els candidats escollits, per nombre de vots, han estat els següents: Aurora Vall, Jorge Franganillo i Marta López. La participació ha estat del 20%.</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SETMANA ATAPEÏDA</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 xml:space="preserve">La setmana entrant serà una setmana dura que començarà el dilluns amb una Junta de Facultat, continuarà el dimarts amb una reunió amb professionals per a tractar una vegada més el tema de les competències professionals dins del projecte de disseny de nova titulació, i acabarà amb la visita del Comitè Extern d'Avaluació de l'ensenyament de Biblioteconomia i Documentació programada per als dies 18, 19 i 20 –dimecres, dijous i divendres. Així és que us agrairem el vostre suport i comprensió per als que vivim tot aquest tràfec des de la primera línia. </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lang w:eastAsia="es-ES"/>
        </w:rPr>
      </w:pPr>
      <w:r>
        <w:rPr>
          <w:b/>
          <w:lang w:eastAsia="es-ES"/>
        </w:rPr>
        <w:t>ACTIVITATS DEL PROFESSOR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t>Els professors Ester Omella, Anna Rovira Fernández, Jordi Serra i Andreu Sulé formen part del Comitè Científic de les 9es Jornades Catalanes de Documentació, que tindran lloc els dies 25 i 26 de novembre d’enguany.</w:t>
      </w:r>
    </w:p>
    <w:p>
      <w:pPr>
        <w:pStyle w:val="Normal"/>
        <w:widowControl w:val="false"/>
        <w:spacing w:lineRule="auto" w:line="285"/>
        <w:jc w:val="both"/>
        <w:rPr>
          <w:lang w:eastAsia="es-ES"/>
        </w:rPr>
      </w:pPr>
      <w:r>
        <w:rPr>
          <w:lang w:eastAsia="es-ES"/>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xml:space="preserve">: </w:t>
      </w:r>
      <w:hyperlink r:id="rId4">
        <w:r>
          <w:rPr>
            <w:rStyle w:val="InternetLink"/>
          </w:rPr>
          <w:t>www.ub.es/biblio/fdijous.htm</w:t>
        </w:r>
      </w:hyperlink>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46:00Z</dcterms:created>
  <dc:creator>UB. Facultat de Biblioteconomia i Documentació</dc:creator>
  <dc:description/>
  <dc:language>en-US</dc:language>
  <cp:lastModifiedBy>usuari</cp:lastModifiedBy>
  <cp:lastPrinted>2004-02-12T15:06:00Z</cp:lastPrinted>
  <dcterms:modified xsi:type="dcterms:W3CDTF">2004-02-12T15:54:00Z</dcterms:modified>
  <cp:revision>20</cp:revision>
  <dc:subject/>
  <dc:title>Full dels dijous</dc:title>
</cp:coreProperties>
</file>