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4962" w:hanging="0"/>
        <w:jc w:val="both"/>
        <w:rPr>
          <w:b/>
          <w:b/>
        </w:rPr>
      </w:pPr>
      <w:r>
        <w:object w:dxaOrig="1224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pt;margin-top:7.75pt;width:555.3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707422" r:id="rId2"/>
        </w:object>
      </w:r>
      <w:r>
        <w:rPr>
          <w:b/>
          <w:lang w:val="en-US" w:eastAsia="en-US"/>
        </w:rPr>
        <w:t>22 de gener de 2004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>
          <w:b/>
          <w:b/>
          <w:sz w:val="24"/>
          <w:szCs w:val="24"/>
          <w:lang w:val="es-ES" w:eastAsia="es-ES"/>
        </w:rPr>
      </w:pPr>
      <w:r>
        <w:rPr>
          <w:b/>
          <w:lang w:val="es-ES" w:eastAsia="es-ES"/>
        </w:rPr>
        <w:t>REUNIÓ DEL GRUP DE CONTINGUTS DE LA PROPOSTA DE NOVA TITULACIÓ</w:t>
      </w:r>
    </w:p>
    <w:p>
      <w:pPr>
        <w:pStyle w:val="Normal"/>
        <w:spacing w:lineRule="auto" w:line="285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spacing w:lineRule="auto" w:line="285"/>
        <w:jc w:val="both"/>
        <w:rPr>
          <w:sz w:val="24"/>
          <w:szCs w:val="24"/>
          <w:lang w:eastAsia="es-ES"/>
        </w:rPr>
      </w:pPr>
      <w:r>
        <w:rPr>
          <w:lang w:eastAsia="es-ES"/>
        </w:rPr>
        <w:t>Els dies 20 i 21 hi ha hagut a la Facultat una reunió del Grup de Continguts que funciona dins del projecte de nova titulació que estem elaborant els centres espanyols de Biblioteconomia i Documentació. El Grup va treballar en el paquet d'al·legacions que han presentat els centres al primer esborrany d'objectius i continguts troncals de la nova titulació fins arribar a una proposta consensuada que es presentarà a la reunió plenària que tindrà lloc el 3 de febrer a la Facultat. Estem, doncs, a la recta final del projecte.</w:t>
      </w:r>
    </w:p>
    <w:p>
      <w:pPr>
        <w:pStyle w:val="Normal"/>
        <w:spacing w:lineRule="auto" w:line="285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285"/>
        <w:jc w:val="both"/>
        <w:rPr>
          <w:b/>
          <w:b/>
          <w:sz w:val="24"/>
          <w:szCs w:val="24"/>
          <w:lang w:val="es-ES" w:eastAsia="es-ES"/>
        </w:rPr>
      </w:pPr>
      <w:r>
        <w:rPr>
          <w:b/>
          <w:lang w:val="es-ES" w:eastAsia="es-ES"/>
        </w:rPr>
        <w:t>MILLORES ALS EQUIPAMENTS</w:t>
      </w:r>
    </w:p>
    <w:p>
      <w:pPr>
        <w:pStyle w:val="Normal"/>
        <w:spacing w:lineRule="auto" w:line="285"/>
        <w:jc w:val="both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p>
      <w:pPr>
        <w:pStyle w:val="Normal"/>
        <w:spacing w:lineRule="auto" w:line="285"/>
        <w:jc w:val="both"/>
        <w:rPr>
          <w:sz w:val="24"/>
          <w:szCs w:val="24"/>
          <w:lang w:eastAsia="es-ES"/>
        </w:rPr>
      </w:pPr>
      <w:r>
        <w:rPr>
          <w:lang w:eastAsia="es-ES"/>
        </w:rPr>
        <w:t xml:space="preserve">La setmana passada s'acabà d'instal·lar el segon canó de projecció que hem adquirit en acabar l'any juntament amb els PC respectius. Un dels equipaments s'ha comprat a càrrec de la Facultat, i l'altre a càrrec de l'antiga Divisió V a qui agraïm aquest regal nadalenc de comiat. Els canons s'han instal·lat a les aules 209 i 303. Actualment, en lloc d'enumerar totes les aules que tenen canó de projecció, podem dir les que no en tenen. Són els espais 208, 312 –d'informàtica– i 315 –de restauració. Recordeu que, a més, tenim dos canons portàtils. </w:t>
      </w:r>
    </w:p>
    <w:p>
      <w:pPr>
        <w:pStyle w:val="Normal"/>
        <w:spacing w:lineRule="auto" w:line="285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spacing w:lineRule="auto" w:line="285"/>
        <w:jc w:val="both"/>
        <w:rPr>
          <w:b/>
          <w:b/>
          <w:sz w:val="24"/>
          <w:szCs w:val="24"/>
          <w:lang w:eastAsia="es-ES"/>
        </w:rPr>
      </w:pPr>
      <w:r>
        <w:rPr>
          <w:b/>
          <w:lang w:eastAsia="es-ES"/>
        </w:rPr>
        <w:t>MAESTRÍA DE EL SALVADOR</w:t>
      </w:r>
    </w:p>
    <w:p>
      <w:pPr>
        <w:pStyle w:val="Normal"/>
        <w:spacing w:lineRule="auto" w:line="285"/>
        <w:jc w:val="both"/>
        <w:rPr>
          <w:lang w:eastAsia="es-ES"/>
        </w:rPr>
      </w:pPr>
      <w:r>
        <w:rPr>
          <w:lang w:eastAsia="es-ES"/>
        </w:rPr>
        <w:t> </w:t>
      </w:r>
    </w:p>
    <w:p>
      <w:pPr>
        <w:pStyle w:val="Normal"/>
        <w:spacing w:lineRule="auto" w:line="285"/>
        <w:jc w:val="both"/>
        <w:rPr>
          <w:sz w:val="24"/>
          <w:szCs w:val="24"/>
          <w:lang w:eastAsia="es-ES"/>
        </w:rPr>
      </w:pPr>
      <w:r>
        <w:rPr>
          <w:lang w:eastAsia="es-ES"/>
        </w:rPr>
        <w:t>Aquest dilluns Núria Balagué, Mercè Bosch i Rosa Seguí han marxat cap a El Salvador en el que serà el darrer dels actes de la Maestría en gestión y organización de bibliotecas universitarias que s'inicià ara fa tres anys, la presentació i defensa dels treballs finals dels alumnes. La setmana vinent Ernest Abadal i Concepció Miralpeix s'uniran a aquest grup de professors. La Maestría, organitzada per la Facultat, ha comptat amb un ajut econòmic important de la Diputació de Barcelona, i hi han col·laborat diversos professors de la Facultat i bibliotecaris de la Universitat de Barcelona i de la Universitat Autònoma de Barcelona.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  <w:t>CONVOCATÒRIA DE PREMIS EXTRAORDI-NARIS</w:t>
      </w:r>
    </w:p>
    <w:p>
      <w:pPr>
        <w:pStyle w:val="Normal"/>
        <w:spacing w:lineRule="auto" w:line="285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spacing w:lineRule="auto" w:line="285"/>
        <w:jc w:val="both"/>
        <w:rPr/>
      </w:pPr>
      <w:r>
        <w:rPr/>
        <w:t>La Facultat ha obert la convocatòria per a l’atorgament de premis extraordinaris de diplomatura i llicenciatura a la qual poden concórrer els alumnes que hagin finalitzat els seus estudis durant el curs 2002-2003. Els premis extraordinaris s’atorgaran a l’alumnat que hagi obtingut un mínim de 3 punts en la ponderació de l’expedient acadèmic. Si cap estudiant no ha obtingut aquesta puntuació, la Comissió de Premis Extraordinaris proposarà la concessió del premi a un dels cinc millors expedients acadèmics que tinguin una nota mitjana ponderada superior a 2,5 punts. Les sol·licituds s’han de presentar a la Secretaria de la Facultat fins al dia 30 de gener.</w:t>
      </w:r>
    </w:p>
    <w:p>
      <w:pPr>
        <w:pStyle w:val="Normal"/>
        <w:spacing w:lineRule="auto" w:line="285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rPr>
          <w:b/>
          <w:b/>
        </w:rPr>
      </w:pPr>
      <w:r>
        <w:rPr>
          <w:b/>
        </w:rPr>
        <w:t>2004 BOBCATSSS SYMPOSIUM</w:t>
      </w:r>
    </w:p>
    <w:p>
      <w:pPr>
        <w:pStyle w:val="Normal"/>
        <w:spacing w:lineRule="auto" w:line="285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Entre el 26 i el 28 de gener es celebrarà a Riga, capital de Letònia, el 2004 Bobcatsss Symposium. Aquest simposi, impulsat pels centres d'ensenyament superior que imparteixen estudis de Biblioteconomia i Documentació, i que són membres de l'EUCLID, es celebra anualment des del 1993 i aplega especialistes, estudiants i professors d'aquest camp del coneixement. El tema de la conferència d'aquest any és </w:t>
      </w:r>
      <w:r>
        <w:rPr>
          <w:i/>
        </w:rPr>
        <w:t>Library and information in multicultural societies</w:t>
      </w:r>
      <w:r>
        <w:rPr/>
        <w:t>. En representació de la Facultat, hi assistirà Miquel Centelles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PLACES DE PROFESSORAT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Anna Villarroya, professora de la diplomatura i de la llicenciatura, ha guanyat una plaça de professora lectora al Departament </w:t>
      </w:r>
      <w:r>
        <w:rPr>
          <w:bCs/>
        </w:rPr>
        <w:t>d'Economia Política, Hisenda Pública i Dret Financer i Tributari</w:t>
      </w:r>
      <w:r>
        <w:rPr/>
        <w:t>. Des d’aquí li fem arribar la nostra felicitació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ACTIVITATS DEL PROFESSORAT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La setmana passada Alice Keefer va participar a Luxemburg en l'avaluació anual de 2 projectes europeos –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/>
        <w:t>Memorial i Isyreadet–,  tots dos enfocats a la digitalització de documents antics amb diferents mètodes.</w:t>
      </w:r>
    </w:p>
    <w:p>
      <w:pPr>
        <w:pStyle w:val="Normal"/>
        <w:widowControl w:val="false"/>
        <w:spacing w:lineRule="auto" w:line="285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spacing w:lineRule="auto" w:line="285"/>
        <w:jc w:val="both"/>
        <w:rPr/>
      </w:pPr>
      <w:r>
        <w:rPr/>
        <w:t xml:space="preserve">Versió en línia del </w:t>
      </w:r>
      <w:r>
        <w:rPr>
          <w:i/>
        </w:rPr>
        <w:t>Full</w:t>
      </w:r>
      <w:r>
        <w:rPr/>
        <w:t xml:space="preserve">: </w:t>
      </w:r>
      <w:hyperlink r:id="rId4">
        <w:r>
          <w:rPr>
            <w:rStyle w:val="InternetLink"/>
          </w:rPr>
          <w:t>www.ub.es/biblio/fdijous.htm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85"/>
        <w:jc w:val="both"/>
        <w:outlineLvl w:val="0"/>
        <w:rPr/>
      </w:pPr>
      <w:r>
        <w:rPr/>
        <w:t xml:space="preserve">Comunicacions al </w:t>
      </w:r>
      <w:r>
        <w:rPr>
          <w:i/>
        </w:rPr>
        <w:t xml:space="preserve">Full: </w:t>
      </w:r>
      <w:r>
        <w:rPr/>
        <w:t>borrego@ub.edu</w:t>
      </w:r>
    </w:p>
    <w:sectPr>
      <w:type w:val="nextPage"/>
      <w:pgSz w:w="11906" w:h="16838"/>
      <w:pgMar w:left="1134" w:right="1133" w:gutter="0" w:header="0" w:top="2127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85"/>
      <w:ind w:firstLine="426"/>
      <w:jc w:val="both"/>
    </w:pPr>
    <w:rPr/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Sangra2detindependiente">
    <w:name w:val="Sangría 2 de t. independiente"/>
    <w:basedOn w:val="Normal"/>
    <w:qFormat/>
    <w:pPr>
      <w:spacing w:lineRule="auto" w:line="285"/>
      <w:ind w:firstLine="426"/>
    </w:pPr>
    <w:rPr/>
  </w:style>
  <w:style w:type="paragraph" w:styleId="Bibliografia">
    <w:name w:val="Bibliografia"/>
    <w:basedOn w:val="Normal"/>
    <w:qFormat/>
    <w:pPr>
      <w:spacing w:before="120" w:after="0"/>
      <w:jc w:val="both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Batang;바탕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b.es/biblio/fdijou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21:00Z</dcterms:created>
  <dc:creator>UB. Facultat de Biblioteconomia i Documentació</dc:creator>
  <dc:description/>
  <dc:language>en-US</dc:language>
  <cp:lastModifiedBy>usuari</cp:lastModifiedBy>
  <cp:lastPrinted>2004-01-22T16:44:00Z</cp:lastPrinted>
  <dcterms:modified xsi:type="dcterms:W3CDTF">2004-01-22T16:16:00Z</dcterms:modified>
  <cp:revision>19</cp:revision>
  <dc:subject/>
  <dc:title>Full dels dijous</dc:title>
</cp:coreProperties>
</file>