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284821638" r:id="rId2"/>
        </w:object>
      </w:r>
      <w:r>
        <w:rPr>
          <w:b/>
          <w:lang w:val="en-US" w:eastAsia="en-US"/>
        </w:rPr>
        <w:t>20 de novembre de 2003</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L’ACCÉS A LA UNIVERSITAT</w:t>
      </w:r>
    </w:p>
    <w:p>
      <w:pPr>
        <w:pStyle w:val="Normal"/>
        <w:spacing w:lineRule="auto" w:line="285"/>
        <w:jc w:val="both"/>
        <w:rPr>
          <w:b/>
          <w:b/>
          <w:lang w:eastAsia="es-ES"/>
        </w:rPr>
      </w:pPr>
      <w:r>
        <w:rPr>
          <w:b/>
          <w:lang w:eastAsia="es-ES"/>
        </w:rPr>
      </w:r>
    </w:p>
    <w:p>
      <w:pPr>
        <w:pStyle w:val="Normal"/>
        <w:spacing w:lineRule="auto" w:line="285"/>
        <w:jc w:val="both"/>
        <w:rPr/>
      </w:pPr>
      <w:r>
        <w:rPr/>
        <w:t>Ahir dimecres va tenir lloc una jornada de treball sobre El futur de la captació d'estudiants i l'accés a la Universitat. La sessió, que va ocupar tot el matí, va aportar nous elements de reflexió al voltant de l'espai europeu d'educació superior i els nous perfils d'estudiants. En el seu discurs d’inauguració, el rector va fer especial incidència en la importància de la qualitat per sobre de la quantitat, i la necessitat d'aprofitar aquest moment per a endegar iniciatives que afavoreixin noves metodologies de treball i d’estudi. Pilar Gómez, coordinadora d’Accés, va presentar el nou disseny per a la Prova General de Batxillerat que serà requisit indispensable per obtenir el títol de batxillerat i que facultarà per sol·licitar plaça a qualsevol universitat. Malauradament, però, les universitats han quedat al marge del seu disseny i no es preveu la seva participació en la planificació i elaboració de les proves. A continuació, Núria Casamitjana, vicerectora de Política Acadèmica, va presentar l'estructura dels estudis d'educació superior a Europa i va repassar la proposta que apareix als esborranys dels reals decrets per a la seva organització a l'Estat espanyol. Finalment, Joan Guàrdia, vicerector d'Estudiants va basar la seva presentació, Noves estratègies en la captació d'estudiants, en la necessitat de coordinar les actuacions d'informació i comunicació amb els estudiants potencials des de totes les universitats. Així mateix, va presentar les dades d'alumnat de nou accés a la universitat tot prestant atenció als nous perfils d'estudiants per als quals caldrà preparar estratègies específiques d'informació. Per part de la Facultat hi van assistir Maite Comalat, Carina Rey i Ma. Lluïsa Padilla.</w:t>
      </w:r>
    </w:p>
    <w:p>
      <w:pPr>
        <w:pStyle w:val="Normal"/>
        <w:spacing w:lineRule="auto" w:line="285"/>
        <w:jc w:val="both"/>
        <w:rPr>
          <w:b/>
          <w:b/>
          <w:lang w:eastAsia="es-ES"/>
        </w:rPr>
      </w:pPr>
      <w:r>
        <w:rPr>
          <w:b/>
          <w:lang w:eastAsia="es-ES"/>
        </w:rPr>
      </w:r>
    </w:p>
    <w:p>
      <w:pPr>
        <w:pStyle w:val="Normal"/>
        <w:spacing w:lineRule="auto" w:line="285"/>
        <w:jc w:val="both"/>
        <w:rPr>
          <w:b/>
          <w:b/>
          <w:sz w:val="24"/>
          <w:szCs w:val="24"/>
          <w:lang w:eastAsia="es-ES"/>
        </w:rPr>
      </w:pPr>
      <w:r>
        <w:rPr>
          <w:b/>
          <w:lang w:eastAsia="es-ES"/>
        </w:rPr>
        <w:t>AVALUACIÓ EXTERNA DE BIBLIOTECONOMIA I DOCUMENTACIÓ</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lang w:eastAsia="es-ES"/>
        </w:rPr>
      </w:pPr>
      <w:r>
        <w:rPr>
          <w:lang w:eastAsia="es-ES"/>
        </w:rPr>
        <w:t>Com recordareu, el curs passat va tenir lloc el procés d'avaluació interna de l'ensenyament de Biblioteconomia i Documentació. Per continuar aquest procés que es fa en el marc de l'Agència per a la Qualitat del Sistema Universitari de Catalunya, aquesta tardor –octubre o novembre– havia de tenir lloc l'avaluació externa de l'ensenyament que finalment s'ha posposat fins al mes de febrer. El proppassat divendres va tenir lloc a la Facultat una reunió del Comitè d'Avaluació Intern amb Meritxell Chaves, directora d'Organització i Qualitat de la UB, i els responsables de la Unitat d'Avaluació, Planificació i Informació per preparar la visita del Comitè d'Avaluació Extern.</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NSELL D’ESTUDIS DE LA DIPLOMATURA</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 xml:space="preserve">Dimarts 18 es va reunir el Consell d’Estudis de la diplomatura. A la reunió es va tractar el procés de matriculació, els resultats del rendiment acadèmic del segon semestre del curs passat i el procés d’enquesta d’opinió de l’alumnat sobre l’acció docent del professorat. Així mateix, es va aprovar l’oferta d’assignatures de lliure elecció del segon semestre i la cap d’estudis va informar del desenvolupament del curs de lliure elecció Estratègies d’aprenentatge, i del pla de treball de crèdits europeus. </w:t>
      </w:r>
    </w:p>
    <w:p>
      <w:pPr>
        <w:pStyle w:val="Normal"/>
        <w:spacing w:lineRule="auto" w:line="285"/>
        <w:jc w:val="both"/>
        <w:rPr>
          <w:lang w:eastAsia="es-ES"/>
        </w:rPr>
      </w:pPr>
      <w:r>
        <w:rPr>
          <w:lang w:eastAsia="es-ES"/>
        </w:rPr>
      </w:r>
    </w:p>
    <w:p>
      <w:pPr>
        <w:pStyle w:val="Normal"/>
        <w:spacing w:lineRule="auto" w:line="285"/>
        <w:jc w:val="both"/>
        <w:rPr>
          <w:b/>
          <w:b/>
        </w:rPr>
      </w:pPr>
      <w:r>
        <w:rPr>
          <w:b/>
        </w:rPr>
        <w:t>REUNIÓ INFORMATIVA SOBRE EL PROCÉS DE CONVERGÈNCIA EUROPEA</w:t>
      </w:r>
    </w:p>
    <w:p>
      <w:pPr>
        <w:pStyle w:val="Normal"/>
        <w:spacing w:lineRule="auto" w:line="285"/>
        <w:jc w:val="both"/>
        <w:rPr>
          <w:b/>
          <w:b/>
        </w:rPr>
      </w:pPr>
      <w:r>
        <w:rPr>
          <w:b/>
        </w:rPr>
      </w:r>
    </w:p>
    <w:p>
      <w:pPr>
        <w:pStyle w:val="Normal"/>
        <w:spacing w:lineRule="auto" w:line="285"/>
        <w:jc w:val="both"/>
        <w:rPr/>
      </w:pPr>
      <w:r>
        <w:rPr/>
        <w:t>Per a tots els alumnes que estiguin interessats en el tema de la convergència europea i en els treballs que s'estan fent de cara a proposar una nova titulació de primer nivell que encaixi en la nova estructura de titulacions, el proper dilluns, 24 de novembre, a les 13 h, hi haurà una reunió informativa sobre aquest tema a l'aula 307.</w:t>
      </w:r>
    </w:p>
    <w:p>
      <w:pPr>
        <w:pStyle w:val="Normal"/>
        <w:spacing w:lineRule="auto" w:line="285"/>
        <w:jc w:val="both"/>
        <w:rPr/>
      </w:pPr>
      <w:r>
        <w:rPr/>
      </w:r>
    </w:p>
    <w:p>
      <w:pPr>
        <w:pStyle w:val="Normal"/>
        <w:jc w:val="both"/>
        <w:rPr>
          <w:rFonts w:eastAsia="Batang;바탕"/>
          <w:b/>
          <w:b/>
          <w:sz w:val="24"/>
          <w:szCs w:val="24"/>
        </w:rPr>
      </w:pPr>
      <w:r>
        <w:rPr>
          <w:rFonts w:eastAsia="Batang;바탕"/>
          <w:b/>
        </w:rPr>
        <w:t>PROPOSTA DE NOU VICEDEGÀ</w:t>
      </w:r>
    </w:p>
    <w:p>
      <w:pPr>
        <w:pStyle w:val="Normal"/>
        <w:jc w:val="both"/>
        <w:rPr>
          <w:rFonts w:eastAsia="Batang;바탕"/>
          <w:b/>
          <w:b/>
          <w:sz w:val="24"/>
          <w:szCs w:val="24"/>
        </w:rPr>
      </w:pPr>
      <w:r>
        <w:rPr>
          <w:rFonts w:eastAsia="Batang;바탕"/>
          <w:b/>
          <w:sz w:val="24"/>
          <w:szCs w:val="24"/>
        </w:rPr>
      </w:r>
    </w:p>
    <w:p>
      <w:pPr>
        <w:pStyle w:val="Normal"/>
        <w:spacing w:lineRule="auto" w:line="285"/>
        <w:jc w:val="both"/>
        <w:rPr>
          <w:rFonts w:eastAsia="Batang;바탕"/>
        </w:rPr>
      </w:pPr>
      <w:r>
        <w:rPr>
          <w:rFonts w:eastAsia="Batang;바탕"/>
        </w:rPr>
        <w:t>D'acord amb l'Estatut de la UB que preveu que els centres tinguin fins a un màxim de tres vicedegans o vicedirectors, aquesta setmana s'ha fet la proposta de nomenament de Cristóbal Urbano com a segon vicedegà de la Facultat. El Cristóbal s'ocuparà sobretot dels temes relatius al doctorat, als programes de postgrau i a la recerca.</w:t>
      </w:r>
    </w:p>
    <w:p>
      <w:pPr>
        <w:pStyle w:val="Normal"/>
        <w:spacing w:lineRule="auto" w:line="285"/>
        <w:jc w:val="both"/>
        <w:rPr>
          <w:b/>
          <w:b/>
        </w:rPr>
      </w:pPr>
      <w:r>
        <w:rPr>
          <w:b/>
        </w:rPr>
        <w:t>BORSA DE TREBALL DE LA UB</w:t>
      </w:r>
    </w:p>
    <w:p>
      <w:pPr>
        <w:pStyle w:val="Normal"/>
        <w:spacing w:lineRule="auto" w:line="285"/>
        <w:jc w:val="both"/>
        <w:rPr>
          <w:b/>
          <w:b/>
        </w:rPr>
      </w:pPr>
      <w:r>
        <w:rPr>
          <w:b/>
        </w:rPr>
      </w:r>
    </w:p>
    <w:p>
      <w:pPr>
        <w:pStyle w:val="Normal"/>
        <w:spacing w:lineRule="auto" w:line="285"/>
        <w:jc w:val="both"/>
        <w:rPr/>
      </w:pPr>
      <w:r>
        <w:rPr/>
        <w:t>El Programa Feina UB del SIAE ofereix als alumnes de darrer curs de la diplomatura i de la llicenciatura i als titulats d'aquests ensenyaments la possibilitat de ser incorporats en llistats de candidats que sol·liciten les empreses quan volen obrir un lloc de treball sense publicar l'oferta corresponent a les cartelleres. Per tal de ser incorporats en aquests llistats cal que realitzeu la inscripció electrònica a la Borsa de Treball que trobareu a l'adreça http://www.ub.es/siae/feinaub/borsatreballest.</w:t>
      </w:r>
      <w:r>
        <w:rPr>
          <w:sz w:val="18"/>
          <w:szCs w:val="18"/>
        </w:rPr>
        <w:t>htm</w:t>
      </w:r>
      <w:r>
        <w:rPr/>
        <w:t xml:space="preserve">. Recordeu, a més, que els exalumnes de la Facultat podeu gaudir de la possibilitat de rebre ofertes de treball per correu electrònic a través del Servei d'Ofertes de Feina http://www.ub.es/biblio/siaa7.htm.  </w:t>
      </w:r>
    </w:p>
    <w:p>
      <w:pPr>
        <w:pStyle w:val="Normal"/>
        <w:spacing w:lineRule="auto" w:line="312"/>
        <w:jc w:val="both"/>
        <w:rPr/>
      </w:pPr>
      <w:r>
        <w:rPr/>
      </w:r>
    </w:p>
    <w:p>
      <w:pPr>
        <w:pStyle w:val="Normal"/>
        <w:spacing w:lineRule="auto" w:line="285"/>
        <w:jc w:val="both"/>
        <w:rPr>
          <w:b/>
          <w:b/>
          <w:sz w:val="24"/>
          <w:szCs w:val="24"/>
          <w:lang w:eastAsia="es-ES"/>
        </w:rPr>
      </w:pPr>
      <w:r>
        <w:rPr>
          <w:b/>
          <w:lang w:eastAsia="es-ES"/>
        </w:rPr>
        <w:t>TAULA DE CONTRAST</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 xml:space="preserve">El dilluns, 17 de novembre, hi hagué una reunió de la Taula de Contrast, la Comissió convocada periòdicament pel Consorci de Biblioteques de Barcelona que té funcions consultores. El tema central de la reunió va ser l'organització, per part de l'Ajuntament de Barcelona, de l'Any del Llibre i la Lectura 2005 coincidint amb el 400 aniversari de la publicació de la primera part del </w:t>
      </w:r>
      <w:r>
        <w:rPr>
          <w:i/>
          <w:iCs/>
          <w:lang w:eastAsia="es-ES"/>
        </w:rPr>
        <w:t>Quixot</w:t>
      </w:r>
      <w:r>
        <w:rPr>
          <w:lang w:eastAsia="es-ES"/>
        </w:rPr>
        <w:t xml:space="preserve">. Entre altres, s'ha pensat organitzar una sèrie de simposis –Cervantes i el </w:t>
      </w:r>
      <w:r>
        <w:rPr>
          <w:i/>
          <w:iCs/>
          <w:lang w:eastAsia="es-ES"/>
        </w:rPr>
        <w:t>Quixot</w:t>
      </w:r>
      <w:r>
        <w:rPr>
          <w:lang w:eastAsia="es-ES"/>
        </w:rPr>
        <w:t>, El boom iberoamericà quaranta anys després, L'exili cultural català, La novel·la negra i la identitat europea: homenatge a Carvalho... Així mateix, també hi haurà una sèrie d'exposicions i altres activitats al voltant del llibre, la lectura i el món editorial. Sergio Vila-Sanjuán, que coordina aquesta celebració, va ser qui va presentar el programa d'activitats. A la reunió de la Taula de Contrast també es va presentar el projecte de fer una reactualització i revalidació del Pla de Biblioteques de Barcelona per a 2005, l'estudi iniciat amb el Servei de Biblioteques de la Diputació  de Barcelona i la Fundación Germán Sánchez Ruipérez per definir una sèrie d'indicadors que tinguin la funció de comparar xarxes de biblioteques municipals de ciutats europees equiparables a Barcelona –a mig termini aquest treball també té l'objectiu de formar alguna xarxa europea que faciliti l'intercanvi de dades i d'experiències–, i la reorganització del Centre de Documentació del Llibre Infantil que fins ara estava vinculat a la Biblioteca Pública Sant Pau i Santa Creu. A la reunió hi assistiren Assumpta Bailac, del Servei de Biblioteques de la Diputació, Marta Clari, gerent del Consorci, Assumpció Estivill en nom de la Facultat, i Eugènia Serra, presidenta del COBDC. Assumpció Estivill aprofità l'avinentesa per a fer una breu presentació del treball que s'està duent a terme de proposta de disseny d'una titulació de primer nivell en Biblioteconomia i Documentació en el marc de la construcció d'un espai europeu dels ensenyaments universitaris.</w:t>
      </w:r>
    </w:p>
    <w:p>
      <w:pPr>
        <w:pStyle w:val="Normal"/>
        <w:spacing w:lineRule="auto" w:line="312"/>
        <w:jc w:val="both"/>
        <w:rPr>
          <w:sz w:val="24"/>
          <w:szCs w:val="24"/>
          <w:lang w:val="es-ES" w:eastAsia="es-ES"/>
        </w:rPr>
      </w:pPr>
      <w:r>
        <w:rPr>
          <w:sz w:val="24"/>
          <w:szCs w:val="24"/>
          <w:lang w:val="es-ES" w:eastAsia="es-ES"/>
        </w:rPr>
      </w:r>
    </w:p>
    <w:p>
      <w:pPr>
        <w:pStyle w:val="Normal"/>
        <w:spacing w:lineRule="auto" w:line="285"/>
        <w:jc w:val="both"/>
        <w:rPr>
          <w:b/>
          <w:b/>
        </w:rPr>
      </w:pPr>
      <w:r>
        <w:rPr>
          <w:b/>
        </w:rPr>
        <w:t>EL FONS PERSONAL I BIBLIOGRÀFIC DE JORDI PUJOL</w:t>
      </w:r>
    </w:p>
    <w:p>
      <w:pPr>
        <w:pStyle w:val="NormalWeb"/>
        <w:spacing w:lineRule="auto" w:line="285" w:before="0" w:after="0"/>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before="0" w:after="0"/>
        <w:jc w:val="both"/>
        <w:rPr>
          <w:rFonts w:ascii="Times New Roman" w:hAnsi="Times New Roman" w:cs="Times New Roman"/>
          <w:lang w:val="ca-ES"/>
        </w:rPr>
      </w:pPr>
      <w:r>
        <w:rPr>
          <w:rFonts w:cs="Times New Roman" w:ascii="Times New Roman" w:hAnsi="Times New Roman"/>
          <w:lang w:val="ca-ES"/>
        </w:rPr>
        <w:t>Amb data d'avui, 19 de novembre, el Departament de Presidència de la Generalitat anuncia que el president en funcions, Jordi Pujol, cedeix la seva documentació personal i política a l’Arxiu Nacional de Catalunya. Així mateix, la documentació institucional produïda durant els anys del seu mandat també serà transferida properament al mateix arxiu. Pel que fa al seu fons bibliogràfic –uns 15.000 volums–, Pujol l’ha cedit a la Biblioteca de Catalunya, on el conjunt tindrà el nom de "Biblioteca President Pujol".</w:t>
      </w:r>
    </w:p>
    <w:p>
      <w:pPr>
        <w:pStyle w:val="Normal"/>
        <w:spacing w:lineRule="auto" w:line="285"/>
        <w:jc w:val="both"/>
        <w:rPr>
          <w:rFonts w:ascii="Times New Roman" w:hAnsi="Times New Roman" w:cs="Times New Roman"/>
          <w:lang w:val="ca-ES"/>
        </w:rPr>
      </w:pPr>
      <w:r>
        <w:rPr>
          <w:rFonts w:cs="Times New Roman"/>
          <w:lang w:val="ca-ES"/>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La xerrada a càrrec d'Ignasi Bonet, arquitecte del Servei de Biblioteques de la Diputació de Barcelona, sobre la construcció de nous edificis per a biblioteques públiques que s’havia de celebrar el dilluns 17, va haver de ser suspesa per indisposició del ponent. Finalment es celebrarà el dilluns 24, de 19 a 21 hores, a l'aula 210. Aquesta activitat resta oberta a qualsevol membre de la Facultat.</w:t>
      </w:r>
    </w:p>
    <w:p>
      <w:pPr>
        <w:pStyle w:val="Normal"/>
        <w:spacing w:lineRule="auto" w:line="285"/>
        <w:jc w:val="both"/>
        <w:rPr/>
      </w:pPr>
      <w:r>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xml:space="preserve">: </w:t>
      </w:r>
      <w:hyperlink r:id="rId4">
        <w:r>
          <w:rPr>
            <w:rStyle w:val="InternetLink"/>
            <w:color w:val="000000"/>
            <w:u w:val="none"/>
          </w:rPr>
          <w:t>www.ub.es/biblio/fdijous.htm</w:t>
        </w:r>
      </w:hyperlink>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8:00Z</dcterms:created>
  <dc:creator>UB. Facultat de Biblioteconomia i Documentació</dc:creator>
  <dc:description/>
  <dc:language>en-US</dc:language>
  <cp:lastModifiedBy>usuari</cp:lastModifiedBy>
  <cp:lastPrinted>2003-11-13T11:55:00Z</cp:lastPrinted>
  <dcterms:modified xsi:type="dcterms:W3CDTF">2003-11-20T15:30:00Z</dcterms:modified>
  <cp:revision>22</cp:revision>
  <dc:subject/>
  <dc:title>Full dels dijous</dc:title>
</cp:coreProperties>
</file>