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Garamond" w:ascii="Garamond" w:hAnsi="Garamond"/>
          <w:b/>
          <w:sz w:val="28"/>
          <w:u w:val="single"/>
        </w:rPr>
        <w:t>FITXA D’ACTIVITAT RECONEIXEMENT ACADÈMIC AL GRAU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n semestre 2021-2022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no omplir els espais ombrejats)</w:t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275"/>
        <w:gridCol w:w="1418"/>
        <w:gridCol w:w="1276"/>
        <w:gridCol w:w="1134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ENTRE OFERENT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4"/>
              </w:rPr>
              <w:t>Facultat d’Informació i Mitjans Audiovisuals i altres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M ACTIVITAT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·legacions jurídiques catalanes (segles XVII-XVIII): uns documents per descobrir des de la transversalitat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ATES IMPARTICIÓ ACTIVITA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mecres 2, 9, 16 i 23 de març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º HORES ACTIVI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U ACTIVI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tuït</w:t>
            </w:r>
          </w:p>
        </w:tc>
      </w:tr>
      <w:tr>
        <w:trPr>
          <w:trHeight w:val="246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A DE L’ACTIVITAT</w:t>
            </w:r>
          </w:p>
        </w:tc>
      </w:tr>
      <w:tr>
        <w:trPr>
          <w:trHeight w:val="7347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el ric fons documental dels segles XVII i XVIII del CRAI Biblioteca de Reserva de la Universitat de Barcelona i de la Biblioteca del Col·legi d’Advocats de Barcelona destaquen -entre d’altres- col·leccions d’al·legacions jurídiques poc conegudes i poc estudiades. Amb la idea de potenciar des de la transversalitat la seva descripció, difusió i investigació s’organitza aquest seminari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professorat participant dotarà els estudiants dels coneixements jurídics, històrics i tècniques bibliotecàries necessàries per interpretar correctament les al·legacions. D’ altra banda, les respectives Biblioteques oferiran assessorament a nivell descriptiu, atesa la seva experiència en la seva interpretació i descripció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Dimecres 2 de març: Facultat de Dret.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ció: Dr. Pedro Rueda, Dra. Mariela Fargas, Dra. Marta Bueno. (30’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roducció a les al·legacions jurídiques des de l’òptica del Dret canònic i del Dret civil: Dr. Santiago Bueno i Dr. Francisco Pacheco. (2h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udiar els conflictes familiars a través de les al·legacions jurídiques del segle XVII: Dra. Mariela Fargas. (2h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Dimecres 9 de març: Visita 1 Biblioteca Col·legi Advocats Barcelona (Isabel Juncosa, 2h30’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roducció a la història i al fons de la biblioteca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col·lecció d'al·legacions: volum i característique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pció i identificació bibliogràfica en els catàlegs en línia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àctica amb documents originals (segles XVII-XVIII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Dimecres 16 de març: Facultat d’Història.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al·legacions en el taller de d'impremta/Producció de textos jurídics en les oficines tipogràfiques:  Dr. Pedro Rueda (2h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género como elemento sustancial en las alegaciones del siglo XIX: estudio de casos: Dra. Marta Ortega (2h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Dimecres 23 de març: Visita 2 CRAI Biblioteca de Reserva Universitat de Barcelona (Marina Ruiz Fargas,  2h30’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roducció a la història i al fons de la biblioteca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col·lecció d'al·legacions: volum i característique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pció i identificació bibliogràfica en els catàlegs en línia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àctica amb documents originals (segles XVII-XVIII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 conflictes jurídics de la Cartoixa de Santa Maria de Montalegre a través de les al·legacions (segle XVII): Dr Diego Sola (1h30’)</w:t>
            </w:r>
          </w:p>
          <w:p>
            <w:pPr>
              <w:pStyle w:val="NormalWeb"/>
              <w:tabs>
                <w:tab w:val="clear" w:pos="708"/>
                <w:tab w:val="left" w:pos="1286" w:leader="none"/>
              </w:tabs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questa activitat s’ofereix als nostres estudiants de grau i doble grau (Informació i Documentació Digital), als estudiants de Dret i Història (Grau, Tercer cicle i del Màster “Identitats en el Mediterrani Occidental”).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ESSORAT</w:t>
            </w:r>
          </w:p>
        </w:tc>
      </w:tr>
      <w:tr>
        <w:trPr>
          <w:trHeight w:val="1830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ors i coordinadors Dr. Pedro Rueda (Facultat d’Informació i Mitjans Audiovisuals), Dra. Mariela Fargas (Facultat d’Història), Dra. Marta Bueno (Facultat de Dret), altres professors convidats i bibliotecaris de Reserva del CRAI-UB i de la Biblioteca Col·legi Advocats Barcelona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TIPUS D’AVALUACIÓ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</w:rPr>
              <w:footnoteReference w:id="3"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14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istència</w:t>
            </w:r>
          </w:p>
        </w:tc>
      </w:tr>
      <w:tr>
        <w:trPr>
          <w:trHeight w:val="429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</w:rPr>
              <w:footnoteReference w:id="4"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268"/>
        <w:gridCol w:w="1984"/>
        <w:gridCol w:w="2127"/>
        <w:gridCol w:w="1438"/>
      </w:tblGrid>
      <w:tr>
        <w:trPr>
          <w:tblHeader w:val="true"/>
          <w:trHeight w:val="8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ipu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5"/>
            </w:r>
            <w:r>
              <w:rPr>
                <w:rFonts w:cs="Garamond" w:ascii="Garamond" w:hAnsi="Garamond"/>
                <w:b/>
              </w:rPr>
              <w:t xml:space="preserve"> d’activitat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ntitat ofer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i telèfon d’informació per als estudiant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àrrec responsable que signarà el certifica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çat 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6"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(si és "genèric" deixeu la columna en blanc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bservacions</w:t>
            </w:r>
          </w:p>
        </w:tc>
      </w:tr>
      <w:tr>
        <w:trPr>
          <w:trHeight w:val="1000" w:hRule="atLeast"/>
          <w:cantSplit w:val="true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inar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versitat de Barcelo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</w:rPr>
                <w:t>marielafargas@ub.edu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pedrorueda@ub.edu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martabueno@ub.edu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  <w:t>1 crè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416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252"/>
          <w:tab w:val="clear" w:pos="8504"/>
        </w:tabs>
        <w:ind w:left="-284" w:right="214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ici de l'activitat entre el xx de febrer i el xx de juny de 2019 ambdós inclosos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profitament o només assistència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n cas que sigui Aprofitament,</w:t>
      </w:r>
      <w:r>
        <w:rPr>
          <w:rFonts w:cs="Garamond" w:ascii="Garamond" w:hAnsi="Garamond"/>
        </w:rPr>
        <w:t xml:space="preserve"> </w:t>
      </w:r>
      <w:r>
        <w:rPr/>
        <w:t>expliqueu en què consistei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  <w:lang w:val="fr-FR"/>
        </w:rPr>
        <w:t>Indicar si es tracta d'un curs, congrés, simposi, curs d’extensió, etc…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lang w:val="fr-FR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  <w:lang w:val="fr-FR"/>
        </w:rPr>
        <w:t>Omplir només en el cas de que es tracti d'una activitat per a ensenyaments específics.</w:t>
        <w:tab/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4678"/>
    </w:tblGrid>
    <w:tr>
      <w:trPr/>
      <w:tc>
        <w:tcPr>
          <w:tcW w:w="4395" w:type="dxa"/>
          <w:tcBorders/>
        </w:tcPr>
        <w:p>
          <w:pPr>
            <w:pStyle w:val="Header"/>
            <w:tabs>
              <w:tab w:val="clear" w:pos="8504"/>
              <w:tab w:val="left" w:pos="1843" w:leader="none"/>
              <w:tab w:val="center" w:pos="4252" w:leader="none"/>
              <w:tab w:val="left" w:pos="4536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6337300" cy="595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34" t="14245" r="-5" b="166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9002" w:leader="none"/>
            </w:tabs>
            <w:snapToGrid w:val="false"/>
            <w:ind w:right="355" w:hanging="0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left="72" w:right="72" w:hanging="0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left="72" w:right="72" w:hanging="0"/>
            <w:rPr>
              <w:rFonts w:ascii="Garamond" w:hAnsi="Garamond" w:cs="Garamond"/>
              <w:b/>
              <w:b/>
              <w:sz w:val="22"/>
              <w:lang w:val="en-US" w:eastAsia="en-US"/>
            </w:rPr>
          </w:pPr>
          <w:r>
            <w:rPr>
              <w:rFonts w:cs="Garamond" w:ascii="Garamond" w:hAnsi="Garamond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66675</wp:posOffset>
                    </wp:positionV>
                    <wp:extent cx="2712720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12720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843" w:leader="none"/>
                                    <w:tab w:val="center" w:pos="4252" w:leader="none"/>
                                    <w:tab w:val="left" w:pos="4536" w:leader="none"/>
                                    <w:tab w:val="right" w:pos="8504" w:leader="none"/>
                                    <w:tab w:val="center" w:pos="8931" w:leader="none"/>
                                  </w:tabs>
                                  <w:ind w:right="72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Àrea de Planificació i Serveis Acadèmic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Gestió Acadèm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3.6pt;height:30pt;mso-wrap-distance-left:9.05pt;mso-wrap-distance-right:9.05pt;mso-wrap-distance-top:0pt;mso-wrap-distance-bottom:0pt;margin-top:5.25pt;mso-position-vertical-relative:text;margin-left: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left" w:pos="1843" w:leader="none"/>
                              <w:tab w:val="center" w:pos="4252" w:leader="none"/>
                              <w:tab w:val="left" w:pos="4536" w:leader="none"/>
                              <w:tab w:val="right" w:pos="8504" w:leader="none"/>
                              <w:tab w:val="center" w:pos="8931" w:leader="none"/>
                            </w:tabs>
                            <w:ind w:right="72" w:hanging="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Àrea de Planificació i Serveis Acadèmics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Gestió Acadèm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left="72" w:right="72" w:hanging="0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3F43AD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afargas@ub.edu" TargetMode="External"/><Relationship Id="rId3" Type="http://schemas.openxmlformats.org/officeDocument/2006/relationships/hyperlink" Target="mailto:pedrorueda@ub.edu" TargetMode="External"/><Relationship Id="rId4" Type="http://schemas.openxmlformats.org/officeDocument/2006/relationships/hyperlink" Target="mailto:martabueno@ub.ed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9:00Z</dcterms:created>
  <dc:creator>PC</dc:creator>
  <dc:description/>
  <cp:keywords/>
  <dc:language>en-US</dc:language>
  <cp:lastModifiedBy>Maria Carmen Rebellon Baranera</cp:lastModifiedBy>
  <cp:lastPrinted>2005-03-18T12:06:00Z</cp:lastPrinted>
  <dcterms:modified xsi:type="dcterms:W3CDTF">2021-11-10T10:09:00Z</dcterms:modified>
  <cp:revision>2</cp:revision>
  <dc:subject/>
  <dc:title>FITXA D’ACTIVI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D5AAEC391CF2459BEEAC822602C790</vt:lpwstr>
  </property>
</Properties>
</file>