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sz w:val="32"/>
          <w:szCs w:val="32"/>
        </w:rPr>
      </w:pPr>
      <w:bookmarkStart w:id="0" w:name="_Hlk130546313"/>
      <w:bookmarkEnd w:id="0"/>
      <w:r>
        <w:rPr>
          <w:b/>
          <w:smallCaps/>
          <w:sz w:val="32"/>
          <w:szCs w:val="32"/>
        </w:rPr>
        <w:t>Sol·licitud de dispensa de pràctiques extern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6485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6685</wp:posOffset>
                </wp:positionV>
                <wp:extent cx="196913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ocument d'Identitat / NI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5pt;mso-wrap-distance-left:9.05pt;mso-wrap-distance-right:9.05pt;mso-wrap-distance-top:0pt;mso-wrap-distance-bottom:0pt;margin-top:11.5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Document d'Identitat / NI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135255</wp:posOffset>
                </wp:positionV>
                <wp:extent cx="435038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Codi postal - Pobla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33.3pt;mso-wrap-distance-left:9.05pt;mso-wrap-distance-right:9.05pt;mso-wrap-distance-top:0pt;mso-wrap-distance-bottom:0pt;margin-top:10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Codi postal - Pobla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648589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294890" cy="422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Telèf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Telèf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3810</wp:posOffset>
                </wp:positionV>
                <wp:extent cx="410273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34.5pt;mso-wrap-distance-left:9.05pt;mso-wrap-distance-right:9.05pt;mso-wrap-distance-top:0pt;mso-wrap-distance-bottom:0pt;margin-top:0.3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30810</wp:posOffset>
                </wp:positionV>
                <wp:extent cx="6485890" cy="42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Enseny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b/>
          <w:smallCaps/>
          <w:sz w:val="20"/>
          <w:szCs w:val="20"/>
        </w:rPr>
        <w:t>Exposo:</w:t>
      </w:r>
      <w:r>
        <w:rPr>
          <w:sz w:val="20"/>
          <w:szCs w:val="20"/>
        </w:rPr>
        <w:tab/>
        <w:t>Que reuneixo els requisits necessaris per eximir-me de les hores de pràctiques, segons s'acredita en la documentació adjunta, d'acord amb el que determina el pla docent de l'assignatura. En raó d'això,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b/>
          <w:smallCaps/>
          <w:sz w:val="20"/>
          <w:szCs w:val="20"/>
        </w:rPr>
        <w:t>Sol·licito:</w:t>
      </w:r>
      <w:r>
        <w:rPr>
          <w:sz w:val="20"/>
          <w:szCs w:val="20"/>
        </w:rPr>
        <w:tab/>
        <w:t>Que em sigui concedida la dispensa de pràctiques externes.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OCUMENTACIÓ QUE CAL ADJUNTAR: 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um professional de l’estudiant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e del responsable del centre amb l’especificació de les tasques realitzades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Breu descripció del centre (informació indicativa de les dimensions i diversitat de recursos      d’espais, personal i fons, així com de la dinàmica de treball i activitats del centre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  <w:t>Barcelona, 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1800" w:right="3933" w:hanging="1440"/>
        <w:jc w:val="center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(signatura)</w:t>
      </w:r>
    </w:p>
    <w:p>
      <w:pPr>
        <w:pStyle w:val="Normal"/>
        <w:tabs>
          <w:tab w:val="clear" w:pos="708"/>
          <w:tab w:val="left" w:pos="1800" w:leader="none"/>
        </w:tabs>
        <w:ind w:left="1800" w:right="-27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30546313"/>
      <w:bookmarkStart w:id="2" w:name="_Hlk130546313"/>
      <w:bookmarkEnd w:id="2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35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t>Coordinador/ra Mà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/>
      </w:rPr>
    </w:pPr>
    <w:r>
      <w:rPr>
        <w:strike/>
      </w:rPr>
    </w:r>
  </w:p>
  <w:p>
    <w:pPr>
      <w:pStyle w:val="Header"/>
      <w:tabs>
        <w:tab w:val="clear" w:pos="4252"/>
        <w:tab w:val="clear" w:pos="8504"/>
        <w:tab w:val="left" w:pos="3720" w:leader="none"/>
        <w:tab w:val="left" w:pos="79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5260</wp:posOffset>
          </wp:positionH>
          <wp:positionV relativeFrom="margin">
            <wp:posOffset>-2157095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4772660" cy="70929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66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3"/>
                            <w:gridCol w:w="2041"/>
                            <w:gridCol w:w="2522"/>
                          </w:tblGrid>
                          <w:tr>
                            <w:trPr>
                              <w:trHeight w:val="1117" w:hRule="atLeast"/>
                            </w:trPr>
                            <w:tc>
                              <w:tcPr>
                                <w:tcW w:w="29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Facultat d’Informació i Mitjans Audiovisual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Secretaria d’Estudiants i Docència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Melcior de Palau, 14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Tel. +34 93 403 57 70/ 7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Cambria" w:cs="Arial" w:ascii="Arial" w:hAnsi="Arial"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val="es-ES_tradnl" w:eastAsia="en-US"/>
                                    </w:rPr>
                                    <w:t xml:space="preserve">sed.informacio.audiovisuals@ub.edu 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mbria" w:cs="Arial" w:ascii="Arial" w:hAnsi="Arial"/>
                                      <w:sz w:val="12"/>
                                      <w:szCs w:val="12"/>
                                      <w:lang w:val="es-ES_tradnl" w:eastAsia="en-US"/>
                                    </w:rPr>
                                    <w:t>www.ub.edu/portal/web/informacio-mitjans-audiovisuals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pt;height:55.85pt;mso-wrap-distance-left:7.1pt;mso-wrap-distance-right:0pt;mso-wrap-distance-top:0pt;mso-wrap-distance-bottom:0pt;margin-top:39.75pt;mso-position-vertical-relative:page;margin-left:162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3"/>
                      <w:gridCol w:w="2041"/>
                      <w:gridCol w:w="2522"/>
                    </w:tblGrid>
                    <w:tr>
                      <w:trPr>
                        <w:trHeight w:val="1117" w:hRule="atLeast"/>
                      </w:trPr>
                      <w:tc>
                        <w:tcPr>
                          <w:tcW w:w="29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  <w:t>Facultat d’Informació i Mitjans Audiovisual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  <w:t>Secretaria d’Estudiants i Docència</w:t>
                          </w:r>
                        </w:p>
                      </w:tc>
                      <w:tc>
                        <w:tcPr>
                          <w:tcW w:w="20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Melcior de Palau, 14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5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Tel. +34 93 403 57 70/ 7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mbria"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val="es-ES_tradnl" w:eastAsia="en-US"/>
                              </w:rPr>
                              <w:t xml:space="preserve">sed.informacio.audiovisuals@ub.edu 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mbria" w:cs="Arial" w:ascii="Arial" w:hAnsi="Arial"/>
                                <w:sz w:val="12"/>
                                <w:szCs w:val="12"/>
                                <w:lang w:val="es-ES_tradnl" w:eastAsia="en-US"/>
                              </w:rPr>
                              <w:t>www.ub.edu/portal/web/informacio-mitjans-audiovisuals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.informacio.audiovisuals@ub.edu " TargetMode="External"/><Relationship Id="rId3" Type="http://schemas.openxmlformats.org/officeDocument/2006/relationships/hyperlink" Target="http://www.ub.edu/portal/web/informacio-mitjans-audiovisuals/" TargetMode="External"/><Relationship Id="rId4" Type="http://schemas.openxmlformats.org/officeDocument/2006/relationships/hyperlink" Target="mailto:sed.informacio.audiovisuals@ub.edu " TargetMode="External"/><Relationship Id="rId5" Type="http://schemas.openxmlformats.org/officeDocument/2006/relationships/hyperlink" Target="http://www.ub.edu/portal/web/informacio-mitjans-audiovisual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2:00Z</dcterms:created>
  <dc:creator>Julià</dc:creator>
  <dc:description/>
  <cp:keywords/>
  <dc:language>en-US</dc:language>
  <cp:lastModifiedBy>Alberto Martinez</cp:lastModifiedBy>
  <cp:lastPrinted>2012-02-07T17:43:00Z</cp:lastPrinted>
  <dcterms:modified xsi:type="dcterms:W3CDTF">2024-03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F56E1D9E7EF4B83C7728AD0A02BD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