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/>
        </w:rPr>
      </w:pPr>
      <w:bookmarkStart w:id="0" w:name="_Hlk69114389"/>
      <w:bookmarkEnd w:id="0"/>
      <w:r>
        <w:rPr>
          <w:rFonts w:cs="Verdana" w:ascii="Verdana" w:hAnsi="Verdana"/>
          <w:b/>
          <w:bCs/>
          <w:iCs/>
          <w:color w:val="000000"/>
          <w:sz w:val="24"/>
          <w:szCs w:val="24"/>
          <w:lang w:val="en-GB"/>
        </w:rPr>
        <w:t>DECRIS EUROPEAN SUMMER SCHOOL ON INFORMATION SCIENCE (DESS 2021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  <w:bookmarkStart w:id="1" w:name="_Hlk69114389"/>
      <w:bookmarkStart w:id="2" w:name="_Hlk69114389"/>
      <w:bookmarkEnd w:id="2"/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Application for a Stipend / Regis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710</wp:posOffset>
                </wp:positionH>
                <wp:positionV relativeFrom="paragraph">
                  <wp:posOffset>209550</wp:posOffset>
                </wp:positionV>
                <wp:extent cx="162052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1"/>
                                <w:szCs w:val="21"/>
                                <w:lang w:val="en-US"/>
                              </w:rPr>
                              <w:t>Deadline for application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br/>
                              <w:t>May, 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1"/>
                                <w:szCs w:val="21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63.1pt;mso-wrap-distance-left:9.05pt;mso-wrap-distance-right:9.05pt;mso-wrap-distance-top:0pt;mso-wrap-distance-bottom:0pt;margin-top:16.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1"/>
                          <w:szCs w:val="21"/>
                          <w:lang w:val="en-US"/>
                        </w:rPr>
                        <w:t>Deadline for application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1"/>
                          <w:szCs w:val="21"/>
                          <w:lang w:val="en-US"/>
                        </w:rPr>
                        <w:br/>
                        <w:t>May, 1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1"/>
                          <w:szCs w:val="21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1"/>
                          <w:szCs w:val="21"/>
                          <w:lang w:val="en-US"/>
                        </w:rPr>
                        <w:t xml:space="preserve">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</w:rPr>
        <w:t xml:space="preserve">University of Osijek </w:t>
        <w:br/>
        <w:t>Faculty of Humanities and Social Sciences</w:t>
        <w:br/>
        <w:t>Lorenza Jägera 9, 31000 Osijek, Croat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it-IT" w:bidi="ar-SA"/>
          </w:rPr>
          <w:t>decris@ffos.hr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Hereby, I apply for a stipend / register to attend DECRIS EUROPEAN SUMMER SCHOOL ON INFORMATION SCIENCE (DESS 2021) from Sunday, the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t>5</w:t>
      </w:r>
      <w:r>
        <w:rPr>
          <w:rFonts w:cs="Verdana" w:ascii="Verdana" w:hAnsi="Verdana"/>
          <w:b/>
          <w:bCs/>
          <w:color w:val="000000"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t xml:space="preserve"> September 2021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until Friday, the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t>10</w:t>
      </w:r>
      <w:r>
        <w:rPr>
          <w:rFonts w:cs="Verdana" w:ascii="Verdana" w:hAnsi="Verdana"/>
          <w:b/>
          <w:bCs/>
          <w:color w:val="000000"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t xml:space="preserve"> September 2021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in Osijek, Croat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5165" cy="28035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34" w:leader="none"/>
                                <w:tab w:val="left" w:pos="1276" w:leader="none"/>
                                <w:tab w:val="right" w:pos="5529" w:leader="none"/>
                                <w:tab w:val="left" w:pos="5670" w:leader="none"/>
                              </w:tabs>
                              <w:autoSpaceDE w:val="false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Surname </w:t>
                              <w:tab/>
                              <w:t xml:space="preserve">___________________________    </w:t>
                              <w:tab/>
                              <w:t>Given name    ______________________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34" w:leader="none"/>
                                <w:tab w:val="left" w:pos="1276" w:leader="none"/>
                                <w:tab w:val="right" w:pos="5529" w:leader="none"/>
                                <w:tab w:val="left" w:pos="5670" w:leader="none"/>
                              </w:tabs>
                              <w:autoSpaceDE w:val="false"/>
                              <w:spacing w:lineRule="auto" w:line="240" w:before="24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Address  </w:t>
                              <w:tab/>
                              <w:t>_________________________________         City</w:t>
                              <w:tab/>
                              <w:t xml:space="preserve">  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34" w:leader="none"/>
                                <w:tab w:val="left" w:pos="1276" w:leader="none"/>
                                <w:tab w:val="right" w:pos="5529" w:leader="none"/>
                                <w:tab w:val="left" w:pos="5670" w:leader="none"/>
                              </w:tabs>
                              <w:autoSpaceDE w:val="false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E-Mail   </w:t>
                              <w:tab/>
                              <w:t>__________________________________        Tel.  ________________________</w:t>
                            </w:r>
                            <w:bookmarkStart w:id="3" w:name="_GoBack"/>
                            <w:bookmarkEnd w:id="3"/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34" w:leader="none"/>
                                <w:tab w:val="left" w:pos="1276" w:leader="none"/>
                                <w:tab w:val="right" w:pos="5529" w:leader="none"/>
                                <w:tab w:val="left" w:pos="5670" w:leader="none"/>
                              </w:tabs>
                              <w:autoSpaceDE w:val="false"/>
                              <w:spacing w:lineRule="auto" w:line="240" w:before="24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Institution</w:t>
                              <w:tab/>
                              <w:t>_____________________________    BA Degree in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___________________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 am (please mark):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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femal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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12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Nominated students (included: registration fee, shared room and half board and travel up to 575 Euros all together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Other students (fre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registration fe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if space is availab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12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Other students (paying for themselves – registration fee: 150 Euro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if space is availab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egetarian: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yes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no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Special Diet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________________________________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br/>
                              <w:t>Other remarks (e.g. do you want to share a room with a colleague / friend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F7F7F" strokeweight="0pt" style="position:absolute;rotation:-0;width:453.95pt;height:22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134" w:leader="none"/>
                          <w:tab w:val="left" w:pos="1276" w:leader="none"/>
                          <w:tab w:val="right" w:pos="5529" w:leader="none"/>
                          <w:tab w:val="left" w:pos="5670" w:leader="none"/>
                        </w:tabs>
                        <w:autoSpaceDE w:val="false"/>
                        <w:spacing w:lineRule="auto" w:line="240" w:before="24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Surname </w:t>
                        <w:tab/>
                        <w:t xml:space="preserve">___________________________    </w:t>
                        <w:tab/>
                        <w:t>Given name    ________________________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134" w:leader="none"/>
                          <w:tab w:val="left" w:pos="1276" w:leader="none"/>
                          <w:tab w:val="right" w:pos="5529" w:leader="none"/>
                          <w:tab w:val="left" w:pos="5670" w:leader="none"/>
                        </w:tabs>
                        <w:autoSpaceDE w:val="false"/>
                        <w:spacing w:lineRule="auto" w:line="240" w:before="24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Address  </w:t>
                        <w:tab/>
                        <w:t>_________________________________         City</w:t>
                        <w:tab/>
                        <w:t xml:space="preserve">  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134" w:leader="none"/>
                          <w:tab w:val="left" w:pos="1276" w:leader="none"/>
                          <w:tab w:val="right" w:pos="5529" w:leader="none"/>
                          <w:tab w:val="left" w:pos="5670" w:leader="none"/>
                        </w:tabs>
                        <w:autoSpaceDE w:val="false"/>
                        <w:spacing w:lineRule="auto" w:line="240" w:before="24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E-Mail   </w:t>
                        <w:tab/>
                        <w:t>__________________________________        Tel.  ________________________</w:t>
                      </w:r>
                      <w:bookmarkStart w:id="4" w:name="_GoBack"/>
                      <w:bookmarkEnd w:id="4"/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134" w:leader="none"/>
                          <w:tab w:val="left" w:pos="1276" w:leader="none"/>
                          <w:tab w:val="right" w:pos="5529" w:leader="none"/>
                          <w:tab w:val="left" w:pos="5670" w:leader="none"/>
                        </w:tabs>
                        <w:autoSpaceDE w:val="false"/>
                        <w:spacing w:lineRule="auto" w:line="240" w:before="24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Institution</w:t>
                        <w:tab/>
                        <w:t>_____________________________    BA Degree in__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_____________________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 am (please mark):   </w:t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color w:val="000000"/>
                          <w:sz w:val="18"/>
                          <w:szCs w:val="18"/>
                          <w:lang w:val="en-US"/>
                        </w:rPr>
                        <w:t>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femal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color w:val="000000"/>
                          <w:sz w:val="18"/>
                          <w:szCs w:val="18"/>
                          <w:lang w:val="en-US"/>
                        </w:rPr>
                        <w:t>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m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12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Nominated students (included: registration fee, shared room and half board and travel up to 575 Euros all together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12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Other students (fre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registration fee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if space is availab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12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Other students (paying for themselves – registration fee: 150 Euros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if space is availabl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Vegetarian:</w:t>
                        <w:tab/>
                      </w:r>
                      <w:r>
                        <w:rPr>
                          <w:rFonts w:cs="Wingdings" w:ascii="Wingdings" w:hAnsi="Wingdings"/>
                          <w:color w:val="000000"/>
                          <w:sz w:val="18"/>
                          <w:szCs w:val="18"/>
                          <w:lang w:val="en-US"/>
                        </w:rPr>
                        <w:t>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yes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color w:val="000000"/>
                          <w:sz w:val="18"/>
                          <w:szCs w:val="18"/>
                          <w:lang w:val="en-US"/>
                        </w:rPr>
                        <w:t>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no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 w:eastAsia="en-US"/>
                        </w:rPr>
                        <w:t>Special Diet: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__________________________________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br/>
                        <w:t>Other remarks (e.g. do you want to share a room with a colleague / friend)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US"/>
        </w:rPr>
        <w:t>In case you apply for a stipend the following documents need to be attached as pdf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  <w:br/>
        <w:t xml:space="preserve">(1.) a valid certificate of enrollment as a student in an institution of higher education, </w:t>
        <w:br/>
        <w:t>(2.) a short CV covering higher education and work experiences (max 2 pages)</w:t>
        <w:br/>
        <w:t>(3.) a short letter of motivation in English of max. 1 pag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The stipend is offered by the Erasmus + program and Faculty of Humanities and Social Sciences in Osijek, and includes the scientific program, the social program, and cost for room and half board for 5 nights in shared bed rooms and travel up to 575 Euros all togethe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 notification will be sent out until June 15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sz w:val="18"/>
          <w:szCs w:val="18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Student’s declaration of acceptance the following condition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n case I am accepted, I will need to sign an agreement with the University of Osijek.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I will need to participate in all parts of the events. Extra nights that I want to stay in Croatia need to be paid at my own expense. I am responsible for requesting the travel documents like visa on time myself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For students covering their costs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Account Holder: Faculty of humanities and social sciences in Osijek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IBAN: HR8423600001102484368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SWIFT: ZABAHR2X</w:t>
        <w:br/>
        <w:t>Subject: "DESS 2021 + &lt;YourName&gt;"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______________________ </w:t>
        <w:tab/>
        <w:tab/>
        <w:tab/>
        <w:t xml:space="preserve">____________________________________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lace, Date</w:t>
        <w:tab/>
        <w:tab/>
        <w:tab/>
        <w:tab/>
        <w:tab/>
        <w:t xml:space="preserve">   Signature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GDNAB+Arial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kern w:val="2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GDNAB+Arial;Arial" w:hAnsi="AGDNAB+Arial;Arial" w:cs="AGDNAB+Arial;Arial"/>
      <w:sz w:val="24"/>
      <w:szCs w:val="24"/>
      <w:lang w:eastAsia="ko-K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GDNAB+Arial;Arial" w:hAnsi="AGDNAB+Arial;Arial" w:cs="AGDNAB+Arial;Arial"/>
      <w:sz w:val="24"/>
      <w:szCs w:val="24"/>
      <w:lang w:eastAsia="ko-KR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  <w:lang w:val="en-GB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8"/>
      <w:szCs w:val="18"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AGDNAB+Arial;Arial" w:hAnsi="AGDNAB+Arial;Arial" w:cs="AGDNAB+Arial;Arial"/>
      <w:sz w:val="24"/>
    </w:rPr>
  </w:style>
  <w:style w:type="character" w:styleId="Berschrift2Zchn">
    <w:name w:val="Überschrift 2 Zchn"/>
    <w:qFormat/>
    <w:rPr>
      <w:rFonts w:ascii="AGDNAB+Arial;Arial" w:hAnsi="AGDNAB+Arial;Arial" w:cs="AGDNAB+Arial;Arial"/>
      <w:sz w:val="24"/>
    </w:rPr>
  </w:style>
  <w:style w:type="character" w:styleId="TextkrperZchn">
    <w:name w:val="Textkörper Zchn"/>
    <w:qFormat/>
    <w:rPr>
      <w:rFonts w:ascii="AGDNAB+Arial;Arial" w:hAnsi="AGDNAB+Arial;Arial" w:cs="AGDNAB+Arial;Arial"/>
      <w:sz w:val="24"/>
    </w:rPr>
  </w:style>
  <w:style w:type="character" w:styleId="Textkrper2Zchn">
    <w:name w:val="Textkörper 2 Zchn"/>
    <w:qFormat/>
    <w:rPr>
      <w:rFonts w:ascii="AGDNAB+Arial;Arial" w:hAnsi="AGDNAB+Arial;Arial" w:cs="AGDNAB+Arial;Arial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cs="Calibri"/>
      <w:kern w:val="2"/>
      <w:lang w:eastAsia="zh-CN"/>
    </w:rPr>
  </w:style>
  <w:style w:type="character" w:styleId="KommentarthemaZchn">
    <w:name w:val="Kommentarthema Zchn"/>
    <w:qFormat/>
    <w:rPr>
      <w:rFonts w:ascii="Calibri" w:hAnsi="Calibri" w:cs="Calibri"/>
      <w:b/>
      <w:bCs/>
      <w:kern w:val="2"/>
      <w:lang w:eastAsia="zh-CN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cs="Calibri"/>
      <w:kern w:val="2"/>
      <w:lang w:val="de-DE" w:eastAsia="zh-CN"/>
    </w:rPr>
  </w:style>
  <w:style w:type="character" w:styleId="PredmetkomentaraChar">
    <w:name w:val="Predmet komentara Char"/>
    <w:qFormat/>
    <w:rPr>
      <w:rFonts w:ascii="Calibri" w:hAnsi="Calibri" w:cs="Calibri"/>
      <w:b/>
      <w:bCs/>
      <w:kern w:val="2"/>
      <w:lang w:val="de-DE" w:eastAsia="zh-CN"/>
    </w:rPr>
  </w:style>
  <w:style w:type="character" w:styleId="TekstbaloniaChar">
    <w:name w:val="Tekst balončića Char"/>
    <w:qFormat/>
    <w:rPr>
      <w:rFonts w:ascii="Tahoma" w:hAnsi="Tahoma" w:cs="Tahoma"/>
      <w:kern w:val="2"/>
      <w:sz w:val="16"/>
      <w:szCs w:val="16"/>
      <w:lang w:val="de-DE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AGDNAB+Arial;Arial" w:hAnsi="AGDNAB+Arial;Arial" w:cs="AGDNAB+Arial;Arial"/>
      <w:sz w:val="24"/>
      <w:szCs w:val="24"/>
      <w:lang w:eastAsia="ko-K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Textkrper21">
    <w:name w:val="Textkörper 21"/>
    <w:basedOn w:val="Normal"/>
    <w:next w:val="Normal"/>
    <w:qFormat/>
    <w:pPr>
      <w:autoSpaceDE w:val="false"/>
      <w:spacing w:lineRule="auto" w:line="240" w:before="0" w:after="0"/>
    </w:pPr>
    <w:rPr>
      <w:rFonts w:ascii="AGDNAB+Arial;Arial" w:hAnsi="AGDNAB+Arial;Arial" w:cs="AGDNAB+Arial;Arial"/>
      <w:sz w:val="24"/>
      <w:szCs w:val="24"/>
      <w:lang w:eastAsia="ko-KR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ris@ffo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48:00Z</dcterms:created>
  <dc:creator>Tobias Gradl</dc:creator>
  <dc:description/>
  <cp:keywords/>
  <dc:language>en-US</dc:language>
  <cp:lastModifiedBy>tatjana</cp:lastModifiedBy>
  <cp:lastPrinted>2015-05-09T18:18:00Z</cp:lastPrinted>
  <dcterms:modified xsi:type="dcterms:W3CDTF">2021-04-12T17:48:00Z</dcterms:modified>
  <cp:revision>2</cp:revision>
  <dc:subject/>
  <dc:title>Anmeldung</dc:title>
</cp:coreProperties>
</file>