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spacing w:lineRule="auto" w:line="26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64"/>
        <w:ind w:left="48" w:right="5" w:hanging="10"/>
        <w:jc w:val="center"/>
        <w:rPr>
          <w:rFonts w:ascii="Calibri" w:hAnsi="Calibri" w:eastAsia="Calibri" w:cs="Calibri"/>
          <w:color w:val="000000"/>
          <w:spacing w:val="2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>SOL·LICITUD PREMI EXTRAORDINARI DE MÀSTER OFICIAL</w:t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>A LA UNIVERSITAT DE BARCELONA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s-ES" w:eastAsia="es-ES"/>
        </w:rPr>
        <w:t xml:space="preserve"> </w:t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40"/>
        <w:ind w:left="11" w:hanging="11"/>
        <w:rPr>
          <w:rFonts w:ascii="Calibri" w:hAnsi="Calibri" w:eastAsia="Calibri" w:cs="Calibri"/>
          <w:color w:val="000000"/>
          <w:sz w:val="24"/>
          <w:szCs w:val="22"/>
          <w:lang w:val="ca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ca-ES" w:eastAsia="es-ES"/>
        </w:rPr>
        <w:t xml:space="preserve">L’alumne/a  _________________________________________ amb DNI _______________ ha cursat a la Universitat de Barcelona els estudis de/d’_____________________________ ____________________________________ a la Facultat de Ciències de la Terra  i els ha finalitzat el curs ________________. </w:t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  <w:t xml:space="preserve">DEMANO: 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  <w:t>participar en la convocatòria per a l’atorgament de Premis Extraordinari del curs _____________, atès que reuneixo els requisits contemplats a la Normativa per l’atorgament de premis extraordinaris dels ensenyaments oficials de màster universitari de la Universitat de Barcelona, aprovada per Comissió Acadèmica de Consell de Govern de 8 de juny de 2011 i per Consell de Govern de 19 de juliol de 2011, i modificada per Comissió Acadèmica de Consell de Govern de 25 de març de 2014 i per Consell de Govern de 10 d’abril de 2014.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Barcelona, ____ d _________________ de 20___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(signatura) </w:t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  <w:t>COMISSIÓ D’ATORGAMENT DE PREMIS EXTRAORDINARIS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44145</wp:posOffset>
              </wp:positionV>
              <wp:extent cx="138176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1.3pt;mso-wrap-distance-left:9.05pt;mso-wrap-distance-right:9.05pt;mso-wrap-distance-top:0pt;mso-wrap-distance-bottom:0pt;margin-top:11.3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20-11-23T12:34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