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/>
      </w:pPr>
      <w:r>
        <w:rPr>
          <w:rFonts w:eastAsia="Times New Roman" w:cs="Arial"/>
          <w:b/>
          <w:szCs w:val="20"/>
          <w:lang w:val="ca-ES" w:eastAsia="es-ES"/>
        </w:rPr>
        <w:t xml:space="preserve">Sol·licitud per afegir un director/a de tesi doctoral </w:t>
      </w:r>
    </w:p>
    <w:p>
      <w:pPr>
        <w:pStyle w:val="Normal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En/Na…………………………………………………..................amb D.N.I. núm. ...........……….......,  NIUB: ..........................................estudiant del programa de Doctorat de amb adreça a efecte de notificacions a ........................................................................................................................................................................ CP..............Població..................................................correu electrònic………………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  <w:t>EXPOS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Que la Comissió Acadèmica del programa de doctorat de doctorat en ....................................................... , en la reunió del dia ..................................................  , va acordar l’admissió del projecte de tesi i li va assignar el Dr./a ..............................................................................................................., com a director/a de la tesi, i el Dr/a. ..........................................................................................., com a tutor/a de la tesi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Que pels motius que exposa a  continuació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/>
        </w:rPr>
      </w:pPr>
      <w:r>
        <w:rPr>
          <w:rFonts w:eastAsia="Arial" w:cs="Arial"/>
          <w:b/>
          <w:szCs w:val="20"/>
          <w:lang w:val="ca-ES" w:eastAsia="es-ES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  <w:t>SOL·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24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Que, de conformitat amb el que disposa l’art. 30.6 de la normativa reguladora del doctorat a l’empara del Reial Decret 99/2011, s’autoritzi la modificació del nomenament del/s director/s i/o el tutor/a pels que proposa tot seguit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/>
      </w:pPr>
      <w:r>
        <w:rPr>
          <w:rFonts w:eastAsia="Times New Roman" w:cs="Arial"/>
          <w:szCs w:val="20"/>
          <w:lang w:val="ca-ES" w:eastAsia="es-ES"/>
        </w:rPr>
        <w:t>Dr./a ..........................................................................................................................., com a director/a de la tesi, i el Dr/a. ........................................................................................................, com a tutor/a de la tesi.</w:t>
      </w:r>
    </w:p>
    <w:p>
      <w:pPr>
        <w:pStyle w:val="Normal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ab/>
      </w:r>
    </w:p>
    <w:p>
      <w:pPr>
        <w:pStyle w:val="Normal"/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ignatu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00"/>
        <w:ind w:left="360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Documents que cal adjuntar a la sol·licitud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Nou document de compromís signa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i el nou director no és de la UB, cal presentar un CV abreujat (CVN).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PRESIDENT COMISSIÓ ACADÈMICA DEL PROGRAMA DE DOCTORAT .......................................</w:t>
      </w:r>
    </w:p>
    <w:p>
      <w:pPr>
        <w:pStyle w:val="Normal"/>
        <w:spacing w:lineRule="auto" w:line="300"/>
        <w:ind w:right="-315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pacing w:lineRule="auto" w:line="300"/>
        <w:ind w:right="-315" w:hanging="0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DESTINACIÓ REGISTRE:  SECRETARIA D’ESTUDIANTS I DOCENCIA DE LA FACULTAT DE GEOLOGI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181927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7:00Z</dcterms:created>
  <dc:creator>jkh kkjh</dc:creator>
  <dc:description/>
  <cp:keywords/>
  <dc:language>en-US</dc:language>
  <cp:lastModifiedBy>Susana Martinez Verchili</cp:lastModifiedBy>
  <cp:lastPrinted>2016-02-18T14:03:00Z</cp:lastPrinted>
  <dcterms:modified xsi:type="dcterms:W3CDTF">2018-11-22T12:42:00Z</dcterms:modified>
  <cp:revision>3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