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both"/>
        <w:rPr>
          <w:rFonts w:ascii="Verdana" w:hAnsi="Verdana" w:cs="Verdana"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color w:val="FF0000"/>
          <w:sz w:val="16"/>
          <w:szCs w:val="16"/>
          <w:lang w:val="es-ES_tradnl"/>
        </w:rPr>
      </w:r>
    </w:p>
    <w:p>
      <w:pPr>
        <w:pStyle w:val="Header"/>
        <w:tabs>
          <w:tab w:val="left" w:pos="1843" w:leader="none"/>
          <w:tab w:val="center" w:pos="4252" w:leader="none"/>
          <w:tab w:val="left" w:pos="4820" w:leader="none"/>
          <w:tab w:val="right" w:pos="8504" w:leader="none"/>
          <w:tab w:val="center" w:pos="8931" w:leader="none"/>
        </w:tabs>
        <w:ind w:right="110" w:hanging="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FORMULARIO DATOS TESEO</w:t>
      </w:r>
    </w:p>
    <w:p>
      <w:pPr>
        <w:pStyle w:val="Normal"/>
        <w:ind w:right="360" w:hanging="0"/>
        <w:jc w:val="both"/>
        <w:rPr>
          <w:rFonts w:ascii="Verdana" w:hAnsi="Verdana" w:cs="Verdana"/>
          <w:b/>
          <w:b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FF0000"/>
          <w:sz w:val="16"/>
          <w:szCs w:val="16"/>
          <w:lang w:val="es-ES_tradnl"/>
        </w:rPr>
      </w:r>
    </w:p>
    <w:p>
      <w:pPr>
        <w:pStyle w:val="Normal"/>
        <w:ind w:right="360" w:hanging="0"/>
        <w:jc w:val="both"/>
        <w:rPr>
          <w:rFonts w:ascii="Verdana" w:hAnsi="Verdana" w:cs="Verdana"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color w:val="FF0000"/>
          <w:sz w:val="16"/>
          <w:szCs w:val="16"/>
          <w:lang w:val="es-ES_tradnl"/>
        </w:rPr>
      </w:r>
    </w:p>
    <w:p>
      <w:pPr>
        <w:pStyle w:val="Normal"/>
        <w:ind w:right="360" w:hanging="0"/>
        <w:jc w:val="both"/>
        <w:rPr>
          <w:rFonts w:ascii="Verdana" w:hAnsi="Verdana" w:cs="Verdana"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color w:val="FF0000"/>
          <w:sz w:val="16"/>
          <w:szCs w:val="16"/>
          <w:lang w:val="es-ES_tradnl"/>
        </w:rPr>
        <w:t>La Secretaria de Estudiantes y Docencia del centro responsable de la tesis informará sobre el procedimiento y la presentación de este formulario.</w:t>
      </w:r>
    </w:p>
    <w:p>
      <w:pPr>
        <w:pStyle w:val="Normal"/>
        <w:ind w:right="360" w:hanging="0"/>
        <w:jc w:val="both"/>
        <w:rPr>
          <w:rFonts w:ascii="Verdana" w:hAnsi="Verdana" w:cs="Verdana"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color w:val="FF0000"/>
          <w:sz w:val="16"/>
          <w:szCs w:val="16"/>
          <w:lang w:val="es-ES_tradnl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59"/>
        <w:gridCol w:w="1446"/>
        <w:gridCol w:w="3598"/>
      </w:tblGrid>
      <w:tr>
        <w:trPr>
          <w:trHeight w:val="284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 xml:space="preserve">DATOS DEL AUTOR </w:t>
            </w: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s-ES"/>
              </w:rPr>
              <w:t>(doctorando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0" w:name="__Fieldmark__0_1750694467"/>
            <w:bookmarkStart w:id="1" w:name="__Fieldmark__0_1750694467"/>
            <w:bookmarkEnd w:id="1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" w:name="__Fieldmark__1_1750694467"/>
            <w:bookmarkStart w:id="3" w:name="__Fieldmark__1_1750694467"/>
            <w:bookmarkEnd w:id="3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" w:name="__Fieldmark__2_1750694467"/>
            <w:bookmarkStart w:id="5" w:name="__Fieldmark__2_1750694467"/>
            <w:bookmarkEnd w:id="5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ño de nacimi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Sexo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" w:name="__Fieldmark__8_1750694467"/>
            <w:bookmarkStart w:id="7" w:name="__Fieldmark__8_1750694467"/>
            <w:bookmarkEnd w:id="7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Hombre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" w:name="__Fieldmark__9_1750694467"/>
            <w:bookmarkStart w:id="9" w:name="__Fieldmark__9_1750694467"/>
            <w:bookmarkEnd w:id="9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Mujer</w:t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DATOS TESIS</w:t>
            </w:r>
          </w:p>
        </w:tc>
      </w:tr>
      <w:tr>
        <w:trPr>
          <w:trHeight w:val="39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ítulo 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BARCELONA</w:t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partamento responsable de la tesi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nominación del Doctorad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urso de inicio de estos estudio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bookmarkStart w:id="10" w:name="Texto4"/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bookmarkEnd w:id="10"/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/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58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Mención a Doctor Europe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" w:name="__Fieldmark__16_1750694467"/>
            <w:bookmarkStart w:id="12" w:name="__Fieldmark__16_1750694467"/>
            <w:bookmarkEnd w:id="1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olicit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" w:name="__Fieldmark__17_1750694467"/>
            <w:bookmarkStart w:id="14" w:name="__Fieldmark__17_1750694467"/>
            <w:bookmarkEnd w:id="1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o Solicitado</w:t>
            </w:r>
          </w:p>
        </w:tc>
      </w:tr>
      <w:tr>
        <w:trPr>
          <w:trHeight w:val="38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entro de lectura de la tesi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88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lificación de la tesi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5" w:name="__Fieldmark__19_1750694467"/>
            <w:bookmarkStart w:id="16" w:name="__Fieldmark__19_1750694467"/>
            <w:bookmarkEnd w:id="1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Aprob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7" w:name="__Fieldmark__20_1750694467"/>
            <w:bookmarkStart w:id="18" w:name="__Fieldmark__20_1750694467"/>
            <w:bookmarkEnd w:id="1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otab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9" w:name="__Fieldmark__21_1750694467"/>
            <w:bookmarkStart w:id="20" w:name="__Fieldmark__21_1750694467"/>
            <w:bookmarkEnd w:id="2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obresalient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1" w:name="__Fieldmark__22_1750694467"/>
            <w:bookmarkStart w:id="22" w:name="__Fieldmark__22_1750694467"/>
            <w:bookmarkEnd w:id="2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obresaliente Cum Laude </w:t>
            </w:r>
          </w:p>
        </w:tc>
      </w:tr>
      <w:tr>
        <w:trPr>
          <w:trHeight w:val="3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Fecha de lectura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Dí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bookmarkStart w:id="23" w:name="Texto6"/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bookmarkEnd w:id="23"/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Me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bookmarkStart w:id="24" w:name="Texto7"/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bookmarkEnd w:id="24"/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Añ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DATOS DIRECCION TESIS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5" w:name="__Fieldmark__26_1750694467"/>
            <w:bookmarkStart w:id="26" w:name="__Fieldmark__26_1750694467"/>
            <w:bookmarkEnd w:id="2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7" w:name="__Fieldmark__27_1750694467"/>
            <w:bookmarkStart w:id="28" w:name="__Fieldmark__27_1750694467"/>
            <w:bookmarkEnd w:id="2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9" w:name="__Fieldmark__28_1750694467"/>
            <w:bookmarkStart w:id="30" w:name="__Fieldmark__28_1750694467"/>
            <w:bookmarkEnd w:id="3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1" w:name="__Fieldmark__35_1750694467"/>
            <w:bookmarkStart w:id="32" w:name="__Fieldmark__35_1750694467"/>
            <w:bookmarkEnd w:id="3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3" w:name="__Fieldmark__36_1750694467"/>
            <w:bookmarkStart w:id="34" w:name="__Fieldmark__36_1750694467"/>
            <w:bookmarkEnd w:id="3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5" w:name="__Fieldmark__37_1750694467"/>
            <w:bookmarkStart w:id="36" w:name="__Fieldmark__37_1750694467"/>
            <w:bookmarkEnd w:id="3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utor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7" w:name="__Fieldmark__38_1750694467"/>
            <w:bookmarkStart w:id="38" w:name="__Fieldmark__38_1750694467"/>
            <w:bookmarkEnd w:id="3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9" w:name="__Fieldmark__39_1750694467"/>
            <w:bookmarkStart w:id="40" w:name="__Fieldmark__39_1750694467"/>
            <w:bookmarkEnd w:id="4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1" w:name="__Fieldmark__40_1750694467"/>
            <w:bookmarkStart w:id="42" w:name="__Fieldmark__40_1750694467"/>
            <w:bookmarkEnd w:id="4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3" w:name="__Fieldmark__47_1750694467"/>
            <w:bookmarkStart w:id="44" w:name="__Fieldmark__47_1750694467"/>
            <w:bookmarkEnd w:id="4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5" w:name="__Fieldmark__48_1750694467"/>
            <w:bookmarkStart w:id="46" w:name="__Fieldmark__48_1750694467"/>
            <w:bookmarkEnd w:id="4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7" w:name="__Fieldmark__49_1750694467"/>
            <w:bookmarkStart w:id="48" w:name="__Fieldmark__49_1750694467"/>
            <w:bookmarkEnd w:id="4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utor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9" w:name="__Fieldmark__50_1750694467"/>
            <w:bookmarkStart w:id="50" w:name="__Fieldmark__50_1750694467"/>
            <w:bookmarkEnd w:id="5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1" w:name="__Fieldmark__51_1750694467"/>
            <w:bookmarkStart w:id="52" w:name="__Fieldmark__51_1750694467"/>
            <w:bookmarkEnd w:id="5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3" w:name="__Fieldmark__52_1750694467"/>
            <w:bookmarkStart w:id="54" w:name="__Fieldmark__52_1750694467"/>
            <w:bookmarkEnd w:id="5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5" w:name="__Fieldmark__59_1750694467"/>
            <w:bookmarkStart w:id="56" w:name="__Fieldmark__59_1750694467"/>
            <w:bookmarkEnd w:id="5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7" w:name="__Fieldmark__60_1750694467"/>
            <w:bookmarkStart w:id="58" w:name="__Fieldmark__60_1750694467"/>
            <w:bookmarkEnd w:id="5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9" w:name="__Fieldmark__61_1750694467"/>
            <w:bookmarkStart w:id="60" w:name="__Fieldmark__61_1750694467"/>
            <w:bookmarkEnd w:id="6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u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2"/>
        <w:gridCol w:w="899"/>
        <w:gridCol w:w="361"/>
        <w:gridCol w:w="540"/>
        <w:gridCol w:w="345"/>
        <w:gridCol w:w="195"/>
        <w:gridCol w:w="718"/>
        <w:gridCol w:w="180"/>
        <w:gridCol w:w="1266"/>
        <w:gridCol w:w="1070"/>
        <w:gridCol w:w="2528"/>
      </w:tblGrid>
      <w:tr>
        <w:trPr/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DATOS MIEMBROS DEL TRIBUNAL</w:t>
            </w:r>
          </w:p>
        </w:tc>
      </w:tr>
      <w:tr>
        <w:trPr/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1" w:name="__Fieldmark__62_1750694467"/>
            <w:bookmarkStart w:id="62" w:name="__Fieldmark__62_1750694467"/>
            <w:bookmarkEnd w:id="6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3" w:name="__Fieldmark__63_1750694467"/>
            <w:bookmarkStart w:id="64" w:name="__Fieldmark__63_1750694467"/>
            <w:bookmarkEnd w:id="6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5" w:name="__Fieldmark__64_1750694467"/>
            <w:bookmarkStart w:id="66" w:name="__Fieldmark__64_1750694467"/>
            <w:bookmarkEnd w:id="6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7" w:name="__Fieldmark__71_1750694467"/>
            <w:bookmarkStart w:id="68" w:name="__Fieldmark__71_1750694467"/>
            <w:bookmarkEnd w:id="6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residente</w:t>
            </w:r>
          </w:p>
        </w:tc>
      </w:tr>
      <w:tr>
        <w:trPr/>
        <w:tc>
          <w:tcPr>
            <w:tcW w:w="2087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9" w:name="__Fieldmark__72_1750694467"/>
            <w:bookmarkStart w:id="70" w:name="__Fieldmark__72_1750694467"/>
            <w:bookmarkEnd w:id="7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1" w:name="__Fieldmark__73_1750694467"/>
            <w:bookmarkStart w:id="72" w:name="__Fieldmark__73_1750694467"/>
            <w:bookmarkEnd w:id="7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3" w:name="__Fieldmark__74_1750694467"/>
            <w:bookmarkStart w:id="74" w:name="__Fieldmark__74_1750694467"/>
            <w:bookmarkEnd w:id="7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5" w:name="__Fieldmark__81_1750694467"/>
            <w:bookmarkStart w:id="76" w:name="__Fieldmark__81_1750694467"/>
            <w:bookmarkEnd w:id="7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ecretario</w:t>
            </w:r>
          </w:p>
        </w:tc>
      </w:tr>
      <w:tr>
        <w:trPr/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7" w:name="__Fieldmark__82_1750694467"/>
            <w:bookmarkStart w:id="78" w:name="__Fieldmark__82_1750694467"/>
            <w:bookmarkEnd w:id="7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9" w:name="__Fieldmark__83_1750694467"/>
            <w:bookmarkStart w:id="80" w:name="__Fieldmark__83_1750694467"/>
            <w:bookmarkEnd w:id="8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1" w:name="__Fieldmark__84_1750694467"/>
            <w:bookmarkStart w:id="82" w:name="__Fieldmark__84_1750694467"/>
            <w:bookmarkEnd w:id="8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7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7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3" w:name="__Fieldmark__90_1750694467"/>
            <w:bookmarkStart w:id="84" w:name="__Fieldmark__90_1750694467"/>
            <w:bookmarkEnd w:id="8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Vocal</w:t>
            </w:r>
          </w:p>
        </w:tc>
      </w:tr>
      <w:tr>
        <w:trPr>
          <w:trHeight w:val="80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INFORMACIÓN DE ACCESO</w:t>
            </w: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s-ES"/>
              </w:rPr>
              <w:t xml:space="preserve"> (Se debe seleccionar y rellenar los datos de solo una vía)</w:t>
            </w:r>
          </w:p>
        </w:tc>
      </w:tr>
      <w:tr>
        <w:trPr>
          <w:trHeight w:val="80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s-ES"/>
              </w:rPr>
              <w:t>A.- Vía Doctorados LRU ( doctorados del RD 185/1985 y del RD 778/1998)</w:t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Estudio por el que accede al doctorado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5" w:name="__Fieldmark__91_1750694467"/>
            <w:bookmarkStart w:id="86" w:name="__Fieldmark__91_1750694467"/>
            <w:bookmarkEnd w:id="8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tulación oficial: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7" w:name="__Fieldmark__93_1750694467"/>
            <w:bookmarkStart w:id="88" w:name="__Fieldmark__93_1750694467"/>
            <w:bookmarkEnd w:id="8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tulación extranjera: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 en la que obtuvo el Título</w:t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9" w:name="__Fieldmark__95_1750694467"/>
            <w:bookmarkStart w:id="90" w:name="__Fieldmark__95_1750694467"/>
            <w:bookmarkEnd w:id="9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 española: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1" w:name="__Fieldmark__97_1750694467"/>
            <w:bookmarkStart w:id="92" w:name="__Fieldmark__97_1750694467"/>
            <w:bookmarkEnd w:id="9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 Universidad extranjera: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6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Año académico de finalización de los estudios que le dieron acceso al doctorado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/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¿Posee algún otro título universitario?: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3" w:name="__Fieldmark__101_1750694467"/>
            <w:bookmarkStart w:id="94" w:name="__Fieldmark__101_1750694467"/>
            <w:bookmarkEnd w:id="9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Si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5" w:name="__Fieldmark__102_1750694467"/>
            <w:bookmarkStart w:id="96" w:name="__Fieldmark__102_1750694467"/>
            <w:bookmarkEnd w:id="9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Año de obtención de la Suficiencia Investigadora: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/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Año de admisión del proyecto de tesis: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/ </w:t>
            </w:r>
            <w:r>
              <w:fldChar w:fldCharType="begin">
                <w:ffData>
                  <w:name w:val="Texto4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¿Ha obtenido alguna beca para la realización de la tesis?: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7" w:name="__Fieldmark__107_1750694467"/>
            <w:bookmarkStart w:id="98" w:name="__Fieldmark__107_1750694467"/>
            <w:bookmarkEnd w:id="9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Si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9" w:name="__Fieldmark__108_1750694467"/>
            <w:bookmarkStart w:id="100" w:name="__Fieldmark__108_1750694467"/>
            <w:bookmarkEnd w:id="10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o</w:t>
            </w:r>
          </w:p>
        </w:tc>
      </w:tr>
      <w:tr>
        <w:trPr>
          <w:trHeight w:val="714" w:hRule="atLeast"/>
        </w:trPr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Organismo que ha concedido la bec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59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1" w:name="__Fieldmark__109_1750694467"/>
            <w:bookmarkStart w:id="102" w:name="__Fieldmark__109_1750694467"/>
            <w:bookmarkEnd w:id="10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Administración Cent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3" w:name="__Fieldmark__110_1750694467"/>
            <w:bookmarkStart w:id="104" w:name="__Fieldmark__110_1750694467"/>
            <w:bookmarkEnd w:id="10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CA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5" w:name="__Fieldmark__111_1750694467"/>
            <w:bookmarkStart w:id="106" w:name="__Fieldmark__111_1750694467"/>
            <w:bookmarkEnd w:id="10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rporación Loc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7" w:name="__Fieldmark__112_1750694467"/>
            <w:bookmarkStart w:id="108" w:name="__Fieldmark__112_1750694467"/>
            <w:bookmarkEnd w:id="10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9" w:name="__Fieldmark__113_1750694467"/>
            <w:bookmarkStart w:id="110" w:name="__Fieldmark__113_1750694467"/>
            <w:bookmarkEnd w:id="11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privada españ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1" w:name="__Fieldmark__114_1750694467"/>
            <w:bookmarkStart w:id="112" w:name="__Fieldmark__114_1750694467"/>
            <w:bookmarkEnd w:id="11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pública española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Organismo: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80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s-ES"/>
              </w:rPr>
              <w:t xml:space="preserve">B.- Vía Doctorados LOU ( doctorados EEES) </w:t>
            </w:r>
          </w:p>
        </w:tc>
      </w:tr>
      <w:tr>
        <w:trPr>
          <w:trHeight w:val="276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cceso al doctorado en período de investigación:</w:t>
            </w:r>
            <w:r>
              <w:rPr>
                <w:rFonts w:cs="Verdana" w:ascii="Verdana" w:hAnsi="Verdana"/>
                <w:b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Vía de acceso: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3" w:name="__Fieldmark__116_1750694467"/>
            <w:bookmarkStart w:id="114" w:name="__Fieldmark__116_1750694467"/>
            <w:bookmarkEnd w:id="11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60 créditos no incluidos en master universitario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(no es necesario indicar ni titula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 xml:space="preserve"> 1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ni institu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 xml:space="preserve">2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FF"/>
                <w:sz w:val="12"/>
                <w:szCs w:val="12"/>
                <w:lang w:val="es-E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5" w:name="__Fieldmark__117_1750694467"/>
            <w:bookmarkStart w:id="116" w:name="__Fieldmark__117_1750694467"/>
            <w:bookmarkEnd w:id="11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osesión Suficiencia Investigadora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(se debe indicar, únicamente, la institu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>2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en que se obtuvo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7" w:name="__Fieldmark__118_1750694467"/>
            <w:bookmarkStart w:id="118" w:name="__Fieldmark__118_1750694467"/>
            <w:bookmarkEnd w:id="11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uperar 60 créditos de un master universitario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(no es necesario indicar ni titula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 xml:space="preserve"> 1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ni institu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 xml:space="preserve">2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9" w:name="__Fieldmark__119_1750694467"/>
            <w:bookmarkStart w:id="120" w:name="__Fieldmark__119_1750694467"/>
            <w:bookmarkEnd w:id="12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ítulo institución superior del EEES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(se debe indicar título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>1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y la institu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>2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en que se obtuvo)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254" w:hanging="254"/>
              <w:jc w:val="both"/>
              <w:rPr>
                <w:rFonts w:ascii="Verdana" w:hAnsi="Verdana" w:cs="Verdana"/>
                <w:color w:val="FF0000"/>
                <w:sz w:val="12"/>
                <w:szCs w:val="12"/>
                <w:lang w:val="es-ES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21" w:name="__Fieldmark__120_1750694467"/>
            <w:bookmarkStart w:id="122" w:name="__Fieldmark__120_1750694467"/>
            <w:bookmarkEnd w:id="12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ítulo oficial master universitario</w:t>
            </w:r>
            <w:r>
              <w:rPr>
                <w:rFonts w:cs="Verdana" w:ascii="Verdana" w:hAnsi="Verdana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(dado que no hay otra opción entendemos que debemos incluir aquí los ajenos al EEES) (se debe indicar título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>1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y universidad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>2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en que se obtuvo)</w:t>
            </w:r>
          </w:p>
        </w:tc>
      </w:tr>
      <w:tr>
        <w:trPr>
          <w:trHeight w:val="309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sz w:val="16"/>
                <w:szCs w:val="14"/>
                <w:vertAlign w:val="superscript"/>
                <w:lang w:val="es-ES"/>
              </w:rPr>
              <w:t>1</w:t>
            </w:r>
            <w:r>
              <w:rPr>
                <w:rFonts w:cs="Verdana" w:ascii="Verdana" w:hAnsi="Verdana"/>
                <w:b/>
                <w:color w:val="FF0000"/>
                <w:sz w:val="16"/>
                <w:szCs w:val="14"/>
                <w:vertAlign w:val="superscript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nominación del Título: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sz w:val="16"/>
                <w:szCs w:val="14"/>
                <w:vertAlign w:val="superscript"/>
                <w:lang w:val="es-ES"/>
              </w:rPr>
              <w:t>2</w:t>
            </w:r>
            <w:r>
              <w:rPr>
                <w:rFonts w:cs="Verdana" w:ascii="Verdana" w:hAnsi="Verdana"/>
                <w:b/>
                <w:color w:val="FF0000"/>
                <w:sz w:val="16"/>
                <w:szCs w:val="14"/>
                <w:vertAlign w:val="superscript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nstitución / Universidad que emite el título :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¿Posee algún otro título universitario?: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23" w:name="__Fieldmark__123_1750694467"/>
            <w:bookmarkStart w:id="124" w:name="__Fieldmark__123_1750694467"/>
            <w:bookmarkEnd w:id="12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Si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25" w:name="__Fieldmark__124_1750694467"/>
            <w:bookmarkStart w:id="126" w:name="__Fieldmark__124_1750694467"/>
            <w:bookmarkEnd w:id="12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Año de admisión del proyecto de tesis: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/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¿Ha obtenido alguna beca para la realización de la tesis?: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27" w:name="__Fieldmark__127_1750694467"/>
            <w:bookmarkStart w:id="128" w:name="__Fieldmark__127_1750694467"/>
            <w:bookmarkEnd w:id="12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Si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29" w:name="__Fieldmark__128_1750694467"/>
            <w:bookmarkStart w:id="130" w:name="__Fieldmark__128_1750694467"/>
            <w:bookmarkEnd w:id="13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o</w:t>
            </w:r>
          </w:p>
        </w:tc>
      </w:tr>
      <w:tr>
        <w:trPr>
          <w:trHeight w:val="714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Organismo que ha concedido la bec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5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1" w:name="__Fieldmark__129_1750694467"/>
            <w:bookmarkStart w:id="132" w:name="__Fieldmark__129_1750694467"/>
            <w:bookmarkEnd w:id="13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Administración Cent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3" w:name="__Fieldmark__130_1750694467"/>
            <w:bookmarkStart w:id="134" w:name="__Fieldmark__130_1750694467"/>
            <w:bookmarkEnd w:id="13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CA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5" w:name="__Fieldmark__131_1750694467"/>
            <w:bookmarkStart w:id="136" w:name="__Fieldmark__131_1750694467"/>
            <w:bookmarkEnd w:id="13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rporación Loc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7" w:name="__Fieldmark__132_1750694467"/>
            <w:bookmarkStart w:id="138" w:name="__Fieldmark__132_1750694467"/>
            <w:bookmarkEnd w:id="13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9" w:name="__Fieldmark__133_1750694467"/>
            <w:bookmarkStart w:id="140" w:name="__Fieldmark__133_1750694467"/>
            <w:bookmarkEnd w:id="14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privada españ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41" w:name="__Fieldmark__134_1750694467"/>
            <w:bookmarkStart w:id="142" w:name="__Fieldmark__134_1750694467"/>
            <w:bookmarkEnd w:id="14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pública española</w:t>
            </w:r>
          </w:p>
        </w:tc>
      </w:tr>
      <w:tr>
        <w:trPr>
          <w:trHeight w:val="2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Organismo: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259"/>
      </w:tblGrid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INFORMACIÓN TESIS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16"/>
                <w:szCs w:val="16"/>
                <w:lang w:val="es-ES"/>
              </w:rPr>
              <w:t>(se adjunta listado de Tipos de Campo y Códigos UNESCO relacionados)</w:t>
            </w:r>
          </w:p>
        </w:tc>
      </w:tr>
      <w:tr>
        <w:trPr>
          <w:trHeight w:val="107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campo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43" w:name="__Fieldmark__136_1750694467"/>
            <w:bookmarkStart w:id="144" w:name="__Fieldmark__136_1750694467"/>
            <w:bookmarkEnd w:id="14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iencias de la Salu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45" w:name="__Fieldmark__137_1750694467"/>
            <w:bookmarkStart w:id="146" w:name="__Fieldmark__137_1750694467"/>
            <w:bookmarkEnd w:id="14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iencias Sociales y Jurídic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47" w:name="__Fieldmark__138_1750694467"/>
            <w:bookmarkStart w:id="148" w:name="__Fieldmark__138_1750694467"/>
            <w:bookmarkEnd w:id="14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geniería y Arquitectu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49" w:name="__Fieldmark__139_1750694467"/>
            <w:bookmarkStart w:id="150" w:name="__Fieldmark__139_1750694467"/>
            <w:bookmarkEnd w:id="15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ienci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51" w:name="__Fieldmark__140_1750694467"/>
            <w:bookmarkStart w:id="152" w:name="__Fieldmark__140_1750694467"/>
            <w:bookmarkEnd w:id="15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Arte y Humanidades</w:t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ioma de la tesis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s-ES"/>
              </w:rPr>
              <w:t>Palabras Clave de la Tesis: Códigos UNESCO</w:t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scriptor 1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scriptor 2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scriptor 3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scriptor 4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5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Resumen de la Tesis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-180" w:right="540" w:hanging="0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360" w:top="857" w:footer="98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660" w:leader="none"/>
        <w:tab w:val="right" w:pos="8504" w:leader="none"/>
      </w:tabs>
      <w:jc w:val="right"/>
      <w:rPr>
        <w:rFonts w:ascii="Verdana" w:hAnsi="Verdana" w:cs="Verdana"/>
        <w:sz w:val="14"/>
        <w:szCs w:val="14"/>
        <w:lang w:val="es-ES"/>
      </w:rPr>
    </w:pPr>
    <w:r>
      <w:rPr>
        <w:rFonts w:cs="Verdana" w:ascii="Verdana" w:hAnsi="Verdana"/>
        <w:sz w:val="14"/>
        <w:szCs w:val="14"/>
        <w:lang w:val="es-ES"/>
      </w:rPr>
      <w:t xml:space="preserve">Página </w:t>
    </w:r>
    <w:r>
      <w:rPr>
        <w:rFonts w:cs="Verdana" w:ascii="Verdana" w:hAnsi="Verdana"/>
        <w:sz w:val="14"/>
        <w:szCs w:val="14"/>
        <w:lang w:val="es-ES"/>
      </w:rPr>
      <w:fldChar w:fldCharType="begin"/>
    </w:r>
    <w:r>
      <w:rPr>
        <w:sz w:val="14"/>
        <w:szCs w:val="14"/>
        <w:rFonts w:cs="Verdana" w:ascii="Verdana" w:hAnsi="Verdana"/>
        <w:lang w:val="es-ES"/>
      </w:rPr>
      <w:instrText xml:space="preserve"> PAGE </w:instrText>
    </w:r>
    <w:r>
      <w:rPr>
        <w:sz w:val="14"/>
        <w:szCs w:val="14"/>
        <w:rFonts w:cs="Verdana" w:ascii="Verdana" w:hAnsi="Verdana"/>
        <w:lang w:val="es-ES"/>
      </w:rPr>
      <w:fldChar w:fldCharType="separate"/>
    </w:r>
    <w:r>
      <w:rPr>
        <w:sz w:val="14"/>
        <w:szCs w:val="14"/>
        <w:rFonts w:cs="Verdana" w:ascii="Verdana" w:hAnsi="Verdana"/>
        <w:lang w:val="es-ES"/>
      </w:rPr>
      <w:t>3</w:t>
    </w:r>
    <w:r>
      <w:rPr>
        <w:sz w:val="14"/>
        <w:szCs w:val="14"/>
        <w:rFonts w:cs="Verdana" w:ascii="Verdana" w:hAnsi="Verdana"/>
        <w:lang w:val="es-ES"/>
      </w:rPr>
      <w:fldChar w:fldCharType="end"/>
    </w:r>
    <w:r>
      <w:rPr>
        <w:rFonts w:cs="Verdana" w:ascii="Verdana" w:hAnsi="Verdana"/>
        <w:sz w:val="14"/>
        <w:szCs w:val="14"/>
        <w:lang w:val="es-ES"/>
      </w:rPr>
      <w:t xml:space="preserve"> de </w:t>
    </w:r>
    <w:r>
      <w:rPr>
        <w:rFonts w:cs="Verdana" w:ascii="Verdana" w:hAnsi="Verdana"/>
        <w:sz w:val="14"/>
        <w:szCs w:val="14"/>
        <w:lang w:val="es-ES"/>
      </w:rPr>
      <w:fldChar w:fldCharType="begin"/>
    </w:r>
    <w:r>
      <w:rPr>
        <w:sz w:val="14"/>
        <w:szCs w:val="14"/>
        <w:rFonts w:cs="Verdana" w:ascii="Verdana" w:hAnsi="Verdana"/>
        <w:lang w:val="es-ES"/>
      </w:rPr>
      <w:instrText xml:space="preserve"> NUMPAGES \* ARABIC </w:instrText>
    </w:r>
    <w:r>
      <w:rPr>
        <w:sz w:val="14"/>
        <w:szCs w:val="14"/>
        <w:rFonts w:cs="Verdana" w:ascii="Verdana" w:hAnsi="Verdana"/>
        <w:lang w:val="es-ES"/>
      </w:rPr>
      <w:fldChar w:fldCharType="separate"/>
    </w:r>
    <w:r>
      <w:rPr>
        <w:sz w:val="14"/>
        <w:szCs w:val="14"/>
        <w:rFonts w:cs="Verdana" w:ascii="Verdana" w:hAnsi="Verdana"/>
        <w:lang w:val="es-ES"/>
      </w:rPr>
      <w:t>3</w:t>
    </w:r>
    <w:r>
      <w:rPr>
        <w:sz w:val="14"/>
        <w:szCs w:val="14"/>
        <w:rFonts w:cs="Verdana" w:ascii="Verdana" w:hAnsi="Verdana"/>
        <w:lang w:val="es-ES"/>
      </w:rPr>
      <w:fldChar w:fldCharType="end"/>
    </w:r>
  </w:p>
  <w:p>
    <w:pPr>
      <w:pStyle w:val="Footer"/>
      <w:tabs>
        <w:tab w:val="center" w:pos="4252" w:leader="none"/>
        <w:tab w:val="left" w:pos="6660" w:leader="none"/>
        <w:tab w:val="right" w:pos="8504" w:leader="none"/>
      </w:tabs>
      <w:rPr>
        <w:rFonts w:ascii="Verdana" w:hAnsi="Verdana" w:cs="Verdana"/>
        <w:sz w:val="14"/>
        <w:szCs w:val="14"/>
        <w:lang w:val="es-ES"/>
      </w:rPr>
    </w:pPr>
    <w:r>
      <w:rPr>
        <w:rFonts w:cs="Verdana" w:ascii="Verdana" w:hAnsi="Verdana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4680"/>
    </w:tblGrid>
    <w:tr>
      <w:trPr>
        <w:trHeight w:val="1082" w:hRule="atLeast"/>
      </w:trPr>
      <w:tc>
        <w:tcPr>
          <w:tcW w:w="4390" w:type="dxa"/>
          <w:tcBorders/>
        </w:tcPr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ind w:right="-852" w:hanging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7562215" cy="1009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6" r="-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21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</w:tcPr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ind w:right="-852" w:hanging="0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Facultat de Ciències de la Terra</w:t>
          </w:r>
        </w:p>
        <w:p>
          <w:pPr>
            <w:pStyle w:val="Header"/>
            <w:tabs>
              <w:tab w:val="left" w:pos="1843" w:leader="none"/>
              <w:tab w:val="center" w:pos="4252" w:leader="none"/>
              <w:tab w:val="left" w:pos="4820" w:leader="none"/>
              <w:tab w:val="right" w:pos="8504" w:leader="none"/>
              <w:tab w:val="center" w:pos="8931" w:leader="none"/>
            </w:tabs>
            <w:ind w:right="110" w:hanging="0"/>
            <w:jc w:val="center"/>
            <w:rPr>
              <w:rFonts w:ascii="Verdana" w:hAnsi="Verdana" w:cs="Verdana"/>
              <w:b/>
              <w:b/>
              <w:color w:val="0000FF"/>
              <w:sz w:val="12"/>
              <w:szCs w:val="12"/>
            </w:rPr>
          </w:pPr>
          <w:r>
            <w:rPr>
              <w:rFonts w:cs="Verdana" w:ascii="Verdana" w:hAnsi="Verdana"/>
              <w:b/>
              <w:color w:val="0000FF"/>
              <w:sz w:val="12"/>
              <w:szCs w:val="12"/>
            </w:rPr>
          </w:r>
        </w:p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jc w:val="right"/>
            <w:rPr>
              <w:rFonts w:ascii="Verdana" w:hAnsi="Verdana" w:cs="Arial"/>
              <w:b/>
              <w:b/>
              <w:i/>
              <w:i/>
              <w:color w:val="FF0000"/>
              <w:sz w:val="12"/>
              <w:szCs w:val="12"/>
            </w:rPr>
          </w:pPr>
          <w:r>
            <w:rPr>
              <w:rFonts w:cs="Arial" w:ascii="Verdana" w:hAnsi="Verdana"/>
              <w:b/>
              <w:i/>
              <w:color w:val="FF0000"/>
              <w:sz w:val="12"/>
              <w:szCs w:val="12"/>
            </w:rPr>
          </w:r>
        </w:p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jc w:val="center"/>
            <w:rPr>
              <w:rFonts w:ascii="Verdana" w:hAnsi="Verdana" w:cs="Arial"/>
              <w:i/>
              <w:i/>
              <w:color w:val="FF0000"/>
              <w:sz w:val="14"/>
              <w:szCs w:val="14"/>
              <w:lang w:val="es-ES"/>
            </w:rPr>
          </w:pPr>
          <w:r>
            <w:rPr>
              <w:rFonts w:cs="Arial" w:ascii="Verdana" w:hAnsi="Verdana"/>
              <w:i/>
              <w:color w:val="FF0000"/>
              <w:sz w:val="14"/>
              <w:szCs w:val="14"/>
              <w:lang w:val="es-ES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41:00Z</dcterms:created>
  <dc:creator>monicamolina</dc:creator>
  <dc:description/>
  <cp:keywords/>
  <dc:language>en-US</dc:language>
  <cp:lastModifiedBy>Susana Martinez Verchili</cp:lastModifiedBy>
  <cp:lastPrinted>2009-06-09T15:31:00Z</cp:lastPrinted>
  <dcterms:modified xsi:type="dcterms:W3CDTF">2018-10-16T08:41:00Z</dcterms:modified>
  <cp:revision>2</cp:revision>
  <dc:subject/>
  <dc:title>DATOS TESIS</dc:title>
</cp:coreProperties>
</file>