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ind w:right="-114" w:hanging="0"/>
        <w:rPr>
          <w:b/>
          <w:b/>
          <w:sz w:val="22"/>
          <w:szCs w:val="22"/>
          <w:lang w:val="ca-ES" w:eastAsia="ja-JP"/>
        </w:rPr>
      </w:pPr>
      <w:r>
        <w:rPr>
          <w:b/>
          <w:sz w:val="22"/>
          <w:szCs w:val="22"/>
          <w:lang w:val="ca-ES"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  <w:t>Sol·licitud de l’ajut per a borses de viatge  per a estudiants convocat per la Comissió Acadèmica del programa de Doctorat de Ciències de la Terra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n/Na…………………………………………………..................amb D.N.I. núm. ...........……….......,  NIUB: ..........................................estudiant dels Estudis de Doctorat de Ciències de la Terra (Codi doctorat: HDK09), matriculat per primer cop al curs.......................................... amb adreça a efecte de notificacions a ............................................................................................................ CP..............Població..................................................correu electrònic………………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 w:val="22"/>
          <w:szCs w:val="22"/>
          <w:lang w:val="ca-ES" w:eastAsia="es-ES"/>
        </w:rPr>
      </w:pPr>
      <w:r>
        <w:rPr>
          <w:rFonts w:eastAsia="Times New Roman" w:cs="Arial"/>
          <w:b/>
          <w:sz w:val="22"/>
          <w:szCs w:val="22"/>
          <w:lang w:val="ca-ES" w:eastAsia="es-ES"/>
        </w:rPr>
        <w:t>SOL.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Que, de conformitat amb el que disposen les bases de la convocatòria, em sigui concedit l’ajut per a la activitat que he realitzat o realitzaré durant el curs acadèmic 2023/2024, i de la qual presento, junt amb aquesta sol·licitud, una memòria d’un màxim de dos pàgines d’extensió que detall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Objectiu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Resultats esperab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Tècniques analítiques o de treball a realitzar al centre de recer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Novetat de la tècni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Interès específic per a la tes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Prestigi reconegut de l´entitat receptora del doctorand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Disposo de finançament alternatiu per a la realització de l´estad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SI   Quin?.................................................................         NO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PRESIDENT DE LA COMISSIÓ ACADÈMICA DEL PROGRAMA DE DOCTORAT DE CIÈNCIES DE LA TERR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UNIVERSITAT DE BARCELO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  <w:lang w:val="ca-ES"/>
        </w:rPr>
        <w:t>DESTINACIÓ REGISTRE:  SECRETARIA D’ESTUDIANTS I DOCENCIA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2882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8:00Z</dcterms:created>
  <dc:creator>jkh kkjh</dc:creator>
  <dc:description/>
  <cp:keywords/>
  <dc:language>en-US</dc:language>
  <cp:lastModifiedBy>Simón Campos</cp:lastModifiedBy>
  <cp:lastPrinted>2015-11-24T09:26:00Z</cp:lastPrinted>
  <dcterms:modified xsi:type="dcterms:W3CDTF">2023-10-23T12:28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