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l·licitud de valoració de l’avanç del projecte de tesi (valoració anual/final)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En/Na…………………………………………………………………….. amb DNI………….…………., que està cursant els estudis de doctorat en la línia de recerca…………………………………. ……………………………………………………………… (codi……………), que té admès el projecte de tesi doctoral titulat ....................................................................................................... ..................………………………………………, que té com a director/s........................................ ……………………………………….………................................ i com a tutor ..….......... ...........................................................................….………, i que té com adreça electrònica  a efecte de notificacions ......................................................................,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’acord amb el que estableix l’art. 5 de la Normativa reguladora dels procediments relatius a l’elaboració, defensa i avaluació de les tesis doctorals de la UB aprovada per la Comissió de Doctorat de Consell de Govern en data 24 de juliol de 2008,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·LICITA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Que la Comissió de Seguiment que té assignada faci la valoració del grau d’avanç del seu projecte de tesi, per la qual cosa adjunta el següent </w:t>
      </w:r>
      <w:r>
        <w:rPr>
          <w:rFonts w:cs="Arial" w:ascii="Arial" w:hAnsi="Arial"/>
          <w:b/>
        </w:rPr>
        <w:t>informe anual/final d’avanç del projecte de tes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jc w:val="right"/>
        <w:rPr/>
      </w:pPr>
      <w:r>
        <w:rPr>
          <w:rFonts w:cs="Arial" w:ascii="Arial" w:hAnsi="Arial"/>
        </w:rPr>
        <w:tab/>
        <w:tab/>
        <w:tab/>
        <w:tab/>
        <w:t>Barcelona, ……de …………………de 201...</w:t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Signatura del doctorand  </w:t>
        <w:tab/>
        <w:tab/>
        <w:t xml:space="preserve">Vistiplau director/s  </w:t>
        <w:tab/>
        <w:tab/>
        <w:tab/>
        <w:t>Vistiplau tutor</w:t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nformació addicional:</w:t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7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134"/>
        <w:gridCol w:w="283"/>
        <w:gridCol w:w="1023"/>
        <w:gridCol w:w="283"/>
      </w:tblGrid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 acadèmic de la primera matríc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 acadèmic act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at industrial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en què es realitza la tesi docto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s complet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·licitud de pròrroga (en cas d’informe anual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ció internacional (en cas d’informe final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2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INFOR</w:t>
      </w:r>
      <w:r>
        <w:rPr>
          <w:rFonts w:cs="Arial" w:ascii="Arial" w:hAnsi="Arial"/>
          <w:b/>
          <w:caps/>
          <w:sz w:val="28"/>
          <w:szCs w:val="28"/>
        </w:rPr>
        <w:t>ME D’avanç del projecte de tesi</w:t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 del treball de recerca efectuat durant el darrer curs acadèmic</w:t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màxim dues pàgines) (no escau per l’informe final)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</w:tblGrid>
      <w:tr>
        <w:trPr>
          <w:trHeight w:val="1134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2" w:leader="none"/>
        </w:tabs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 de treball per al pròxim curs acadèmic</w:t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màxim mitja pàgina) (no escau per l’informe final)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</w:tblGrid>
      <w:tr>
        <w:trPr>
          <w:trHeight w:val="1134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2" w:leader="none"/>
        </w:tabs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ivitat científica fins al moment (per ex., articles; presentacions a congressos)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1417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tats formatives realitzades fins al moment (per ex., estades a altres centres de recerca; assistència a congressos, cursos i/o conferències). Indiqueu data i durada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1417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2165" cy="55689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42210</wp:posOffset>
              </wp:positionH>
              <wp:positionV relativeFrom="paragraph">
                <wp:posOffset>155575</wp:posOffset>
              </wp:positionV>
              <wp:extent cx="3512185" cy="238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218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ograma de Doctorat “Química Analítica i Medi Ambient”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55pt;height:18.8pt;mso-wrap-distance-left:9.05pt;mso-wrap-distance-right:9.05pt;mso-wrap-distance-top:0pt;mso-wrap-distance-bottom:0pt;margin-top:12.25pt;mso-position-vertical-relative:text;margin-left:19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ograma de Doctorat “Química Analítica i Medi Ambient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Times New Roman"/>
      <w:sz w:val="20"/>
    </w:rPr>
  </w:style>
  <w:style w:type="character" w:styleId="PiedepginaCar">
    <w:name w:val="Pie de página Car"/>
    <w:qFormat/>
    <w:rPr>
      <w:rFonts w:ascii="Arial" w:hAnsi="Arial" w:cs="Times New Roman"/>
      <w:sz w:val="20"/>
    </w:rPr>
  </w:style>
  <w:style w:type="character" w:styleId="St">
    <w:name w:val="st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mbria" w:cs="Arial"/>
    </w:rPr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/>
    <w:rPr>
      <w:rFonts w:ascii="Arial" w:hAnsi="Arial" w:eastAsia="Cambria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00Titol01">
    <w:name w:val="00 Titol 01"/>
    <w:basedOn w:val="Normal"/>
    <w:next w:val="Normal"/>
    <w:qFormat/>
    <w:pPr>
      <w:pBdr>
        <w:bottom w:val="single" w:sz="8" w:space="1" w:color="000000"/>
      </w:pBdr>
      <w:suppressAutoHyphens w:val="true"/>
      <w:spacing w:before="360" w:after="360"/>
    </w:pPr>
    <w:rPr>
      <w:rFonts w:ascii="Verdana" w:hAnsi="Verdana" w:cs="Arial"/>
      <w:b/>
      <w:sz w:val="22"/>
      <w:szCs w:val="24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24:00Z</dcterms:created>
  <dc:creator>Usuari</dc:creator>
  <dc:description/>
  <dc:language>en-US</dc:language>
  <cp:lastModifiedBy>Raimundo Gargallo Gómez</cp:lastModifiedBy>
  <cp:lastPrinted>2015-06-10T10:01:00Z</cp:lastPrinted>
  <dcterms:modified xsi:type="dcterms:W3CDTF">2016-05-06T08:24:00Z</dcterms:modified>
  <cp:revision>2</cp:revision>
  <dc:subject/>
  <dc:title>ACTA DE LA REUNIÓ DE LA COMISIÓ D’ESTUDIS DE DOCTORAT DEL PROGRAMA DE DOCTORAT “QUÍMICA ANALÍTICA DEL MEDI AMBIENT I LA POL•LUCIÓ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