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-488950</wp:posOffset>
                </wp:positionV>
                <wp:extent cx="1028700" cy="12039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-38.5pt;width:80.95pt;height:94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signació de Director/a de Tesi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574675</wp:posOffset>
                </wp:positionV>
                <wp:extent cx="2718435" cy="931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9379876"/>
                            <w:bookmarkStart w:id="1" w:name="_1019379867"/>
                            <w:bookmarkStart w:id="2" w:name="_1019379749"/>
                            <w:bookmarkStart w:id="3" w:name="_1019379468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4372" w:dyaOrig="14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45pt;height:71pt" filled="f" o:ole="">
                                  <v:imagedata r:id="rId3" o:title=""/>
                                </v:shape>
                                <o:OLEObject Type="Embed" ProgID="" ShapeID="ole_rId2" DrawAspect="Content" ObjectID="_2477350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05pt;height:73.35pt;mso-wrap-distance-left:4.5pt;mso-wrap-distance-right:4.5pt;mso-wrap-distance-top:4.5pt;mso-wrap-distance-bottom:4.5pt;margin-top:45.2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" w:name="_1019379876"/>
                      <w:bookmarkStart w:id="5" w:name="_1019379867"/>
                      <w:bookmarkStart w:id="6" w:name="_1019379749"/>
                      <w:bookmarkStart w:id="7" w:name="_1019379468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4372" w:dyaOrig="14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45pt;height:71pt" filled="f" o:ole="">
                            <v:imagedata r:id="rId5" o:title=""/>
                          </v:shape>
                          <o:OLEObject Type="Embed" ProgID="" ShapeID="ole_rId4" DrawAspect="Content" ObjectID="_3760178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77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Doctorat de Química</w:t>
      </w:r>
    </w:p>
    <w:p>
      <w:pPr>
        <w:pStyle w:val="Header"/>
        <w:tabs>
          <w:tab w:val="clear" w:pos="4252"/>
          <w:tab w:val="clear" w:pos="8504"/>
        </w:tabs>
        <w:ind w:left="77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alítica i Medi Ambi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7493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fotograf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fotograf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2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992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i cognoms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/Passapor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U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èf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Grau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àste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t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s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provisional del treball de tesi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18"/>
        </w:rPr>
        <w:t>Director/a de Tesi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loc de realització del treball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Adreç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m del projec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3828" w:leader="none"/>
        </w:tabs>
        <w:ind w:left="3828" w:hanging="3828"/>
        <w:jc w:val="both"/>
        <w:rPr/>
      </w:pPr>
      <w:r>
        <w:rPr>
          <w:rFonts w:cs="Arial" w:ascii="Arial" w:hAnsi="Arial"/>
          <w:sz w:val="18"/>
          <w:szCs w:val="18"/>
        </w:rPr>
        <w:tab/>
        <w:t>Data i signatura:</w:t>
        <w:tab/>
        <w:t xml:space="preserve">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3828" w:leader="none"/>
        </w:tabs>
        <w:ind w:left="3828" w:hanging="38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3828" w:leader="none"/>
        </w:tabs>
        <w:jc w:val="both"/>
        <w:rPr>
          <w:rFonts w:ascii="Arial" w:hAnsi="Arial" w:cs="Arial"/>
          <w:b/>
          <w:b/>
          <w:sz w:val="18"/>
          <w:szCs w:val="18"/>
          <w:lang w:val="es-ES" w:eastAsia="en-US" w:bidi="en-US"/>
        </w:rPr>
      </w:pPr>
      <w:r>
        <w:rPr>
          <w:rFonts w:cs="Arial" w:ascii="Arial" w:hAnsi="Arial"/>
          <w:b/>
          <w:sz w:val="18"/>
          <w:szCs w:val="18"/>
          <w:lang w:val="es-E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2286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6.75pt;width:17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3828" w:leader="none"/>
        </w:tabs>
        <w:ind w:left="3825" w:hanging="3825"/>
        <w:rPr/>
      </w:pPr>
      <w:r>
        <w:rPr>
          <w:rFonts w:cs="Arial" w:ascii="Arial" w:hAnsi="Arial"/>
          <w:sz w:val="18"/>
          <w:szCs w:val="18"/>
        </w:rPr>
        <w:tab/>
        <w:t xml:space="preserve">Vist i plau Director/a de Tesi: </w:t>
        <w:tab/>
        <w:tab/>
        <w:tab/>
        <w:t>Lliureu aquest full al coordinador del Programa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3828" w:leader="none"/>
        </w:tabs>
        <w:ind w:left="3825" w:hanging="3825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de Doctorat de Química Analítica i Medi Ambient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3828" w:leader="none"/>
        </w:tabs>
        <w:ind w:left="3825" w:hanging="38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</w:pPr>
    <w:rPr>
      <w:b/>
      <w:sz w:val="17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Q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4:00Z</dcterms:created>
  <dc:creator>**</dc:creator>
  <dc:description/>
  <cp:keywords/>
  <dc:language>en-US</dc:language>
  <cp:lastModifiedBy>Raimundo Gargallo Gomez</cp:lastModifiedBy>
  <cp:lastPrinted>2014-02-10T12:37:00Z</cp:lastPrinted>
  <dcterms:modified xsi:type="dcterms:W3CDTF">2017-09-15T08:54:00Z</dcterms:modified>
  <cp:revision>2</cp:revision>
  <dc:subject/>
  <dc:title> </dc:title>
</cp:coreProperties>
</file>