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edes Serna Arnai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. LITERATURA ESPAÑOL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na@ub.ed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.3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356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a titular de literatura hispanoamerica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292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>
          <w:trHeight w:val="7852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4" w:firstLine="9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edes Serna Arnaiz es profesora titular de literatura hispanoamericana, por la Universidad de Barcelona, donde imparte cursos de grado y de postgrado. En dicha Universidad se doctoró con una tesis sobre José Martí y el Modernismo. Ha presentado y dirige numerosas tesis doctorales en el ámbito de la literatura hispanoamericana. Desde abril de 2013, es coordinadora del máster del Departamento de Hispánicas y forma parte de la Comisión de Doctorado y de la Comisión de Bibliotecas de la Facultad de Filología.</w:t>
            </w:r>
          </w:p>
          <w:p>
            <w:pPr>
              <w:pStyle w:val="Normal"/>
              <w:ind w:right="1664" w:firstLine="9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autora de ensayos sobre Bartolomé de las Casas, sor Juana Inés de la Cruz, Manuel Gutiérrez Nájera, José Martí, Julio Herrera y Reissig, Delmira Agustini, Vicente Huidobro, Pablo Neruda, Nicanor Parra, Juan Carlos Onetti, García Márquez o Vargas Llosa, publicados, entre otras revistas, e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Ínsu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uadernos Hispanoamericanos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ales de literatura hispanoameric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nteagu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opelí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onos Digi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Anthropo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el Boletín de la Academia Peruana de la Lengu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664" w:firstLine="90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o especialista en literatura colonial, entre sus estudios más destacados se encuentra la edición filológica de los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omentarios reales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l Inca Garcilaso de la Vega (2000) o las antologías críticas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Crónicas de India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00) 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oesía colonial hispanoamericana (siglos XVI y XVII),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). En 2013 publicó la edició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a conquista del Nuevo Mun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extos y documentos de la aventura americ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1664" w:firstLine="9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autora de un libro de ensayos titulado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dernismo y vanguardia: De Herrera y Reissig a Nicanor Par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publicado en la colección Amaru, de  Lima, en 2002. </w:t>
            </w:r>
          </w:p>
          <w:p>
            <w:pPr>
              <w:pStyle w:val="Normal"/>
              <w:ind w:right="1664" w:firstLine="9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 2008, en colaboración, ha publicado, con Bernat Castany la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Antología crítica de poesía modernist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 Alianza Editorial, y, con Vicente Cervera, la edición y estudio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uentos fríos. El que vino a salvarme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 Virgilio Piñera, en Cátedra. </w:t>
            </w:r>
          </w:p>
          <w:p>
            <w:pPr>
              <w:pStyle w:val="Normal"/>
              <w:ind w:right="1664" w:firstLine="9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 la actualidad está preparando, en colaboración, una edición sobre la obra de fray Toribio de Benavente.</w:t>
            </w:r>
          </w:p>
          <w:p>
            <w:pPr>
              <w:pStyle w:val="Normal"/>
              <w:ind w:right="1664" w:firstLine="9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editora en colaboración de varios estudios como el d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umanismo, mestizaje y escritura en los Comentarios rea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Vervuert, Iberoamericana, 2010.</w:t>
            </w:r>
          </w:p>
          <w:p>
            <w:pPr>
              <w:pStyle w:val="Normal"/>
              <w:ind w:right="1664" w:firstLine="9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 fundadora y codirectora de la revista virtual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artaphilus. Revista de investigación y crítica esté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editada en la Universidad de Mur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1664" w:firstLine="902"/>
              <w:jc w:val="both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da en Filología Hispánica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ado en literatura hispanoamerican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ciones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 5 publicaciones. Pueden escoger entre las más destacadas o las más recien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mentarios rea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edición, introducción y notas de Mercedes Serna, Madrid, Castalia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rónicas de Indi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edición, introducción y notas de Mercedes Serna, Madrid, Cátedra,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a conquista del Nuevo Mundo. Textos y documentos de la aventu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meric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edición, introducción y notas de Mercedes Serna, Barcelona, Edhasa (Castalia)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rcedes Serna,  “Discursos sobre la naturaleza americana: desde el descubrimiento de América hasta la visión ilustrada”, en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nales d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literatura hispanoamericana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,  vol.  39, págs. 251 a 2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rcedes Serna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a literatura latinoamericana de 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e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Ínsu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abril de 2012, Almanaque 2011, número 7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yec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-2014: Miembro del proyecto de investigación  Crónicas y literatu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 América Colonial. La biblioteca indiana como testimonio y como controvers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FI2011-25540. Subprograma FILO). Dotación: 50.000 euros. Investigador princip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isco Rico Manrique, Universidad Autónoma de Barcelon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íneas de investigaci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rnismo hispanoameric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eratura colonial: Crónicas de Ind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eratura cuba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576" w:firstLine="900"/>
      <w:jc w:val="both"/>
      <w:outlineLvl w:val="1"/>
    </w:pPr>
    <w:rPr>
      <w:rFonts w:ascii="Arial" w:hAnsi="Arial" w:eastAsia="Times New Roman" w:cs="Arial"/>
      <w:color w:val="333333"/>
      <w:sz w:val="24"/>
      <w:szCs w:val="18"/>
      <w:lang w:val="es-ES_tradnl"/>
    </w:rPr>
  </w:style>
  <w:style w:type="character" w:styleId="WW8Num1z0">
    <w:name w:val="WW8Num1z0"/>
    <w:qFormat/>
    <w:rPr>
      <w:u w:val="single"/>
    </w:rPr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Arial" w:hAnsi="Arial" w:eastAsia="Times New Roman" w:cs="Arial"/>
      <w:color w:val="333333"/>
      <w:sz w:val="24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6:00Z</dcterms:created>
  <dc:creator>ub</dc:creator>
  <dc:description/>
  <dc:language>en-US</dc:language>
  <cp:lastModifiedBy>ub</cp:lastModifiedBy>
  <dcterms:modified xsi:type="dcterms:W3CDTF">2013-06-11T09:56:00Z</dcterms:modified>
  <cp:revision>2</cp:revision>
  <dc:subject/>
  <dc:title/>
</cp:coreProperties>
</file>