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CRISTINA CARBONE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1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4035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Titular de Universid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Titular de Historia de la Literatura Española Moderna y Contemporánea en la Facultad de Filología de la Universidad de Barcelona, donde se doctoró en 1994 con una tesis dedicada al pensamiento y las ideas estéticas y literarias de Juan Pablo Forner (1756-1797), y donde desempeña regularmente su tarea docente en el ámbito de la teoría de la narrativa y de la historia de la literatura y la crítica literaria españolas de los siglos XVIII, XIX y XX, a la que ha dedicado estudios y artículos en revistas especializadas, participando asimismo en congresos y simposios internacionales, abordando distintos aspectos de la historia de la crítica literaria de la España del siglo XVIII y de la segunda mitad del siglo XIX, así como de la poética de la novela española posterior a la Guerra Civ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 en Filología Hispán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áximo 5 publicaciones. Pueden escoger entre las más destacadas o las más recient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iembro del Proyecto de Investigación FF12011-24565, “Historia de la crítica literaria española (1860-1975)” (IP: Adolfo Sotelo Vázque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storia de las ideas estéticas y literarias en la España de los siglos XVIII, XIX y 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ética de la novela española del siglo 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8:00Z</dcterms:created>
  <dc:creator>ub</dc:creator>
  <dc:description/>
  <dc:language>en-US</dc:language>
  <cp:lastModifiedBy>ub</cp:lastModifiedBy>
  <dcterms:modified xsi:type="dcterms:W3CDTF">2013-06-11T10:08:00Z</dcterms:modified>
  <cp:revision>2</cp:revision>
  <dc:subject/>
  <dc:title>Currículum Vitae</dc:title>
</cp:coreProperties>
</file>