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la Jo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lajosa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a Agregada de Univers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sta en teatro clásico y poesía barroca, sus estudios están centrados en las relaciones entre el lenguaje poético y el musical, así como en las imbricaciones poético-musicales en otras manifestaciones artísticas como el teat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to a Mariano Lambea, ha fijado una metodología interdisciplinaria para el estudio y la edición del repertorio lírico de la Edad de Oro que le ha permitido ser la responsable de la edición crítica y del estudio inter-disciplinario del Libro de Tonos Humanos (6 vols.), del Cancionero Poético-Musical Hispánico de Lisboa (3 vols.) y del Manojuelo Poético-Musical de Nueva York, así como de varios trabajos sobre poesía, música y teatro publicados en diferentes revistas y obras misceláneas, y de otros cancioneros inéditos en los que trabaja actualmente. Miembro de las más prestigosas asociaciones de hispanistas, ha expuesto su metodología en diversos congresos, simposios y jornadas nacionales e internacion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mismo, es la secretaria de la colección bibliográfica del CSIC "Cancioneros Musicales de Poetas del Siglo de Oro" y de Música Poética, la colección discográfica de música antigua del CSIC que ha sido galardonada con diferentes premios y reconocimientos internacionales. A su vez, es la directora del portal temático «Literatura y Música» de la Biblioteca Virtual «Miguel de Cervantes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la investigadora principal del Proyecto de investigación “Digital Música Poética", financiado por el Ministerio de Ciencia e Innovación (FFI2011-22646) y, desde el 2009, es la coordinadora del Grupo de investigación consolidado "Aula Música Poética", financiado por la Generalitat de Catalunya (2009 SGR 97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 en Filología Hispáni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ciones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la Josa (eds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ojuelo Poético-Musical de Barcelona (Biblioteca de Cataluny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ntroducción y edición crítica de Lola Josa y Mariano Lambea, Barcelona - Madrid, Universitat de Barcelona / CSIC / SEdeM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la Josa (ed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bro de Tonos Humanos (1655-165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ntroducción y edición crítica de Lola Josa y Mariano Lambea, Madrid, CSIC - SEdeM - Universitat de Barcelona, 1998-2010. 4 volúme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la Josa (ed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música y la poesía en cancioneros polifónicos del siglo XVII. Cancionero poético-musical hispánico de Lisb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ntroducción y edición crítica de Lola Josa y Mariano Lambea, Madrid - Barcelona, CSIC - SEdeM - Universitat de Barcelona, 2006-2011. 3 volúme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la Josa (eds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ojuelo Poético-Musical de Nueva York (The Hispanic Society of Americ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ntroducción y edición crítica de Lola Josa y Mariano Lambea, Madrid, CSIC / SEdeM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la Jos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 arte dramático de Juan Ruiz de Alarc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ssel, Reichenberger, 200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Investigadora principal del Proyecto de investigación “Digital Música Poética", financiado por el Ministerio de Ciencia e Innovación (FFI2011-2264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oordinadora del Grupo de investigación consolidado "Aula Música Poética", financiado por la Generalitat de Catalunya (2009 SGR 973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usdelletraperdefectedelpargra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1:00Z</dcterms:created>
  <dc:creator>ub</dc:creator>
  <dc:description/>
  <dc:language>en-US</dc:language>
  <cp:lastModifiedBy>ub</cp:lastModifiedBy>
  <dcterms:modified xsi:type="dcterms:W3CDTF">2013-06-11T10:01:00Z</dcterms:modified>
  <cp:revision>2</cp:revision>
  <dc:subject/>
  <dc:title/>
</cp:coreProperties>
</file>