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di Grac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IA ESPANYOLA (LITERATU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tagracia@hotmail.co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356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drát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ordi Gracia (Barcelona, 1965) es catedrático de literatura española en la Universidad de Barcelona y colaborador de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l Paí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. Ha escrito varios libros en torno a la historia intelectual de la España contemporánea, entre ellos,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Los nuevos nombres, 1975-2000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que corresponde al volumen 9/1 de la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Historia y Crítica de la Literatura Española </w:t>
            </w:r>
            <w:r>
              <w:rPr>
                <w:rFonts w:cs="Garamond" w:ascii="Garamond" w:hAnsi="Garamond"/>
                <w:sz w:val="24"/>
                <w:szCs w:val="24"/>
              </w:rPr>
              <w:t>que dirige Francisco Rico (Crítica, 2000), complementario de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Hijos de la razón. Contraluces de la libertad en las letras españolas de la democraci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Edhasa, 2001). Junto a Joaquín Marco coeditó en 2004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La llegada de los bárbaros. Narrativa hispanoamericana en Españ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y ha escrito en colaboración con M. Á. Ruiz Carnicer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La España de Franco. Cultura y vida cotidian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Síntesis, 2001).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n 1996 publicó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stado y cultura. El despertar de una conciencia crítica bajo el franquism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reeditado y actualizado en 2006) y obtuvo el premio Anagrama de Ensayo en 2004 con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La resistencia silenciosa. Fascismo y cultura en Españ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. Con Domingo Ródenas editó la antología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l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nsayo español. Siglo XX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Crítica, 2009) y en torno a un mismo microcosmos político-intelectual giran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El valor de la disidencia. Epistolario de Dionisio Ridruejo, 1933-1975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(2007) y el ensayo biográfico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La vida rescatada de Dionisio Ridruej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2008).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na visión renovadora del exilio apareció en 2010 con el título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 la intemperie. Exilio y cultura en Españ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y en 2011 redactó con Domingo Ródenas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Derrota y restitución de la modernidad, 1939-2010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volumen 7 de la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Historia de la Literatura Español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rigida por J.-C. Mainer en la editorial Crítica.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u último libro es el ensayo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Burgesos imperfectes. L’ètica de l’heterodòxia a les lletres catalanes del segle XX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2012), tras haber publicado en 2011 un panfleto contra el catastrofismo cultural sistemático titulado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El intelectual melancólic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6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ciones</w:t>
            </w:r>
          </w:p>
        </w:tc>
      </w:tr>
      <w:tr>
        <w:trPr>
          <w:trHeight w:val="216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J. Gracia,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La vida rescatada de Dionisio Ridruejo</w:t>
            </w:r>
            <w:r>
              <w:rPr>
                <w:rFonts w:cs="Garamond" w:ascii="Garamond" w:hAnsi="Garamond"/>
                <w:sz w:val="24"/>
                <w:szCs w:val="24"/>
              </w:rPr>
              <w:t>, Barcelona, Anagrama, 200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J. Gracia,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A la intemperie. Exilio y cultura en España, 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t>Barcelona, Anagrama, 2010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J. Gracia y D. Ródenas,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Derrota y restitución de la modernidad, 1939-2010</w:t>
            </w:r>
            <w:r>
              <w:rPr>
                <w:rFonts w:cs="Garamond" w:ascii="Garamond" w:hAnsi="Garamond"/>
                <w:sz w:val="24"/>
                <w:szCs w:val="24"/>
              </w:rPr>
              <w:t>, Barcelona, Crítica, 201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. Gracia,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El intelectual melancólico. Un panfleto</w:t>
            </w:r>
            <w:r>
              <w:rPr>
                <w:rFonts w:cs="Garamond" w:ascii="Garamond" w:hAnsi="Garamond"/>
                <w:sz w:val="24"/>
                <w:szCs w:val="24"/>
              </w:rPr>
              <w:t>, Barcelona, Anagrama, 201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. Gràcia,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 xml:space="preserve"> Burgesos imperfectes. L’ètica de l’heterodòxia a les lletres catalanes del segle XX</w:t>
            </w:r>
            <w:r>
              <w:rPr>
                <w:rFonts w:cs="Garamond" w:ascii="Garamond" w:hAnsi="Garamond"/>
                <w:sz w:val="24"/>
                <w:szCs w:val="24"/>
              </w:rPr>
              <w:t>, Barcelona, La Magrana, 2012.</w:t>
            </w:r>
          </w:p>
        </w:tc>
      </w:tr>
      <w:tr>
        <w:trPr>
          <w:trHeight w:val="216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sz w:val="21"/>
                <w:szCs w:val="21"/>
                <w:lang w:eastAsia="ja-JP" w:bidi="te-IN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eastAsia="ja-JP" w:bidi="te-IN"/>
              </w:rPr>
              <w:t>Historia y analisis del ensayo literario en España, 1923-197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1"/>
                <w:szCs w:val="21"/>
                <w:lang w:val="pt-BR" w:eastAsia="ja-JP" w:bidi="te-IN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pt-BR" w:eastAsia="ja-JP" w:bidi="te-IN"/>
              </w:rPr>
              <w:t xml:space="preserve">NHUM - Programa Nacional de humanidades (2009-2013). Código: 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 w:bidi="te-IN"/>
              </w:rPr>
              <w:t>0618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1"/>
                <w:szCs w:val="21"/>
                <w:lang w:val="pt-BR" w:eastAsia="ja-JP" w:bidi="te-IN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pt-BR" w:eastAsia="ja-JP" w:bidi="te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eastAsia="ja-JP" w:bidi="te-IN"/>
              </w:rPr>
              <w:t>En la actualidad prepara una biografía intelectual de José Ortega y Gasse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9:00Z</dcterms:created>
  <dc:creator>ub</dc:creator>
  <dc:description/>
  <dc:language>en-US</dc:language>
  <cp:lastModifiedBy>ub</cp:lastModifiedBy>
  <dcterms:modified xsi:type="dcterms:W3CDTF">2013-06-11T09:59:00Z</dcterms:modified>
  <cp:revision>2</cp:revision>
  <dc:subject/>
  <dc:title>Currículum Vitae</dc:title>
</cp:coreProperties>
</file>