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Currículum Vita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bre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ier Mula Ferre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ología Hispánic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o electrónic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iermula@ub.edu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pacho</w:t>
              <w:tab/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éfono del despach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ción actual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or asoci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ción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rofesor asociado desde el año 2007, compagina su labor docente en la Universidad de Barcelona con la enseñanza del español como lengua extranje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28"/>
      </w:tblGrid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ción académica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o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ciatura en Filología Eslava, Licenciatura en Filología Hispánica</w:t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ster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ster en Léxico y Comunicación Lingüística</w:t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torado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ciones</w:t>
            </w:r>
          </w:p>
        </w:tc>
      </w:tr>
      <w:tr>
        <w:trPr>
          <w:trHeight w:val="2218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Mula Ferrer, Javier (2011): “La web 2.0 como contexto para el desarrollo de la competencia textual de los estudiantes de ELE” en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Del texto a la lengua: La aplicación de los textos a la enseñanza-aprendizaje del español L2-LE. XXI Congreso ASELE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Salamanca: ASELE.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Vol. I. pp.621-630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yectos y líneas de investigación</w:t>
            </w:r>
          </w:p>
        </w:tc>
      </w:tr>
      <w:tr>
        <w:trPr>
          <w:trHeight w:val="2218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Didáctica del español como lengua extranjera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nálisis del discurso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Gramática contrastiva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Tipusdelletraperdefectedelpargraf1">
    <w:name w:val="Tipus de lletra per defecte del paràgraf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51:00Z</dcterms:created>
  <dc:creator>ub</dc:creator>
  <dc:description/>
  <dc:language>en-US</dc:language>
  <cp:lastModifiedBy>ub</cp:lastModifiedBy>
  <dcterms:modified xsi:type="dcterms:W3CDTF">2013-06-11T09:51:00Z</dcterms:modified>
  <cp:revision>2</cp:revision>
  <dc:subject/>
  <dc:title/>
</cp:coreProperties>
</file>