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urrículum Vita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 MARTÍNEZ DÍA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ÍA HISPÁN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martinezdiaz@ub.edu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acho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illo de lengua española A1.10 (edificio histórico de Filología, primera plant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 del despach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403-56-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ción actu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ABORADORA PERMANEN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esora del departamento de Filología Hispánica, en la sección de lengua española, desde el curso 1996-1997. Su docencia está basada en la impartición de diversas asignaturas de sincronía en los estudios de licenciatura/grado: Gramática Normativa, Gramática descriptiva, Sintaxis, Pragmática y Sociolingüís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sde el curso 2008-09 hasta el vigente es coordinadora académica de la sección de lengua española y miembro del consejo de estudios de la Facultad de Filologí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 académica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DA EN FILOLOGÍA HISPÁNICA (LENGUA ESPAÑOLA) POR LA UNIVERSITAT DE BARCELONA, 1995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ter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LENGUA ESPAÑOLA POR LA UNIVERSITAT DE BARCELONA, 20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ciones</w:t>
            </w:r>
          </w:p>
        </w:tc>
      </w:tr>
      <w:tr>
        <w:trPr>
          <w:trHeight w:val="22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 xml:space="preserve">&lt;&lt;Las motivaciones del cambio de código&gt;&gt;, </w:t>
            </w:r>
            <w:r>
              <w:rPr>
                <w:i/>
              </w:rPr>
              <w:t>Tonos Digital. Revista electrónica de filología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&lt;&lt;Intercomprensión en el uso normativo de la diéresis en la lengua catalana como L2 a través de la lengua española&gt;&gt;,  </w:t>
            </w:r>
            <w:r>
              <w:rPr>
                <w:i/>
              </w:rPr>
              <w:t>IANUA. REVISTA PHILOLOGICA. A ROMANCE PHILOLOGY JOURNAL. ROMANIA MINOR</w:t>
            </w:r>
            <w:r>
              <w:rPr/>
              <w:t>,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coautoría con M. R. VILA PUJOL, &lt;&lt;Mecanismos cognitivos de la expresión temporal: cambios lingüísticos en el español histórico&gt;&gt;, VERBA HISPANICA, 20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  <w:t xml:space="preserve">&lt;&lt;El recurso de la ironía en algunos de los titulares de portada de la prensa escrita gratuita&gt;&gt;, en  </w:t>
            </w:r>
            <w:r>
              <w:rPr>
                <w:rFonts w:cs="Book Antiqua"/>
                <w:i/>
                <w:lang w:val="ca-ES" w:eastAsia="ca-ES"/>
              </w:rPr>
              <w:t>Formas y funciones de la ironía y el humor</w:t>
            </w:r>
            <w:r>
              <w:rPr>
                <w:rFonts w:cs="Book Antiqua"/>
                <w:lang w:val="ca-ES" w:eastAsia="ca-ES"/>
              </w:rPr>
              <w:t xml:space="preserve">, </w:t>
            </w:r>
            <w:r>
              <w:rPr/>
              <w:t>Publicaciones de la Universidad de Alicante, Alicante, 2013 [en prensa]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yectos y líneas de investigación</w:t>
            </w:r>
          </w:p>
        </w:tc>
      </w:tr>
      <w:tr>
        <w:trPr>
          <w:trHeight w:val="22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Miembro del Grupo de innovación docente interdepartamental de la Facultad de Filología de </w:t>
            </w:r>
            <w:r>
              <w:rPr>
                <w:i/>
              </w:rPr>
              <w:t>Sociolingüíst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Miembro del Proyecto de innovación docente </w:t>
            </w:r>
            <w:r>
              <w:rPr>
                <w:i/>
              </w:rPr>
              <w:t>Intercomprensió i adquisició de la comprensió escrita (lectora) en llengües romàniques: català, espanyol, francès, gallec, italià, occità (llenguadocià i aranès), portuguès i romanès</w:t>
            </w:r>
            <w:r>
              <w:rPr/>
              <w:t>. Segona fase, 2011PID-UB/5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 xml:space="preserve">-Miembro del Proyecto GLOBLINMED (FFI2012-35502), </w:t>
            </w:r>
            <w:r>
              <w:rPr>
                <w:i/>
              </w:rPr>
              <w:t>Globalización y plurilingüismo en comunidades lingüísticas media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us </w:t>
            </w:r>
            <w:r>
              <w:rPr>
                <w:b/>
              </w:rPr>
              <w:t>líneas de investigación</w:t>
            </w:r>
            <w:r>
              <w:rPr/>
              <w:t xml:space="preserve"> se basan en los estudios basados en las variedades lingüísticas y sociales de la lengua española; así como en la descripción de los usos gramaticales de la misma  lengua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7:00Z</dcterms:created>
  <dc:creator>ub</dc:creator>
  <dc:description/>
  <dc:language>en-US</dc:language>
  <cp:lastModifiedBy>ub</cp:lastModifiedBy>
  <dcterms:modified xsi:type="dcterms:W3CDTF">2013-06-11T09:47:00Z</dcterms:modified>
  <cp:revision>2</cp:revision>
  <dc:subject/>
  <dc:title/>
</cp:coreProperties>
</file>