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a Juanpere Duny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ia Hispànica, Teoria de la Literatura i Comunica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npere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.5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a associa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a-ES" w:eastAsia="es-ES"/>
              </w:rPr>
              <w:t xml:space="preserve">Paula Juanpere és doctora en Teoria de la literatura i literatura comparada per la Universitat de Barcelona. És professora associada del grau d’Estudis literaris, impartint docència sobre la relació entre la literatura i l’art. Ha estat professora del grau de Comunicació i indústries culturals, investigadora-docent en formació a la Universitat de Barcelona, investigadora visitant a la University of Pennsylvania de Philadelphia i resident al Centre de documentació del Museu d’Art Contemporani de Barcelona.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lang w:val="ca-ES"/>
              </w:rPr>
              <w:t>La seva recerca se centra en les relacions entre l’art contemporani i la literatura en la intersecció específica d’imatge, narració i ficció. Ha format part del projecte de recerca “El cinema com a fonament estètic dels debats intraartístics de les avantguardes històriques” (Grup de Recerca Literatura, Cinema i Altres Llenguatges Artístics, GLICiART, Universitat de Barcelona)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de la literatura i Literatura comparada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ció i representació d’identitats culturals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ció i representació d’identitats cultura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de la literatura i literatura compara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i art contemporan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tge, narració i ficci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0:00Z</dcterms:created>
  <dc:creator>ub</dc:creator>
  <dc:description/>
  <cp:keywords/>
  <dc:language>en-US</dc:language>
  <cp:lastModifiedBy>Paula Juanpere Dunyo</cp:lastModifiedBy>
  <dcterms:modified xsi:type="dcterms:W3CDTF">2017-02-23T15:21:00Z</dcterms:modified>
  <cp:revision>5</cp:revision>
  <dc:subject/>
  <dc:title/>
</cp:coreProperties>
</file>