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Currículum Vita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bre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SA SOTELO VÁZQUEZ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partamento: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ología Hispánic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rreo electrónico: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otelo@ub.edu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pacho:</w:t>
              <w:tab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7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éfono del despacho: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0396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ción actual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ora titular de Literatura Española desde 1992. Acreditada como catedrática desde marzo de 20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ació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Vicepresidenta de la Sociedad de Literatura Española del Siglo XIX, con sede en nuestro departamento, desde octubre de 200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Coordinadora del Programa de doctorado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radición y originalidad en la literatura española e hispanoamerican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studis linguistics, literaris i culturals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Es profesora y coordinadora de la asignatur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alismo y naturalismo: la nove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n el Grado. Asimismo imparte la asignatur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abajo final de Gra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y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etamorfosis del realism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 el máste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studios avanzados en Literatura Española e Hispanoamerica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18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ción académica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nciada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ología Hispánica en 1976.</w:t>
            </w:r>
          </w:p>
        </w:tc>
      </w:tr>
      <w:tr>
        <w:trPr>
          <w:trHeight w:val="2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ina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novelística de Miguel Delibes (1978), Premio Extraordinario 1980</w:t>
            </w:r>
          </w:p>
        </w:tc>
      </w:tr>
      <w:tr>
        <w:trPr>
          <w:trHeight w:val="2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torado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s ideas literarias y estéticas de Emilia Pardo Bazán (1876-1921) (1888). Premio extraordinario 198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yectos y líneas de investigación</w:t>
            </w:r>
          </w:p>
        </w:tc>
      </w:tr>
      <w:tr>
        <w:trPr>
          <w:trHeight w:val="221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Miembro de los siguientes proyectos de investigación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-Historia de la crítica literaria española (1860-1975). FFI2011-24565 (2011-2015). Financiado por el Ministerio de Ciencia e Innovación. IP: Dr. Adolfo Sotelo Vázquez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-Edición y estudios críticos de la obra literaria de Benito Pérez Galdós. Proyecto interuniversitario (U. de Santiago, U. de Alicante, U. de Lugo). FFI2010-15995. Financiado por el Ministerio de Ciencia e Innovación. IP: Dra. Ermitas Penas Varel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-Red temática: Tendencias culturales transpirenaicas. (Un. Pau, U. Zaragoza, U. del País Vasco, U. de Barcelona. Título del proyecto:</w:t>
            </w:r>
            <w:r>
              <w:rPr>
                <w:rFonts w:cs="Arial" w:ascii="Georgia" w:hAnsi="Georgia"/>
                <w:i/>
                <w:sz w:val="24"/>
                <w:szCs w:val="24"/>
              </w:rPr>
              <w:t xml:space="preserve"> Tradición y interculturalidad. Relaciones entre la alta cultura y la cultura popular en los siglos XIX y XX.</w:t>
            </w:r>
            <w:r>
              <w:rPr>
                <w:rFonts w:cs="Arial" w:ascii="Georgia" w:hAnsi="Georgia"/>
                <w:sz w:val="24"/>
                <w:szCs w:val="24"/>
              </w:rPr>
              <w:t xml:space="preserve"> Financiado por la AGAUR (2011 CTP 00005) (2013-2015). IP: Dra. Dolores Thion Soriano-Mollà.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-Hacia la obra completa de Camilo José Cela. FFI2014-52567-P (2015-2017). Financiado por el Ministerio de Economía y Competitividad. IP: Dr. Adolfo Sotelo Vázquez.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Sus líneas de investigación son la narrativa, la crítica literaria y el estudio de las publicaciones periódicas de los siglos </w:t>
            </w:r>
            <w:r>
              <w:rPr>
                <w:rFonts w:cs="Georgia" w:ascii="Georgia" w:hAnsi="Georgia"/>
                <w:smallCaps/>
                <w:sz w:val="24"/>
                <w:szCs w:val="24"/>
              </w:rPr>
              <w:t xml:space="preserve">xix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y </w:t>
            </w:r>
            <w:r>
              <w:rPr>
                <w:rFonts w:cs="Georgia" w:ascii="Georgia" w:hAnsi="Georgia"/>
                <w:smallCaps/>
                <w:sz w:val="24"/>
                <w:szCs w:val="24"/>
              </w:rPr>
              <w:t>xx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, período en el que ha realizado, varias ediciones de novelas de Pérez Galdós, Pardo Bazán y Valera en el </w:t>
            </w:r>
            <w:r>
              <w:rPr>
                <w:rFonts w:cs="Georgia" w:ascii="Georgia" w:hAnsi="Georgia"/>
                <w:smallCaps/>
                <w:sz w:val="24"/>
                <w:szCs w:val="24"/>
              </w:rPr>
              <w:t>xix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y Delibes, Matute y Valle-Inclán en el </w:t>
            </w:r>
            <w:r>
              <w:rPr>
                <w:rFonts w:cs="Georgia" w:ascii="Georgia" w:hAnsi="Georgia"/>
                <w:smallCaps/>
                <w:sz w:val="24"/>
                <w:szCs w:val="24"/>
              </w:rPr>
              <w:t>xx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. Es autora de numerosos artículos en revistas especializadas y capítulos de libros: 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 xml:space="preserve">Tradición e interculturalidad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Institución Fernando el Católico, CSIC, 2013; 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De élites y masas. Textualizaciones</w:t>
            </w:r>
            <w:r>
              <w:rPr>
                <w:rFonts w:cs="Georgia" w:ascii="Georgia" w:hAnsi="Georgia"/>
                <w:sz w:val="24"/>
                <w:szCs w:val="24"/>
              </w:rPr>
              <w:t>,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Devenir, 2013; 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De esclavo a servidor. Literatura y sociedad (1825-1930)</w:t>
            </w:r>
            <w:r>
              <w:rPr>
                <w:rFonts w:cs="Georgia" w:ascii="Georgia" w:hAnsi="Georgia"/>
                <w:sz w:val="24"/>
                <w:szCs w:val="24"/>
              </w:rPr>
              <w:t>,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Biblioteca Nueva, 2014; 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En el balcón de la Modernidad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, 2015; 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Desde ambas ladera</w:t>
            </w:r>
            <w:r>
              <w:rPr>
                <w:rFonts w:cs="Georgia" w:ascii="Georgia" w:hAnsi="Georgia"/>
                <w:sz w:val="24"/>
                <w:szCs w:val="24"/>
              </w:rPr>
              <w:t>,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Publicacions Universitat de Barcelona, 2015. 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Emilia Pardo Bazán, periodista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, Arco Libros, 2015. Ha participado en numerosos congresos nacionales e internacionales y es la encargada de organizar cada 4 años el coloquio de la Sociedad de Literatura Española del siglo </w:t>
            </w:r>
            <w:r>
              <w:rPr>
                <w:rFonts w:cs="Georgia" w:ascii="Georgia" w:hAnsi="Georgia"/>
                <w:smallCaps/>
                <w:sz w:val="24"/>
                <w:szCs w:val="24"/>
              </w:rPr>
              <w:t>xix</w:t>
            </w:r>
            <w:r>
              <w:rPr>
                <w:rFonts w:cs="Georgia" w:ascii="Georgia" w:hAnsi="Georgia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07:00Z</dcterms:created>
  <dc:creator>ub</dc:creator>
  <dc:description/>
  <cp:keywords/>
  <dc:language>en-US</dc:language>
  <cp:lastModifiedBy>EVA CONCEJO BENITO</cp:lastModifiedBy>
  <dcterms:modified xsi:type="dcterms:W3CDTF">2016-02-02T12:07:00Z</dcterms:modified>
  <cp:revision>2</cp:revision>
  <dc:subject/>
  <dc:title/>
</cp:coreProperties>
</file>